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5120" w:hanging="0"/>
        <w:rPr>
          <w:lang w:val="id-ID"/>
        </w:rPr>
        <w:framePr w:w="5732" w:h="253" w:x="166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20"/>
        <w:ind w:left="49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80"/>
        <w:ind w:left="128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n perempuan dalam lembaga politik di Indonesia yang masih kurang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bentuk diskriminasi dan pelanggaran HAM (Hak Asasi Manusia). Selama ini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empuan merasa ada ketidak adilan untuk aktif dalam dunia politik dan ikut serta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gambilan keputusan. Padahal dalam jumlah populasinya perempu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bih besar dibandingkan dengan laki-laki, baik di Indonesia maupun di dunia.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fesi apapun yang ada di dunia seharusnya laki-laki dan perempuan tidak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unyai perbedaan lain sebagaimana adanya manusia ciptaan Allah.</w:t>
      </w:r>
    </w:p>
    <w:p>
      <w:pPr>
        <w:pStyle w:val="Bodytext11"/>
        <w:pBdr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s dasar pemahaman “Manusia Ciptaan Allah” maka diskriminasi dalam</w:t>
      </w:r>
    </w:p>
    <w:p>
      <w:pPr>
        <w:pStyle w:val="Bodytext11"/>
        <w:pBdr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tuk apapun tidak dibenarkan. Demikian pula partisipasi perempuan dalam</w:t>
      </w:r>
    </w:p>
    <w:p>
      <w:pPr>
        <w:pStyle w:val="Bodytext11"/>
        <w:pBdr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mbaga politik di Indonesia. Tetapi mengapa masih ada diskriminasi? Kesimpulan</w:t>
      </w:r>
    </w:p>
    <w:p>
      <w:pPr>
        <w:pStyle w:val="Bodytext11"/>
        <w:pBdr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7" w:leader="none"/>
        </w:tabs>
        <w:ind w:left="1280" w:hanging="0"/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aruh dari masih mengakarnya peran dan pembagian tugas antara laki-laki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yang tradisional. Dalam hal ini secara tradisional prioritas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empuan adalah keluarga. Adapun kegiatan perempuan diluar rumah seperti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kerja mencari uang, aktif di organisasi bahkan dalam lembaga politik sekalipun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ihat sebagai tanggung jawab sekund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8" w:leader="none"/>
        </w:tabs>
        <w:ind w:left="1280" w:hanging="0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danya institusional yang diskriminatif sangat kuat terhadap akses perempuan</w:t>
      </w:r>
    </w:p>
    <w:p>
      <w:pPr>
        <w:pStyle w:val="Bodytext11"/>
        <w:pBdr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lembagaan sosial politik. Hal ini terjadi karena kurangnya keinginan</w:t>
      </w:r>
    </w:p>
    <w:p>
      <w:pPr>
        <w:pStyle w:val="Bodytext11"/>
        <w:pBdr/>
        <w:spacing w:before="0" w:after="40"/>
        <w:ind w:left="5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91</w:t>
      </w:r>
    </w:p>
    <w:p>
      <w:pPr>
        <w:pStyle w:val="Bodytext21"/>
        <w:pBdr/>
        <w:spacing w:before="0" w:after="0"/>
        <w:ind w:righ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 • ■</w:t>
      </w:r>
    </w:p>
    <w:p>
      <w:pPr>
        <w:pStyle w:val="Bodytext21"/>
        <w:pBdr/>
        <w:spacing w:before="0" w:after="760"/>
        <w:ind w:righ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’. • . ■ • ■</w:t>
      </w:r>
    </w:p>
    <w:p>
      <w:pPr>
        <w:pStyle w:val="Bodytext21"/>
        <w:pBdr/>
        <w:tabs>
          <w:tab w:val="clear" w:pos="720"/>
          <w:tab w:val="left" w:pos="3755" w:leader="dot"/>
          <w:tab w:val="left" w:pos="4216" w:leader="dot"/>
          <w:tab w:val="left" w:pos="4760" w:leader="dot"/>
          <w:tab w:val="left" w:pos="5797" w:leader="dot"/>
        </w:tabs>
        <w:spacing w:before="0" w:after="0"/>
        <w:ind w:right="140" w:hanging="0"/>
        <w:jc w:val="right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 - ■■■ .1 ■ ■! !■ </w:t>
        <w:tab/>
        <w:t xml:space="preserve"> </w:t>
        <w:tab/>
        <w:tab/>
        <w:t xml:space="preserve"> 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80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ind w:left="1680" w:hanging="0"/>
        <w:jc w:val="both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olitical will) dari pemerintah, partai politik dan organisasi lainnya untuk</w:t>
      </w:r>
    </w:p>
    <w:p>
      <w:pPr>
        <w:pStyle w:val="Bodytext11"/>
        <w:pBdr/>
        <w:spacing w:before="0" w:after="560"/>
        <w:ind w:left="1680" w:hanging="0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emberdayaan politik perempuan.</w:t>
      </w:r>
    </w:p>
    <w:p>
      <w:pPr>
        <w:pStyle w:val="Heading111"/>
        <w:pBdr/>
        <w:spacing w:before="0" w:after="280"/>
        <w:ind w:left="1320" w:hanging="0"/>
        <w:rPr/>
        <w:framePr w:w="9823" w:h="9724" w:x="166" w:y="1947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spacing w:before="0" w:after="40"/>
        <w:jc w:val="center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—</w:t>
      </w:r>
    </w:p>
    <w:p>
      <w:pPr>
        <w:pStyle w:val="Bodytext11"/>
        <w:pBdr/>
        <w:ind w:left="2060" w:hanging="0"/>
        <w:jc w:val="both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hiri penulisan skripsi ini izinkan penulis manyampaikan</w:t>
      </w:r>
    </w:p>
    <w:p>
      <w:pPr>
        <w:pStyle w:val="Bodytext11"/>
        <w:pBdr/>
        <w:ind w:left="1320" w:hanging="0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yang perlu bagi:</w:t>
      </w:r>
    </w:p>
    <w:p>
      <w:pPr>
        <w:pStyle w:val="Bodytext11"/>
        <w:pBdr/>
        <w:ind w:left="1320" w:hanging="0"/>
        <w:jc w:val="both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pengurus partai politik : untuk mempersiapkan kader-kader politisi</w:t>
      </w:r>
    </w:p>
    <w:p>
      <w:pPr>
        <w:pStyle w:val="Bodytext11"/>
        <w:pBdr/>
        <w:ind w:left="1680" w:hanging="0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berkualitas, maka partai politik perlu melakukan pendidikan</w:t>
      </w:r>
    </w:p>
    <w:p>
      <w:pPr>
        <w:pStyle w:val="Bodytext11"/>
        <w:pBdr/>
        <w:ind w:left="1680" w:hanging="0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 pada berbagai arus. ■</w:t>
      </w:r>
    </w:p>
    <w:p>
      <w:pPr>
        <w:pStyle w:val="Bodytext11"/>
        <w:pBdr/>
        <w:ind w:left="1320" w:hanging="0"/>
        <w:jc w:val="both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kaum perempuan : Meningkatkan pemahaman dan rasa percaya diri</w:t>
      </w:r>
    </w:p>
    <w:p>
      <w:pPr>
        <w:pStyle w:val="Bodytext11"/>
        <w:pBdr/>
        <w:ind w:left="1680" w:hanging="0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petisi dengan laki-laki dalam upaya menjadi anggota parlemen. Dan</w:t>
      </w:r>
    </w:p>
    <w:p>
      <w:pPr>
        <w:pStyle w:val="Bodytext11"/>
        <w:pBdr/>
        <w:ind w:left="1680" w:hanging="0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rena politik terbuka bagi semua warga. Politik bukan arena yang penuh</w:t>
      </w:r>
    </w:p>
    <w:p>
      <w:pPr>
        <w:pStyle w:val="Bodytext11"/>
        <w:pBdr/>
        <w:ind w:left="1680" w:hanging="0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dan intrik yang menakutkan. Untuk itu perlu peningkatan kualitas yang</w:t>
      </w:r>
    </w:p>
    <w:p>
      <w:pPr>
        <w:pStyle w:val="Bodytext11"/>
        <w:pBdr/>
        <w:ind w:left="1680" w:hanging="0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engan cara meningkatkan akses terhadap fasilitas ekonomi,</w:t>
      </w:r>
    </w:p>
    <w:p>
      <w:pPr>
        <w:pStyle w:val="Bodytext11"/>
        <w:pBdr/>
        <w:ind w:left="1680" w:hanging="0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d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2" w:leader="none"/>
        </w:tabs>
        <w:ind w:left="1320" w:hanging="0"/>
        <w:jc w:val="both"/>
        <w:rPr/>
        <w:framePr w:w="9823" w:h="9724" w:x="166" w:y="19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Toraja (STAKN) : sebagai</w:t>
      </w:r>
    </w:p>
    <w:p>
      <w:pPr>
        <w:pStyle w:val="Bodytext11"/>
        <w:pBdr/>
        <w:ind w:left="1680" w:hanging="0"/>
        <w:jc w:val="both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agar dikembangkan politik yang berwawasan kesetara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823" w:h="9724" w:x="1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gende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ind w:left="130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ind w:right="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