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844" w:h="298" w:x="1269" w:y="260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640"/>
        <w:ind w:hanging="0"/>
        <w:jc w:val="center"/>
        <w:rPr/>
        <w:framePr w:w="8844" w:h="11515" w:x="1269" w:y="31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UMAT ALLAH DALAM POLITIK</w:t>
      </w:r>
      <w:bookmarkStart w:id="5" w:name="bookmark3_Copy_1"/>
      <w:bookmarkEnd w:id="4"/>
      <w:bookmarkEnd w:id="5"/>
    </w:p>
    <w:p>
      <w:pPr>
        <w:pStyle w:val="Bodytext31"/>
        <w:pBdr/>
        <w:ind w:left="2000" w:hanging="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ran umat Allah dalam politik, maka penulis ingi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inamika politik umat Perjanjian Lama dan umat Perjanjian Baru. Yang</w:t>
      </w:r>
    </w:p>
    <w:p>
      <w:pPr>
        <w:pStyle w:val="Bodytext31"/>
        <w:pBdr/>
        <w:ind w:left="2000" w:hanging="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. i</w:t>
      </w:r>
    </w:p>
    <w:p>
      <w:pPr>
        <w:pStyle w:val="Bodytext11"/>
        <w:pBdr/>
        <w:spacing w:lineRule="auto" w:line="225" w:before="0" w:after="24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umat Perjanjian Lama di sini ialah bangsa Israel sedangkan umat Perjanjian</w:t>
      </w:r>
    </w:p>
    <w:p>
      <w:pPr>
        <w:pStyle w:val="Bodytext11"/>
        <w:pBdr/>
        <w:spacing w:before="0" w:after="30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alah orang-orang Yahudi dan gereja mula-mula dalam kekuasaan kekaisaran</w:t>
      </w:r>
    </w:p>
    <w:p>
      <w:pPr>
        <w:pStyle w:val="Bodytext11"/>
        <w:pBdr/>
        <w:spacing w:before="0" w:after="54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(imperium Rom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844" w:h="11515" w:x="1269" w:y="315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mika Politik Umat Allah Perjanjian Lam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2" w:leader="none"/>
        </w:tabs>
        <w:spacing w:before="0" w:after="540"/>
        <w:ind w:firstLine="300"/>
        <w:rPr/>
        <w:framePr w:w="8844" w:h="11515" w:x="1269" w:y="3155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1_Copy_1"/>
      <w:bookmarkStart w:id="10" w:name="bookmark7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Umat Allah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dimaksudkan di sini yaitu keturunan Abraham se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kepadanya. Dalam Kejadian 12 - 50 diceritakan tentang tahap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napan unsur pertama dari janji itu (keturunan) sehingga pada awal kit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dapat dikatakan bahwa orang Israel “tak terbilang jumlahnya” (Kel. 1:7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masih tinggal di negeri asing (Mesir) dan mereka belum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rdeka. Dengan demikian cikal-bakal terbentuknya umat Allah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janji Allah kepada Abraham tentang “keturunan”. Berarti bahwa umat Allah</w:t>
      </w:r>
    </w:p>
    <w:p>
      <w:pPr>
        <w:pStyle w:val="Bodytext11"/>
        <w:pBdr/>
        <w:spacing w:before="0" w:after="24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 sini adalah orang Israel sebagai umat peijanji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ngakui orang-orang Israel sebagai umat yang terpimp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milih Musa sebagai pemimpin umat Israel (Kel. 3 - 4). Mu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515" w:x="126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sebagai pemimpin rakyat Israel keluar dari Mesir, sekaligus sebagai</w:t>
      </w:r>
    </w:p>
    <w:p>
      <w:pPr>
        <w:pStyle w:val="Headerorfooter11"/>
        <w:pBdr/>
        <w:jc w:val="both"/>
        <w:rPr>
          <w:lang w:val="id-ID"/>
        </w:rPr>
        <w:framePr w:w="121" w:h="276" w:x="5600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954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an Nabi. Tugas yang diberikan Allah kepada Musa secara implisit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olitis untuk menata rakyat Israel demi terwujudnya pembebasan umat Israel</w:t>
      </w:r>
    </w:p>
    <w:p>
      <w:pPr>
        <w:pStyle w:val="Bodytext11"/>
        <w:pBdr/>
        <w:spacing w:before="0" w:after="58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 di Mesi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320"/>
        <w:ind w:firstLine="380"/>
        <w:rPr/>
        <w:framePr w:w="8850" w:h="10907" w:x="1267" w:y="2432" w:hSpace="0" w:vSpace="0" w:wrap="notBeside" w:vAnchor="page" w:hAnchor="page" w:hRule="exact"/>
        <w:pBdr/>
      </w:pPr>
      <w:bookmarkStart w:id="11" w:name="bookmark12_Copy_1"/>
      <w:bookmarkStart w:id="12" w:name="bookmark9_Copy_1"/>
      <w:bookmarkStart w:id="13" w:name="bookmark11_Copy_1_Copy_1"/>
      <w:bookmarkStart w:id="14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Kerajaan Israel</w:t>
      </w:r>
      <w:bookmarkEnd w:id="12"/>
      <w:bookmarkEnd w:id="13"/>
      <w:bookmarkEnd w:id="14"/>
    </w:p>
    <w:p>
      <w:pPr>
        <w:pStyle w:val="Bodytext31"/>
        <w:pBdr/>
        <w:spacing w:before="0" w:after="80"/>
        <w:ind w:left="0" w:hanging="0"/>
        <w:jc w:val="center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orang ahli Peijanjian Lama yaitu David L. Baker bahwa Israel</w:t>
      </w:r>
    </w:p>
    <w:p>
      <w:pPr>
        <w:pStyle w:val="Bodytext11"/>
        <w:pBdr/>
        <w:spacing w:before="0" w:after="26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rajaannya dapat dibagi dalam 2 bagian pokok yaitu:</w:t>
      </w:r>
    </w:p>
    <w:p>
      <w:pPr>
        <w:pStyle w:val="Bodytext11"/>
        <w:pBdr/>
        <w:spacing w:before="0" w:after="26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rah yang perta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pertama mencakup zaman orang Israel tinggal di tanah peijanji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udukan Palestina sampai pembuangan di Babel. Ada ahli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udukan Palestina terjadi kira-kira tahun 1210 seb.M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juga ahli yang berpendapat bahwa peristiwa itu terjadi kira-kira tah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00 seb.M. Jadi sejarah yang pertama berkisar antara tahun 1210 — 560 seb.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1400 - 560 seb.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 yang kedu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kedua sering disebut “sejarah tawarikh”. Sejarah kedua kira-kir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tahun 400 seb.M, yaitu sesudah bangsa Yehuda kembali ke tanah Palestin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uangan. Sejarah ini meliputi jaman sejarah dari pemerintahan raja Daud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pembangunan kembali ibu kota Yerusalem sesudah pembuang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50" w:h="10907" w:x="12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ira-kira tahun 1010 - 425 seb.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rPr>
          <w:lang w:val="id-ID"/>
        </w:rPr>
        <w:framePr w:w="8850" w:h="246" w:x="1267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55.</w:t>
      </w:r>
    </w:p>
    <w:p>
      <w:pPr>
        <w:pStyle w:val="Footnote11"/>
        <w:pBdr/>
        <w:spacing w:lineRule="auto" w:line="232"/>
        <w:rPr>
          <w:lang w:val="id-ID"/>
        </w:rPr>
        <w:framePr w:w="8850" w:h="241" w:x="1267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ZizW.hlm. 71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895921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65pt;margin-top:705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844" w:y="1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gerti tentang tatanan politik umat Allah maka penulis ingin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nya dari sejarah nasional Israel. Sebenarnya awal kerajaan Israel bersama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engan acuan prasasti Merenptah, berawal pada peristiwa “keluaran” dari</w:t>
      </w:r>
    </w:p>
    <w:p>
      <w:pPr>
        <w:pStyle w:val="Bodytext31"/>
        <w:pBdr/>
        <w:spacing w:before="0" w:after="120"/>
        <w:ind w:left="1300" w:hanging="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yang teijadi pada masa pemerintahan Merenptah atau bapak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rikan kelahiran Israel sebagai suatu suku bangsa. Pada zaman kepemimpinan</w:t>
      </w:r>
    </w:p>
    <w:p>
      <w:pPr>
        <w:pStyle w:val="Bodytext31"/>
        <w:pBdr/>
        <w:spacing w:before="0" w:after="120"/>
        <w:ind w:left="1300" w:hanging="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. i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 inilah, Musa dipilih Allah sebagai nabi yang ideal, hamba Allah yang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n pengantara yang sangat terpercaya menyampaikan Firman Allah</w:t>
      </w:r>
    </w:p>
    <w:p>
      <w:pPr>
        <w:pStyle w:val="Bodytext11"/>
        <w:pBdr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</w:p>
    <w:p>
      <w:pPr>
        <w:pStyle w:val="Bodytext11"/>
        <w:pBdr/>
        <w:ind w:firstLine="78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300 seb.M, Israel berada di bawah perbudakan Mesir. Bukan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Israel yang diperbudak di Mesir akan memberikan perlawanan yang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anggap sebagai perlawanan antara penguasa dengan yang dikuasai.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bagai pemimpin pembebasan tidak hanya membuat Undang-Undang Israel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terbesar, namun juga dalam pribadinya terpadu peranan nabi, imam</w:t>
      </w:r>
    </w:p>
    <w:p>
      <w:pPr>
        <w:pStyle w:val="Bodytext11"/>
        <w:pBdr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anggap sebagai raja. Dalam era moderen ini dapat disebut sebagai</w:t>
      </w:r>
    </w:p>
    <w:p>
      <w:pPr>
        <w:pStyle w:val="Bodytext11"/>
        <w:pBdr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piritual, moral dan masyarakat bangsa Israel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1020 - 932 seb.M, Israel berbentuk kerajaan yang disebu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srael Raya. Sepanjang periode ini, raja yang dikenal yaitu raja Saul, ra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n raja Salomo. Masa pemerintahan ketiga raja ini adalah awal terbentuk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ni politik kerajan Israel, yang bertujuan pada kekuasaan pemerintahan. Israe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rajaan belum matang menghadapi musuh dari luar seperti bangsa Filistin</w:t>
      </w:r>
    </w:p>
    <w:p>
      <w:pPr>
        <w:pStyle w:val="Bodytext11"/>
        <w:pBdr/>
        <w:spacing w:before="0" w:after="0"/>
        <w:rPr>
          <w:lang w:val="id-ID"/>
        </w:rPr>
        <w:framePr w:w="8849" w:h="11305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sir yang sering terlibat perang atau setidaknya konf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3</w:t>
      </w:r>
    </w:p>
    <w:p>
      <w:pPr>
        <w:pStyle w:val="Footnote11"/>
        <w:pBdr/>
        <w:rPr>
          <w:lang w:val="id-ID"/>
        </w:rPr>
        <w:framePr w:w="8849" w:h="272" w:x="1267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4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055</wp:posOffset>
                </wp:positionH>
                <wp:positionV relativeFrom="page">
                  <wp:posOffset>9085580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5pt;margin-top:715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1" w:h="276" w:x="9833" w:y="1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pemimpinan militer sebagai kebutuhan, maka orang-orang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gar Samuel memberikan seorang raja. Di dalam kitab 1 Samuel 8:5-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tentang beberapa tua-tua Israel yang sedang menghadap Samuel:</w:t>
      </w:r>
    </w:p>
    <w:p>
      <w:pPr>
        <w:pStyle w:val="Bodytext21"/>
        <w:pBdr/>
        <w:jc w:val="center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kanlah kepada kami seorang raja untuk memerintah ka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.” (ayat 6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-pun akan sama seperti segala bangsa-bangsa lain; raja kami akan menghakimi</w:t>
      </w:r>
    </w:p>
    <w:p>
      <w:pPr>
        <w:pStyle w:val="Bodytext21"/>
        <w:pBdr/>
        <w:jc w:val="center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08" w:before="0" w:after="260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dan memimpin kami dalam pe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at 20). Hal ini adalah merupakan aspirasi</w:t>
      </w:r>
    </w:p>
    <w:p>
      <w:pPr>
        <w:pStyle w:val="Bodytext11"/>
        <w:pBdr/>
        <w:spacing w:before="0" w:after="260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srael yang menginginkan adanya suatu pemimpin politis di dalam kerajaan</w:t>
      </w:r>
    </w:p>
    <w:p>
      <w:pPr>
        <w:pStyle w:val="Bodytext11"/>
        <w:pBdr/>
        <w:spacing w:before="0" w:after="260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rajaan Israel Raya zaman ini terdapat dua pengak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Keduanya adalah kepemimpinan suku tradisional dan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 yang saling menggabung. Sebagai akibatnya maka sejak semul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antara pendapat-pendapat dan ide-ide yang saling berbeda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erajaan yang seha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Samuel yang terdapat dalam 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8:11-18 menunjukkan suatu pemahaman yang realistis mengenai kenya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penguasa militer seperti yang diharapkan oleh para tua-tua suku Israel, te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alasan harus memilih raja, seperti bangsa-bangsa lain. Pemimpin militer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kan menjadi penguasa politik, ekonomi, sosial dan agama disamping penguasa</w:t>
      </w:r>
    </w:p>
    <w:p>
      <w:pPr>
        <w:pStyle w:val="Bodytext11"/>
        <w:pBdr/>
        <w:spacing w:before="0" w:after="260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 perang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merintahan ketiga raja Israel rupanya salah satu bid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iperhatikan dibenahi dalam pemerintahan adalah kekuatan militer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520" w:x="12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entuk kekuatan guna menghadapi kekuatan orang Filisti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81" w:h="262" w:x="1251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4230</wp:posOffset>
                </wp:positionH>
                <wp:positionV relativeFrom="page">
                  <wp:posOffset>917194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9pt;margin-top:72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90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berperang dengan Israel. Daud sebagai raja kedua di Israel sangat diken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yang mempunyai kecakapan memimpin militer. Kemampuan Daud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liter dan politik internasional membuat orang kagum kepada Daud. Pada</w:t>
      </w:r>
    </w:p>
    <w:p>
      <w:pPr>
        <w:pStyle w:val="Bodytext41"/>
        <w:pBdr/>
        <w:spacing w:before="0" w:after="80"/>
        <w:ind w:firstLine="10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ara ahli Peijanjian Lama setuju bahwa puncak kejayaan kerajaan Israel</w:t>
      </w:r>
    </w:p>
    <w:p>
      <w:pPr>
        <w:pStyle w:val="Bodytext11"/>
        <w:pBdr/>
        <w:spacing w:before="0" w:after="8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masa pemerintahan raja Daud.</w:t>
      </w:r>
    </w:p>
    <w:p>
      <w:pPr>
        <w:pStyle w:val="Bodytext41"/>
        <w:pBdr/>
        <w:spacing w:before="0" w:after="140"/>
        <w:ind w:firstLine="10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nya Salomo di panggung kekuasaan menggantikan Daud ayahnya dan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Israel (tahun 971 - 931 seb.M) tidak melakukan gerakan militer yang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 Pada masa pemerintahan Salomo, dua kebijaksanaan utama politik luar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Salomo, ialah persekutuan bersahabat yang kadang-kadang diteguhkan oleh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memiliki tentara raksasa. Persekutuan Salomo yang paling erat ialah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ram (969 - 936 seb.M) raja Tirus (1 Raj. 5:1-12), orang Pe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ahun 1020 - 932 (zaman kerajaan Israel Raya) ditandai dengan berbagai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osial, yang tidak kondusif, baik internal maupun secara eksternal; sering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tikaian, perang dan konflik kekuasaan yang sudah pasti melemahkan</w:t>
      </w:r>
    </w:p>
    <w:p>
      <w:pPr>
        <w:pStyle w:val="Bodytext11"/>
        <w:pBdr/>
        <w:spacing w:before="0" w:after="300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itas Israel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politik di Israel adalah politik teokrasi. Politik teokrasi (Al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) dari monoteisme. Paham monoteisme, menjelaskan teokrasi berhub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nya adalah tunggal, meski dengan pelbagai sifat dan hakikatnya yang kha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mengenai hakikat dan sifat di dalam monoteisme itu akan menci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405" w:x="120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, kondisi, nilai dan sistem dari teokrasi itu sendiri. Dalam politik teokrasi,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65" w:h="476" w:x="120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H. Gordon, “Salomo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, (Yayasan Komunikasi Bina</w:t>
      </w:r>
    </w:p>
    <w:p>
      <w:pPr>
        <w:pStyle w:val="Footnote11"/>
        <w:pBdr/>
        <w:rPr>
          <w:lang w:val="id-ID"/>
        </w:rPr>
        <w:framePr w:w="8965" w:h="476" w:x="120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9), hlm. 3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ge">
                  <wp:posOffset>9065895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5pt;margin-top:713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2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penguasa tunggal dan manusia berada di dalam kekuasaan-Nya yang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festasikan melalui hukum-hukum-Nya yang pasti dan kekal. Istilah y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Imamat yang dengan tegas dinyatakan pertama kali kepada</w:t>
      </w:r>
    </w:p>
    <w:p>
      <w:pPr>
        <w:pStyle w:val="Bodytext31"/>
        <w:pBdr/>
        <w:ind w:left="2980" w:hanging="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: “Kamu akan menjadi bagi-Ku kerajaan Imamat dan bangsa yang kudus”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9:6). Kerajaan imamat dapat dipahami sebagai sistem yang di dalamnya para</w:t>
      </w:r>
    </w:p>
    <w:p>
      <w:pPr>
        <w:pStyle w:val="Bodytext31"/>
        <w:pBdr/>
        <w:ind w:left="2980" w:hanging="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, i</w:t>
      </w:r>
    </w:p>
    <w:p>
      <w:pPr>
        <w:pStyle w:val="Bodytext11"/>
        <w:pBdr/>
        <w:spacing w:lineRule="auto" w:line="196" w:before="0" w:after="140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menjadi penguasa atau pelaksana kekuasaan dari Tuhan. Inilah yang</w:t>
      </w:r>
    </w:p>
    <w:p>
      <w:pPr>
        <w:pStyle w:val="Bodytext21"/>
        <w:pBdr/>
        <w:ind w:left="5600" w:hanging="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erdotal kingd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gnum sacerdotale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teokrasi dalam kerajaan Imamat sangat nampak pada masa Imam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. Saat itu pemerintahan YHWH tidak memiliki wakil, personifikasi atau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nya dan setara dengan itu. Fungsi Samuel adalah Imam bangsa yang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cerahan dan peringatan tentang hal-hal yang akan terjadi pada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. Samuel sekaligus menjadi guru bangsa yang memberikan ajaran mengenai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ukan dan hal yang harus dihindari dengan segala</w:t>
      </w:r>
    </w:p>
    <w:p>
      <w:pPr>
        <w:pStyle w:val="Bodytext11"/>
        <w:pBdr/>
        <w:spacing w:before="0" w:after="22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800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kerajaan Israel Raya yang sudah dipimpin oleh raja, muncul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politik kenabian sebagai wakil umat Allah. Keterlibatan para nabi dalam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i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phetic move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entang sistem, struktur dan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elalui pengajuan konsepsi ideal mengenai tatanan sosial baru secara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. Gerakan politik kenabian menimbulkan kecenderungan untuk gerakan politik</w:t>
      </w:r>
    </w:p>
    <w:p>
      <w:pPr>
        <w:pStyle w:val="Bodytext11"/>
        <w:pBdr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istik religius. Sama halnya dengan kerajaan Imamat, politik kenab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284" w:x="116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dua dimensi yang bermuara pada satu titik. Dimensi gerakan itu adalah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48" w:h="440" w:x="116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ut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Tinjauan Etis, (Jakarta: BPK Gunung Mulia, 2000),</w:t>
      </w:r>
    </w:p>
    <w:p>
      <w:pPr>
        <w:pStyle w:val="Footnote11"/>
        <w:pBdr/>
        <w:rPr>
          <w:lang w:val="id-ID"/>
        </w:rPr>
        <w:framePr w:w="9048" w:h="440" w:x="116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1.</w:t>
      </w:r>
    </w:p>
    <w:p>
      <w:pPr>
        <w:pStyle w:val="Footnote11"/>
        <w:pBdr/>
        <w:rPr>
          <w:lang w:val="id-ID"/>
        </w:rPr>
        <w:framePr w:w="9048" w:h="257" w:x="1167" w:y="14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7555</wp:posOffset>
                </wp:positionH>
                <wp:positionV relativeFrom="page">
                  <wp:posOffset>9009380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5pt;margin-top:709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tentang Tuhan dan kehendak-Nya dan orientasi kehidupan manusia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clamation of God and His will and human life orientat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kenabian adalah gerakan politik yang teokratis sebab Tuhan sendiri yang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Israel yang menjadi budak di Mesir untuk keluar dari kekuasaan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. Bahkan pada masa pemerintahan Salomo, revolusi kerakyatan muncul. Tuhan</w:t>
      </w:r>
    </w:p>
    <w:p>
      <w:pPr>
        <w:pStyle w:val="Bodytext11"/>
        <w:pBdr/>
        <w:spacing w:before="0" w:after="26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bangkitkan gerakan-gerakan perlawanan rakyat (1 Raj. 11-14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pemimpinan raja Israel, para nabi memiliki peranan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rhadap masalah politik. Hal itu nampak dalam tindakan-tindakan para nab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 Samuel umpamanya adalah seorang nabi yang memiliki 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nya raja-raja di Israel (bnd. 1 Sam. 9:15; 16:1-3). Dalam hubu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politik, maka tidaklah mengherankan kalau para nabi ber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raja. Selain campur tangan nabi dalam tindakan nyata, para nabi-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yampaikan Firman Allah sebagai suara kenabian yang kritis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Israel. Misalnya nabi Natan menyampaikan Firman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raja Daud untuk mendirikan Bait Allah dan menjanjikan bahw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un dinasti Daud. Berita nabi Natan di sini bernada positif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sar agamaniah terhadap berdirinya dinasti Daud yang akan tet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Israel. Nabi Amos yang bernubuat di Israel Utara melakukan 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hkan menubuatkan kehancuran atau akhir kerajaan Israel Utara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ucapan kenabian tidak selalu bernada ancaman,</w:t>
      </w:r>
    </w:p>
    <w:p>
      <w:pPr>
        <w:pStyle w:val="Bodytext11"/>
        <w:pBdr/>
        <w:spacing w:before="0" w:after="0"/>
        <w:rPr>
          <w:lang w:val="id-ID"/>
        </w:rPr>
        <w:framePr w:w="8959" w:h="11551" w:x="121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rnada positif yang meman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59" w:h="257" w:x="1212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2955</wp:posOffset>
                </wp:positionH>
                <wp:positionV relativeFrom="page">
                  <wp:posOffset>9222105</wp:posOffset>
                </wp:positionV>
                <wp:extent cx="19748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65pt;margin-top:726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1901" w:x="6595" w:y="510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207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terangan singkat di atas dapat mewakili umat Allah dalam peran</w:t>
      </w:r>
    </w:p>
    <w:p>
      <w:pPr>
        <w:pStyle w:val="Bodytext11"/>
        <w:pBdr/>
        <w:spacing w:before="0" w:after="260"/>
        <w:ind w:left="42" w:right="15" w:hanging="0"/>
        <w:jc w:val="both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i Israel. Para nabi menjadi wakil Allah dan umat-Nya dalam partisipasi</w:t>
      </w:r>
    </w:p>
    <w:p>
      <w:pPr>
        <w:pStyle w:val="Bodytext11"/>
        <w:pBdr/>
        <w:spacing w:before="0" w:after="120"/>
        <w:ind w:left="42" w:right="15" w:hanging="0"/>
        <w:jc w:val="both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alam pemerintahan Israel. Dan keterangan ini dapat menunjukkan bahwa di</w:t>
      </w:r>
    </w:p>
    <w:p>
      <w:pPr>
        <w:pStyle w:val="Bodytext31"/>
        <w:pBdr/>
        <w:ind w:left="1680" w:hanging="0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l</w:t>
      </w:r>
    </w:p>
    <w:p>
      <w:pPr>
        <w:pStyle w:val="Bodytext11"/>
        <w:pBdr/>
        <w:spacing w:lineRule="auto" w:line="220" w:before="0" w:after="260"/>
        <w:ind w:left="42" w:right="15" w:hanging="0"/>
        <w:jc w:val="both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aikan tugasnya para nabi ternyata berhubungan sangat erat dengan raja,</w:t>
      </w:r>
    </w:p>
    <w:p>
      <w:pPr>
        <w:pStyle w:val="Bodytext11"/>
        <w:pBdr/>
        <w:spacing w:before="0" w:after="160"/>
        <w:ind w:left="42" w:right="15" w:hanging="0"/>
        <w:jc w:val="both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lah berpaut dalam lembaga peradilan, politik dan agama yang dijalankan oleh</w:t>
      </w:r>
    </w:p>
    <w:p>
      <w:pPr>
        <w:pStyle w:val="Bodytext31"/>
        <w:pBdr/>
        <w:ind w:left="1900" w:hanging="0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ind w:left="42" w:hanging="0"/>
        <w:rPr>
          <w:lang w:val="id-ID"/>
        </w:rPr>
        <w:framePr w:w="8918" w:h="3121" w:x="123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salah-masalah negara dan bangsa Israel bukanlah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poli para raja, negarawan dan orang bijak. Nasib dan masa depan negara dan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dalah juga tanggung jawab para nabi, dan firman Allah harus selalu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atau didengarkan. Para nabi tidak bisa diremehkan, firman Allah tidak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esampingkan. Para nabi tidak hanya harus mengurusi hal-hal kecil yang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nting dan sepele, karena Israel adalah umat, milik Allah dan para nabi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rubicara Allah yang secara khusus dipanggil oleh Allah sendiri. Bukankah</w:t>
      </w:r>
    </w:p>
    <w:p>
      <w:pPr>
        <w:pStyle w:val="Bodytext11"/>
        <w:pBdr/>
        <w:spacing w:before="0" w:after="2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tersebut lebih berhak untuk menyampaikan petunjuk kepada bangsa dan</w:t>
      </w:r>
    </w:p>
    <w:p>
      <w:pPr>
        <w:pStyle w:val="Bodytext11"/>
        <w:pBdr/>
        <w:spacing w:before="0" w:after="54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lam kaitannya dengan segala persoalan!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540"/>
        <w:ind w:firstLine="380"/>
        <w:rPr/>
        <w:framePr w:w="8918" w:h="8708" w:x="1233" w:y="5768" w:hSpace="0" w:vSpace="0" w:wrap="notBeside" w:vAnchor="page" w:hAnchor="page" w:hRule="exact"/>
        <w:pBdr/>
      </w:pPr>
      <w:bookmarkStart w:id="15" w:name="bookmark15_Copy_2"/>
      <w:bookmarkStart w:id="16" w:name="bookmark15_Copy_1_Copy_1"/>
      <w:bookmarkStart w:id="17" w:name="bookmark16_Copy_1"/>
      <w:bookmarkStart w:id="18" w:name="bookmark14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mpuan Dalam Perjanjian Lama</w:t>
      </w:r>
      <w:bookmarkEnd w:id="15"/>
      <w:bookmarkEnd w:id="16"/>
      <w:bookmarkEnd w:id="18"/>
    </w:p>
    <w:p>
      <w:pPr>
        <w:pStyle w:val="Bodytext11"/>
        <w:pBdr/>
        <w:spacing w:before="0" w:after="260"/>
        <w:ind w:firstLine="760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rotan judul skripsi ini “Perempuan dalam Politik”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ahwa, banyak tokoh perempuan yang dapat disampai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kitab menyaksikan tampilnya perempuan sebagai tokoh yang ber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, yang turut menentukan kehidupan dan keselamatan bangsa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8708" w:x="1233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pilihan Allah. Walaupun dalam tradisi Yahudi kedudu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93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dianggap rendah namun Allah berkenan memakai mereka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n pejuang. Ini adalah merupakan kesinambungan dari nilai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enyangkut kedudukan perempuan. Untuk memperoleh gambaran dari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sebut, penulis akan membatasi pembahasan dengan menampilk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perempuan dalam Peijanjian Lama antara lai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8959" w:h="12133" w:x="1212" w:y="2411" w:hSpace="0" w:vSpace="0" w:wrap="notBeside" w:vAnchor="page" w:hAnchor="page" w:hRule="exact"/>
        <w:pBdr/>
      </w:pPr>
      <w:bookmarkStart w:id="19" w:name="bookmark18_Copy_1"/>
      <w:bookmarkStart w:id="20" w:name="bookmark19_Copy_2"/>
      <w:bookmarkStart w:id="21" w:name="bookmark20_Copy_1"/>
      <w:bookmarkStart w:id="22" w:name="bookmark19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bora</w:t>
      </w:r>
      <w:bookmarkEnd w:id="19"/>
      <w:bookmarkEnd w:id="20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an umat Israel atas tanah Kanaan setelah menempuh perjalanan di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meninggalkan Mesir tempat perbudakan, merupakan babakan tersendiri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sejarah sebagai umat pilihan Allah. Masa ini merupakan masa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yakni dari suatu kehidupan di padang belantara selama ± 40 tahun kepada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yang menetap di suatu tempat dengan mata pencaharian secara tetap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kni bertani. Sebagai suatu kelompok masyarakat maka diperlukan tatanan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mana yang menjadi norma mutlak adalah hukum Allah sebagai konsekwensi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atus mereka sebagai umat Allah. Mereka harus menyelenggarakan ibadah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Allah dan memelihara hukum-hukum-Nya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perhatikan dengan teliti kitab hakim-hakim, maka nampaknya pada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, cerita tentang para hakim merupakan cerita tentang masing-masing hakim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sendiri sebagai pahlawan bangsa Israel yang dipanggil oleh Allah untuk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rjuangan dalam suatu suku kelompoknya dari serangan musuh.</w:t>
      </w:r>
    </w:p>
    <w:p>
      <w:pPr>
        <w:pStyle w:val="Bodytext11"/>
        <w:pBdr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asing-masing hakim adalah pahlawan yang membeba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2133" w:x="121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nya dari serangan musuh. Misalnya hakim Gideon yang mengalahk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841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ekh dan orang Midian (Hak. 6-8), Yefta (Hak. 11-12) Simson menyerang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tin (Hak. 13-16). Mereka ini merupakan orang-orang yang menerima kharism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 untuk memimpi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umat Israel dapat hidup hanya</w:t>
      </w:r>
    </w:p>
    <w:p>
      <w:pPr>
        <w:pStyle w:val="Bodytext31"/>
        <w:pBdr/>
        <w:ind w:left="1040" w:hanging="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6"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Tuh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stiwa di atas, Allah memanggil dan mengangkat serta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istimewa kepada seorang yaitu Debora, menjadi alat Allah sebagai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engan kriteria-kriteria yang telah ditetapkan Allah. Debora memiliki ketaatan,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rta iman yang sungguh-sungguh kepada Tuhan. Ini nyata dalam sikap dan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ebagai seorang nabiah yang selalu duduk di bawah pohon korma Debora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Rama dan Betel (Hak. 4-5) memungkinkan orang-orang Israel dengan mudah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ia untuk bertanya dan berbicara tentang hukum dan peraturan Allah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Israel dengan kasih. Inilah yang mengangkat derajat Debora sebagai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selain kedudukannya sebagai nab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adalah satu-satunya hakim perempuan yang tampil pada saat 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erada di bawah kekuasaan raja Yabin dari Kanaan. Dengan mengandal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Tuhan, Debora mengajak Barak memimpin pasukan tentara Israel dari Zebul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ftali sebanyak sepuluh ribu orang (Hak. 4:6). Debora berkata kepada Bar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takut akan jumlah mereka yang banyak namun pandanglah merek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Allah, musuh kita sudah dikalahkan. Itulah prinsip Debora sebagai</w:t>
      </w:r>
    </w:p>
    <w:p>
      <w:pPr>
        <w:pStyle w:val="Bodytext11"/>
        <w:pBdr/>
        <w:spacing w:before="0" w:after="260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alam memimpin bangsa Israel bersama Barak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diri Debora terdapat potret seorang peremp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1824" w:x="122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mimpin bangsa Israel dalam tugas dan panggilannya sebagai nabi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38" w:h="241" w:x="1222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im yang berani berdasarkan iman yang teguh kepada Allah serta</w:t>
      </w:r>
    </w:p>
    <w:p>
      <w:pPr>
        <w:pStyle w:val="Bodytext11"/>
        <w:pBdr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ketaatannya yang sungguh. Alkitab dengan jelas mengakui</w:t>
      </w:r>
    </w:p>
    <w:p>
      <w:pPr>
        <w:pStyle w:val="Bodytext11"/>
        <w:pBdr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eperempuanan pada dirinya, terlebih kedudukannya sebagai ibu rumah</w:t>
      </w:r>
    </w:p>
    <w:p>
      <w:pPr>
        <w:pStyle w:val="Bodytext11"/>
        <w:pBdr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laku istri Lapidot (Hak. 4:4). Karena itu Debora dijuluki sebagai ibu di</w:t>
      </w:r>
    </w:p>
    <w:p>
      <w:pPr>
        <w:pStyle w:val="Bodytext11"/>
        <w:pBdr/>
        <w:spacing w:before="0" w:after="560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80"/>
        <w:rPr/>
        <w:framePr w:w="8933" w:h="11284" w:x="1225" w:y="2416" w:hSpace="0" w:vSpace="0" w:wrap="notBeside" w:vAnchor="page" w:hAnchor="page" w:hRule="exact"/>
        <w:pBdr/>
      </w:pPr>
      <w:bookmarkStart w:id="23" w:name="bookmark23_Copy_1_Copy_1"/>
      <w:bookmarkStart w:id="24" w:name="bookmark23_Copy_2"/>
      <w:bookmarkStart w:id="25" w:name="bookmark24_Copy_1"/>
      <w:bookmarkStart w:id="26" w:name="bookmark22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t</w:t>
      </w:r>
      <w:bookmarkEnd w:id="23"/>
      <w:bookmarkEnd w:id="24"/>
      <w:bookmarkEnd w:id="26"/>
    </w:p>
    <w:p>
      <w:pPr>
        <w:pStyle w:val="Bodytext11"/>
        <w:pBdr/>
        <w:ind w:firstLine="780"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adalah seorang wanita asing yang baik. Kisah Rut teijadi pada zaman para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. Rut adalah seorang wanita Moab yang kawin dengan seorang laki-laki Israel,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uaminya meninggal. Ternyata Rut percaya kepada Tuhan, Allah Israel dan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lebih suka setia kepada mertuanya Naomi daripada kembali kepada bangsanya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ternyata dia lebih setia kepada Allah Israel daripada kebanyakan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sendiri. Rut dikisahkan dalam Alkitab menunjukkan peranan orang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yang tangguh. Beijuang dengan keyakinan bahwa penyelenggaraan Ilahi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ampingi mereka, mereka bisa menghadapi hidup ini dengan kreatif,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abahan dan ketangguhan yang mendalam. Ibu ini tetap terbuka akan masa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optimis dan tawakal. Masa depan adalah tantangan bagi kaum ibu, seperti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ara ibu membuka masa depan kehidupan dengan melahirkan, mendidik dan</w:t>
      </w:r>
    </w:p>
    <w:p>
      <w:pPr>
        <w:pStyle w:val="Bodytext11"/>
        <w:pBdr/>
        <w:jc w:val="both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anak manusia. Peranan seperti itu tetap harus disadari dan diyakini</w:t>
      </w:r>
    </w:p>
    <w:p>
      <w:pPr>
        <w:pStyle w:val="Bodytext11"/>
        <w:pBdr/>
        <w:spacing w:before="0" w:after="0"/>
        <w:rPr>
          <w:lang w:val="id-ID"/>
        </w:rPr>
        <w:framePr w:w="8933" w:h="11284" w:x="1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wajiban yang menantang kaum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33" w:h="225" w:x="1225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Darmawijay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, hlm. 64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933" w:h="246" w:x="1225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 —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7400</wp:posOffset>
                </wp:positionH>
                <wp:positionV relativeFrom="page">
                  <wp:posOffset>9032240</wp:posOffset>
                </wp:positionV>
                <wp:extent cx="19653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pt;margin-top:711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915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2" w:leader="none"/>
        </w:tabs>
        <w:ind w:firstLine="780"/>
        <w:jc w:val="both"/>
        <w:rPr/>
        <w:framePr w:w="9001" w:h="10771" w:x="1191" w:y="2406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7_Copy_1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ster</w:t>
      </w:r>
      <w:bookmarkEnd w:id="27"/>
      <w:bookmarkEnd w:id="28"/>
      <w:bookmarkEnd w:id="29"/>
    </w:p>
    <w:p>
      <w:pPr>
        <w:pStyle w:val="Bodytext11"/>
        <w:pBdr/>
        <w:ind w:firstLine="780"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Ester terjadi pada masa sesudah rumah Tuhan didirikan kembali oleh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rubabel dan sebelum Ezra kembali ke Yerusalem. Peristiwa-peristiwa yang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kitab Ester terjadi di istana Ahasyweros raja Persia. Ester adalah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suri raja Ahasyweros, seorang wanita Yahudi yang berani dan cantik. Perdana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bernama Haman, seorang jahat yang merencanakan pembunuhan semua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i kekaisaran Persia. Ratu Ester dengan penuh keberanian</w:t>
      </w:r>
    </w:p>
    <w:p>
      <w:pPr>
        <w:pStyle w:val="Bodytext11"/>
        <w:pBdr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bangsanya dari rencana jahat Haman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tiga tokoh perempuan hebat yang menjadi panutan ini ada juga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merintah berdasarkan hak sendiri di negeri luar Palestina.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; ratu negeri “Syeba (1 Raj. 10:1 bnd. Mat. 12:42; Luk. 11:31) dan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ke ratu negeri Etiopia (Kis. 8:27)”. Dalam sejarah Yahudi pasca Alkitab,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e Aleksandra menggantikan suaminya dan sebagai ratu memerintah selama ± 9</w:t>
      </w:r>
    </w:p>
    <w:p>
      <w:pPr>
        <w:pStyle w:val="Bodytext11"/>
        <w:pBdr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(76 - 67 seb.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nya permaisuri raja tidak mencampuri urusan negara, tetapi ada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 misalnya Batsyeba (1 Raj. 1:15-31) dan Izebel (1 Raj. 21). Wanita yang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lam rumah tangga raja di Israel dan Yehuda maupun di negeri</w:t>
      </w:r>
    </w:p>
    <w:p>
      <w:pPr>
        <w:pStyle w:val="Bodytext11"/>
        <w:pBdr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ialah ibu suri. Ia mengepalai putri istana dan duduk di sebelah kanan 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771" w:x="119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tsyeba, 1 Raj. 2:19) dimahkotai (Nehusyta Yer. 13:1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dalam</w:t>
      </w:r>
    </w:p>
    <w:p>
      <w:pPr>
        <w:pStyle w:val="Footnote11"/>
        <w:pBdr/>
        <w:rPr>
          <w:lang w:val="id-ID"/>
        </w:rPr>
        <w:framePr w:w="8954" w:h="241" w:x="1201" w:y="14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954" w:h="487" w:x="1201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Gray, “Ratu,. Permaisuri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Ratu, Permaisuri”, Jilid II,</w:t>
      </w:r>
    </w:p>
    <w:p>
      <w:pPr>
        <w:pStyle w:val="Footnote11"/>
        <w:pBdr/>
        <w:ind w:firstLine="160"/>
        <w:rPr>
          <w:lang w:val="id-ID"/>
        </w:rPr>
        <w:framePr w:w="8954" w:h="487" w:x="1201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1999, hlm. 3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01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oderen secara khusus di Indonesia, ibu suri adalah menteri</w:t>
      </w:r>
    </w:p>
    <w:p>
      <w:pPr>
        <w:pStyle w:val="Bodytext11"/>
        <w:pBdr/>
        <w:spacing w:before="0" w:after="26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perempu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sah-kisah ini jelas terlihat bahwa Allah memakai siapa sa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 menjadi pemimpin, pelayan dan penanggung jawab; baik pria</w:t>
      </w:r>
    </w:p>
    <w:p>
      <w:pPr>
        <w:pStyle w:val="Bodytext11"/>
        <w:pBdr/>
        <w:spacing w:before="0" w:after="56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wanita adalah sama di 'hadap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rPr/>
        <w:framePr w:w="9038" w:h="11326" w:x="1172" w:y="242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mika Politik Dalam Perjanjian Baru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40"/>
        <w:rPr/>
        <w:framePr w:w="9038" w:h="11326" w:x="1172" w:y="2427" w:hSpace="0" w:vSpace="0" w:wrap="notBeside" w:vAnchor="page" w:hAnchor="page" w:hRule="exact"/>
        <w:pBdr/>
      </w:pPr>
      <w:bookmarkStart w:id="32" w:name="bookmark32_Copy_2"/>
      <w:bookmarkStart w:id="33" w:name="bookmark31_Copy_1"/>
      <w:bookmarkStart w:id="34" w:name="bookmark32_Copy_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dan Kekuasaan Romawi</w:t>
      </w:r>
      <w:bookmarkEnd w:id="32"/>
      <w:bookmarkEnd w:id="33"/>
      <w:bookmarkEnd w:id="34"/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nceritakan tentang salah satu gerakan agama dan sosi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arik di dunia. Semuanya itu dimulai dengan kehidupan satu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mengesankan yakni Yesus dari Nazar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ngetah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olitik dalam Peijanjian Baru, maka penulis memahami bahwa dinamika</w:t>
      </w:r>
    </w:p>
    <w:p>
      <w:pPr>
        <w:pStyle w:val="Bodytext11"/>
        <w:pBdr/>
        <w:spacing w:before="0" w:after="26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adalah merupakan bagian dari dimensi sosial semua Peijanjian Bar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 yang awalnya merupakan kelompok masyarak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gabungan beberapa desa di wilayah sekitarnya serta diperintah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sekitar abad ke-5 seb.M. Kerajaan ini telah berkembang menjad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olitik yang agak mantap berbentuk pemerintahan republik. 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uku survei Peijanjian Baru yang ditulis oleh Merrill C. Tenney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tergambar betapa hebatnya imperium Roma melakukan penind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326" w:x="117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wan politiknya. Betapa tidak, selama tahun 256 - 146 seb.M, Roma terlibat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38" w:h="492" w:x="117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 Pengantar Historis — Sosi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9038" w:h="492" w:x="117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4380</wp:posOffset>
                </wp:positionH>
                <wp:positionV relativeFrom="page">
                  <wp:posOffset>9105900</wp:posOffset>
                </wp:positionV>
                <wp:extent cx="19818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pt;margin-top:71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5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keta dengan Kartago. Atas kemenangannya negara Romawi berkuasa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nyol dan Afrika Utara. Demikian pula Makedonia, Korintus, Akhaya tahun 1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.M di bawah pimpinan Pompeius, Romawi berhasil berkuasa atas seluruh wil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us dan Kankasus. Tahun 63 seb.M Pompeius menjadikan Siria sebagai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insi dan mencaplok Yudea. Dari tahun 58 seb.M hingga 57 seb.M Cae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carkan ekspedisi militernya yang terkenal di Gaul dan menjadikannya sebagai</w:t>
      </w:r>
    </w:p>
    <w:p>
      <w:pPr>
        <w:pStyle w:val="Bodytext61"/>
        <w:pBdr/>
        <w:ind w:left="1880" w:hanging="0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Romaw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terjadi, melalui peperangan atau konflik polit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tidak berkesudahan selama lima ratus tahun, negara Romawi berkembang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usun tak dikenal di tepi sungai Tiber menjadi sebuah kekaisa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unia. Sejak pemerintahan Kaisar Agustus (tahun 27 seb.M - 14 seb.M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merintahan kaisar Trajanus (tahun 98 - 117 M) terdapat berbagai kelebi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kelemahan dari kekaisaran Romawi. Sebagai contoh pada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aisar Agustus, ia memerintah dengan baik dan bijaksana. Agu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saha untuk memperbaiki moral rakyatnya dengan menghidupkan kemb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negara dan membangun kembali banyak kuil. Dari sisi kelemahan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seperti pada kelemahan masa pemerintahan kaisar Nero (tahun 54 — 68) Ner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kaisar yang ceroboh dan boros menghabiskan perbendaharaan negar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saha untuk mengisinya kembali melalui cara-cara paksaan. Pada masa</w:t>
      </w:r>
    </w:p>
    <w:p>
      <w:pPr>
        <w:pStyle w:val="Bodytext11"/>
        <w:pBdr/>
        <w:spacing w:before="0" w:after="0"/>
        <w:rPr>
          <w:lang w:val="id-ID"/>
        </w:rPr>
        <w:framePr w:w="8959" w:h="10986" w:x="12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ini tindakan seperti itu sama dengan korup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78" w:leader="none"/>
        </w:tabs>
        <w:rPr>
          <w:lang w:val="id-ID"/>
        </w:rPr>
        <w:framePr w:w="7284" w:h="257" w:x="1238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3), hlm. 4.</w:t>
      </w:r>
    </w:p>
    <w:p>
      <w:pPr>
        <w:pStyle w:val="Footnote11"/>
        <w:pBdr/>
        <w:rPr>
          <w:lang w:val="id-ID"/>
        </w:rPr>
        <w:framePr w:w="7284" w:h="257" w:x="1238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9305</wp:posOffset>
                </wp:positionH>
                <wp:positionV relativeFrom="page">
                  <wp:posOffset>9042400</wp:posOffset>
                </wp:positionV>
                <wp:extent cx="197167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15pt;margin-top:71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4" w:y="1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stabilitas nasional kekaisaran Romawi sering mengalami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baik secara eksternal maupun secara interna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istiwa pada masa pemerintahan kaisar Claudius (tahun 41 - 54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diusir dari Roma. Beberapa kerusuhan yang terjadi “at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juran seorang yang bernama Chrestus” tidak diketahui dengan pasti apak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etarius salah menafsirkan Chrestus sebagai Kristus, dan menunjuk 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rusuhan diantara orang-orang Yahudi sehubungan dengan khotbah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enai Yesus sebagai Kristus atau apakah Chrestus adalah n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orang pembuat onar. Bagaimanapun juga mungkin perint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iran inilah yang menyebabkan Akwila dan Priskila meninggal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(Kis. 18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rusuhan yang terjadi dalam negara, musuh dari luarpun membuat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Romawi yang sering terlibat perang dengan negara lain. Negara-negara yang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wan perang Romawi diantaranya Jerman, Spanyol, Gaul, Alpine dan lain-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menangan perang sangat ditentukan oleh kekuatan militer masing-masing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Dalam pada itu kemenangan perang terjadi silih berganti. Tentu saja imperium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melakukan politik kepada pemerintahan propinsi dibawah kekuasaan para</w:t>
      </w:r>
    </w:p>
    <w:p>
      <w:pPr>
        <w:pStyle w:val="Bodytext11"/>
        <w:pBdr/>
        <w:spacing w:before="0" w:after="2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propinsi yang berada dibawah imperium Romawi dimul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ilia yang direbut dari Kartago dalam perang Fenisia I (264 - 241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.M), Sardania (237 seb.M), propinsi di Spanyol (197 seb.M), Makedon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46 seb.M) dan Afrika (146 seb.M). Asia tidak direbut dengan kekeras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serahkan kepada Roma oleh raja mereka sendiri pada tahun 133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.M, Kirene (96 seb.M), Bitinia (75 seb.M), Kilikia dan Kreta (67 seb.M)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 (63 seb.M) dan yang lain. Setiap propinsi dipimpin oleh se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atau gubern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ada situasi poiitik kekaisaran Roma seperti di atas, penulis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1258" w:x="121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an umat Allah dalam imperium Romawi sebagaimana urgensi</w:t>
      </w:r>
    </w:p>
    <w:p>
      <w:pPr>
        <w:pStyle w:val="Footnote11"/>
        <w:pBdr/>
        <w:rPr>
          <w:lang w:val="id-ID"/>
        </w:rPr>
        <w:framePr w:w="1833" w:h="225" w:x="1214" w:y="14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32"/>
        <w:rPr>
          <w:lang w:val="id-ID"/>
        </w:rPr>
        <w:framePr w:w="1833" w:h="246" w:x="1214" w:y="14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-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4" w:y="1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Dalam kehidupan sosial masyarakat Yahudi dikenal empat golong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angat memberi pengaruh dalam tatanan kehidupan Yahudi. Wal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golongan ini adalah kelompok aliran keagamaan tetapi memberi perha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politik. Dan sepertinya kelompok Zealot adalah kelompok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'memiliki dimensi dan keterlibatan yang sangat kuat dalam polit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G.F. Brandon, mahaguru Manchester University misalnya menyimpul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simpatisan Zealot. Sebagai simpatisan pada suatu kelompo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sangat sulit untuk menyimpulkan seseorang terlibat atau tidak terlibat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itik. Untuk itu jalan terbaik untuk melihat hubungan Zealot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Yesus pada bidang politik adalah melalui penelitian terhadap nilai,</w:t>
      </w:r>
    </w:p>
    <w:p>
      <w:pPr>
        <w:pStyle w:val="Bodytext11"/>
        <w:pBdr/>
        <w:spacing w:before="0" w:after="240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cara-cara yang dipakai Zealot dalam peijuangan politik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nasionalisme Zealot berangkat dari pemahaman mesianis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dipilih Yahweh. Mereka adalah bangsa yang gagah perkasa,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jah bangsa manapun. Pembebasan dari Mesir merupakan sejar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reka yang berkesinambungan dan berkelanjutan. Bagi merek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orang Mesias yang akan memerintah dan membawa bangsa itu pada</w:t>
      </w:r>
    </w:p>
    <w:p>
      <w:pPr>
        <w:pStyle w:val="Bodytext11"/>
        <w:pBdr/>
        <w:spacing w:before="0" w:after="240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kenal oleh orang Yahudi sebagai seorang tokoh yang ik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negara melalui dunia politik ketika Ia berdialog dengan kal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an Herodian (bnd. Mrk. 12:13-17; Mat. 22:15-22; Luk. 20:22-26). “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174" w:x="121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isar...” merupakan acuan yang bisa dipakai untuk melihat hubungan Yesus</w:t>
      </w:r>
    </w:p>
    <w:p>
      <w:pPr>
        <w:pStyle w:val="Footnote11"/>
        <w:pBdr/>
        <w:rPr>
          <w:lang w:val="id-ID"/>
        </w:rPr>
        <w:framePr w:w="8944" w:h="440" w:x="1219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ut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Kristen Di Indonesia. Suatu Tinjauan E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0),</w:t>
      </w:r>
    </w:p>
    <w:p>
      <w:pPr>
        <w:pStyle w:val="Footnote11"/>
        <w:pBdr/>
        <w:ind w:firstLine="180"/>
        <w:rPr>
          <w:lang w:val="id-ID"/>
        </w:rPr>
        <w:framePr w:w="8944" w:h="440" w:x="1219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6-117.</w:t>
      </w:r>
    </w:p>
    <w:p>
      <w:pPr>
        <w:pStyle w:val="Footnote11"/>
        <w:pBdr/>
        <w:rPr>
          <w:lang w:val="id-ID"/>
        </w:rPr>
        <w:framePr w:w="8944" w:h="262" w:x="1219" w:y="14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7400</wp:posOffset>
                </wp:positionH>
                <wp:positionV relativeFrom="page">
                  <wp:posOffset>9009380</wp:posOffset>
                </wp:positionV>
                <wp:extent cx="19754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pt;margin-top:709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3" w:y="1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itik. Sikap politik Yesus, terhadap negara sesungguhnya sangat m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tidak akan terjebak pada soal menerima atau menolak. Hal yang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maknai konsepsi politik Yesus dalam hubungan dengan negar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dalah jawaban untuk memberikan kepada kaisar apa yang menjadi mil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dan kepada Allah apa yang menjadi milik Allah.' Kembali politik teokr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dinyatakan secara implisit, sebab dengan sengaja Yesus memberi</w:t>
      </w:r>
    </w:p>
    <w:p>
      <w:pPr>
        <w:pStyle w:val="Bodytext11"/>
        <w:pBdr/>
        <w:spacing w:before="0" w:after="260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tegas yang membedakan Allah dengan kai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kibat penindasan yang dialami Yesus adalah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perjumpaan Yesus dengari otoritas politik imperium Romawi.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 tangan penguasa Romawi, Pontius Pilatus dan diadili dibawah huk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 Keputusan politik menggiring Yesus ke puncak tragedi. Ia harus disalib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tidak bersalah. Dengan keputusan penyaliban Yesus yang berdasarkan otor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ius Pilatus itu, maka kematian Yesus berada di dalam tradisi dan budaya polit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. Apa yang menyebabkan Yesus pada akhirnya mengalami penderita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. Kesaksian Alkitab memberitakan bahwa setelah pembaptis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-Nya, Yesus muncul sebagai nabi yang menyatakan “kerajaan Allah” (bnd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:15). Dari pemberitaan itu banyak lapisan masyarakat Yahudi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sar terhadap perkataan-perkataan-Nya. Menurut pola pikir Yahud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yang baru, yang akhirnya akan menghancurkan kekuasaan kekais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. Mereka berharap sepenuhnya, bangsa Yahudi akan memainkan peran utama</w:t>
      </w:r>
    </w:p>
    <w:p>
      <w:pPr>
        <w:pStyle w:val="Bodytext11"/>
        <w:pBdr/>
        <w:spacing w:before="0" w:after="0"/>
        <w:rPr>
          <w:lang w:val="id-ID"/>
        </w:rPr>
        <w:framePr w:w="9096" w:h="11483" w:x="109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baru ini dibawah pimpinan Mesias mereka.</w:t>
      </w:r>
    </w:p>
    <w:p>
      <w:pPr>
        <w:pStyle w:val="Footnote11"/>
        <w:pBdr/>
        <w:rPr>
          <w:lang w:val="id-ID"/>
        </w:rPr>
        <w:framePr w:w="9096" w:h="251" w:x="1097" w:y="146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65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juga diperjuangkan oleh Yesus dalam gerakan politik Yahudi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adigma politik yang mengutamakan orang-orang atau kelompok yang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ertindas. Yesus menolak peijuangan politis yang mengutamakan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uatu negara dan sistem-sistemnya yang telah keliru. Ia malah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penerimaan terhadap orang-orang berdosa, pelacur, orang yang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urid, malahan musuh yang secara hukum moral masyarakat tidak dapat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oleh negara. Hanya dengan peijuangan itulah kehadiran Yesus dapat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diterima oleh rakyat yang justru menjadi pengikut Yesus. Salah satu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rang di dalam dialog Yakobus Yohanes dengan Yesus (bnd. Mrk. 10:35-</w:t>
      </w:r>
    </w:p>
    <w:p>
      <w:pPr>
        <w:pStyle w:val="Bodytext11"/>
        <w:pBdr/>
        <w:spacing w:before="0" w:after="580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before="0" w:after="640"/>
        <w:ind w:firstLine="420"/>
        <w:rPr/>
        <w:framePr w:w="9080" w:h="11766" w:x="1105" w:y="2273" w:hSpace="0" w:vSpace="0" w:wrap="notBeside" w:vAnchor="page" w:hAnchor="page" w:hRule="exact"/>
        <w:pBdr/>
      </w:pPr>
      <w:bookmarkStart w:id="36" w:name="bookmark35_Copy_1"/>
      <w:bookmarkStart w:id="37" w:name="bookmark37_Copy_1"/>
      <w:bookmarkStart w:id="38" w:name="bookmark36_Copy_2"/>
      <w:bookmarkStart w:id="39" w:name="bookmark36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ra Rasul dan Gereja Mula-mula</w:t>
      </w:r>
      <w:bookmarkEnd w:id="36"/>
      <w:bookmarkEnd w:id="38"/>
      <w:bookmarkEnd w:id="39"/>
    </w:p>
    <w:p>
      <w:pPr>
        <w:pStyle w:val="Bodytext11"/>
        <w:pBdr/>
        <w:ind w:firstLine="800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ara rasul dan gereja mula-mula, dialog Yesus dengan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Farisi dan Herodian “berikan kepada kaisar...” (Mrk. 12:13-17; Mat.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5-22; Luk. 20:22-26) merupakan acuan yang dipakai untuk melihat hubungan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negara. Kelompok kristen yang dibentuk oleh para rasul tampaknya</w:t>
      </w:r>
    </w:p>
    <w:p>
      <w:pPr>
        <w:pStyle w:val="Bodytext11"/>
        <w:pBdr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rna tersendiri dalam kehidupan politik kekaisaran Roma.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ara rasul dan gereja mula-mula, kaisar Nero sebagai penguasa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sangat dikenal sebagai penganiaya orang-orang kristen. Kaisar Nero adalah</w:t>
      </w:r>
    </w:p>
    <w:p>
      <w:pPr>
        <w:pStyle w:val="Bodytext11"/>
        <w:pBdr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ipe penguasa yang kejam dan keras. Ia pernah mengeluarkan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766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nguasai semua orang Yahudi, karena mereka bertengkar atas</w:t>
      </w:r>
    </w:p>
    <w:p>
      <w:pPr>
        <w:pStyle w:val="Footnote11"/>
        <w:pBdr/>
        <w:rPr>
          <w:lang w:val="id-ID"/>
        </w:rPr>
        <w:framePr w:w="9080" w:h="262" w:x="1105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4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utan seseorang yang bernama Crestus. Pada masa itu banyak orang kristen dibakar</w:t>
      </w:r>
    </w:p>
    <w:p>
      <w:pPr>
        <w:pStyle w:val="Bodytext11"/>
        <w:pBdr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dikan obor dan menggulingkannya ke dalam ter panas. Lalu bagaimana sikap</w:t>
      </w:r>
    </w:p>
    <w:p>
      <w:pPr>
        <w:pStyle w:val="Bodytext11"/>
        <w:pBdr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umat Allah terhadap negara. Ada tiga sikap yang disampaikan Paulus kepada</w:t>
      </w:r>
    </w:p>
    <w:p>
      <w:pPr>
        <w:pStyle w:val="Bodytext11"/>
        <w:pBdr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: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nyataan “tiap-tiap orang harus takhluk” artinya setiap jiwa, dan berlak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ik kristen maupun non kristen. Makna yang dapat diambil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orang-orang kristen harus memiliki kesadaran bahwa diri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dan tanggung jawab terhadap pemerintah. Meskipu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udah menyelamatkan, bukan berarti bahwa orang kristen berdiri di</w:t>
      </w:r>
    </w:p>
    <w:p>
      <w:pPr>
        <w:pStyle w:val="Bodytext11"/>
        <w:pBdr/>
        <w:ind w:left="1140" w:hanging="0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tau di luar hukum dan di atas penguasa-penguasa.</w:t>
      </w:r>
    </w:p>
    <w:p>
      <w:pPr>
        <w:pStyle w:val="Bodytext11"/>
        <w:pBdr/>
        <w:ind w:firstLine="78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“Pemerintah yang di atasnya” oleh karenanya orang kristen harus lebi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lagi kepada penguasa duniawi. Akan tetapi tidak pernah orang kriste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 takhluk kepada kuasa-kuasa itu. Sebaliknya kuasa-kuasa itu</w:t>
      </w:r>
    </w:p>
    <w:p>
      <w:pPr>
        <w:pStyle w:val="Bodytext11"/>
        <w:pBdr/>
        <w:ind w:left="1140" w:hanging="0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hlukkan Kristus (1 Kor. 15:24; Kol. 2: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2" w:leader="none"/>
        </w:tabs>
        <w:ind w:firstLine="780"/>
        <w:jc w:val="both"/>
        <w:rPr/>
        <w:framePr w:w="9038" w:h="11708" w:x="1126" w:y="227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n ditetapkan Allah” tidak hanya itu “barangsiapa melawan, 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tetapan Allah”. Jadi pemerintah di mata Paulus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yang baik, sebab tak mungkin Allah memberi, menetap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dan juga sebagai hamba Allah, pemerintah bukan hamba yang</w:t>
      </w:r>
    </w:p>
    <w:p>
      <w:pPr>
        <w:pStyle w:val="Bodytext11"/>
        <w:pBdr/>
        <w:ind w:left="1140" w:hanging="0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</w:t>
      </w:r>
    </w:p>
    <w:p>
      <w:pPr>
        <w:pStyle w:val="Bodytext11"/>
        <w:pBdr/>
        <w:ind w:firstLine="78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dari ketiga pernyataan Paulus ini bahwa pemerintah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708" w:x="112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”. Jemaat kristen tidak pernah menolak pemerintah tetapi gerej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8" w:h="276" w:x="1126" w:y="1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emerintah pada proporsi yang jelas dan benar, sama seperti Paul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96" w:h="225" w:x="1097" w:y="153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berikan Paulus sebagai rasul yang mewakili umat Allah yaitu istilah</w:t>
      </w:r>
    </w:p>
    <w:p>
      <w:pPr>
        <w:pStyle w:val="Bodytext11"/>
        <w:pBdr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”, “ditetapkan” dan “hamba”. Allah yang merupakan konsep dari tradisi</w:t>
      </w:r>
    </w:p>
    <w:p>
      <w:pPr>
        <w:pStyle w:val="Bodytext11"/>
        <w:pBdr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ahwa Yahweh adalah Tuhan dan Raja.</w:t>
      </w:r>
    </w:p>
    <w:p>
      <w:pPr>
        <w:pStyle w:val="Bodytext11"/>
        <w:pBdr/>
        <w:ind w:firstLine="820"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konsepsi Alkitab pandangan politik umat Allah terhadap negara</w:t>
      </w:r>
    </w:p>
    <w:p>
      <w:pPr>
        <w:pStyle w:val="Bodytext11"/>
        <w:pBdr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emerintah memiliki pola yang sama yakni gerakan politik yang bertujuan</w:t>
      </w:r>
    </w:p>
    <w:p>
      <w:pPr>
        <w:pStyle w:val="Bodytext11"/>
        <w:pBdr/>
        <w:spacing w:before="0" w:after="560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ukan kerajaan Allah di bumi,</w:t>
      </w:r>
    </w:p>
    <w:p>
      <w:pPr>
        <w:pStyle w:val="Heading111"/>
        <w:pBdr/>
        <w:ind w:firstLine="420"/>
        <w:rPr/>
        <w:framePr w:w="9096" w:h="12028" w:x="1097" w:y="2347" w:hSpace="0" w:vSpace="0" w:wrap="notBeside" w:vAnchor="page" w:hAnchor="page" w:hRule="exact"/>
        <w:pBdr/>
      </w:pPr>
      <w:bookmarkStart w:id="41" w:name="bookmark41_Copy_1"/>
      <w:bookmarkStart w:id="42" w:name="bookmark39_Copy_1"/>
      <w:bookmarkStart w:id="43" w:name="bookmark40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rempuan Dalam Perjanjian Baru</w:t>
      </w:r>
      <w:bookmarkEnd w:id="41"/>
      <w:bookmarkEnd w:id="42"/>
      <w:bookmarkEnd w:id="4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8" w:leader="none"/>
        </w:tabs>
        <w:ind w:firstLine="820"/>
        <w:rPr/>
        <w:framePr w:w="9096" w:h="12028" w:x="1097" w:y="2347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0_Copy_1_Copy_1"/>
      <w:bookmarkEnd w:id="45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rempuan dalam Pelayanan Yesus</w:t>
      </w:r>
      <w:bookmarkStart w:id="47" w:name="bookmark40_Copy_2_Copy_1"/>
      <w:bookmarkEnd w:id="44"/>
      <w:bookmarkEnd w:id="47"/>
    </w:p>
    <w:p>
      <w:pPr>
        <w:pStyle w:val="Bodytext11"/>
        <w:pBdr/>
        <w:ind w:firstLine="820"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okok pembahasan pada bagian ini hendak digambarkan bagaimana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mperoleh tempat dan kedudukan dalam pelayanan Yesus. Hal ini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ahami sikap dan pandangan Yesus terhadap perempuan.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ini akan tercermin pula sorotan Yesus terhadap pola budaya dan adat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setempat khususnya menyangkut kedudukan perempuan dalam masyarakat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Pandangan orang Yahudi secara resmi melihat perempuan sebagai makhluk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dudukan rendah, baik dalam keluarga, pertemuan gereja maupun dalam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 Dalam hukum Yahudi (10 Firman) ada suatu larangan antara lain: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ingini rumah sesamamu, jangan mengingini istrinya atau hambanya laki-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tau hambanya perempuan, ... dan sebagainya. Jadi jelas perempuan disejajarkan</w:t>
      </w:r>
    </w:p>
    <w:p>
      <w:pPr>
        <w:pStyle w:val="Bodytext11"/>
        <w:pBdr/>
        <w:jc w:val="both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rang, itu berarti dalam kebudayaan Yahudi ada pandangan hina tentang</w:t>
      </w:r>
    </w:p>
    <w:p>
      <w:pPr>
        <w:pStyle w:val="Bodytext11"/>
        <w:pBdr/>
        <w:spacing w:before="0" w:after="0"/>
        <w:rPr>
          <w:lang w:val="id-ID"/>
        </w:rPr>
        <w:framePr w:w="9096" w:h="12028" w:x="109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57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religius, nampak perempuan tidak diperbolehkan membaca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terlebih tidak dihitung sebagai hadirin ketika pemimpin-pemimpin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harus menentukan apakah jumlah hadirin mencukupi untuk melangsungkan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ah. Sehubungan dengan itu di bait Allah, perempuan diberi pelataran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 yang jauh dari bait Allah, sebab menurut pandangan zaman itu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dosa dari perempuan, maka menyebabkan dosa dan maut masuk ke dalam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Ringkasnya bahwa kaum perempuan lebih rendah dibanding kaum laki-laki.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empuan tidak mempunyai bagian di sinagoge, tidak dapat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ngan jelas jalannya liturgi, mereka seringkali ditempatkan di gallery</w:t>
      </w:r>
    </w:p>
    <w:p>
      <w:pPr>
        <w:pStyle w:val="Bodytext11"/>
        <w:pBdr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yang dialami oleh perempuan seperti yang diungkapkan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sebenarnya bertolak belakang dengan perkataan Yesus yang mengatakan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adalah setara dengan laki-laki, sebab perempuan itu bersama-sama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diciptakan sebagai manusia (Mat. 19:4-6). Sehingga nampak betapa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perbedaan pendirian dan kasih sayang-Nya yang istimewa kepada perempuan,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pemberitaan atau pengajaran Yesus adalah revolusioner,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Yesus tidak berusaha merombak peraturan-peraturan masyarakat namun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dan perbuatan-Nya, Ia menolak pendapat yang menganggap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rendah kedudukannya dibanding laki-laki. Panggilan Yesus</w:t>
      </w:r>
    </w:p>
    <w:p>
      <w:pPr>
        <w:pStyle w:val="Bodytext11"/>
        <w:pBdr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atkan baik untuk laki-laki maupun perempuan, selain pemungut cukai, pelac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1803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dihakiminya. Yesus bergaul dengan perempuan sama seperti laki-laki</w:t>
      </w:r>
    </w:p>
    <w:p>
      <w:pPr>
        <w:pStyle w:val="Footnote11"/>
        <w:pBdr/>
        <w:rPr>
          <w:lang w:val="id-ID"/>
        </w:rPr>
        <w:framePr w:w="7454" w:h="231" w:x="111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4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6440</wp:posOffset>
                </wp:positionH>
                <wp:positionV relativeFrom="page">
                  <wp:posOffset>9280525</wp:posOffset>
                </wp:positionV>
                <wp:extent cx="20015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2pt;margin-top:730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852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diantara murid-murid-Nya terdapat beberapa perempuan yang turut</w:t>
      </w:r>
    </w:p>
    <w:p>
      <w:pPr>
        <w:pStyle w:val="Bodytext11"/>
        <w:pBdr/>
        <w:jc w:val="both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kekayaan mereka (Luk. 8:3); Juga perempuan disembuhkan bahkan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buat orang percaya (Mat. 15:28).</w:t>
      </w:r>
    </w:p>
    <w:p>
      <w:pPr>
        <w:pStyle w:val="Bodytext11"/>
        <w:pBdr/>
        <w:ind w:firstLine="780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25, Yesus mengajar tentang Injil kerajaan Allah dan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spon manusia. Injil kerajaan Allah diumpamakan sepuluh orang gadis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puluh orang itu mengambil pelitanya dan pergi menyambut mempelai laki-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 Ada lima diantara mereka tetap beijaga-jaga hingga pengantin laki-laki datang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lima orang lainnya terlena sehingga tidak masuk ke dalam pesta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in. Demikian pula dalam Lukas 15:8-10 perumpamaan tentang dirham yang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adalah gambaran dari pemberitaan Injil yang berhasil mengundang seorang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obatan. Perumpamaan pemilik dirham itu adalah Yesus, dan dirham yang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mbali adalah orang yang bertobat. “Tidakkah Allah bersukacita juga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eorang anak-Nya kembali lagi?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80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di atas nampak adanya makna tersendiri jika dikaitkan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perempuan. Sebagaimana lazimnya dalam masyarakat Yahudi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empati kedudukan yang dianggap rendah. Di dalam menyampaikan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ajaran-Nya tentang kerajaan Allah justru Ia menjadikan perempuan sebagai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utsertakan dalam perwujudan kerajaan Allah yang sudah datang di dalam</w:t>
      </w:r>
    </w:p>
    <w:p>
      <w:pPr>
        <w:pStyle w:val="Bodytext11"/>
        <w:pBdr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ind w:firstLine="780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in yaitu dalam Lukas 10:38-42 memuat tentang perbedaan sikap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986" w:x="111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perempuan bersaudara pada saat menyambut Yesus di rumah mereka di</w:t>
      </w:r>
    </w:p>
    <w:p>
      <w:pPr>
        <w:pStyle w:val="Footnote11"/>
        <w:pBdr/>
        <w:rPr>
          <w:lang w:val="id-ID"/>
        </w:rPr>
        <w:framePr w:w="7241" w:h="231" w:x="1113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H.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4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280</wp:posOffset>
                </wp:positionH>
                <wp:positionV relativeFrom="page">
                  <wp:posOffset>9197975</wp:posOffset>
                </wp:positionV>
                <wp:extent cx="19850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4pt;margin-top:724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4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nia. Kedua perempuan itu ialah Maria dan Martha. Sikap yang ditampilkan oleh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merupakan cerminan dari pengaruh tradisi. Ia secara sadar memberi perhatian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usan dapur, lalu atas kesadaran ini ia mengadu kepada Yesus tentang sikap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yang sedang duduk di dekat-Nya tanpa memperhatikan tugas yang dikeijakan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pur. Namun Yesus berkata engkau tidak tahu bahwa Aku ini datang bukanlah *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ku dilayani, melainkan untuk melayani dengan perkataan tentang kehidupan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Hendaklah engkau mendengarkan perkataanku sebagai seorang anak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kataan ibunya. Bagi Yesus sikap dan tindakan Maria justru sangat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arena ia telah mengambil bagian yang tepat dalam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ria mewakili kaumnya dengan memperlihatkan bahwa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perti halnya laki-laki, sanggup mendengar, merenungkan dan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ngujawabkan perkara-perkara rohani. Dengan kata lain perempuan dan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mpunyai kedudukan yang sama dalam pemberitaan Injil kerajaan Allah.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Yesus tidak meniadakan tugas dan tanggung jawab perempuan</w:t>
      </w:r>
    </w:p>
    <w:p>
      <w:pPr>
        <w:pStyle w:val="Bodytext11"/>
        <w:pBdr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usan rumah tangga.</w:t>
      </w:r>
    </w:p>
    <w:p>
      <w:pPr>
        <w:pStyle w:val="Bodytext11"/>
        <w:pBdr/>
        <w:ind w:firstLine="800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endak dikaji kedudukan perempuan dalam pelayanan Yesus di atas,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peroleh kesan bahwa Yesus banyak memberi perhatian kepada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bahkan membebaskan mereka dari himpitan dominasi kaum laki-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sebagai produk zaman itu. Hal ini berlangsung dalam perwujudan karya</w:t>
      </w:r>
    </w:p>
    <w:p>
      <w:pPr>
        <w:pStyle w:val="Bodytext11"/>
        <w:pBdr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Yesus Kristus sekaligus membaharui tatanan nilai-ni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886" w:x="10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produk manusia pendosa yang dengannya manusia mengorbankan sesam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8</w:t>
      </w:r>
    </w:p>
    <w:p>
      <w:pPr>
        <w:pStyle w:val="Footnote11"/>
        <w:pBdr/>
        <w:rPr>
          <w:lang w:val="id-ID"/>
        </w:rPr>
        <w:framePr w:w="8666" w:h="257" w:x="1013" w:y="14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9.</w:t>
      </w:r>
    </w:p>
    <w:p>
      <w:pPr>
        <w:pStyle w:val="Footnote11"/>
        <w:pBdr/>
        <w:spacing w:lineRule="auto" w:line="228"/>
        <w:rPr>
          <w:lang w:val="id-ID"/>
        </w:rPr>
        <w:framePr w:w="8666" w:h="262" w:x="1013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J. Boland dan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, hlm. 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3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mpatkan semua orang laki-laki dan perempuan pada tingkat anugerah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yang tercermin pada penghormatan yang Ia berikan kepada kaum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Melalui kelakuan yang Ia aturkan dan perbuatan yang sifatnya universal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dan pelayanan-Nya Ia mengasihi dan melayani .laki-laki maupun</w:t>
      </w:r>
    </w:p>
    <w:p>
      <w:pPr>
        <w:pStyle w:val="Bodytext11"/>
        <w:pBdr/>
        <w:spacing w:before="0" w:after="580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anpa memandang bulu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4" w:leader="none"/>
        </w:tabs>
        <w:spacing w:before="0" w:after="580"/>
        <w:ind w:firstLine="800"/>
        <w:rPr/>
        <w:framePr w:w="9096" w:h="12358" w:x="1097" w:y="2289" w:hSpace="0" w:vSpace="0" w:wrap="notBeside" w:vAnchor="page" w:hAnchor="page" w:hRule="exact"/>
        <w:pBdr/>
      </w:pPr>
      <w:bookmarkStart w:id="48" w:name="bookmark46_Copy_2"/>
      <w:bookmarkStart w:id="49" w:name="bookmark46_Copy_1_Copy_1"/>
      <w:bookmarkStart w:id="50" w:name="bookmark45_Copy_1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n Pandangan Rasul Paulus</w:t>
      </w:r>
      <w:bookmarkEnd w:id="48"/>
      <w:bookmarkEnd w:id="49"/>
      <w:bookmarkEnd w:id="50"/>
    </w:p>
    <w:p>
      <w:pPr>
        <w:pStyle w:val="Bodytext11"/>
        <w:pBdr/>
        <w:ind w:firstLine="800"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eritaan Injil berlangsung dalam kondisi budaya zaman seperti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esus, hal inipun dialami oleh rasul Paulus. Kondisi zaman yang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dominasi kaum laki-laki atas kaum perempuan. Dominasi ini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oleh Injil sehingga timbul kebebasan bagi kaum perempuan kristen.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juga kesalah pahaman yang menghilangkan persekutuan dalam jemaat dan</w:t>
      </w:r>
    </w:p>
    <w:p>
      <w:pPr>
        <w:pStyle w:val="Bodytext11"/>
        <w:pBdr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terjadi kebebasan pribadi-pribadi dan karunia rohani yang mencolok.</w:t>
      </w:r>
    </w:p>
    <w:p>
      <w:pPr>
        <w:pStyle w:val="Bodytext11"/>
        <w:pBdr/>
        <w:ind w:firstLine="800"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latar-belakangi sikap Paulus terhadap perempuan dalam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mula-mula itu adalah pengaruh tradisi Yahudi yang tercermin pada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Paulus. Nasihatnya kepada jemaat di Korintus seperti halnya dengan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nya kepada jemaat di Efesus melalui Timotius sebagai kawan sekerja dalam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Dalam nasihat itu (1 Tim. 2:13-14) Paulus memberikan alasan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dari pendapat umum di kalangan orang Yahudi di sekitar penciptaan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jatuhan ke dalam dosa. Adam dianggap lebih tinggi martabatnya</w:t>
      </w:r>
    </w:p>
    <w:p>
      <w:pPr>
        <w:pStyle w:val="Bodytext11"/>
        <w:pBdr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Hawa karena Adamlah yang pertama diciptakan, dan yang diangg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2358" w:x="109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bab kejatuhan manusia ke dalam dosa adalah Hawa. Meski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78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orotan Paulus terhadap masalah ini memberikan visi baru dalam terang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penyelamatan (1 Tim. 2:15). Dengan perkataan lain visi baru itu adalah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berperan secara aktif dalam seluruh aspek kehidupannya sebagai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anugerah karya Yesus Kristus yang telah mempersatukan manusia dalam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giatannya. Hal ini nyata dapat diperoleh, apabila perempuan tetap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erang Injil penyelamat dengan ketentuan dalam iman dan kasih serta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ngudusan dengan segala kesederhanaannya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atia 3:28 tertulis ungkapan Paulus secara tegas mengandung visi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tas hubungan laki-laki dan perempuan, yang berbunyi “Dalam hal ini tidak ada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atau orang Yunani, tidak ada hamba atau orang merdeka, tidak ada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tau perempuan, karena kamu semua adalah satu di dalam Kristus Yesus”.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ni menunjukkan suatu perwujudan eksistensi baru di dalam Kristus yang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mutlakan dalam hal perbedaan budaya dan ras (Yahudi - Yunani),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tatus sosial (hamba - orang merdeka), dan perbedaan kelamin (laki-laki —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. Perbedaan-perbedaan itu lengkap sebagai tolok ukur untuk menjadi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llah, dan di dalam Yesus Kristus semuanya menjadi satu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lain dapat dilihat bagaimana sikap dan pandangan Paulus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perempuan dalam mengajar anak-anak. Dalam 2 Tim. 1:5, Paulus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epada Allah apabila di dalam doanya ia mengingat akan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iman Timotius dan ibu Eunike, yang telah berhasil menanamkan benih</w:t>
      </w:r>
    </w:p>
    <w:p>
      <w:pPr>
        <w:pStyle w:val="Bodytext11"/>
        <w:pBdr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diri Timotius sejak kecil. Sebagai nenek dan ibu, mereka telah membi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384" w:x="110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engan memberi teladan yang baik kepada pengenalan akan All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6" w:y="1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. Hasil pembinaan itulah yang membentuk kehidupan Timotius dalam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dalam bahagian ini mengambil kesimpulan bahwa peran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urut Paulus terletak pada hakikat ketaatan yang dimilikinya, yang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ada satu pihak peran perempuan cendenjng terpengaruh dari lingkungan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dan pada pihak lain Paulus sangat menghargai peranan perempuan yang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nya mereka layak menjadi pemimpin untuk pembentukan pribadi-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tanggung jawab baik terhadap sesama terlebih kepada Tuhan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empuan dalam pandangan Paulus pada prinsipnya</w:t>
      </w:r>
    </w:p>
    <w:p>
      <w:pPr>
        <w:pStyle w:val="Bodytext11"/>
        <w:pBdr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tatus dan harkat yang sama dengan laki-laki untuk berperan dan</w:t>
      </w:r>
    </w:p>
    <w:p>
      <w:pPr>
        <w:pStyle w:val="Bodytext11"/>
        <w:pBdr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sesuai dengan bakat dan kemampuan yang dimilikinya. Oleh</w:t>
      </w:r>
    </w:p>
    <w:p>
      <w:pPr>
        <w:pStyle w:val="Bodytext11"/>
        <w:pBdr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tidak ada alasan apapun untuk membedakan kedudukan dan peran</w:t>
      </w:r>
    </w:p>
    <w:p>
      <w:pPr>
        <w:pStyle w:val="Bodytext11"/>
        <w:pBdr/>
        <w:spacing w:before="0" w:after="580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kehidupan sehari-hari dari laki-l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rPr/>
        <w:framePr w:w="9132" w:h="12154" w:x="1079" w:y="235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 dan Gerakan Feminis</w:t>
      </w:r>
    </w:p>
    <w:p>
      <w:pPr>
        <w:pStyle w:val="Heading111"/>
        <w:pBdr/>
        <w:spacing w:before="0" w:after="580"/>
        <w:ind w:firstLine="420"/>
        <w:rPr/>
        <w:framePr w:w="9132" w:h="12154" w:x="1079" w:y="2357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andasan Teoritis</w:t>
      </w:r>
      <w:bookmarkEnd w:id="53"/>
      <w:bookmarkEnd w:id="54"/>
      <w:bookmarkEnd w:id="55"/>
    </w:p>
    <w:p>
      <w:pPr>
        <w:pStyle w:val="Bodytext11"/>
        <w:pBdr/>
        <w:ind w:firstLine="800"/>
        <w:jc w:val="both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gerakan feminis yang semakin aktual dewasa ini maka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raikan beberapa teori. Selama ini para pemikir baik teologi maupun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memakai dua (2) teori sebagai “pisau” analisis. Kedua teori ini sampai</w:t>
      </w:r>
    </w:p>
    <w:p>
      <w:pPr>
        <w:pStyle w:val="Bodytext11"/>
        <w:pBdr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ini masih relevan sebagai teori kajian ilmiah yaitu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 e (neicer)</w:t>
      </w:r>
    </w:p>
    <w:p>
      <w:pPr>
        <w:pStyle w:val="Bodytext11"/>
        <w:pBdr/>
        <w:spacing w:before="0" w:after="0"/>
        <w:rPr>
          <w:lang w:val="id-ID"/>
        </w:rPr>
        <w:framePr w:w="9132" w:h="12154" w:x="107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alam raya dan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rture (nerc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as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02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pBdr/>
        <w:spacing w:before="0" w:after="580"/>
        <w:ind w:firstLine="800"/>
        <w:rPr/>
        <w:framePr w:w="9143" w:h="12798" w:x="1073" w:y="2294" w:hSpace="0" w:vSpace="0" w:wrap="notBeside" w:vAnchor="page" w:hAnchor="page" w:hRule="exact"/>
        <w:pBdr/>
      </w:pPr>
      <w:bookmarkStart w:id="56" w:name="bookmark53_Copy_1"/>
      <w:bookmarkStart w:id="57" w:name="bookmark54_Copy_1"/>
      <w:bookmarkStart w:id="58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. Teor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Naturez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cara alam/alami</w:t>
      </w:r>
      <w:bookmarkEnd w:id="56"/>
      <w:bookmarkEnd w:id="57"/>
      <w:bookmarkEnd w:id="58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nature atau teori kodrat ini ditemukan oleh Imanuel Kant dan Brun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telheim yang menjelaskan bahwa: perbedaan psikologis yang ada antara laki-lak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disebabkan oleh perbedaan fisidlogis dan biologis keduanya. Dan</w:t>
      </w:r>
    </w:p>
    <w:p>
      <w:pPr>
        <w:pStyle w:val="Bodytext41"/>
        <w:pBdr/>
        <w:spacing w:before="0" w:after="40"/>
        <w:ind w:hanging="0"/>
        <w:jc w:val="center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erempuan lebih lemah daripada laki-laki secara fisik maupun</w:t>
      </w:r>
    </w:p>
    <w:p>
      <w:pPr>
        <w:pStyle w:val="Bodytext41"/>
        <w:pBdr/>
        <w:spacing w:before="0" w:after="40"/>
        <w:ind w:firstLine="36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4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maka akan sangat wajar sekali bila perempuan dikuasai laki-laki'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dapat ditafsirkan bahwa antara laki-laki dan perempuan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cara kodrati oleh karena itu secara substansi laki-laki dan peremp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ciri-ciri yang berbeda secara alami. Sehingga tidak mungkin ter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iri laki-laki dan perempuan dalam menampakkan eksistensinya</w:t>
      </w:r>
    </w:p>
    <w:p>
      <w:pPr>
        <w:pStyle w:val="Bodytext11"/>
        <w:pBdr/>
        <w:spacing w:before="0" w:after="58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nusia.</w:t>
      </w:r>
    </w:p>
    <w:p>
      <w:pPr>
        <w:pStyle w:val="Heading111"/>
        <w:pBdr/>
        <w:spacing w:before="0" w:after="580"/>
        <w:ind w:firstLine="800"/>
        <w:rPr/>
        <w:framePr w:w="9143" w:h="12798" w:x="1073" w:y="2294" w:hSpace="0" w:vSpace="0" w:wrap="notBeside" w:vAnchor="page" w:hAnchor="page" w:hRule="exact"/>
        <w:pBdr/>
      </w:pPr>
      <w:bookmarkStart w:id="59" w:name="bookmark57_Copy_1"/>
      <w:bookmarkStart w:id="60" w:name="bookmark55_Copy_1"/>
      <w:bookmarkStart w:id="61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. Teor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Nurturez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ikondisikan</w:t>
      </w:r>
      <w:bookmarkEnd w:id="59"/>
      <w:bookmarkEnd w:id="60"/>
      <w:bookmarkEnd w:id="61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ikondisikan (teori pembudayaan) digagas oleh Jhon Swart Mil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citra - baku perempuan adalah hasil buatan yang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dari tekanan, paksaan dan rangsangan dari luar atau lingkungan sosial</w:t>
      </w:r>
    </w:p>
    <w:p>
      <w:pPr>
        <w:pStyle w:val="Bodytext51"/>
        <w:pBdr/>
        <w:ind w:left="3220" w:hanging="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bentukny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nurture menjelaskan bahwa laki-laki dan perempuan ada dan hadir di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rta berbeda secara substansial karena dikondisikan. Bahwa teijadinya</w:t>
      </w:r>
    </w:p>
    <w:p>
      <w:pPr>
        <w:pStyle w:val="Bodytext21"/>
        <w:pBdr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ti Ruhaini, “Ideologi Pembebasan Perempuan Perspektif Feminisme dan Islam”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cana</w:t>
      </w:r>
    </w:p>
    <w:p>
      <w:pPr>
        <w:pStyle w:val="Bodytext21"/>
        <w:pBdr/>
        <w:ind w:firstLine="18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empuan Dalam Ke-Indonesia-an Dan Kemoder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tor Bainar, (Jakarta: Pustaka</w:t>
      </w:r>
    </w:p>
    <w:p>
      <w:pPr>
        <w:pStyle w:val="Bodytext21"/>
        <w:pBdr/>
        <w:spacing w:before="0" w:after="40"/>
        <w:ind w:firstLine="180"/>
        <w:jc w:val="both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DESINDO dengan Universitas Islam Indonesia Yogyakarta dan Yayasan IPPSDM, 1998),</w:t>
      </w:r>
    </w:p>
    <w:p>
      <w:pPr>
        <w:pStyle w:val="Bodytext21"/>
        <w:pBdr/>
        <w:ind w:firstLine="180"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.</w:t>
      </w:r>
    </w:p>
    <w:p>
      <w:pPr>
        <w:pStyle w:val="Bodytext21"/>
        <w:pBdr/>
        <w:rPr>
          <w:lang w:val="id-ID"/>
        </w:rPr>
        <w:framePr w:w="9143" w:h="12798" w:x="1073" w:y="22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57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laki-laki dan perempuan adalah konsekwensi dari dikondisikan oleh</w:t>
      </w:r>
    </w:p>
    <w:p>
      <w:pPr>
        <w:pStyle w:val="Bodytext11"/>
        <w:pBdr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tidak bisa dilupakan bahwa faktor dikondisikan juga dapat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udaya setempat. Salah satu contoh budaya yang mempengaruhi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teori ini adalah budaya patriakal. Budaya ini sangat kental dalam</w:t>
      </w:r>
    </w:p>
    <w:p>
      <w:pPr>
        <w:pStyle w:val="Bodytext11"/>
        <w:pBdr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mula-mula. Misalnya di K'orintus (bnd. 1 Kor. 14:34-35)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perempuan-perempuan harus berdiam dalam pertemuan-pertemuan jemaat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iperbolehkan berbicara. Jika mereka ingin mengetahui sesua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mereka menanyakannya kepada suaminya di rumah, sebab tidak</w:t>
      </w:r>
    </w:p>
    <w:p>
      <w:pPr>
        <w:pStyle w:val="Bodytext11"/>
        <w:pBdr/>
        <w:ind w:firstLine="800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bagi perempuan untuk berbicara dalam pertemuan jemaat.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budaya di Indonesia. Mungkin saja dalam hal aktualisasi diri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(peran), budaya Toraja dan Bali sudah berbeda. Budaya Toraja sendiri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dapat dikatakan tidak punya pandangan yang diskriminatif sehubungan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. Misalnya dalam sebuah keluarga tidak pernah dipersoalkan apakah anak yang</w:t>
      </w:r>
    </w:p>
    <w:p>
      <w:pPr>
        <w:pStyle w:val="Bodytext21"/>
        <w:pBdr/>
        <w:ind w:left="4820" w:hanging="0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V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hirkan nantinya adalah pria atau wanita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nature (kodrat) dibenarkan oleh filsafat klasik, baik di Barat maupun di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Seorang filsuf klasik yaitu Aristoteles menulis: “Alangkah layak dan tepat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dipimpin oleh jiwa dan perasaan oleh pemikiran yang berakal;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keduanya sejajar, bahkan jika tatanannya terbalik, maka pasti akan</w:t>
      </w:r>
    </w:p>
    <w:p>
      <w:pPr>
        <w:pStyle w:val="Bodytext11"/>
        <w:pBdr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celakaan, ... menyangkut kelamin pun laki-laki lebih tinggi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049" w:x="11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dan perempuan lebih rendah; laki-laki memimpin dan perempuan diperintah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64" w:h="215" w:x="1113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Daud Sangka, dalam penyajian materi mata kuliah Gender, di STT Rantepao 200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64" w:h="728" w:x="111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M. Anggui, “Saat Mawar Mulai Mekar Dan Mewangi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bur Dan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nga</w:t>
      </w:r>
    </w:p>
    <w:p>
      <w:pPr>
        <w:pStyle w:val="Footnote11"/>
        <w:pBdr/>
        <w:ind w:firstLine="180"/>
        <w:rPr>
          <w:lang w:val="id-ID"/>
        </w:rPr>
        <w:framePr w:w="9064" w:h="728" w:x="111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mpai HUT ke 65 tahun dan 40 tahun pelayanan Pdt. A.J. Anggui, M.Th, Rantepao, 2002), hlm.</w:t>
      </w:r>
    </w:p>
    <w:p>
      <w:pPr>
        <w:pStyle w:val="Footnote11"/>
        <w:pBdr/>
        <w:ind w:firstLine="180"/>
        <w:rPr>
          <w:lang w:val="id-ID"/>
        </w:rPr>
        <w:framePr w:w="9064" w:h="728" w:x="111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2.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8785225</wp:posOffset>
                </wp:positionV>
                <wp:extent cx="19913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7pt;margin-top:691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6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berlaku untuk umat manusia umumnya”. Demikian pula dalam filsafat</w:t>
      </w:r>
    </w:p>
    <w:p>
      <w:pPr>
        <w:pStyle w:val="Bodytext11"/>
        <w:pBdr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ongho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kulin) dihubungkan dengan dunia atas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eminim)</w:t>
      </w:r>
    </w:p>
    <w:p>
      <w:pPr>
        <w:pStyle w:val="Bodytext11"/>
        <w:pBdr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bawah. Dengan demikian laki-laki memerintah perempuan dan tatanan</w:t>
      </w:r>
    </w:p>
    <w:p>
      <w:pPr>
        <w:pStyle w:val="Bodytext11"/>
        <w:pBdr/>
        <w:spacing w:before="0" w:after="200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kankan dalam ajaran Konghucu.</w:t>
      </w:r>
    </w:p>
    <w:p>
      <w:pPr>
        <w:pStyle w:val="Bodytext41"/>
        <w:pBdr/>
        <w:spacing w:before="0" w:after="320"/>
        <w:ind w:hanging="0"/>
        <w:jc w:val="center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ind w:firstLine="400"/>
        <w:rPr/>
        <w:framePr w:w="9022" w:h="10729" w:x="1134" w:y="2284" w:hSpace="0" w:vSpace="0" w:wrap="notBeside" w:vAnchor="page" w:hAnchor="page" w:hRule="exact"/>
        <w:pBdr/>
      </w:pPr>
      <w:bookmarkStart w:id="62" w:name="bookmark58_Copy_1"/>
      <w:bookmarkStart w:id="63" w:name="bookmark60_Copy_1"/>
      <w:bookmarkStart w:id="64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Gerakan-gerakan Feminisme</w:t>
      </w:r>
      <w:bookmarkEnd w:id="62"/>
      <w:bookmarkEnd w:id="63"/>
      <w:bookmarkEnd w:id="64"/>
    </w:p>
    <w:p>
      <w:pPr>
        <w:pStyle w:val="Bodytext11"/>
        <w:pBdr/>
        <w:ind w:firstLine="78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gerakan feminisme di beberapa belahan dunia selama ini</w:t>
      </w:r>
    </w:p>
    <w:p>
      <w:pPr>
        <w:pStyle w:val="Bodytext11"/>
        <w:pBdr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adanya rasa ketidakadilan kaum perempuan. Adanya</w:t>
      </w:r>
    </w:p>
    <w:p>
      <w:pPr>
        <w:pStyle w:val="Bodytext11"/>
        <w:pBdr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selama ini yang menilai perempuan sebagai kelompok kelas dua.</w:t>
      </w:r>
    </w:p>
    <w:p>
      <w:pPr>
        <w:pStyle w:val="Bodytext11"/>
        <w:pBdr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dalah wacana gerakan feminis menjadi suatu wacana global yang</w:t>
      </w:r>
    </w:p>
    <w:p>
      <w:pPr>
        <w:pStyle w:val="Bodytext11"/>
        <w:pBdr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ting. Hal ini ditandai dengan adanya Deklarasi Hak Asasi Manusia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nya gerakan feminis tidak hanya dilakukan sendiri oleh kau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namun bersama-sama dengan kaum laki-laki. Pada tahun 1919 di Inggr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uatu Undang-Undang yang memberikan kepada wanita hak yang s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Sex Disqualification (Removal Ac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bolehkan kaum wani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setiap jabatan, profesi dan dan kedudukan dalam pemerintahan.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Undang-Undang ini pada tahun 1960 hanya dua profesi saja masih tertutu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kaum wani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ondon Stock Excha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emimpin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. Tetapi pada tahun 197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tock Excha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rah. Kini hanya jabatan</w:t>
      </w:r>
    </w:p>
    <w:p>
      <w:pPr>
        <w:pStyle w:val="Bodytext11"/>
        <w:pBdr/>
        <w:spacing w:before="0" w:after="0"/>
        <w:rPr>
          <w:lang w:val="id-ID"/>
        </w:rPr>
        <w:framePr w:w="9022" w:h="10729" w:x="113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saja yang dalam beberapa gereja masih tertutup bagi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06" w:h="497" w:x="1134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-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9006" w:h="497" w:x="1134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ai, 2003), hlm. 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06" w:h="487" w:x="1134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 Menantang Kepemimpi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</w:t>
      </w:r>
    </w:p>
    <w:p>
      <w:pPr>
        <w:pStyle w:val="Footnote11"/>
        <w:pBdr/>
        <w:ind w:firstLine="200"/>
        <w:rPr>
          <w:lang w:val="id-ID"/>
        </w:rPr>
        <w:framePr w:w="9006" w:h="487" w:x="1134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0), hlm.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2790</wp:posOffset>
                </wp:positionH>
                <wp:positionV relativeFrom="page">
                  <wp:posOffset>8788400</wp:posOffset>
                </wp:positionV>
                <wp:extent cx="19754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7pt;margin-top:69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189"/>
      </w:tblGrid>
      <w:tr>
        <w:trPr>
          <w:trHeight w:val="288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ahun 1945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tandatanganinya piagam PBB di San</w:t>
            </w:r>
          </w:p>
        </w:tc>
      </w:tr>
      <w:tr>
        <w:trPr>
          <w:trHeight w:val="1136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ansisco yang salah satu tujuan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'dan melindungi' HAM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ui sebagai tanggung jawab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Internasional.</w:t>
            </w:r>
          </w:p>
        </w:tc>
      </w:tr>
      <w:tr>
        <w:trPr>
          <w:trHeight w:val="555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ahun 1945-1962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ngunan landasan hukum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araan.</w:t>
            </w:r>
          </w:p>
        </w:tc>
      </w:tr>
      <w:tr>
        <w:trPr>
          <w:trHeight w:val="597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ahun 1963- 1975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kuan peran peremp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ngunan.</w:t>
            </w:r>
          </w:p>
        </w:tc>
      </w:tr>
      <w:tr>
        <w:trPr>
          <w:trHeight w:val="848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Tahun 1976- 19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Tahun 1986-1995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sa warsa PBB untuk peremp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ntapan kembali pengak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gakan hak Perempuan.</w:t>
            </w:r>
          </w:p>
        </w:tc>
      </w:tr>
      <w:tr>
        <w:trPr>
          <w:trHeight w:val="581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Tahun 1996 - sekarang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ntapan pengakuan dunia dan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 untuk penegakan-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ada gerakan-gerakan feminis dan lintas sejarah pengakuan hak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 di atas maka sesungguhnya penindasan terhadap kaum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embrio sudah berlangsung lama dan sudah mendunia. Untuk itu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 betapa pentingnya kaum perempuan tetap mencermati Undang-Undang yang</w:t>
      </w:r>
    </w:p>
    <w:p>
      <w:pPr>
        <w:pStyle w:val="Bodytext11"/>
        <w:pBdr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tuk memperjuangkan kesetaraan perempuan dengan laki-laki.</w:t>
      </w:r>
    </w:p>
    <w:p>
      <w:pPr>
        <w:pStyle w:val="Bodytext11"/>
        <w:pBdr/>
        <w:ind w:firstLine="800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 Inggris, gerakan feminis muncul di Australia. Gerakan ini terjadi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1960-an. Gerakan ini dipengaruhi oleh Germaine Greer dosen dan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Australia. Ia menganggap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emale Eunu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</w:t>
      </w:r>
    </w:p>
    <w:p>
      <w:pPr>
        <w:pStyle w:val="Bodytext11"/>
        <w:pBdr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swe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Kombinasi Erudisi, Keeksentrikan dan Erotisme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5472" w:x="1113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ilang. Sebelumnya telah ada perjuangan para “suffragette” tapi gerakan ini</w:t>
      </w:r>
    </w:p>
    <w:p>
      <w:pPr>
        <w:pStyle w:val="Footnote11"/>
        <w:pBdr/>
        <w:rPr>
          <w:lang w:val="id-ID"/>
        </w:rPr>
        <w:framePr w:w="9001" w:h="262" w:x="1113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jamsiah Ac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Dan Penegakan HAM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ampaikan Dalam</w:t>
      </w:r>
    </w:p>
    <w:p>
      <w:pPr>
        <w:pStyle w:val="Footnote11"/>
        <w:pBdr/>
        <w:ind w:firstLine="180"/>
        <w:jc w:val="both"/>
        <w:rPr>
          <w:lang w:val="id-ID"/>
        </w:rPr>
        <w:framePr w:w="9001" w:h="220" w:x="1113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eningkatan Politik Peran Politik Perempuan” Diselenggarakan oleh KPPI tanggal 10 -11 April</w:t>
      </w:r>
    </w:p>
    <w:p>
      <w:pPr>
        <w:pStyle w:val="Footnote11"/>
        <w:pBdr/>
        <w:ind w:firstLine="180"/>
        <w:rPr>
          <w:lang w:val="id-ID"/>
        </w:rPr>
        <w:framePr w:w="9001" w:h="241" w:x="1113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 Rantepao 2003, hlm. 1-12.</w:t>
      </w:r>
    </w:p>
    <w:p>
      <w:pPr>
        <w:pStyle w:val="Headerorfooter11"/>
        <w:pBdr/>
        <w:rPr>
          <w:lang w:val="id-ID"/>
        </w:rPr>
        <w:framePr w:w="309" w:h="298" w:x="9844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, karena para wanita “suffragette” sudah cukup pua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ntuk keikutsertaan mereka dalam sistem politik yang berlak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Gerakan Germaine Greer yang menyerukan revolusi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ada satu bab yang berjudul “mitos kelas menengah tentang cint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”. Dalam buku itu ia sarankan agar wanita jangan membiarkan di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ikatan yang dikukuhkan oleh masyarakat seperti perkawinan dan 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ikatan itu, supaya jangan ragu-ragu memutuskan jika meras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h. Kaum wanita adalah ‘proletarial asli’ mayoritas ditindas; mereka harus</w:t>
      </w:r>
    </w:p>
    <w:p>
      <w:pPr>
        <w:pStyle w:val="Bodytext11"/>
        <w:pBdr/>
        <w:spacing w:before="0" w:after="5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ntak dan melepaskan diri dari k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Heading111"/>
        <w:pBdr/>
        <w:ind w:firstLine="780"/>
        <w:rPr/>
        <w:framePr w:w="9048" w:h="11651" w:x="1120" w:y="2300" w:hSpace="0" w:vSpace="0" w:wrap="notBeside" w:vAnchor="page" w:hAnchor="page" w:hRule="exact"/>
        <w:pBdr/>
      </w:pPr>
      <w:bookmarkStart w:id="65" w:name="bookmark61_Copy_1"/>
      <w:bookmarkStart w:id="66" w:name="bookmark62_Copy_1"/>
      <w:bookmarkStart w:id="67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eminisme Radikal</w:t>
      </w:r>
      <w:bookmarkEnd w:id="65"/>
      <w:bookmarkEnd w:id="66"/>
      <w:bookmarkEnd w:id="6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minisme radikal, muncul sebagai reaksi atas 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is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skrimin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erdasarkan jenis kelamin di Barat pada tahun 60-an, khususnya sangat penting</w:t>
      </w:r>
    </w:p>
    <w:p>
      <w:pPr>
        <w:pStyle w:val="Bodytext51"/>
        <w:pBdr/>
        <w:ind w:left="5220" w:hanging="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wan kekerasan seksual dan pornograf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feminisme radikal tidak puas hanya dengan memperbaharui</w:t>
      </w:r>
    </w:p>
    <w:p>
      <w:pPr>
        <w:pStyle w:val="Bodytext11"/>
        <w:pBdr/>
        <w:spacing w:before="0" w:after="2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syarakat yang ada, tetapi ingin menghancurkan sistem yang ada, yaitu</w:t>
      </w:r>
    </w:p>
    <w:p>
      <w:pPr>
        <w:pStyle w:val="Bodytext11"/>
        <w:pBdr/>
        <w:spacing w:before="0" w:after="2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atriarkhat. Kaum wanita radikal menganggap kaum pria sebagai musuh dan</w:t>
      </w:r>
    </w:p>
    <w:p>
      <w:pPr>
        <w:pStyle w:val="Bodytext11"/>
        <w:pBdr/>
        <w:spacing w:before="0" w:after="2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juang melawan diskriminasi. Strategi yang digunakan yaitu strategi</w:t>
      </w:r>
    </w:p>
    <w:p>
      <w:pPr>
        <w:pStyle w:val="Bodytext11"/>
        <w:pBdr/>
        <w:spacing w:before="0" w:after="260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n pemisah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rtent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wanita menganggap dirinya sebagai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651" w:x="112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 yang harus dibebaskan dari struktur patriarkhat seperti perjuangan kelas.</w:t>
      </w:r>
    </w:p>
    <w:p>
      <w:pPr>
        <w:pStyle w:val="Footnote11"/>
        <w:pBdr/>
        <w:rPr>
          <w:lang w:val="id-ID"/>
        </w:rPr>
        <w:framePr w:w="9048" w:h="236" w:x="1120" w:y="14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S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6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9048" w:h="492" w:x="1120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dan Transformas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1996), hlm.</w:t>
      </w:r>
    </w:p>
    <w:p>
      <w:pPr>
        <w:pStyle w:val="Footnote11"/>
        <w:pBdr/>
        <w:ind w:firstLine="200"/>
        <w:rPr>
          <w:lang w:val="id-ID"/>
        </w:rPr>
        <w:framePr w:w="9048" w:h="492" w:x="1120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65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eijuangan kelas menurut Marx berakhir dengan pergeseran alat produksi,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sexual kaum wanita radikal akan berakhir dengan pergeseran alat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’ (pembiakan melalui alat kontrasep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strategi kedua yaitu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is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- laki-laki ditolak. Para pengikut model ini menyukai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theid’, dimana tidak ada hubungan sama sekali. Mereka senang hidup sendirian,</w:t>
      </w:r>
    </w:p>
    <w:p>
      <w:pPr>
        <w:pStyle w:val="Bodytext11"/>
        <w:pBdr/>
        <w:spacing w:before="0" w:after="580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 menjadi ‘single’ tidak mau kawin.</w:t>
      </w:r>
    </w:p>
    <w:p>
      <w:pPr>
        <w:pStyle w:val="Heading111"/>
        <w:pBdr/>
        <w:spacing w:before="0" w:after="580"/>
        <w:ind w:firstLine="800"/>
        <w:rPr/>
        <w:framePr w:w="9090" w:h="10279" w:x="1099" w:y="2441" w:hSpace="0" w:vSpace="0" w:wrap="notBeside" w:vAnchor="page" w:hAnchor="page" w:hRule="exact"/>
        <w:pBdr/>
      </w:pPr>
      <w:bookmarkStart w:id="68" w:name="bookmark64_Copy_1"/>
      <w:bookmarkStart w:id="69" w:name="bookmark66_Copy_1"/>
      <w:bookmarkStart w:id="70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eminisme Liberal</w:t>
      </w:r>
      <w:bookmarkEnd w:id="68"/>
      <w:bookmarkEnd w:id="69"/>
      <w:bookmarkEnd w:id="70"/>
    </w:p>
    <w:p>
      <w:pPr>
        <w:pStyle w:val="Bodytext11"/>
        <w:pBdr/>
        <w:ind w:firstLine="740"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ni muncul sebagai kritik terhadap teori politik liberal yang pada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njunjung tinggi nilai otonomi, persamaan dan nilai moral serta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individu, namun pada saat yang sama dianggap mendiskriminasi kaum</w:t>
      </w:r>
    </w:p>
    <w:p>
      <w:pPr>
        <w:pStyle w:val="Bodytext11"/>
        <w:pBdr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dasar feminisme liberal berakar pada pandangan bahwa kebebasan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reedo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s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qual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ar pada rasionalitas dan pemisahan antara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rivat dan publik. Kerangka kerja feminis liberal dalam memperjuangkan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asyarakat tertuju pada ‘kesempatan yang sama dan hak yang sama’ bagi</w:t>
      </w:r>
    </w:p>
    <w:p>
      <w:pPr>
        <w:pStyle w:val="Bodytext11"/>
        <w:pBdr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, termasuk di dalamnya kesempatan dan hak kaum perempu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0279" w:x="109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hak yang sama antara laki-laki dan perempuan ini penting bagi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teori Mara pada pokoknya ada dua macam kelas yaitu kaum borjuis dan kaum buruh. Kaum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rjuis ini memiliki tanah atau alat-alat produksi, misalnya pabrik, dan kaum buruh tadi hanya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iliki tenaga untuk disumbangkan dalam proses produksi. Kelas pemilik menindas kelas buruh.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 Mara semua kelas akan lenyap, sehingga terjadi suatu ‘classless society’, yaitu masyarakat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pa kelas. Dalam cara yang sama kaum wanita radikal menganggap dirinya kelas seksual yang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tindas oleh pemilik alat kelamin. Dengan penemuan alat kontrasepsi kaum wanita dibebaskan dari</w:t>
      </w:r>
    </w:p>
    <w:p>
      <w:pPr>
        <w:pStyle w:val="Footnote11"/>
        <w:pBdr/>
        <w:ind w:firstLine="180"/>
        <w:jc w:val="both"/>
        <w:rPr>
          <w:lang w:val="id-ID"/>
        </w:rPr>
        <w:framePr w:w="9090" w:h="1697" w:x="1099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ajibannya melahirkan anak seperti sumbangan dalam proses produk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200</wp:posOffset>
                </wp:positionH>
                <wp:positionV relativeFrom="page">
                  <wp:posOffset>8499475</wp:posOffset>
                </wp:positionV>
                <wp:extent cx="19843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pt;margin-top:669.2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9915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karenanya tidak perlu pembedaan kesempatan antara laki-lak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. Asumsinya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adalah makhluk r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mereka untuk memecahkan masalah kaum perempuan adalah dengan 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kaum perempuan agar bisa bersaing dalam suatu dunia yang pen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ingan bebas. Misalnya dalam program perempuan dan pembang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men 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ngan menyediakan “program intervensi guna meningka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hidup keluarga seperti pendidikan, keterampilan” serta “kebijakan yang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erempuan sehingga mampu berpartisipasi dalam</w:t>
      </w:r>
    </w:p>
    <w:p>
      <w:pPr>
        <w:pStyle w:val="Bodytext11"/>
        <w:pBdr/>
        <w:spacing w:before="0" w:after="580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”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62" w:leader="none"/>
        </w:tabs>
        <w:spacing w:before="0" w:after="580"/>
        <w:ind w:firstLine="800"/>
        <w:rPr/>
        <w:framePr w:w="9190" w:h="12321" w:x="1050" w:y="2305" w:hSpace="0" w:vSpace="0" w:wrap="notBeside" w:vAnchor="page" w:hAnchor="page" w:hRule="exact"/>
        <w:pBdr/>
      </w:pPr>
      <w:bookmarkStart w:id="71" w:name="bookmark68_Copy_1"/>
      <w:bookmarkStart w:id="72" w:name="bookmark69_Copy_2"/>
      <w:bookmarkStart w:id="73" w:name="bookmark69_Copy_1_Copy_1"/>
      <w:bookmarkStart w:id="74" w:name="bookmark70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minisme Pembaharuan</w:t>
      </w:r>
      <w:bookmarkEnd w:id="71"/>
      <w:bookmarkEnd w:id="72"/>
      <w:bookmarkEnd w:id="73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pembaharuan berusaha memberi kesempatan bagi kaum pr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aum wanita untuk menggunakan potensinya. Dalam masyarak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pembagian tugas menurut jenis kelamin membatasi keduanya, pri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Ia mendapat kesempatan memainkan hanya beberapa peranan yang coco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nya, misalnya sebagai ayah atau ibu. Mereka berfungsi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ruh manusia. Pembaharuan ini dapat dicapai dengan dua macam perubahan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dan dalam sikap individu. Dengan peranan yang baru bagi pria dan wan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syarakat akan dipengaruhi. Dan dengan perubahan dalam sikapnya</w:t>
      </w:r>
    </w:p>
    <w:p>
      <w:pPr>
        <w:pStyle w:val="Bodytext11"/>
        <w:pBdr/>
        <w:spacing w:before="0" w:after="240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menjadi terbuka untuk mencoba peranan yang baru in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an seorang individu telah dipelajari pada waktu masih kec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321" w:x="105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roses sosialisasi. Ia menyesuaikan diri dengan norma-norma dan kebiasaan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204" w:leader="none"/>
        </w:tabs>
        <w:rPr>
          <w:lang w:val="id-ID"/>
        </w:rPr>
        <w:framePr w:w="2722" w:h="241" w:x="1050" w:y="14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02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erlaku dalam kebudayaan masyarakat setempat. Hal ini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faktor-faktor lingkungan dapat mempengaruhi kepribadi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Untuk mencapai perubahan, feminisme pembaharuan menekankan usaha</w:t>
      </w:r>
    </w:p>
    <w:p>
      <w:pPr>
        <w:pStyle w:val="Bodytext31"/>
        <w:pBdr/>
        <w:ind w:left="8360" w:hanging="0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um pria rpaupun kaum wanita untuk membebaskan diri dari peranan</w:t>
      </w:r>
    </w:p>
    <w:p>
      <w:pPr>
        <w:pStyle w:val="Bodytext11"/>
        <w:pBdr/>
        <w:spacing w:before="0" w:after="140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membatasi pot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31"/>
        <w:pBdr/>
        <w:spacing w:before="0" w:after="280"/>
        <w:ind w:left="1680" w:hanging="0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i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9" w:leader="none"/>
        </w:tabs>
        <w:spacing w:before="0" w:after="580"/>
        <w:ind w:firstLine="800"/>
        <w:rPr/>
        <w:framePr w:w="9153" w:h="11892" w:x="1068" w:y="2310" w:hSpace="0" w:vSpace="0" w:wrap="notBeside" w:vAnchor="page" w:hAnchor="page" w:hRule="exact"/>
        <w:pBdr/>
      </w:pPr>
      <w:bookmarkStart w:id="75" w:name="bookmark74_Copy_1"/>
      <w:bookmarkStart w:id="76" w:name="bookmark72_Copy_1"/>
      <w:bookmarkStart w:id="77" w:name="bookmark73_Copy_1_Copy_1"/>
      <w:bookmarkStart w:id="78" w:name="bookmark73_Copy_2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minisme Marxis</w:t>
      </w:r>
      <w:bookmarkEnd w:id="76"/>
      <w:bookmarkEnd w:id="77"/>
      <w:bookmarkEnd w:id="78"/>
    </w:p>
    <w:p>
      <w:pPr>
        <w:pStyle w:val="Bodytext11"/>
        <w:pBdr/>
        <w:ind w:firstLine="800"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menolak keyakinan kaum feminis radikal yang menyatak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sebagai dasar pembedaan gender. Bagi mereka penindasan kaum perempu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agian dari penindasan kelas dalam hubungan produk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alan perempu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letakkan dalam kerangka kritik atas kapitalisme. Namun Kari Marx sendiri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menjelaskan dalam perubahan sosial. Menurut Marx, hubungan antara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stri serupa dengan hubungan proletar dan boijuis, serta tingkat kemajuan</w:t>
      </w:r>
    </w:p>
    <w:p>
      <w:pPr>
        <w:pStyle w:val="Bodytext11"/>
        <w:pBdr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diukur dari status perempuannya.</w:t>
      </w:r>
    </w:p>
    <w:p>
      <w:pPr>
        <w:pStyle w:val="Bodytext11"/>
        <w:pBdr/>
        <w:ind w:firstLine="800"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nut feminisme Marxis, penindasan perempuan merupak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dari sistem eksploitatif yang bersifat struktural. Oleh karena itu, mereka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ggap patriarkhi ataupun kaum laki-laki sebagai permasalahan, ak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istem kapitalisme yang sesungguhnya merupakan penyebab masalahnya.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yelesaiannya pun harus bersifat struktur kelas dan pemutusan</w:t>
      </w:r>
    </w:p>
    <w:p>
      <w:pPr>
        <w:pStyle w:val="Bodytext11"/>
        <w:pBdr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istem kapitalisme internasional. Perubahan struktur itu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892" w:x="10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ut proses revolusi. Setelah revolusi, jaminan persamaan bagi laki-laki d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53" w:h="466" w:x="1068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Hom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san Peran Pria dan Wanita Dalam Gerej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200"/>
        <w:rPr>
          <w:lang w:val="id-ID"/>
        </w:rPr>
        <w:framePr w:w="9153" w:h="466" w:x="1068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dan Jakarta: BPK Gunung Mulia, 1995), hlm. 111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4690</wp:posOffset>
                </wp:positionH>
                <wp:positionV relativeFrom="page">
                  <wp:posOffset>9217660</wp:posOffset>
                </wp:positionV>
                <wp:extent cx="199199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7pt;margin-top:725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22" w:h="251" w:x="1084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lumlah cukup, karena perempuan masih dirugikan oleh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estik mereka. Karena itu, diyakini bahwa emansipasi perempuan terjadi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empuan terlibat dalam produksi dan berhenti mengurus rumah tangga. Proses</w:t>
      </w:r>
    </w:p>
    <w:p>
      <w:pPr>
        <w:pStyle w:val="Bodytext11"/>
        <w:pBdr/>
        <w:spacing w:before="0" w:after="260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terjadi melalui industri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41"/>
        <w:pBdr/>
        <w:spacing w:before="0" w:after="260"/>
        <w:ind w:hanging="0"/>
        <w:jc w:val="center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580"/>
        <w:ind w:hanging="0"/>
        <w:rPr/>
        <w:framePr w:w="9122" w:h="10860" w:x="1084" w:y="2488" w:hSpace="0" w:vSpace="0" w:wrap="notBeside" w:vAnchor="page" w:hAnchor="page" w:hRule="exact"/>
        <w:pBdr/>
      </w:pPr>
      <w:bookmarkStart w:id="79" w:name="bookmark76_Copy_1"/>
      <w:bookmarkStart w:id="80" w:name="bookmark77_Copy_1"/>
      <w:bookmarkStart w:id="81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Feminisme Sosialis</w:t>
      </w:r>
      <w:bookmarkEnd w:id="79"/>
      <w:bookmarkEnd w:id="80"/>
      <w:bookmarkEnd w:id="81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 menentang industrialistik kapitalistik, karena perempuan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iring pada sektor marjinal dan menerima upah rendah. Feminisme sosia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kampanyekan feminisasi birokrasi dan politik bahwa ‘proses reproduksi’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anggap sebagai penghambat karier perempuan sehingga perempua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sebagai bagian dari prestasi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gerakan / aliran feminisme tersebut terdapat berbagai asums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saling bertentangan dan sulit dipersatukan karena secara ideolo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beda, namun dalam gerakan yang praktis mereka mempunyai komitm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itu: menuntut persamaan upah dalam pekeijaan, akses yang sama pada</w:t>
      </w:r>
    </w:p>
    <w:p>
      <w:pPr>
        <w:pStyle w:val="Bodytext11"/>
        <w:pBdr/>
        <w:spacing w:before="0" w:after="260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tor publik dan profesi, persamaan hak di depan hukum dan lain-lai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merika emansipasi perempuan terkait dengan emansipasi buda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kesadaran atas martabat setiap orang sebagai makhluk ciptaan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saja berjuang untuk hak politik, hak belajar, hak berprofe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860" w:x="108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pa saja; mereka juga menuntut haknya di bidang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akan in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22" w:h="225" w:x="1084" w:y="140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9122" w:h="707" w:x="108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kriminasi dan Beban Kerja Perempuan; Perspektif Gender dalam Wacana</w:t>
      </w:r>
    </w:p>
    <w:p>
      <w:pPr>
        <w:pStyle w:val="Footnote11"/>
        <w:pBdr/>
        <w:ind w:firstLine="200"/>
        <w:jc w:val="both"/>
        <w:rPr>
          <w:lang w:val="id-ID"/>
        </w:rPr>
        <w:framePr w:w="9122" w:h="707" w:x="1084" w:y="14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Keindonesiaan dan Kemoder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 Bainar (Jakarta: Pustaka CLDESINDO</w:t>
      </w:r>
    </w:p>
    <w:p>
      <w:pPr>
        <w:pStyle w:val="Footnote11"/>
        <w:pBdr/>
        <w:ind w:firstLine="200"/>
        <w:jc w:val="both"/>
        <w:rPr>
          <w:lang w:val="id-ID"/>
        </w:rPr>
        <w:framePr w:w="9122" w:h="707" w:x="108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Universitas Islam Indonesia Yogyakarta dan Yayasan 1PPSDM, 1998), hlm. 1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22" w:h="241" w:x="1084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- Barth -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7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gantikan Allah yang maskulin dengan ibunda yang besar, pola</w:t>
      </w:r>
    </w:p>
    <w:p>
      <w:pPr>
        <w:pStyle w:val="Bodytext11"/>
        <w:pBdr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aum perempuan.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i Afrika sejumlah kebudayaan tradisional menghormati</w:t>
      </w:r>
    </w:p>
    <w:p>
      <w:pPr>
        <w:pStyle w:val="Bodytext31"/>
        <w:pBdr/>
        <w:ind w:left="7500" w:hanging="0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penerus dan pemelihara kehidupan. Perempuan menghasil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kanan dan berdagang, sementara sebagai ibu perempuan sangat dihormati.</w:t>
      </w:r>
    </w:p>
    <w:p>
      <w:pPr>
        <w:pStyle w:val="Bodytext31"/>
        <w:pBdr/>
        <w:ind w:left="5860" w:hanging="0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 &lt;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rusia lanjutpun merupakan penasehat yang berwibawa karena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idmat dan mengenal adat dan tradisi leluhur. Selain tradisi tersebut terdapat juga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meremehkan kaum perempuan, seperti ritual yang menekan janda dan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natan anak gadis. Oleh karena itu perempuan kristen menuntut agar gereja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uara mereka. Penjajahan yang bersifat patriakal, rezim otoriter dan</w:t>
      </w:r>
    </w:p>
    <w:p>
      <w:pPr>
        <w:pStyle w:val="Bodytext11"/>
        <w:pBdr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ekonomi melemahkan keduduk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20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sosial kebenaran kedua teori ini menjadi kenyataan. Bahkan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efacto terdapat diskriminasi gender dalam aktifitas masyarakat. Laki-laki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anggap mampu dan pantds melakukan atau menjabat suatu pekerjaan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Sementara perempuan hanyalah pelengkap atau pelaksana sekunder.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ie Claire Barth dalam bukunya “Pengantar Teologi Feminis” bahwa: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laki-laki atas kaum perempuan pada umumnya dibenarkan oleh paham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. Menurut paham ini kodrat laki-laki adalah kuat, pemberani, rasional,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, menghasilkan kekayaan, menciptakan budaya, sanggup membuat</w:t>
      </w:r>
    </w:p>
    <w:p>
      <w:pPr>
        <w:pStyle w:val="Bodytext11"/>
        <w:pBdr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. Sedangkan kodrat perempuan adalah lemah lembut, penakut, peras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782" w:x="11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tif, suka memelihara apa yang ada dan meneruskan keterampilan lama, bias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75" w:h="246" w:x="1107" w:y="148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9878" w:y="1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suka dipimpin. Dengan demikian kaum laki-laki bertugas dalam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 sementara kaum perempuan bertugas di rumah dan sekitarnya.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ini merupakan naluri sesuai dengan penetapan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seperti ini sesungguhnya bias gender merupakan masalah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perlu diluruskan. Kesetaraan dan kemitraan yang seharusnya terjadi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tidak terjadi lagi. Asumsi penulis bahwa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 juga perempuan yang lebih mampu, pintar, cerdas dan pantas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suatu bidang pekerjaan, bahkan kursi parlemen sekalipun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ada kapasitas perempuan dalam politik secara khusus di Indonesia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titusional belum nampak adanya kesamaan hak pilih perempuan dalam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. Indonesia sebagai negara sekuler yang berdasarkan Pancasila harusnya secara</w:t>
      </w:r>
    </w:p>
    <w:p>
      <w:pPr>
        <w:pStyle w:val="Bodytext11"/>
        <w:pBdr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 memperjuangkan kesamaan hak politik (peran) antara laki-laki dan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Asia pada umumnya perempuan dilihat sebagai pelengkap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dihormati sebagai ibu. Perempuan kurang berhak atas warisan dan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angat lemah. Dalam pembagian kerja pada sektor moderen, banyak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mperoleh pekerjaan di sektor industri dan jasa sebagai tenaga yang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dan patuh. Banyak di antara mereka bekerja dengan kondisi kerja yang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kesehatan dan kurang terlindungi apalagi mereka yang bekerja di luar</w:t>
      </w:r>
    </w:p>
    <w:p>
      <w:pPr>
        <w:pStyle w:val="Bodytext11"/>
        <w:pBdr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. Nampaknya di Asia, usaha untuk mengangkat kedudukan perempuan masa</w:t>
      </w:r>
    </w:p>
    <w:p>
      <w:pPr>
        <w:pStyle w:val="Bodytext11"/>
        <w:pBdr/>
        <w:spacing w:before="0" w:after="0"/>
        <w:rPr>
          <w:lang w:val="id-ID"/>
        </w:rPr>
        <w:framePr w:w="9106" w:h="11688" w:x="109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lam tahap 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rPr>
          <w:lang w:val="id-ID"/>
        </w:rPr>
        <w:framePr w:w="9106" w:h="262" w:x="1092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/6«7,hlm. 3-4. &lt;</w:t>
      </w:r>
    </w:p>
    <w:p>
      <w:pPr>
        <w:pStyle w:val="Footnote11"/>
        <w:pBdr/>
        <w:rPr>
          <w:lang w:val="id-ID"/>
        </w:rPr>
        <w:framePr w:w="9106" w:h="257" w:x="1092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6755</wp:posOffset>
                </wp:positionH>
                <wp:positionV relativeFrom="page">
                  <wp:posOffset>9267825</wp:posOffset>
                </wp:positionV>
                <wp:extent cx="198818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65pt;margin-top:729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47" w:y="1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800"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merika Latin warisan kekerasan kolonial masih berpengaruh kuat,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rempuan harus patuh pada laki-laki yang dikenal sebagai kebudaya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o” atau kasar. Banyak perempuan miskin berjuang seorang diri untuk</w:t>
      </w:r>
    </w:p>
    <w:p>
      <w:pPr>
        <w:pStyle w:val="Bodytext31"/>
        <w:pBdr/>
        <w:ind w:left="6220" w:hanging="0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luarganya. Tampaknya usaha untuk mengangkat martabat perempuan</w:t>
      </w:r>
    </w:p>
    <w:p>
      <w:pPr>
        <w:pStyle w:val="Bodytext31"/>
        <w:pBdr/>
        <w:ind w:left="3900" w:hanging="0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47 ’ • • * •</w:t>
      </w:r>
    </w:p>
    <w:p>
      <w:pPr>
        <w:pStyle w:val="Bodytext11"/>
        <w:pBdr/>
        <w:spacing w:lineRule="auto" w:line="180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i sana baru sedang dimulai.</w:t>
      </w:r>
    </w:p>
    <w:p>
      <w:pPr>
        <w:pStyle w:val="Bodytext11"/>
        <w:pBdr/>
        <w:ind w:firstLine="800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gerakan feminis di beberapa negara seperti yang telah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 dianggap sebagai perjuangan keadilan kaum perempuan. Gerakan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 hanya dinilai sebagai gerakan emansipasi tetapi juga perjuangan sistem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struktur yang tidak adil kepada persamaan hak yang sangat hakiki. Atau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 lain bahwa gerakan ini mengutamakan perjuangan kompetensi</w:t>
      </w:r>
    </w:p>
    <w:p>
      <w:pPr>
        <w:pStyle w:val="Bodytext11"/>
        <w:pBdr/>
        <w:jc w:val="both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meningkatkan perannya dalam pembangunan untuk meningkatkan</w:t>
      </w:r>
    </w:p>
    <w:p>
      <w:pPr>
        <w:pStyle w:val="Bodytext11"/>
        <w:pBdr/>
        <w:spacing w:before="0" w:after="0"/>
        <w:rPr>
          <w:lang w:val="id-ID"/>
        </w:rPr>
        <w:framePr w:w="9054" w:h="6713" w:x="111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sebagai manusia.</w:t>
      </w:r>
    </w:p>
    <w:p>
      <w:pPr>
        <w:pStyle w:val="Bodytext21"/>
        <w:pBdr/>
        <w:jc w:val="both"/>
        <w:rPr>
          <w:lang w:val="id-ID"/>
        </w:rPr>
        <w:framePr w:w="1169" w:h="241" w:x="1118" w:y="1488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6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1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88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42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