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50" w:h="299" w:x="1613" w:y="2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kala penulis berhasil mengakhiri penulisan skripsi ini, tidak ada hal yang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selain ucapan syukur dibalut sukacita yang penuh bahagia. Semua ini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hadir di relung-relung hati yang paling dalam. Madah "syukur dan kidung agung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naikkan kehadirat Tuhan Yang Maha Pengasih dan Maha Penyayang oleh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setia-Nya yang tidak pernah berubah dan tangan-Nya yang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ulur membimbing dan menyayangi penulis dalam menapaki kehidupan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ia telah memberikan kesempatan untuk berkarya dan membekali diri di Sekolah</w:t>
      </w:r>
    </w:p>
    <w:p>
      <w:pPr>
        <w:pStyle w:val="Bodytext11"/>
        <w:pBdr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Toraj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dah pujian ini, dengan hati yang tulus dan haru, penulis</w:t>
      </w:r>
    </w:p>
    <w:p>
      <w:pPr>
        <w:pStyle w:val="Bodytext11"/>
        <w:pBdr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ina kasih kepada semua pihak yang telah</w:t>
      </w:r>
    </w:p>
    <w:p>
      <w:pPr>
        <w:pStyle w:val="Bodytext11"/>
        <w:pBdr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garahkan / memberi petunjuk serta bimbingan dan semangat, sel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750" w:h="10755" w:x="1613" w:y="31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teiah berlelah-lelah tanpa mengenal hujan d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nya matahari demi ananda: Petrus Patempe’ (Almarhum) dan Martha B iri’,</w:t>
      </w:r>
    </w:p>
    <w:p>
      <w:pPr>
        <w:pStyle w:val="Bodytext11"/>
        <w:pBdr/>
        <w:ind w:firstLine="38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ran keringat dan desah nafas kamu dalam kelelahan tidak sia-sia”. Sert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kasih: Agustina Mangido sekeluarga, Tiri Mariangg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Lince Tato’ sekeluarga, Arphan sekeluarga, Hendra, Rice Mariangg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Lomar Patempe’ sekeluarga, yang penuh kasih sayang d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nya dalam berbagai bentuk sehingga penulis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0" w:h="10755" w:x="1613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di STAKN Toraja, “doamu telah dikabulkan oleh-Nya”.</w:t>
      </w:r>
    </w:p>
    <w:p>
      <w:pPr>
        <w:pStyle w:val="Headerorfooter11"/>
        <w:pBdr/>
        <w:rPr>
          <w:lang w:val="id-ID"/>
        </w:rPr>
        <w:framePr w:w="121" w:h="276" w:x="5912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jc w:val="both"/>
        <w:rPr/>
        <w:framePr w:w="8734" w:h="12112" w:x="1621" w:y="1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D.Sangka’ P,M.Si sebagai dosen pembimbing yang telah membimbing</w:t>
      </w:r>
    </w:p>
    <w:p>
      <w:pPr>
        <w:pStyle w:val="Bodytext11"/>
        <w:pBdr/>
        <w:ind w:firstLine="380"/>
        <w:jc w:val="both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perhatian dan kasih sayang, dan yang telah memberi</w:t>
      </w:r>
    </w:p>
    <w:p>
      <w:pPr>
        <w:pStyle w:val="Bodytext11"/>
        <w:pBdr/>
        <w:ind w:firstLine="380"/>
        <w:jc w:val="both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 serta sumbangan pemikiran sehingga skripsi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jc w:val="both"/>
        <w:rPr/>
        <w:framePr w:w="8734" w:h="12112" w:x="1621" w:y="1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ketua STAKN Toraja dan para dosen yang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na, mengarahkan dan mempersiapkan penulis’ dengan penuh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lama belajar, “engkaulah pahlawan tanpa jasa”, serta segenap civitas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telah banyak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jc w:val="both"/>
        <w:rPr/>
        <w:framePr w:w="8734" w:h="12112" w:x="1621" w:y="1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 selaku dosen wali selama 5 semester dan Bapak</w:t>
      </w:r>
    </w:p>
    <w:p>
      <w:pPr>
        <w:pStyle w:val="Bodytext11"/>
        <w:pBdr/>
        <w:ind w:firstLine="380"/>
        <w:jc w:val="both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ngke, S.PAK, M.Pd sebagai dosen wali selama 4 semester serta Bapak</w:t>
      </w:r>
    </w:p>
    <w:p>
      <w:pPr>
        <w:pStyle w:val="Bodytext11"/>
        <w:pBdr/>
        <w:ind w:firstLine="380"/>
        <w:jc w:val="both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anggulungan selama 1 semester. “Semoga teladan baiknya kukenang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jc w:val="both"/>
        <w:rPr/>
        <w:framePr w:w="8734" w:h="12112" w:x="1621" w:y="1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senat mahasiswa STT Rantepao periode 2002 - 2003 dan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Jemaat Rantepao serta pengurus SMKM-GT Jemaat Rantepao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rekan keija organisasi yang tentunya memperlengkapi penulis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jc w:val="both"/>
        <w:rPr/>
        <w:framePr w:w="8734" w:h="12112" w:x="1621" w:y="1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milenium (2000) tanpa terkecuali yang menjadi</w:t>
      </w:r>
    </w:p>
    <w:p>
      <w:pPr>
        <w:pStyle w:val="Bodytext11"/>
        <w:pBdr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diskusi, belajar dan menjadi teman seperjuang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00"/>
        <w:jc w:val="both"/>
        <w:rPr/>
        <w:framePr w:w="8734" w:h="12112" w:x="1621" w:y="1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Mathius Parubak, S.Th yang selalu memperhatikan, menyayang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baik dalam doa, sumbangan pemikiran maupun dalam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buku-buku referensi sampai pa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00"/>
        <w:jc w:val="both"/>
        <w:rPr/>
        <w:framePr w:w="8734" w:h="12112" w:x="1621" w:y="1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berbagi suka dan duka diantaranya: Ester Pongsendana, Noprianty B,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ce, Cimma’, Yunus, Serly, Sebri, Hermin, Elen, Lery, Admend, Pepy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34" w:h="12112" w:x="162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daus, Uccang, indri, Tamar serta adik Isma dan Serly Batti.</w:t>
      </w:r>
    </w:p>
    <w:p>
      <w:pPr>
        <w:pStyle w:val="Headerorfooter11"/>
        <w:pBdr/>
        <w:rPr>
          <w:lang w:val="id-ID"/>
        </w:rPr>
        <w:framePr w:w="188" w:h="276" w:x="5841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77" w:h="848" w:x="1649" w:y="21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habat doa diantaranya: Bapak Andrew Buchanan, Kak Anto’, K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848" w:x="164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ep, Kak Ichal, Djidon, Serly B. yang senantiasa mendukung di dalam doa dan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erta solusi dalam menghadapi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jc w:val="both"/>
        <w:rPr/>
        <w:framePr w:w="8677" w:h="10646" w:x="1649" w:y="31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: Ussi’, Renos, Ika, Mensi, Novi, Eda, Calling, Sujenta,</w:t>
      </w:r>
    </w:p>
    <w:p>
      <w:pPr>
        <w:pStyle w:val="Bodytext11"/>
        <w:pBdr/>
        <w:spacing w:lineRule="auto" w:line="220" w:before="0" w:after="0"/>
        <w:ind w:left="1460" w:hanging="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ce, yang telah turut membantu penulis dalam pengadaan 'buku-buku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eren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77" w:h="10646" w:x="1649" w:y="31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ana Lura, S.Th, Pdt. Yusuf Paliling, S.Th, Ibu E.F. Fanny, S.Th, Sarah S.</w:t>
      </w:r>
    </w:p>
    <w:p>
      <w:pPr>
        <w:pStyle w:val="Bodytext11"/>
        <w:pBdr/>
        <w:ind w:firstLine="380"/>
        <w:jc w:val="both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ri’, S.Th, yang senantiasa menyayangi dan memotivasi penulis untuk belajar d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juga buat ibu Ritha Z. Pakan yang turut membantu penulis di</w:t>
      </w:r>
    </w:p>
    <w:p>
      <w:pPr>
        <w:pStyle w:val="Bodytext11"/>
        <w:pBdr/>
        <w:ind w:firstLine="380"/>
        <w:jc w:val="both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diaan buku-buku referensi. “Budi baik kalian tidak akan pernah aku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kan”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77" w:h="10646" w:x="1649" w:y="3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r. Dasar Mangayun yang telah bersedia memberikan rumahnya untuk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penulis selama ± 1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77" w:h="10646" w:x="1649" w:y="31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 dan seluruh anggota Jemaat Huko-Huko Pomala, Kabupaten Kendari yang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77" w:h="10646" w:x="1649" w:y="3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 dan seluruh anggota Jemaat Pouk Soroako yang telah menerima penulis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677" w:h="10646" w:x="1649" w:y="31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Salupao, Klasis Seriti (Wilayah I</w:t>
      </w:r>
    </w:p>
    <w:p>
      <w:pPr>
        <w:pStyle w:val="Bodytext11"/>
        <w:pBdr/>
        <w:ind w:firstLine="380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) yang telah memberikan surat rekomendasi untuk kuliah di STT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677" w:h="10646" w:x="1649" w:y="31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selalu sabar dalam pengetikan dan pengedit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646" w:x="164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tulis bukan maksud penulis untuk melupakan kebaikan teman-teman, tetapi</w:t>
      </w:r>
    </w:p>
    <w:p>
      <w:pPr>
        <w:pStyle w:val="Headerorfooter11"/>
        <w:pBdr/>
        <w:jc w:val="center"/>
        <w:rPr>
          <w:lang w:val="id-ID"/>
        </w:rPr>
        <w:framePr w:w="8672" w:h="246" w:x="1649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di balik lembaran ini, ada lembaran lain yang telah mengukir indah</w:t>
      </w:r>
    </w:p>
    <w:p>
      <w:pPr>
        <w:pStyle w:val="Bodytext11"/>
        <w:pBdr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eman-teman, itulah hati penulis. Lembaran itu abadi adanya, tak akan surut dan</w:t>
      </w:r>
    </w:p>
    <w:p>
      <w:pPr>
        <w:pStyle w:val="Bodytext11"/>
        <w:pBdr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al karena waktu dan debu, tak akan lapuk oleh hujan dan tak lekang oleh panas.</w:t>
      </w:r>
    </w:p>
    <w:p>
      <w:pPr>
        <w:pStyle w:val="Bodytext11"/>
        <w:pBdr/>
        <w:ind w:firstLine="740"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 penulis sadar bahwa skripsi ini belumlah sempurna karena itu,</w:t>
      </w:r>
    </w:p>
    <w:p>
      <w:pPr>
        <w:pStyle w:val="Bodytext11"/>
        <w:pBdr/>
        <w:spacing w:before="0" w:after="1360"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 yang konstruktif dari pembaca.</w:t>
      </w:r>
    </w:p>
    <w:p>
      <w:pPr>
        <w:pStyle w:val="Bodytext11"/>
        <w:pBdr/>
        <w:spacing w:before="0" w:after="820"/>
        <w:jc w:val="right"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05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661" w:h="5221" w:x="1657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789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671" w:h="298" w:x="1691" w:y="2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1" w:h="298" w:x="16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540" w:leader="dot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229" w:leader="dot"/>
          <w:tab w:val="left" w:pos="7530" w:leader="none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535" w:leader="dot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229" w:leader="dot"/>
          <w:tab w:val="left" w:pos="6305" w:leader="none"/>
          <w:tab w:val="left" w:pos="7546" w:leader="none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SI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540" w:leader="dot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7540" w:leader="dot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Bodytext11"/>
        <w:pBdr/>
        <w:tabs>
          <w:tab w:val="clear" w:pos="720"/>
          <w:tab w:val="left" w:pos="7540" w:leader="dot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0" w:leader="none"/>
          <w:tab w:val="left" w:pos="7587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582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5" w:leader="none"/>
          <w:tab w:val="left" w:pos="7582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0" w:leader="none"/>
          <w:tab w:val="left" w:pos="7593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9" w:leader="none"/>
          <w:tab w:val="left" w:pos="7569" w:leader="dot"/>
        </w:tabs>
        <w:ind w:left="16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9" w:leader="none"/>
          <w:tab w:val="left" w:pos="7584" w:leader="dot"/>
        </w:tabs>
        <w:ind w:left="16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  <w:tab w:val="left" w:pos="7577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3" w:leader="none"/>
          <w:tab w:val="left" w:pos="7577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546" w:leader="dot"/>
        </w:tabs>
        <w:jc w:val="both"/>
        <w:rPr>
          <w:lang w:val="id-ID"/>
        </w:rPr>
        <w:framePr w:w="8671" w:h="10646" w:x="1691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PERAN UMAT ALLAH DALAM POLITIK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5" w:leader="none"/>
          <w:tab w:val="left" w:pos="7598" w:leader="dot"/>
        </w:tabs>
        <w:ind w:left="12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ika Politik Umat Allah Perjanjian Lama 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09" w:leader="none"/>
          <w:tab w:val="left" w:pos="7590" w:leader="dot"/>
        </w:tabs>
        <w:ind w:left="16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Umat Allah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09" w:leader="none"/>
          <w:tab w:val="left" w:pos="7616" w:leader="dot"/>
        </w:tabs>
        <w:ind w:left="16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rah Kerajaan Israel 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09" w:leader="none"/>
          <w:tab w:val="left" w:pos="7610" w:leader="dot"/>
        </w:tabs>
        <w:spacing w:before="0" w:after="0"/>
        <w:ind w:left="1620" w:hanging="0"/>
        <w:jc w:val="both"/>
        <w:rPr/>
        <w:framePr w:w="8671" w:h="10646" w:x="1691" w:y="29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eijanjian Lama</w:t>
        <w:tab/>
        <w:t xml:space="preserve">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537" w:leader="dot"/>
        </w:tabs>
        <w:ind w:left="116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namika Politik Dalam Perjanjian Baru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8" w:leader="none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dan Kekuasaan Romawi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8" w:leader="none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 Rasul dan Gereja Mula-Mul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8" w:leader="none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Dalam Perjanjian Baru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6721" w:leader="dot"/>
          <w:tab w:val="left" w:pos="7537" w:leader="dot"/>
        </w:tabs>
        <w:ind w:left="116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 dan Gerakan Feminis</w:t>
        <w:tab/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8" w:leader="none"/>
          <w:tab w:val="left" w:pos="5700" w:leader="dot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tis</w:t>
        <w:tab/>
        <w:t>~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8" w:leader="none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akan-Gerakan Feminisme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PERAN POLITIK PEREMPUAN DI INDONESI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16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namika Politik di Indonesi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54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 Orde Lam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54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sa Orde Baru 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8" w:leader="none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 Orde Reformasi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16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. Eksistensi Perempuan Dalam Sistem Politik Indonesi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54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a Pemerintahan Soekarno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54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a Pemerintahan Soeharto</w:t>
        <w:tab/>
        <w:t xml:space="preserve"> 6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8" w:leader="none"/>
          <w:tab w:val="left" w:pos="5530" w:leader="dot"/>
          <w:tab w:val="left" w:pos="7537" w:leader="dot"/>
        </w:tabs>
        <w:ind w:left="1540" w:hanging="0"/>
        <w:jc w:val="both"/>
        <w:rPr/>
        <w:framePr w:w="8645" w:h="11777" w:x="1704" w:y="19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erintahan Masa Reformasi </w:t>
        <w:tab/>
        <w:tab/>
        <w:t xml:space="preserve"> 71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 DAN REFLEKSI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16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37" w:leader="dot"/>
        </w:tabs>
        <w:ind w:left="154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setaraan Menurut Alkitab </w:t>
        <w:tab/>
        <w:t xml:space="preserve"> 75</w:t>
      </w:r>
    </w:p>
    <w:p>
      <w:pPr>
        <w:pStyle w:val="Tableofcontents11"/>
        <w:pBdr/>
        <w:ind w:left="1540" w:hanging="0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etaraan Perempuan Dalam Sistem Politik di</w:t>
      </w:r>
    </w:p>
    <w:p>
      <w:pPr>
        <w:pStyle w:val="Tableofcontents11"/>
        <w:pBdr/>
        <w:tabs>
          <w:tab w:val="clear" w:pos="720"/>
          <w:tab w:val="left" w:pos="5700" w:leader="dot"/>
        </w:tabs>
        <w:ind w:left="0" w:hanging="0"/>
        <w:jc w:val="right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onesia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537" w:leader="dot"/>
        </w:tabs>
        <w:spacing w:before="0" w:after="0"/>
        <w:ind w:left="1160" w:hanging="0"/>
        <w:jc w:val="both"/>
        <w:rPr>
          <w:lang w:val="id-ID"/>
        </w:rPr>
        <w:framePr w:w="8645" w:h="11777" w:x="1704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</w:t>
        <w:tab/>
        <w:t xml:space="preserve"> 89</w:t>
      </w:r>
    </w:p>
    <w:p>
      <w:pPr>
        <w:pStyle w:val="Headerorfooter11"/>
        <w:pBdr/>
        <w:rPr>
          <w:lang w:val="id-ID"/>
        </w:rPr>
        <w:framePr w:w="121" w:h="276" w:x="5961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90" w:leader="dot"/>
        </w:tabs>
        <w:ind w:left="0" w:hanging="0"/>
        <w:jc w:val="both"/>
        <w:rPr>
          <w:lang w:val="id-ID"/>
        </w:rPr>
        <w:framePr w:w="8645" w:h="3037" w:x="1704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91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1180" w:hanging="0"/>
        <w:rPr>
          <w:lang w:val="id-ID"/>
        </w:rPr>
        <w:framePr w:w="8645" w:h="3037" w:x="1704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1</w:t>
      </w:r>
    </w:p>
    <w:p>
      <w:pPr>
        <w:pStyle w:val="Tableofcontents11"/>
        <w:pBdr/>
        <w:tabs>
          <w:tab w:val="clear" w:pos="720"/>
          <w:tab w:val="left" w:pos="7590" w:leader="dot"/>
        </w:tabs>
        <w:ind w:left="1180" w:hanging="0"/>
        <w:rPr>
          <w:lang w:val="id-ID"/>
        </w:rPr>
        <w:framePr w:w="8645" w:h="3037" w:x="1704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92</w:t>
      </w:r>
    </w:p>
    <w:p>
      <w:pPr>
        <w:pStyle w:val="Tableofcontents11"/>
        <w:pBdr/>
        <w:tabs>
          <w:tab w:val="clear" w:pos="720"/>
          <w:tab w:val="left" w:pos="5331" w:leader="dot"/>
          <w:tab w:val="left" w:pos="7590" w:leader="dot"/>
        </w:tabs>
        <w:ind w:left="0" w:hanging="0"/>
        <w:jc w:val="both"/>
        <w:rPr>
          <w:lang w:val="id-ID"/>
        </w:rPr>
        <w:framePr w:w="8645" w:h="3037" w:x="1704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 xml:space="preserve"> 93</w:t>
      </w:r>
    </w:p>
    <w:p>
      <w:pPr>
        <w:pStyle w:val="Tableofcontents11"/>
        <w:pBdr/>
        <w:tabs>
          <w:tab w:val="clear" w:pos="720"/>
          <w:tab w:val="left" w:pos="3121" w:leader="dot"/>
          <w:tab w:val="left" w:pos="3316" w:leader="dot"/>
          <w:tab w:val="left" w:pos="4833" w:leader="dot"/>
          <w:tab w:val="left" w:pos="5331" w:leader="dot"/>
          <w:tab w:val="left" w:pos="6833" w:leader="dot"/>
          <w:tab w:val="left" w:pos="7590" w:leader="dot"/>
        </w:tabs>
        <w:ind w:left="0" w:hanging="0"/>
        <w:jc w:val="both"/>
        <w:rPr>
          <w:lang w:val="id-ID"/>
        </w:rPr>
        <w:framePr w:w="8645" w:h="3037" w:x="1704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- </w:t>
        <w:tab/>
        <w:tab/>
        <w:tab/>
        <w:t>'.</w:t>
        <w:tab/>
        <w:t>:</w:t>
        <w:tab/>
        <w:tab/>
        <w:t>■ 98</w:t>
      </w:r>
    </w:p>
    <w:p>
      <w:pPr>
        <w:pStyle w:val="Tableofcontents11"/>
        <w:pBdr/>
        <w:tabs>
          <w:tab w:val="clear" w:pos="720"/>
          <w:tab w:val="left" w:pos="5331" w:leader="dot"/>
          <w:tab w:val="left" w:pos="7590" w:leader="dot"/>
        </w:tabs>
        <w:spacing w:before="0" w:after="0"/>
        <w:ind w:left="0" w:hanging="0"/>
        <w:jc w:val="both"/>
        <w:rPr>
          <w:lang w:val="id-ID"/>
        </w:rPr>
        <w:framePr w:w="8645" w:h="3037" w:x="1704" w:y="2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ab/>
        <w:t xml:space="preserve"> 101</w:t>
      </w:r>
    </w:p>
    <w:p>
      <w:pPr>
        <w:pStyle w:val="Headerorfooter11"/>
        <w:pBdr/>
        <w:jc w:val="center"/>
        <w:rPr>
          <w:lang w:val="id-ID"/>
        </w:rPr>
        <w:framePr w:w="251" w:h="298" w:x="5966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