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06" w:h="346" w:x="199" w:y="1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3475" w:x="298" w:y="2350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1" w:h="218" w:x="277" w:y="63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.».,—</w:t>
      </w:r>
    </w:p>
    <w:p>
      <w:pPr>
        <w:pStyle w:val="Bodytext11"/>
        <w:pBdr/>
        <w:spacing w:before="0" w:after="340"/>
        <w:ind w:right="26" w:hanging="0"/>
        <w:jc w:val="right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rman,lahir pada tanggal 03, September 1986 di Desa To’Lemo,</w:t>
      </w:r>
    </w:p>
    <w:p>
      <w:pPr>
        <w:pStyle w:val="Bodytext11"/>
        <w:pBdr/>
        <w:ind w:left="2058" w:right="26" w:hanging="0"/>
        <w:jc w:val="both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Lamasi Timur, Kabupaten Luwu, adalah merupakan</w:t>
      </w:r>
    </w:p>
    <w:p>
      <w:pPr>
        <w:pStyle w:val="Bodytext11"/>
        <w:pBdr/>
        <w:ind w:left="2058" w:right="26" w:hanging="0"/>
        <w:jc w:val="both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 dari pasangan suami-istri yaitu Suleman Lata’ dan Yohana.</w:t>
      </w:r>
    </w:p>
    <w:p>
      <w:pPr>
        <w:pStyle w:val="Bodytext11"/>
        <w:pBdr/>
        <w:ind w:right="26" w:hanging="0"/>
        <w:jc w:val="right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uliah di STAKN Toraja penulis sempat merantau di</w:t>
      </w:r>
    </w:p>
    <w:p>
      <w:pPr>
        <w:pStyle w:val="Bodytext11"/>
        <w:pBdr/>
        <w:ind w:left="2058" w:hanging="0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ua ±5 tahun dan bekeija menjadi Satpam di Bank Papua dan menjadi</w:t>
      </w:r>
    </w:p>
    <w:p>
      <w:pPr>
        <w:pStyle w:val="Bodytext11"/>
        <w:pBdr/>
        <w:spacing w:before="0" w:after="0"/>
        <w:ind w:left="2058" w:hanging="0"/>
        <w:rPr>
          <w:lang w:val="id-ID"/>
        </w:rPr>
        <w:framePr w:w="9106" w:h="3079" w:x="19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h serabutan.</w:t>
      </w:r>
    </w:p>
    <w:p>
      <w:pPr>
        <w:pStyle w:val="Bodytext11"/>
        <w:pBdr/>
        <w:ind w:firstLine="720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40"/>
        <w:rPr/>
        <w:framePr w:w="9106" w:h="5870" w:x="199" w:y="6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5 masuk SDNNo. 110 To’Lemo dan tamat pada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9106" w:h="5870" w:x="199" w:y="69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 masuk SLTP Negeri 3 Walenrang tamat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9106" w:h="5870" w:x="199" w:y="69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 masuk SMA Frater Palopo dan tamat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9106" w:h="5870" w:x="199" w:y="6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asuk Sekolah Tinggi Agama Kristen Negeri (STAKN) Toraja</w:t>
      </w:r>
    </w:p>
    <w:p>
      <w:pPr>
        <w:pStyle w:val="Bodytext11"/>
        <w:pBdr/>
        <w:ind w:firstLine="720"/>
        <w:jc w:val="both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udian menyelesaikan studi strata satu (SI) pada tahun 2017 di Sekolah</w:t>
      </w:r>
    </w:p>
    <w:p>
      <w:pPr>
        <w:pStyle w:val="Bodytext11"/>
        <w:pBdr/>
        <w:ind w:hanging="0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engan gelar Saijana Theologia (S.Th)</w:t>
      </w:r>
    </w:p>
    <w:p>
      <w:pPr>
        <w:pStyle w:val="Bodytext11"/>
        <w:pBdr/>
        <w:ind w:hanging="0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ulis skripsi yang beijudul:</w:t>
      </w:r>
    </w:p>
    <w:p>
      <w:pPr>
        <w:pStyle w:val="Bodytext11"/>
        <w:pBdr/>
        <w:ind w:firstLine="720"/>
        <w:jc w:val="both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AGAMA DAN POLITIK</w:t>
      </w:r>
    </w:p>
    <w:p>
      <w:pPr>
        <w:pStyle w:val="Bodytext11"/>
        <w:pBdr/>
        <w:ind w:firstLine="720"/>
        <w:jc w:val="both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 : Studi Kristis Tentang Relasi Agama dan Politik Berdasarkan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106" w:h="5870" w:x="199" w:y="6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ep Nahdahtul Ulam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