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72" w:x="978" w:y="1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017" w:h="11902" w:x="978" w:y="20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dialektika antara kajian teori dengan temuan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nai “Agaman dan Politik” dalam suatu “Study Kritis Tentang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gama dan Politik Berdasarkan Konsep Nahdhatul Ulama”, maka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antara relasi agama dan politik selalu akan menjadi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cana yang aktual. Setiap individu ataupun element masyarakat bebas</w:t>
      </w:r>
    </w:p>
    <w:p>
      <w:pPr>
        <w:pStyle w:val="Bodytext11"/>
        <w:pBdr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ulasikan paham keagamaanya dalam menjalani kehidupannya.</w:t>
      </w:r>
    </w:p>
    <w:p>
      <w:pPr>
        <w:pStyle w:val="Bodytext11"/>
        <w:pBdr/>
        <w:ind w:firstLine="780"/>
        <w:jc w:val="both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dhatul Ulama dengan paham Aswajanya menjalankan politik</w:t>
      </w:r>
    </w:p>
    <w:p>
      <w:pPr>
        <w:pStyle w:val="Bodytext11"/>
        <w:pBdr/>
        <w:ind w:firstLine="420"/>
        <w:jc w:val="both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mereka dalam bentuk nilai-nila substantif Islam, namun terkadang</w:t>
      </w:r>
    </w:p>
    <w:p>
      <w:pPr>
        <w:pStyle w:val="Bodytext11"/>
        <w:pBdr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t NU tergoda oleh politik kekuasaan yang bersifat sektarian.</w:t>
      </w:r>
    </w:p>
    <w:p>
      <w:pPr>
        <w:pStyle w:val="Bodytext11"/>
        <w:pBdr/>
        <w:ind w:firstLine="78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kristen kitapun dipanggil untuk terus beijuangan dan mampu</w:t>
      </w:r>
    </w:p>
    <w:p>
      <w:pPr>
        <w:pStyle w:val="Bodytext11"/>
        <w:pBdr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alam negara ini dengan memperjuangankan keadilan dan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ersama.</w:t>
      </w:r>
    </w:p>
    <w:p>
      <w:pPr>
        <w:pStyle w:val="Heading111"/>
        <w:pBdr/>
        <w:rPr/>
        <w:framePr w:w="8017" w:h="11902" w:x="978" w:y="20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menyimak uraian kesimpulan di atas sehubungan dengan</w:t>
      </w:r>
    </w:p>
    <w:p>
      <w:pPr>
        <w:pStyle w:val="Bodytext11"/>
        <w:pBdr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gama dan politik berdasarkan konsep Nahdhatul Ulama, maka penulis</w:t>
      </w:r>
    </w:p>
    <w:p>
      <w:pPr>
        <w:pStyle w:val="Bodytext11"/>
        <w:pBdr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perlu untuk saling memahami satu dengan yang lain sebagai</w:t>
      </w:r>
    </w:p>
    <w:p>
      <w:pPr>
        <w:pStyle w:val="Bodytext11"/>
        <w:pBdr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ngsa. Oleh karen itu penulis menyampaikan saran yang dituju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17" w:h="11902" w:x="978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Headerorfooter11"/>
        <w:pBdr/>
        <w:rPr>
          <w:lang w:val="id-ID"/>
        </w:rPr>
        <w:framePr w:w="221" w:h="253" w:x="4884" w:y="14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17" w:h="272" w:x="978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47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320"/>
        <w:ind w:left="858" w:hanging="0"/>
        <w:rPr>
          <w:lang w:val="id-ID"/>
        </w:rPr>
        <w:framePr w:w="8017" w:h="1435" w:x="97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untuk</w:t>
      </w:r>
    </w:p>
    <w:p>
      <w:pPr>
        <w:pStyle w:val="Bodytext11"/>
        <w:pBdr/>
        <w:spacing w:before="0" w:after="320"/>
        <w:ind w:left="18" w:firstLine="840"/>
        <w:rPr>
          <w:lang w:val="id-ID"/>
        </w:rPr>
        <w:framePr w:w="8017" w:h="1435" w:x="97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novasi dalam mengembangkan teologi khususnya teologi</w:t>
      </w:r>
    </w:p>
    <w:p>
      <w:pPr>
        <w:pStyle w:val="Bodytext11"/>
        <w:pBdr/>
        <w:spacing w:before="0" w:after="0"/>
        <w:ind w:left="18" w:firstLine="840"/>
        <w:rPr>
          <w:lang w:val="id-ID"/>
        </w:rPr>
        <w:framePr w:w="8017" w:h="1435" w:x="97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sesuai dengan perkembangan zaman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017" w:h="1445" w:x="97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embaca yaitu gereja dan masyarakat secara umum untuk terus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17" w:h="1445" w:x="97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gun 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is-huma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mbangun peradab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17" w:h="1445" w:x="978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adil dan sejahte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