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6" w:h="298" w:x="1626" w:y="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</w:t>
      </w:r>
    </w:p>
    <w:p>
      <w:pPr>
        <w:pStyle w:val="Bodytext11"/>
        <w:pBdr/>
        <w:spacing w:before="0" w:after="1220"/>
        <w:jc w:val="center"/>
        <w:rPr>
          <w:lang w:val="id-ID"/>
        </w:rPr>
        <w:framePr w:w="8446" w:h="9645" w:x="1626" w:y="3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 AND 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rPr/>
        <w:framePr w:w="8446" w:h="9645" w:x="1626" w:y="35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KUASA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2" w:leader="none"/>
        </w:tabs>
        <w:spacing w:before="0" w:after="260"/>
        <w:ind w:firstLine="460"/>
        <w:rPr/>
        <w:framePr w:w="8446" w:h="9645" w:x="1626" w:y="3561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2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Kekuasaan</w:t>
      </w:r>
      <w:bookmarkEnd w:id="2"/>
      <w:bookmarkEnd w:id="3"/>
      <w:bookmarkEnd w:id="4"/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46" w:h="9645" w:x="1626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akan pembahasan dalam Bab ini maka terlebih dahul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46" w:h="9645" w:x="1626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bahas mengenai kekuasaan. Dalam KBBI kekuasa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46" w:h="9645" w:x="1626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sar kuasa adalah kemampuan atau kesanggupan untuk berbuat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46" w:h="9645" w:x="1626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Menurut Miriam Budiardjo dalam buku yang berjudul Dasar-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46" w:h="9645" w:x="1626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lmu Politik, kekuasaan adalah kemampuan seseorang ata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46" w:h="9645" w:x="1626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untuk dapat mempengaruhi perilaku seseorang ata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46" w:h="9645" w:x="1626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lain, supaya dapat diikuti apa yang menjadi keingin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46" w:h="9645" w:x="1626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 beberapa pandangan para ahli tentang defenis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46" w:h="9645" w:x="1626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yang disampaikan oleh Miriam Budiarjo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7" w:leader="none"/>
        </w:tabs>
        <w:spacing w:before="0" w:after="260"/>
        <w:ind w:left="1120" w:hanging="0"/>
        <w:rPr/>
        <w:framePr w:w="8446" w:h="9645" w:x="1626" w:y="35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x Weber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46" w:h="9645" w:x="1626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dalah kemampuan untuk, dalam suatu hubung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46" w:h="9645" w:x="1626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melaksanakan kemauan sendiri sekalipun mengalam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46" w:h="9645" w:x="1626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wanan, dan apa pun dasar kemampuan ini.</w:t>
      </w:r>
    </w:p>
    <w:p>
      <w:pPr>
        <w:pStyle w:val="Footnote11"/>
        <w:pBdr/>
        <w:ind w:firstLine="720"/>
        <w:rPr>
          <w:lang w:val="id-ID"/>
        </w:rPr>
        <w:framePr w:w="7844" w:h="508" w:x="1589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riam Budiar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lmu Poli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</w:t>
      </w:r>
    </w:p>
    <w:p>
      <w:pPr>
        <w:pStyle w:val="Footnote11"/>
        <w:pBdr/>
        <w:ind w:hanging="0"/>
        <w:rPr>
          <w:lang w:val="id-ID"/>
        </w:rPr>
        <w:framePr w:w="7844" w:h="508" w:x="1589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hlm. 17</w:t>
      </w:r>
    </w:p>
    <w:p>
      <w:pPr>
        <w:pStyle w:val="Headerorfooter11"/>
        <w:pBdr/>
        <w:rPr>
          <w:lang w:val="id-ID"/>
        </w:rPr>
        <w:framePr w:w="101" w:h="231" w:x="5705" w:y="15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5690</wp:posOffset>
                </wp:positionH>
                <wp:positionV relativeFrom="page">
                  <wp:posOffset>9184005</wp:posOffset>
                </wp:positionV>
                <wp:extent cx="106680" cy="0"/>
                <wp:effectExtent l="1905" t="1905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84.7pt;margin-top:723.15pt;width: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85" w:y="1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9" w:leader="none"/>
        </w:tabs>
        <w:spacing w:before="0" w:after="260"/>
        <w:ind w:firstLine="700"/>
        <w:rPr/>
        <w:framePr w:w="8446" w:h="12033" w:x="1626" w:y="25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old D. Laswell dan Abraham Kapl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hli ini mempunyai rumusan yang dikategorikan sama oleh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ijana. Kekuasaan adalah hubungan di mana seseorang atau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dapat menentukan tindakan seseorang atau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lain ke arah tujuan dari pihak pert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9" w:leader="none"/>
        </w:tabs>
        <w:spacing w:before="0" w:after="260"/>
        <w:ind w:firstLine="700"/>
        <w:rPr/>
        <w:framePr w:w="8446" w:h="12033" w:x="1626" w:y="25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bara Goodwi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dalah kemampuan untuk mengakibatkan seseorang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engan cara yang oleh yang bersangkutan tidak a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, seandainya ia tidak dilibatkan. Dengan kata lain memaks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lakukan sesuatu yang bertentangan deng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9" w:leader="none"/>
        </w:tabs>
        <w:spacing w:before="0" w:after="260"/>
        <w:ind w:firstLine="700"/>
        <w:rPr/>
        <w:framePr w:w="8446" w:h="12033" w:x="1626" w:y="25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cott Parsons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dalah kemampuan untuk menjamin terlaksanany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-kewajiban yang mengikat, oleh kesatuan-kesatu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sistem organisasi kolektif. Kewajiban adalah sah jik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ujuan-tujuan kolektif. Jika ada perlawanan, mak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saan sanksi-sanksi negatif dianggap wajar, terlepas dar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elaksanakan pemaksa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, negara dan kekuasaan adalah merupakan kata yang ta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. Kita telah melihat beberapa definisi kekuasaan dan di baw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iklah kita memulai dengan membicarakan teori manusia tentang asal-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46" w:h="12033" w:x="162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dan sumber kekuasaan negara.</w:t>
      </w:r>
    </w:p>
    <w:p>
      <w:pPr>
        <w:pStyle w:val="Headerorfooter11"/>
        <w:pBdr/>
        <w:rPr>
          <w:lang w:val="id-ID"/>
        </w:rPr>
        <w:framePr w:w="7755" w:h="241" w:x="1908" w:y="15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/6z&lt;/,hlm.60,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06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ind w:hanging="0"/>
        <w:rPr/>
        <w:framePr w:w="8446" w:h="12185" w:x="1626" w:y="2095" w:hSpace="0" w:vSpace="0" w:wrap="notBeside" w:vAnchor="page" w:hAnchor="page" w:hRule="exact"/>
        <w:pBdr/>
      </w:pPr>
      <w:bookmarkStart w:id="9" w:name="bookmark9_Copy_1"/>
      <w:bookmarkStart w:id="10" w:name="bookmark11_Copy_1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al-Mula Dan Sumber Kekuasaan Negara</w:t>
      </w:r>
      <w:bookmarkEnd w:id="9"/>
      <w:bookmarkEnd w:id="10"/>
      <w:bookmarkEnd w:id="11"/>
    </w:p>
    <w:p>
      <w:pPr>
        <w:pStyle w:val="Bodytext11"/>
        <w:pBdr/>
        <w:ind w:left="1140" w:hanging="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kuasaan dapat berupa kedudukan, kekayaan atau</w:t>
      </w:r>
    </w:p>
    <w:p>
      <w:pPr>
        <w:pStyle w:val="Bodytext11"/>
        <w:pBdr/>
        <w:ind w:firstLine="44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 Misalkan seorang perwira militer terhadap anak buahnya</w:t>
      </w:r>
    </w:p>
    <w:p>
      <w:pPr>
        <w:pStyle w:val="Bodytext11"/>
        <w:pBdr/>
        <w:ind w:firstLine="44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orang direktur perusahaan terhadap bawahannya. Dari dua contoh</w:t>
      </w:r>
    </w:p>
    <w:p>
      <w:pPr>
        <w:pStyle w:val="Bodytext11"/>
        <w:pBdr/>
        <w:ind w:firstLine="44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orang yang dipimpin dapat ditindak jika melanggar disiplin keija atau</w:t>
      </w:r>
    </w:p>
    <w:p>
      <w:pPr>
        <w:pStyle w:val="Bodytext11"/>
        <w:pBdr/>
        <w:ind w:firstLine="440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orups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kuasaan dari kekayaan. Misalkan seseorang politisi</w:t>
      </w:r>
    </w:p>
    <w:p>
      <w:pPr>
        <w:pStyle w:val="Bodytext11"/>
        <w:pBdr/>
        <w:ind w:firstLine="44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tur oleh pengusaha kaya karena politisi itu memakai modalnya</w:t>
      </w:r>
    </w:p>
    <w:p>
      <w:pPr>
        <w:pStyle w:val="Bodytext11"/>
        <w:pBdr/>
        <w:ind w:firstLine="440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ebuah kekuasan secara politis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yang bersumber dari kepercayaan atau agama.</w:t>
      </w:r>
    </w:p>
    <w:p>
      <w:pPr>
        <w:pStyle w:val="Bodytext11"/>
        <w:pBdr/>
        <w:ind w:firstLine="44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anya di banyak tempat alim ulama mempunyai kekuasaan terhadap</w:t>
      </w:r>
    </w:p>
    <w:p>
      <w:pPr>
        <w:pStyle w:val="Bodytext11"/>
        <w:pBdr/>
        <w:ind w:firstLine="44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, sehingga mereka dianggap sebagai pemimpin informal yang</w:t>
      </w:r>
    </w:p>
    <w:p>
      <w:pPr>
        <w:pStyle w:val="Bodytext11"/>
        <w:pBdr/>
        <w:ind w:firstLine="440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itungkan dalam proses pembuatan keputusan di temp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440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kuasaan dari suatu kepercayaan atau agama akan uraikan</w:t>
      </w:r>
    </w:p>
    <w:p>
      <w:pPr>
        <w:pStyle w:val="Bodytext11"/>
        <w:pBdr/>
        <w:ind w:firstLine="440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mbahasan berikutnya. Baiklah kita terlebih dahulu membicarakan</w:t>
      </w:r>
    </w:p>
    <w:p>
      <w:pPr>
        <w:pStyle w:val="Bodytext11"/>
        <w:pBdr/>
        <w:ind w:firstLine="440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ori manusia tentang asal-mula dan sumber kekuasaan negar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7" w:leader="none"/>
        </w:tabs>
        <w:ind w:firstLine="440"/>
        <w:rPr/>
        <w:framePr w:w="8446" w:h="12185" w:x="1626" w:y="2095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1_Copy_1"/>
      <w:bookmarkStart w:id="16" w:name="bookmark15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tologi Kerajaan</w:t>
      </w:r>
      <w:bookmarkEnd w:id="14"/>
      <w:bookmarkEnd w:id="15"/>
      <w:bookmarkEnd w:id="16"/>
    </w:p>
    <w:p>
      <w:pPr>
        <w:pStyle w:val="Bodytext11"/>
        <w:pBdr/>
        <w:ind w:left="1140" w:hanging="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anusia akan asal-mula segala sesuatu, ini kemudian</w:t>
      </w:r>
    </w:p>
    <w:p>
      <w:pPr>
        <w:pStyle w:val="Bodytext11"/>
        <w:pBdr/>
        <w:ind w:firstLine="82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ijawab dengan mitos. Sebagian dari mitos itu adalah</w:t>
      </w:r>
    </w:p>
    <w:p>
      <w:pPr>
        <w:pStyle w:val="Bodytext11"/>
        <w:pBdr/>
        <w:ind w:firstLine="82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etiologis”, artinya cerita-cerita itu diciptakan oleh manusia untuk</w:t>
      </w:r>
    </w:p>
    <w:p>
      <w:pPr>
        <w:pStyle w:val="Bodytext11"/>
        <w:pBdr/>
        <w:ind w:firstLine="82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emecahan soal tentang asal-mula segala sesuatu. Segal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446" w:h="12185" w:x="162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di masyarakat primitif itu mempunyai mitos-mitos kerajaan.</w:t>
      </w:r>
    </w:p>
    <w:p>
      <w:pPr>
        <w:pStyle w:val="Footnote11"/>
        <w:pBdr/>
        <w:ind w:firstLine="400"/>
        <w:rPr>
          <w:lang w:val="id-ID"/>
        </w:rPr>
        <w:framePr w:w="485" w:h="182" w:x="2013" w:y="150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5"/>
          <w:vertAlign w:val="superscript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508" w:y="1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cerita-cerita dongeng yang mengisahkan asal-muia suku-bangsa,</w:t>
      </w:r>
    </w:p>
    <w:p>
      <w:pPr>
        <w:pStyle w:val="Bodytext11"/>
        <w:pBdr/>
        <w:ind w:left="1240" w:hanging="0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atau penguasa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60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ita juga mendengar bahwa di Indonesia banyak juga mitos-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os kerajaan. Di dalam mitos-mitos itu menceritakan asal-usul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nya seorang raja. Diceritakan, bahwa raja-raja itu sebenar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wa, dengan artian bahwa pemerintahan mereka adalah</w:t>
      </w:r>
    </w:p>
    <w:p>
      <w:pPr>
        <w:pStyle w:val="Bodytext11"/>
        <w:pBdr/>
        <w:ind w:left="1240" w:hanging="0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ewa yang harus disem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79" w:leader="none"/>
        </w:tabs>
        <w:ind w:firstLine="880"/>
        <w:rPr/>
        <w:framePr w:w="8708" w:h="11190" w:x="1083" w:y="2070" w:hSpace="0" w:vSpace="0" w:wrap="notBeside" w:vAnchor="page" w:hAnchor="page" w:hRule="exact"/>
        <w:pBdr/>
      </w:pPr>
      <w:bookmarkStart w:id="17" w:name="bookmark19_Copy_2"/>
      <w:bookmarkStart w:id="18" w:name="bookmark20_Copy_1"/>
      <w:bookmarkStart w:id="19" w:name="bookmark19_Copy_1_Copy_1"/>
      <w:bookmarkStart w:id="20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Kekuasaan Menurut Agama</w:t>
      </w:r>
      <w:bookmarkEnd w:id="17"/>
      <w:bookmarkEnd w:id="19"/>
      <w:bookmarkEnd w:id="20"/>
    </w:p>
    <w:p>
      <w:pPr>
        <w:pStyle w:val="Bodytext11"/>
        <w:pBdr/>
        <w:ind w:left="160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ketiga agama monoistik yaitu Islam, Kristen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bahwa manusia adalah merupakan gambar dan citra Allah (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g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. Dalam hal ini manusia adalah wakil Allah di duni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uasa yang diberikan Allah untuk dapat memelihara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 ciptaan-Nya dengan baik. Hans-Rudi Weber mengat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kuasa yang diberikan Allah kepada manusia dipergun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ikmat Allah untuk memelihara bum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yakin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Islam mengatakan bahwa manusia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lif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kepada penciptaan Adam sebagaimana disebutkan dalam AI-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ran (2: 30), dimana Adam diangkat Tuhan menjadi wakil-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halif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umi. Teks ini menjelaskan bahwa manusia diberi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08" w:h="11190" w:x="108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untuk dijalankan berdasarkan prinsip-prinsip Is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?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8708" w:h="461" w:x="1083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; Ras, Bangsa, Gereja, Dan Neg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708" w:h="461" w:x="1083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1982),hlm.73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708" w:h="220" w:x="1083" w:y="145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4</w:t>
      </w:r>
    </w:p>
    <w:p>
      <w:pPr>
        <w:pStyle w:val="Footnote11"/>
        <w:pBdr/>
        <w:tabs>
          <w:tab w:val="clear" w:pos="720"/>
          <w:tab w:val="left" w:pos="978" w:leader="none"/>
        </w:tabs>
        <w:spacing w:lineRule="auto" w:line="232"/>
        <w:ind w:firstLine="800"/>
        <w:rPr>
          <w:lang w:val="id-ID"/>
        </w:rPr>
        <w:framePr w:w="8708" w:h="461" w:x="1083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s-Rudi We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:Sebuah Studi Teologi Alkitab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708" w:h="461" w:x="1083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hlm.137</w:t>
      </w:r>
    </w:p>
    <w:p>
      <w:pPr>
        <w:pStyle w:val="Footnote11"/>
        <w:pBdr/>
        <w:tabs>
          <w:tab w:val="clear" w:pos="720"/>
          <w:tab w:val="left" w:pos="973" w:leader="none"/>
        </w:tabs>
        <w:spacing w:lineRule="auto" w:line="232"/>
        <w:ind w:firstLine="800"/>
        <w:rPr>
          <w:lang w:val="id-ID"/>
        </w:rPr>
        <w:framePr w:w="8708" w:h="262" w:x="1083" w:y="15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jat Burh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ma &amp; Kekuas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Mizan, 2012),hlm.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4215</wp:posOffset>
                </wp:positionH>
                <wp:positionV relativeFrom="page">
                  <wp:posOffset>8836025</wp:posOffset>
                </wp:positionV>
                <wp:extent cx="19850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45pt;margin-top:695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0849" w:h="2333" w:x="208" w:y="47" w:hSpace="0" w:vSpace="0" w:wrap="notBeside" w:vAnchor="page" w:hAnchor="page" w:hRule="exact"/>
        <w:pBdr/>
      </w:pPr>
      <w:r>
        <w:rPr/>
        <w:drawing>
          <wp:inline distT="0" distB="0" distL="0" distR="0">
            <wp:extent cx="6888480" cy="1481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320"/>
        <w:rPr>
          <w:lang w:val="id-ID"/>
        </w:rPr>
        <w:framePr w:w="7352" w:h="267" w:x="2428" w:y="23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alam kekristenan khususnya dari presfektif teologi PL. kekuasa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pertama-tama sebagai milik Allah. Hanya Allah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hidup manusia karena itu Allah disapa Al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asa. Adapun kuasa yang dimiliki oleh manusia itu semata-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arena Allah sendirilah memberikan kuasa itu untuk ikut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idalam kekuas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kita meneliti ap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Alkitab tentang hubungan itu, maka yang paling jelas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ialah, bahwa negara itu dipandang sebagai lembaga Tuhan,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 dan Pemelihara. Negara adalah alat, yang dibentuk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oleh Tuhan untuk melindungi dunia terhadap kekalut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telah menerima dari Tuhan Kuasa dan tanggungjawab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itu. Kekuasaan yang bersumber dari mitos-mitos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haman agama sebenarnya terjadi dalam masyarakat-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relatif masih tradisional. Sebab, di dalam masyarak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yang juga relatif masih homogen itu, agama memonopol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 atas hukum-hukum atau norma-norma yang mengatur kehidupan</w:t>
      </w:r>
    </w:p>
    <w:p>
      <w:pPr>
        <w:pStyle w:val="Bodytext11"/>
        <w:pBdr/>
        <w:ind w:left="1200" w:hanging="0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-politik sebuah masyarakat. Monopoli interpretasi itu terjadi</w:t>
      </w:r>
    </w:p>
    <w:p>
      <w:pPr>
        <w:pStyle w:val="Bodytext11"/>
        <w:pBdr/>
        <w:ind w:left="1200" w:hanging="0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ukum-hukum atau norma-norma itu diyakini memiliki asal-</w:t>
      </w:r>
    </w:p>
    <w:p>
      <w:pPr>
        <w:pStyle w:val="Bodytext11"/>
        <w:pBdr/>
        <w:ind w:left="1200" w:hanging="0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l sakral. Jurgen Habermas mengatakan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itu memiliki landasan sakral; hukum ini ditafsirkan d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likan oleh para ahli hukum agama, lalu diterima secara luas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perintah Ilahi atau tatanan hukum alam,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08" w:h="11326" w:x="122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emikian ia (dianggap) bukan buatan manus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erorfooter11"/>
        <w:pBdr/>
        <w:ind w:firstLine="760"/>
        <w:rPr>
          <w:lang w:val="id-ID"/>
        </w:rPr>
        <w:framePr w:w="8436" w:h="984" w:x="1203" w:y="14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ateus Mal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onsep Berpolitik Orang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Kanisius, 2014), hlm.l</w:t>
      </w:r>
    </w:p>
    <w:p>
      <w:pPr>
        <w:pStyle w:val="Headerorfooter11"/>
        <w:pBdr/>
        <w:ind w:firstLine="760"/>
        <w:rPr>
          <w:lang w:val="id-ID"/>
        </w:rPr>
        <w:framePr w:w="8436" w:h="984" w:x="1203" w:y="14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tika Kristen; Ras, Bangsa, Gereja, Dan Negar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Headerorfooter11"/>
        <w:pBdr/>
        <w:rPr>
          <w:lang w:val="id-ID"/>
        </w:rPr>
        <w:framePr w:w="8436" w:h="984" w:x="1203" w:y="14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82), hlm.78-79</w:t>
      </w:r>
    </w:p>
    <w:p>
      <w:pPr>
        <w:pStyle w:val="Headerorfooter11"/>
        <w:pBdr/>
        <w:spacing w:lineRule="auto" w:line="232"/>
        <w:ind w:firstLine="760"/>
        <w:rPr>
          <w:lang w:val="id-ID"/>
        </w:rPr>
        <w:framePr w:w="8436" w:h="984" w:x="1203" w:y="14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Gusti A. B. Meno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gama Dalam Ruang Publik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Kanisius,2015),hlm.29</w:t>
      </w:r>
    </w:p>
    <w:p>
      <w:pPr>
        <w:sectPr>
          <w:type w:val="nextPage"/>
          <w:pgSz w:w="11906" w:h="16838"/>
          <w:pgMar w:left="360" w:right="360" w:gutter="0" w:header="0" w:top="360" w:footer="0" w:bottom="9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78" w:h="298" w:x="9429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54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penulis katakan di atas bahwa ketiga agama monoteis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mahaman yang sama yaitu tentang esensi dari manusi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rupakan gambar dan rupa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mago De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bermas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berikan interpretasi pada teks Kejadian 1:27 sebagai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nspirasi yang dapat menyelamatkan paham kebebasan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manusia. Ayat itu berkata: “Maka Allah mencipt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enurut gambar-Nya, menurut gambar Allah diciptakan-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anusia.” Menurut Habermas teks, ini memuat dua makna: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adalah ciptaan Allah dan sekaligus ia adalah gambar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Bahwa ia adalah gambar Allah, diteijemahkan oleh Habermas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bahasa filsafat menjadi: manusia adalah pribadi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ebasan. Karena setiap manusia adalah gambar Allah,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manusia sama-sama (setara) memiliki kebebas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Allah, manusia mengerti bahwa asal-usulnya tidak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sama manusia, melainkan dari sesuatu yang lain (Alla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Habermas itu secara eksplisit mengatakan bahwa, kuas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berikan oleh Allah kepada manusia bukan untuk mensurbonasi</w:t>
      </w:r>
    </w:p>
    <w:p>
      <w:pPr>
        <w:pStyle w:val="Bodytext11"/>
        <w:pBdr/>
        <w:ind w:left="1220" w:hanging="0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lain tetapi bagaimana mereka untuk saling menja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7" w:leader="none"/>
        </w:tabs>
        <w:ind w:firstLine="840"/>
        <w:jc w:val="both"/>
        <w:rPr/>
        <w:framePr w:w="8708" w:h="12227" w:x="1087" w:y="22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kuasaan Yang Bersumber dari Teori Negara Liberalisme</w:t>
      </w:r>
    </w:p>
    <w:p>
      <w:pPr>
        <w:pStyle w:val="Heading111"/>
        <w:pBdr/>
        <w:ind w:left="1220" w:hanging="0"/>
        <w:rPr/>
        <w:framePr w:w="8708" w:h="12227" w:x="1087" w:y="2202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sionalistis.</w:t>
      </w:r>
      <w:bookmarkEnd w:id="22"/>
      <w:bookmarkEnd w:id="23"/>
      <w:bookmarkEnd w:id="24"/>
    </w:p>
    <w:p>
      <w:pPr>
        <w:pStyle w:val="Bodytext11"/>
        <w:pBdr/>
        <w:ind w:left="154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kekuasaan negara yang tergolong populer sejak memasuk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08" w:h="12227" w:x="108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modernisme dan balikan sampai sekarang yang disebut abad</w:t>
      </w:r>
    </w:p>
    <w:p>
      <w:pPr>
        <w:pStyle w:val="Footnote11"/>
        <w:pBdr/>
        <w:ind w:firstLine="760"/>
        <w:rPr>
          <w:lang w:val="id-ID"/>
        </w:rPr>
        <w:framePr w:w="7844" w:h="246" w:x="1862" w:y="149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/Z&gt;W,hlm.l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89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misme adalah teori liberalisme rasionalistis. Teori atau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ni lazim disebut ajaran tentang kedaulatan raky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dua</w:t>
      </w:r>
    </w:p>
    <w:p>
      <w:pPr>
        <w:pStyle w:val="Bodytext11"/>
        <w:pBdr/>
        <w:ind w:left="1220" w:hanging="0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memulerkan teori ini yaitu Rousseau dan Hobbes,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usseau (1712-1788) berpangkal pada pendapat atau pikir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itu, menurut watak dan tabiatnya, adalah baik. Di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-manusia telah diikat suatu kontrak atau perjanji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ontrat Sosial”. Conlrat So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dasar negara. Di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ara, berlaku kehendak um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olonte general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warganegar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teori itu berdasark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Uber t e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kebebasan individu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-individu itu mengikat suatu perjanjian yang bertujuan untuk</w:t>
      </w:r>
    </w:p>
    <w:p>
      <w:pPr>
        <w:pStyle w:val="Bodytext11"/>
        <w:pBdr/>
        <w:ind w:left="1220" w:hanging="0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kepentingan-kepentingan bersam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bbes (1586-1679) mempunyai pendapat yang lain terhadap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anusia itu tidak baik, manusia itu mempunyai watak atau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biat serig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omo homini lup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anusia itu seperti serigal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sama-manusianya). Oleh karena itu, manusia mengad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sebagai lembaga. Negara seolah-olah menjadi seekor anji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ga, yang harus mengendalikan rakyat dan harus menempat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bawah disiplin batiniah dan lahirian tertentu."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ri pendapat kedua tokoh tersebut, Habermas kemudi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liberalisme meyakini kebebasan mutlak individu di ata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72" w:h="11730" w:x="110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otoritas, entah agama atau politik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672" w:h="471" w:x="1106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; Ras, Bangsa, Gereja, Dan Neg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672" w:h="471" w:x="1106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2), hlrn.77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32"/>
        <w:ind w:firstLine="760"/>
        <w:rPr>
          <w:lang w:val="id-ID"/>
        </w:rPr>
        <w:framePr w:w="8672" w:h="246" w:x="1106" w:y="15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77-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ge">
                  <wp:posOffset>9145905</wp:posOffset>
                </wp:positionV>
                <wp:extent cx="197167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3pt;margin-top:720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489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, secara politik liberalisme menjadi sebuah ideologi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tut sekularisasi atas sistem pemerintahan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asi atas kekuaasan politik. Negara hukum lalu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lam konteks tradisi filosofis yang didasarkan 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kal budi semata. Akal budi dianggap mampu mengetahui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ik dan buruk bagi individu berdasarkan prinsip-prinsip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ar sendiri, tanpa dikaitkan dengan suatu paham teleologis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afisika tertentu (paham agama). Dalam pengertian itu, rasio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andaikan mampu menyediakan basis epistemik (rasional)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ustifikasi negara sekuler yang tidak lagi bergantung 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itimasi religius sebagaimana dalam abad sebelumnya. Menurut J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 teori negara liberalisme rasionalistis tidak baik digun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kekuasaan negara khususnya negara Indonesia, karena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tidak mengakui campur tangan Tuhan atas sejarah sebuah</w:t>
      </w:r>
    </w:p>
    <w:p>
      <w:pPr>
        <w:pStyle w:val="Bodytext11"/>
        <w:pBdr/>
        <w:ind w:left="1240" w:hanging="0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larisasi ini merambah ke berbagai wilayah kehidup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liputi wilayah sosial, kultural, keagamaan, hingga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-institusi politik. Negara hukum lalu menjadi sekuler, di mana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-doktrin keagamaan dihilangkan dari urusan politik. Ini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tar-belakangi pemisahan antara agama dan negara 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vel institusi. Pemisahan agama dan negara ini berujung pad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672" w:h="12358" w:x="11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vatisasi agama, dan dengan demikian agama dilarang bersuara d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6" w:leader="none"/>
        </w:tabs>
        <w:ind w:firstLine="780"/>
        <w:jc w:val="both"/>
        <w:rPr/>
        <w:framePr w:w="8130" w:h="231" w:x="1106" w:y="147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Gusti A. B. Meno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gama Dalam Ruang Publ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2015),hIm.31-</w:t>
      </w:r>
    </w:p>
    <w:p>
      <w:pPr>
        <w:pStyle w:val="Bodytext21"/>
        <w:pBdr/>
        <w:ind w:hanging="0"/>
        <w:rPr>
          <w:lang w:val="id-ID"/>
        </w:rPr>
        <w:framePr w:w="201" w:h="231" w:x="1106" w:y="15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489" w:y="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671" w:h="4325" w:x="11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publik. Agama oleh kaum liberal diprivatisasikan dari ruang</w:t>
      </w:r>
    </w:p>
    <w:p>
      <w:pPr>
        <w:pStyle w:val="Bodytext11"/>
        <w:pBdr/>
        <w:ind w:left="1240" w:hanging="0"/>
        <w:rPr>
          <w:lang w:val="id-ID"/>
        </w:rPr>
        <w:framePr w:w="8671" w:h="4325" w:x="11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 karena dianggap urusan pribadi sesuai hati nurani personal</w:t>
      </w:r>
    </w:p>
    <w:p>
      <w:pPr>
        <w:pStyle w:val="Bodytext11"/>
        <w:pBdr/>
        <w:ind w:left="1240" w:hanging="0"/>
        <w:rPr>
          <w:lang w:val="id-ID"/>
        </w:rPr>
        <w:framePr w:w="8671" w:h="4325" w:x="11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individu. Diskusi mengenai negara hukum demokratis</w:t>
      </w:r>
    </w:p>
    <w:p>
      <w:pPr>
        <w:pStyle w:val="Bodytext11"/>
        <w:pBdr/>
        <w:ind w:left="1240" w:hanging="0"/>
        <w:rPr>
          <w:lang w:val="id-ID"/>
        </w:rPr>
        <w:framePr w:w="8671" w:h="4325" w:x="11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hanya boleh mengacu pada akal budi sekuler (secular reason).</w:t>
      </w:r>
    </w:p>
    <w:p>
      <w:pPr>
        <w:pStyle w:val="Bodytext11"/>
        <w:pBdr/>
        <w:ind w:left="1240" w:hanging="0"/>
        <w:rPr>
          <w:lang w:val="id-ID"/>
        </w:rPr>
        <w:framePr w:w="8671" w:h="4325" w:x="11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litik, legitimasi bentuk negara modem ini hanya</w:t>
      </w:r>
    </w:p>
    <w:p>
      <w:pPr>
        <w:pStyle w:val="Bodytext11"/>
        <w:pBdr/>
        <w:ind w:left="1240" w:hanging="0"/>
        <w:rPr>
          <w:lang w:val="id-ID"/>
        </w:rPr>
        <w:framePr w:w="8671" w:h="4325" w:x="11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kedaulatan rakyat. Secara normatif, negara</w:t>
      </w:r>
    </w:p>
    <w:p>
      <w:pPr>
        <w:pStyle w:val="Bodytext11"/>
        <w:pBdr/>
        <w:ind w:left="1240" w:hanging="0"/>
        <w:rPr>
          <w:lang w:val="id-ID"/>
        </w:rPr>
        <w:framePr w:w="8671" w:h="4325" w:x="11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itusional ini dijalankan atas dasar aturan hukum. Dalam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71" w:h="4325" w:x="110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itu, agama makin dieksklusikan dari wilayah polit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8671" w:h="7776" w:x="1106" w:y="6768" w:hSpace="0" w:vSpace="0" w:wrap="notBeside" w:vAnchor="page" w:hAnchor="page" w:hRule="exact"/>
        <w:pBdr/>
      </w:pPr>
      <w:bookmarkStart w:id="26" w:name="bookmark27_Copy_1"/>
      <w:bookmarkStart w:id="27" w:name="bookmark28_Copy_1_Copy_1"/>
      <w:bookmarkStart w:id="28" w:name="bookmark28_Copy_2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ama</w:t>
      </w:r>
      <w:bookmarkEnd w:id="26"/>
      <w:bookmarkEnd w:id="27"/>
      <w:bookmarkEnd w:id="28"/>
    </w:p>
    <w:p>
      <w:pPr>
        <w:pStyle w:val="Bodytext11"/>
        <w:pBdr/>
        <w:ind w:firstLine="820"/>
        <w:jc w:val="both"/>
        <w:rPr>
          <w:lang w:val="id-ID"/>
        </w:rPr>
        <w:framePr w:w="8671" w:h="7776" w:x="110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uraian di atas maka, dalam bagian ini kita membahas</w:t>
      </w:r>
    </w:p>
    <w:p>
      <w:pPr>
        <w:pStyle w:val="Bodytext11"/>
        <w:pBdr/>
        <w:ind w:firstLine="460"/>
        <w:jc w:val="both"/>
        <w:rPr>
          <w:lang w:val="id-ID"/>
        </w:rPr>
        <w:framePr w:w="8671" w:h="7776" w:x="110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tar mengenai agama. Pembahasan ini akan membantu kita untuk melihat</w:t>
      </w:r>
    </w:p>
    <w:p>
      <w:pPr>
        <w:pStyle w:val="Bodytext11"/>
        <w:pBdr/>
        <w:ind w:firstLine="460"/>
        <w:jc w:val="both"/>
        <w:rPr>
          <w:lang w:val="id-ID"/>
        </w:rPr>
        <w:framePr w:w="8671" w:h="7776" w:x="110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ubungan agama dan negara (politik) di dalam ruang publi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02" w:leader="none"/>
        </w:tabs>
        <w:ind w:firstLine="820"/>
        <w:rPr/>
        <w:framePr w:w="8671" w:h="7776" w:x="1106" w:y="6768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agama</w:t>
      </w:r>
      <w:bookmarkEnd w:id="31"/>
      <w:bookmarkEnd w:id="32"/>
      <w:bookmarkEnd w:id="33"/>
    </w:p>
    <w:p>
      <w:pPr>
        <w:pStyle w:val="Bodytext11"/>
        <w:pBdr/>
        <w:jc w:val="both"/>
        <w:rPr>
          <w:lang w:val="id-ID"/>
        </w:rPr>
        <w:framePr w:w="8671" w:h="7776" w:x="110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pengertian mengenai agama. Menurut KBBI agama</w:t>
      </w:r>
    </w:p>
    <w:p>
      <w:pPr>
        <w:pStyle w:val="Bodytext11"/>
        <w:pBdr/>
        <w:ind w:firstLine="820"/>
        <w:jc w:val="both"/>
        <w:rPr>
          <w:lang w:val="id-ID"/>
        </w:rPr>
        <w:framePr w:w="8671" w:h="7776" w:x="110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stem yang mengatur tata keimanan (kepercayaan) dan</w:t>
      </w:r>
    </w:p>
    <w:p>
      <w:pPr>
        <w:pStyle w:val="Bodytext11"/>
        <w:pBdr/>
        <w:ind w:firstLine="820"/>
        <w:jc w:val="both"/>
        <w:rPr>
          <w:lang w:val="id-ID"/>
        </w:rPr>
        <w:framePr w:w="8671" w:h="7776" w:x="110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kepada Tuhan Yang Mahakuasa serta tata kaidah yang</w:t>
      </w:r>
    </w:p>
    <w:p>
      <w:pPr>
        <w:pStyle w:val="Bodytext11"/>
        <w:pBdr/>
        <w:ind w:firstLine="820"/>
        <w:jc w:val="both"/>
        <w:rPr>
          <w:lang w:val="id-ID"/>
        </w:rPr>
        <w:framePr w:w="8671" w:h="7776" w:x="110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rgaulan manusia dan manusia serta</w:t>
      </w:r>
    </w:p>
    <w:p>
      <w:pPr>
        <w:pStyle w:val="Bodytext11"/>
        <w:pBdr/>
        <w:ind w:firstLine="820"/>
        <w:jc w:val="both"/>
        <w:rPr>
          <w:lang w:val="id-ID"/>
        </w:rPr>
        <w:framePr w:w="8671" w:h="7776" w:x="110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Secara etimologis agama berasal dari bahasa zansekerta</w:t>
      </w:r>
    </w:p>
    <w:p>
      <w:pPr>
        <w:pStyle w:val="Bodytext11"/>
        <w:pBdr/>
        <w:ind w:firstLine="820"/>
        <w:jc w:val="both"/>
        <w:rPr>
          <w:lang w:val="id-ID"/>
        </w:rPr>
        <w:framePr w:w="8671" w:h="7776" w:x="110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a. 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idak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cau. Lalu berdasarkan</w:t>
      </w:r>
    </w:p>
    <w:p>
      <w:pPr>
        <w:pStyle w:val="Bodytext11"/>
        <w:pBdr/>
        <w:ind w:firstLine="820"/>
        <w:jc w:val="both"/>
        <w:rPr>
          <w:lang w:val="id-ID"/>
        </w:rPr>
        <w:framePr w:w="8671" w:h="7776" w:x="110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sal bahasa kata, agama dalam bahasa Indonesia, religi dari</w:t>
      </w:r>
    </w:p>
    <w:p>
      <w:pPr>
        <w:pStyle w:val="Bodytext11"/>
        <w:pBdr/>
        <w:ind w:firstLine="820"/>
        <w:jc w:val="both"/>
        <w:rPr>
          <w:lang w:val="id-ID"/>
        </w:rPr>
        <w:framePr w:w="8671" w:h="7776" w:x="110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ggris, Religion (religio) dari bahasa Latin. Religio berakar pad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71" w:h="7776" w:x="1106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ligere. Relig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gikat atau menyangkut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71" w:leader="none"/>
        </w:tabs>
        <w:ind w:firstLine="740"/>
        <w:rPr/>
        <w:framePr w:w="7990" w:h="231" w:x="1106" w:y="150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Gusti A. B. Meno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gama Dalam Ruang Publ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2015)Jilm.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6" w:y="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880"/>
        <w:jc w:val="both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ikatan yang menyangkut hubungan manusia dengan</w:t>
      </w:r>
    </w:p>
    <w:p>
      <w:pPr>
        <w:pStyle w:val="Bodytext11"/>
        <w:pBdr/>
        <w:ind w:firstLine="880"/>
        <w:jc w:val="both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ilahi.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mperhatikan dengan seksama</w:t>
      </w:r>
    </w:p>
    <w:p>
      <w:pPr>
        <w:pStyle w:val="Bodytext11"/>
        <w:pBdr/>
        <w:ind w:firstLine="880"/>
        <w:jc w:val="both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asa takut terhadap yang ilahi dan sebagai akibatnya memperhatikan</w:t>
      </w:r>
    </w:p>
    <w:p>
      <w:pPr>
        <w:pStyle w:val="Bodytext11"/>
        <w:pBdr/>
        <w:ind w:firstLine="880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.</w:t>
      </w:r>
    </w:p>
    <w:p>
      <w:pPr>
        <w:pStyle w:val="Bodytext11"/>
        <w:pBdr/>
        <w:jc w:val="right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efinisi agama menurut para ahli antara lain sebagai</w:t>
      </w:r>
    </w:p>
    <w:p>
      <w:pPr>
        <w:pStyle w:val="Bodytext11"/>
        <w:pBdr/>
        <w:ind w:firstLine="880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8" w:leader="none"/>
        </w:tabs>
        <w:ind w:firstLine="880"/>
        <w:jc w:val="both"/>
        <w:rPr/>
        <w:framePr w:w="8745" w:h="12436" w:x="1069" w:y="18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ward Bumet Tylor mengatakan agama adalah kepercayaan ke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spiritual (roh yang bisa berpikir, bertindak dan merasa seperti</w:t>
      </w:r>
    </w:p>
    <w:p>
      <w:pPr>
        <w:pStyle w:val="Bodytext11"/>
        <w:pBdr/>
        <w:ind w:left="1240" w:hanging="0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8" w:leader="none"/>
        </w:tabs>
        <w:ind w:firstLine="880"/>
        <w:jc w:val="both"/>
        <w:rPr/>
        <w:framePr w:w="8745" w:h="12436" w:x="1069" w:y="18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le Durkheim menurutnya, agama merupakan sumber keteratur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moral, mengikat masyarakat ke dalam suatu proyeksi</w:t>
      </w:r>
    </w:p>
    <w:p>
      <w:pPr>
        <w:pStyle w:val="Bodytext11"/>
        <w:pBdr/>
        <w:ind w:left="1240" w:hanging="0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nilai dan tujuan ber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8" w:leader="none"/>
        </w:tabs>
        <w:ind w:firstLine="880"/>
        <w:jc w:val="both"/>
        <w:rPr/>
        <w:framePr w:w="8745" w:h="12436" w:x="1069" w:y="18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 Marx menjelaskan agama yaitu alat pembenaran atas ketidak</w:t>
        <w:softHyphen/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an dan kekerasan sosial, agama seperti candu yang membius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dalam suasana ketertindasan mereka dan menjanjikan pahala di</w:t>
      </w:r>
    </w:p>
    <w:p>
      <w:pPr>
        <w:pStyle w:val="Bodytext11"/>
        <w:pBdr/>
        <w:ind w:left="1240" w:hanging="0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an dan memberi jalan keluar ritual sebagai kompen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8" w:leader="none"/>
        </w:tabs>
        <w:ind w:firstLine="880"/>
        <w:jc w:val="both"/>
        <w:rPr/>
        <w:framePr w:w="8745" w:h="12436" w:x="1069" w:y="18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F. O’ Dea memakai defenisi yang banyak dipakai dalam teori</w:t>
      </w:r>
    </w:p>
    <w:p>
      <w:pPr>
        <w:pStyle w:val="Bodytext11"/>
        <w:pBdr/>
        <w:ind w:left="1240" w:hanging="0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. Ia berpendapat bahwa, agama ialah pendayagunaan</w:t>
      </w:r>
    </w:p>
    <w:p>
      <w:pPr>
        <w:pStyle w:val="Bodytext11"/>
        <w:pBdr/>
        <w:ind w:left="1240" w:hanging="0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-sarana supra-empiris untuk maksud-maksud nonempiris atau</w:t>
      </w:r>
    </w:p>
    <w:p>
      <w:pPr>
        <w:pStyle w:val="Bodytext11"/>
        <w:pBdr/>
        <w:ind w:left="1240" w:hanging="0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a-empir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8" w:leader="none"/>
        </w:tabs>
        <w:ind w:firstLine="880"/>
        <w:jc w:val="both"/>
        <w:rPr/>
        <w:framePr w:w="8745" w:h="12436" w:x="1069" w:y="18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Milton Yinger melihat agama sebagai sistem kepercayaan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45" w:h="12436" w:x="106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dengan mana suatu masyarakat atau kelompok manusia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745" w:h="508" w:x="1069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omi Samp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Ajar Mata Kuliah Ilmu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kolah Tinggi Agama Kristen</w:t>
      </w:r>
    </w:p>
    <w:p>
      <w:pPr>
        <w:pStyle w:val="Footnote11"/>
        <w:pBdr/>
        <w:ind w:hanging="0"/>
        <w:rPr>
          <w:lang w:val="id-ID"/>
        </w:rPr>
        <w:framePr w:w="8745" w:h="508" w:x="1069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egeri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8975</wp:posOffset>
                </wp:positionH>
                <wp:positionV relativeFrom="page">
                  <wp:posOffset>9388475</wp:posOffset>
                </wp:positionV>
                <wp:extent cx="199136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25pt;margin-top:739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6" w:y="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ga-jaga menghadapi masalah terakhir dari hidup. Menurut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arana terakhir yang dapat menolong manusia jika instansi</w:t>
      </w:r>
    </w:p>
    <w:p>
      <w:pPr>
        <w:pStyle w:val="Bodytext11"/>
        <w:pBdr/>
        <w:ind w:left="1300" w:hanging="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tidak mempunyai daya untuk menolong manusia. Sehingga</w:t>
      </w:r>
    </w:p>
    <w:p>
      <w:pPr>
        <w:pStyle w:val="Bodytext11"/>
        <w:pBdr/>
        <w:ind w:left="1300" w:hanging="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rumuskan agama sebagai institusi atau bentuk kebudayaan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 pengabdian kepada umat manusia untuk mana</w:t>
      </w:r>
    </w:p>
    <w:p>
      <w:pPr>
        <w:pStyle w:val="Bodytext11"/>
        <w:pBdr/>
        <w:ind w:left="1300" w:hanging="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sedia institusi lain atau yang penanganannya tidak cukup</w:t>
      </w:r>
    </w:p>
    <w:p>
      <w:pPr>
        <w:pStyle w:val="Bodytext11"/>
        <w:pBdr/>
        <w:ind w:left="1300" w:hanging="0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lembaga y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5" w:leader="none"/>
        </w:tabs>
        <w:ind w:firstLine="880"/>
        <w:jc w:val="both"/>
        <w:rPr/>
        <w:framePr w:w="8745" w:h="12368" w:x="1069" w:y="196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stone mendefenisikan agama adalah sebuah sistem keyakinan dan</w:t>
      </w:r>
    </w:p>
    <w:p>
      <w:pPr>
        <w:pStyle w:val="Bodytext11"/>
        <w:pBdr/>
        <w:ind w:left="1300" w:hanging="0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sebagai sarana bagi sekelompok orang untuk menafsirkan dan</w:t>
      </w:r>
    </w:p>
    <w:p>
      <w:pPr>
        <w:pStyle w:val="Bodytext11"/>
        <w:pBdr/>
        <w:ind w:left="1300" w:hanging="0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apa yang mereka rasakan sebagai pengada adikodrati</w:t>
      </w:r>
    </w:p>
    <w:p>
      <w:pPr>
        <w:pStyle w:val="Bodytext11"/>
        <w:pBdr/>
        <w:ind w:left="1300" w:hanging="0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pranatur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75" w:leader="none"/>
        </w:tabs>
        <w:ind w:firstLine="880"/>
        <w:rPr/>
        <w:framePr w:w="8745" w:h="12368" w:x="1069" w:y="1967" w:hSpace="0" w:vSpace="0" w:wrap="notBeside" w:vAnchor="page" w:hAnchor="page" w:hRule="exact"/>
        <w:pBdr/>
      </w:pPr>
      <w:bookmarkStart w:id="41" w:name="bookmark43_Copy_2"/>
      <w:bookmarkStart w:id="42" w:name="bookmark44_Copy_1"/>
      <w:bookmarkStart w:id="43" w:name="bookmark42_Copy_1"/>
      <w:bookmarkStart w:id="44" w:name="bookmark43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al-rnula agama</w:t>
      </w:r>
      <w:bookmarkEnd w:id="41"/>
      <w:bookmarkEnd w:id="43"/>
      <w:bookmarkEnd w:id="44"/>
    </w:p>
    <w:p>
      <w:pPr>
        <w:pStyle w:val="Bodytext11"/>
        <w:pBdr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-usul agama berdasarkan pemahaman teologi bahwa agama</w:t>
      </w:r>
    </w:p>
    <w:p>
      <w:pPr>
        <w:pStyle w:val="Bodytext11"/>
        <w:pBdr/>
        <w:ind w:firstLine="88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etelah manusia jatuh ke dalam dosa. Sejak rusaknya hubungan</w:t>
      </w:r>
    </w:p>
    <w:p>
      <w:pPr>
        <w:pStyle w:val="Bodytext11"/>
        <w:pBdr/>
        <w:ind w:firstLine="88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anusia yang diakibatkan oleh dosa, manusia kemudian</w:t>
      </w:r>
    </w:p>
    <w:p>
      <w:pPr>
        <w:pStyle w:val="Bodytext11"/>
        <w:pBdr/>
        <w:ind w:firstLine="88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kembali memperbaiki relasinya dengan Tuhan. Pencarian</w:t>
      </w:r>
    </w:p>
    <w:p>
      <w:pPr>
        <w:pStyle w:val="Bodytext11"/>
        <w:pBdr/>
        <w:ind w:firstLine="88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 tersebut melahirkan agama. Berbeda dengan pendapat para</w:t>
      </w:r>
    </w:p>
    <w:p>
      <w:pPr>
        <w:pStyle w:val="Bodytext11"/>
        <w:pBdr/>
        <w:ind w:firstLine="88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sosiologi agama khususnya dari Tylor dan Frazer, agama muncul</w:t>
      </w:r>
    </w:p>
    <w:p>
      <w:pPr>
        <w:pStyle w:val="Bodytext11"/>
        <w:pBdr/>
        <w:ind w:firstLine="88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menyadari akan adanya kekuatan yang besar di luar</w:t>
      </w:r>
    </w:p>
    <w:p>
      <w:pPr>
        <w:pStyle w:val="Bodytext11"/>
        <w:pBdr/>
        <w:ind w:firstLine="88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Ketika manusia menghadapi persoalan yang tidak mampu</w:t>
      </w:r>
    </w:p>
    <w:p>
      <w:pPr>
        <w:pStyle w:val="Bodytext11"/>
        <w:pBdr/>
        <w:ind w:firstLine="880"/>
        <w:jc w:val="both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wab oleh manusia, maka ia mencari kekuatan yang besar itu melalu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45" w:h="12368" w:x="106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ntuk ritual yang disebut magis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7923" w:h="230" w:x="1891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Hendropuspito O. C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3), hlm. 34-35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7923" w:h="241" w:x="1891" w:y="15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B. Horton, Chester L.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-6, (Jakarta: Erlangga, 1984),hlm. 3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1835</wp:posOffset>
                </wp:positionH>
                <wp:positionV relativeFrom="page">
                  <wp:posOffset>9398635</wp:posOffset>
                </wp:positionV>
                <wp:extent cx="1988820" cy="0"/>
                <wp:effectExtent l="6985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05pt;margin-top:740.0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5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580" w:hanging="0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kepercayaan manusia itu akan adanya kekuatan besar</w:t>
      </w:r>
    </w:p>
    <w:p>
      <w:pPr>
        <w:pStyle w:val="Bodytext11"/>
        <w:pBdr/>
        <w:ind w:firstLine="880"/>
        <w:jc w:val="both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gis) diluar dirinya untuk menjawab pertanyaan yang dihadapi</w:t>
      </w:r>
    </w:p>
    <w:p>
      <w:pPr>
        <w:pStyle w:val="Bodytext11"/>
        <w:pBdr/>
        <w:ind w:firstLine="880"/>
        <w:jc w:val="both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ylor membagi perkembangan agama menjadi empat tahap</w:t>
      </w:r>
    </w:p>
    <w:p>
      <w:pPr>
        <w:pStyle w:val="Bodytext11"/>
        <w:pBdr/>
        <w:ind w:firstLine="880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8" w:leader="none"/>
        </w:tabs>
        <w:ind w:firstLine="880"/>
        <w:jc w:val="both"/>
        <w:rPr/>
        <w:framePr w:w="8745" w:h="11248" w:x="1069" w:y="189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berburu. Pada zaman ini manusia percaya akan adanya roh-roh</w:t>
      </w:r>
    </w:p>
    <w:p>
      <w:pPr>
        <w:pStyle w:val="Bodytext11"/>
        <w:pBdr/>
        <w:ind w:left="1300" w:hanging="0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yang terkait dengan sungai, pohon dan binat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8" w:leader="none"/>
        </w:tabs>
        <w:ind w:firstLine="880"/>
        <w:jc w:val="both"/>
        <w:rPr/>
        <w:framePr w:w="8745" w:h="11248" w:x="1069" w:y="189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rtanian. Pada zaman kepercayaan manusia akan roh itu</w:t>
      </w:r>
    </w:p>
    <w:p>
      <w:pPr>
        <w:pStyle w:val="Bodytext11"/>
        <w:pBdr/>
        <w:ind w:left="1300" w:hanging="0"/>
        <w:jc w:val="both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ipisah dengan objek yaitu muncul karakter roh tersendiri</w:t>
      </w:r>
    </w:p>
    <w:p>
      <w:pPr>
        <w:pStyle w:val="Bodytext11"/>
        <w:pBdr/>
        <w:ind w:left="1300" w:hanging="0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, dewi hutan atau dewa la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8" w:leader="none"/>
        </w:tabs>
        <w:ind w:firstLine="880"/>
        <w:jc w:val="both"/>
        <w:rPr/>
        <w:framePr w:w="8745" w:h="11248" w:x="1069" w:y="189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kerejaan. Pada zaman ini terdapat pemahaman akan ada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uhan yang dengan istilah Politeisme yang bersifat hirarki lalu</w:t>
      </w:r>
    </w:p>
    <w:p>
      <w:pPr>
        <w:pStyle w:val="Bodytext11"/>
        <w:pBdr/>
        <w:ind w:left="1300" w:hanging="0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monoteisme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8" w:leader="none"/>
        </w:tabs>
        <w:ind w:firstLine="880"/>
        <w:jc w:val="both"/>
        <w:rPr/>
        <w:framePr w:w="8745" w:h="11248" w:x="1069" w:y="189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emokrasi. Pada zaman ini sistem kepercayaan itu bersifat</w:t>
      </w:r>
    </w:p>
    <w:p>
      <w:pPr>
        <w:pStyle w:val="Bodytext11"/>
        <w:pBdr/>
        <w:ind w:left="1300" w:hanging="0"/>
        <w:jc w:val="both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artinya spiritualitas seseorang menjadi urusan pribadi tiap-</w:t>
      </w:r>
    </w:p>
    <w:p>
      <w:pPr>
        <w:pStyle w:val="Bodytext41"/>
        <w:pBdr/>
        <w:ind w:left="1400" w:hanging="0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/>
        <w:ind w:left="1300" w:hanging="0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manusia.</w:t>
      </w:r>
    </w:p>
    <w:p>
      <w:pPr>
        <w:pStyle w:val="Bodytext11"/>
        <w:pBdr/>
        <w:ind w:left="1580" w:hanging="0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raian diatas maka pembagian perkembangan agama oleh</w:t>
      </w:r>
    </w:p>
    <w:p>
      <w:pPr>
        <w:pStyle w:val="Bodytext41"/>
        <w:pBdr/>
        <w:ind w:left="0" w:hanging="0"/>
        <w:jc w:val="center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/>
        <w:ind w:firstLine="880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ylor berdasarkan teori fungsionalisme agam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68" w:leader="none"/>
        </w:tabs>
        <w:ind w:firstLine="880"/>
        <w:rPr/>
        <w:framePr w:w="8745" w:h="11248" w:x="1069" w:y="1898" w:hSpace="0" w:vSpace="0" w:wrap="notBeside" w:vAnchor="page" w:hAnchor="page" w:hRule="exact"/>
        <w:pBdr/>
      </w:pPr>
      <w:bookmarkStart w:id="49" w:name="bookmark51_Copy_1_Copy_1"/>
      <w:bookmarkStart w:id="50" w:name="bookmark52_Copy_1"/>
      <w:bookmarkStart w:id="51" w:name="bookmark50_Copy_1"/>
      <w:bookmarkStart w:id="52" w:name="bookmark51_Copy_2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agama bagi manusia</w:t>
      </w:r>
      <w:bookmarkEnd w:id="49"/>
      <w:bookmarkEnd w:id="51"/>
      <w:bookmarkEnd w:id="52"/>
    </w:p>
    <w:p>
      <w:pPr>
        <w:pStyle w:val="Bodytext11"/>
        <w:pBdr/>
        <w:ind w:left="1580" w:hanging="0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opuspito kemudian membagi 5 fungsis agama bagi manusi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45" w:h="11248" w:x="1069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masyarakat sebagai berikut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446" w:h="534" w:x="1080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omi Samp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Ajar Mata Kuliah Ilmu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kolah Tinggi Agama Kristen</w:t>
      </w:r>
    </w:p>
    <w:p>
      <w:pPr>
        <w:pStyle w:val="Footnote11"/>
        <w:pBdr/>
        <w:ind w:hanging="0"/>
        <w:rPr>
          <w:lang w:val="id-ID"/>
        </w:rPr>
        <w:framePr w:w="8446" w:h="534" w:x="1080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egeri Toraja.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7972" w:h="231" w:x="1875" w:y="15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. Hendropuspito O. C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3). hlm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2310</wp:posOffset>
                </wp:positionH>
                <wp:positionV relativeFrom="page">
                  <wp:posOffset>9046210</wp:posOffset>
                </wp:positionV>
                <wp:extent cx="19818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3pt;margin-top:712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9" w:x="9505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ungsi edukatif. Sebagai fungsi edukatif ,manusia mempercayak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gama yang mencakup tugas mengajar dan tugas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. Tugas agama ini kemudian dilaksanakan oleh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wan dalam pendayagunaan nilai-nilai rohani yang merupak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kepercayaan agama. Di antara nilai yang diresapk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didik ialah: makna agama dan tujuan hidup, hati nurani d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nggung jawab, Tuhan, hidup, kekal, ganjaran atau hukum yang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mpal atas perbuatan yang baik dan yang 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ungsi penyelamatan. Agama dikatakan mempunyai fungsi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, terutama karena agama mengajarkan dan memberik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dengan cara-cara yang khas untuk mencapai kebahagian yang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” yang pencapaiannya mengatasi kemampuan secara mutlak,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ahagian itu berada di luar batas kekuatan manusia. Orang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hanya manusia agama (homo religiosus) dapat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tik itu, entah itu manusia yang hidup dalam masyarakat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itif, entah dalam masyarakat mode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spacing w:before="0" w:after="300"/>
        <w:ind w:firstLine="700"/>
        <w:jc w:val="both"/>
        <w:rPr/>
        <w:framePr w:w="8745" w:h="12106" w:x="1069" w:y="190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gawasan sosial (social control). Fungsi pengawasan agam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yaitu. Agama meneguhkan kaidah-kaidah susila dari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yang dipandang baik bagi kehidupan moral warga masyarkat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ungsi pengawasan, agama juga melakukan fungsi profetis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45" w:h="12106" w:x="10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egara, yaitu jika negara tidak melaksanakan prinsip-prinsip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600"/>
        <w:rPr>
          <w:lang w:val="id-ID"/>
        </w:rPr>
        <w:framePr w:w="1754" w:h="251" w:x="1682" w:y="151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38-39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600"/>
        <w:rPr>
          <w:lang w:val="id-ID"/>
        </w:rPr>
        <w:framePr w:w="1754" w:h="251" w:x="1682" w:y="15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39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9" w:x="9510" w:y="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100" w:hanging="0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dalam agama, maka agama akan menegur negara</w:t>
      </w:r>
    </w:p>
    <w:p>
      <w:pPr>
        <w:pStyle w:val="Bodytext11"/>
        <w:pBdr/>
        <w:ind w:left="1260" w:hanging="0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utu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3" w:leader="none"/>
        </w:tabs>
        <w:ind w:firstLine="900"/>
        <w:jc w:val="both"/>
        <w:rPr/>
        <w:framePr w:w="8745" w:h="13463" w:x="1069" w:y="188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rsaudaraan. Sebagai fungsi persaudaraan agama mempunyai</w:t>
      </w:r>
    </w:p>
    <w:p>
      <w:pPr>
        <w:pStyle w:val="Bodytext11"/>
        <w:pBdr/>
        <w:ind w:left="1260" w:hanging="0"/>
        <w:jc w:val="both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pemersatu bagi masyarakat. Maka muncullah komunitas-</w:t>
      </w:r>
    </w:p>
    <w:p>
      <w:pPr>
        <w:pStyle w:val="Bodytext11"/>
        <w:pBdr/>
        <w:ind w:left="1260" w:hanging="0"/>
        <w:jc w:val="both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eagamaan dari orang-orang yang mau meningkat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imannya bagi kepentingan kesatuannya dan demi</w:t>
      </w:r>
    </w:p>
    <w:p>
      <w:pPr>
        <w:pStyle w:val="Bodytext11"/>
        <w:pBdr/>
        <w:ind w:left="1260" w:hanging="0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lannya bagi masyarakat luas di sekit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3" w:leader="none"/>
        </w:tabs>
        <w:ind w:firstLine="900"/>
        <w:jc w:val="both"/>
        <w:rPr/>
        <w:framePr w:w="8745" w:h="13463" w:x="1069" w:y="188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transformatif. Sebagai bagian dari masyarakat, agama</w:t>
      </w:r>
    </w:p>
    <w:p>
      <w:pPr>
        <w:pStyle w:val="Bodytext11"/>
        <w:pBdr/>
        <w:ind w:left="1260" w:hanging="0"/>
        <w:jc w:val="both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transformatif. Bahwa agama-agama diharap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menyadari masalahnya secara mendalam u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ubahan dalam hal-hal nilai-nilai adat yang tidak wajar</w:t>
      </w:r>
    </w:p>
    <w:p>
      <w:pPr>
        <w:pStyle w:val="Bodytext11"/>
        <w:pBdr/>
        <w:ind w:left="1260" w:hanging="0"/>
        <w:jc w:val="both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manusiaan. Maka tranformasi berarti juga mengubah kesetia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t kepada nilai-nilai adat yang kurang manusiawi dan</w:t>
      </w:r>
    </w:p>
    <w:p>
      <w:pPr>
        <w:pStyle w:val="Bodytext11"/>
        <w:pBdr/>
        <w:spacing w:before="0" w:after="600"/>
        <w:ind w:left="1260" w:hanging="0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 manusia yang ide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745" w:h="13463" w:x="1069" w:y="1888" w:hSpace="0" w:vSpace="0" w:wrap="notBeside" w:vAnchor="page" w:hAnchor="page" w:hRule="exact"/>
        <w:pBdr/>
      </w:pPr>
      <w:bookmarkStart w:id="56" w:name="bookmark59_Copy_1"/>
      <w:bookmarkStart w:id="57" w:name="bookmark58_Copy_1_Copy_1"/>
      <w:bookmarkStart w:id="58" w:name="bookmark58_Copy_2"/>
      <w:bookmarkStart w:id="59" w:name="bookmark57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itik</w:t>
      </w:r>
      <w:bookmarkEnd w:id="57"/>
      <w:bookmarkEnd w:id="58"/>
      <w:bookmarkEnd w:id="59"/>
    </w:p>
    <w:p>
      <w:pPr>
        <w:pStyle w:val="Bodytext11"/>
        <w:pBdr/>
        <w:ind w:firstLine="780"/>
        <w:jc w:val="both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kembangannya, pengertian politik semakin meluas dan tidak</w:t>
      </w:r>
    </w:p>
    <w:p>
      <w:pPr>
        <w:pStyle w:val="Bodytext11"/>
        <w:pBdr/>
        <w:ind w:firstLine="460"/>
        <w:jc w:val="both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mperoleh makna tunggal. Bahkan kehadirannya dalam khasanah</w:t>
      </w:r>
    </w:p>
    <w:p>
      <w:pPr>
        <w:pStyle w:val="Bodytext11"/>
        <w:pBdr/>
        <w:ind w:firstLine="460"/>
        <w:jc w:val="both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i bidang ilmu-ilmu sosial telah menimbulkan perbedaan di</w:t>
      </w:r>
    </w:p>
    <w:p>
      <w:pPr>
        <w:pStyle w:val="Bodytext11"/>
        <w:pBdr/>
        <w:ind w:firstLine="460"/>
        <w:jc w:val="both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ahli-ahli poli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pada dasarnya kata politik ada</w:t>
      </w:r>
    </w:p>
    <w:p>
      <w:pPr>
        <w:pStyle w:val="Bodytext11"/>
        <w:pBdr/>
        <w:spacing w:before="0" w:after="700"/>
        <w:ind w:firstLine="460"/>
        <w:jc w:val="both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nya dengan berbagai kata Yunani. Pertama-tama,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is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06" w:leader="none"/>
        </w:tabs>
        <w:ind w:firstLine="780"/>
        <w:rPr/>
        <w:framePr w:w="8745" w:h="13463" w:x="1069" w:y="188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 xml:space="preserve">Paul B. Horton, ChesterL. Hun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et-6, (Jakarta: Erlangga, 1984),hlm. 306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16" w:leader="none"/>
        </w:tabs>
        <w:ind w:firstLine="780"/>
        <w:rPr/>
        <w:framePr w:w="8745" w:h="13463" w:x="1069" w:y="188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D. Hendropuspito O. C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1983), hlm. 55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06" w:leader="none"/>
        </w:tabs>
        <w:ind w:firstLine="780"/>
        <w:jc w:val="both"/>
        <w:rPr/>
        <w:framePr w:w="8745" w:h="13463" w:x="1069" w:y="188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>Ibid., h. 56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16" w:leader="none"/>
        </w:tabs>
        <w:spacing w:lineRule="auto" w:line="232"/>
        <w:ind w:firstLine="780"/>
        <w:rPr/>
        <w:framePr w:w="8745" w:h="13463" w:x="1069" w:y="188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Saut Hamonangan Sirai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olitik Kristen di Indones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et.6, (Jakarta; Gunung Mulia,</w:t>
      </w:r>
    </w:p>
    <w:p>
      <w:pPr>
        <w:pStyle w:val="Bodytext21"/>
        <w:pBdr/>
        <w:ind w:hanging="0"/>
        <w:rPr>
          <w:lang w:val="id-ID"/>
        </w:rPr>
        <w:framePr w:w="8745" w:h="13463" w:x="1069" w:y="1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6), 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9515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460"/>
        <w:jc w:val="both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ahasa Yunani kata polis berarti benteng, lalu berarti kota,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arti negara dan akhirnya berarti suatu bentuk negara tertentu,</w:t>
      </w:r>
    </w:p>
    <w:p>
      <w:pPr>
        <w:pStyle w:val="Bodytext51"/>
        <w:pBdr/>
        <w:ind w:left="0" w:hanging="0"/>
        <w:jc w:val="center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n c</w:t>
      </w:r>
    </w:p>
    <w:p>
      <w:pPr>
        <w:pStyle w:val="Bodytext11"/>
        <w:pBdr/>
        <w:spacing w:lineRule="auto" w:line="180"/>
        <w:ind w:firstLine="460"/>
        <w:jc w:val="both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emokrasi. Kata ini juga ada hubungannya dengan kata Yunani</w:t>
      </w:r>
    </w:p>
    <w:p>
      <w:pPr>
        <w:pStyle w:val="Bodytext11"/>
        <w:pBdr/>
        <w:ind w:firstLine="460"/>
        <w:jc w:val="both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itu politheia, yang menunjuk kepada beberapa hal seperti halnya</w:t>
      </w:r>
    </w:p>
    <w:p>
      <w:pPr>
        <w:pStyle w:val="Bodytext11"/>
        <w:pBdr/>
        <w:ind w:firstLine="460"/>
        <w:jc w:val="both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atau warga negara, hak-hak warga negara, kewarganegaraan, tata</w:t>
      </w:r>
    </w:p>
    <w:p>
      <w:pPr>
        <w:pStyle w:val="Bodytext11"/>
        <w:pBdr/>
        <w:ind w:firstLine="460"/>
        <w:jc w:val="both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, atau bentuk pemerintahan. Oleh Plato, seorang filsuf Yunani yang</w:t>
      </w:r>
    </w:p>
    <w:p>
      <w:pPr>
        <w:pStyle w:val="Bodytext11"/>
        <w:pBdr/>
        <w:ind w:firstLine="460"/>
        <w:jc w:val="both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masyur, poliheia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us technic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</w:t>
      </w:r>
    </w:p>
    <w:p>
      <w:pPr>
        <w:pStyle w:val="Bodytext11"/>
        <w:pBdr/>
        <w:ind w:firstLine="460"/>
        <w:jc w:val="both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nunjuk kepada dasar-dasar negara, bentuk negara atau berbagai</w:t>
      </w:r>
    </w:p>
    <w:p>
      <w:pPr>
        <w:pStyle w:val="Bodytext11"/>
        <w:pBdr/>
        <w:ind w:firstLine="460"/>
        <w:jc w:val="both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ambil dalam ruang lingkup kenegar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firstLine="460"/>
        <w:jc w:val="both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 bisa menyimpulkan bahwa politik dalam suatu neg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at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itan</w:t>
      </w:r>
    </w:p>
    <w:p>
      <w:pPr>
        <w:pStyle w:val="Bodytext11"/>
        <w:pBdr/>
        <w:ind w:firstLine="460"/>
        <w:jc w:val="both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asalah keku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w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mbilan keput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scision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k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ijakan pub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blik policy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lokasi atau distribusi</w:t>
      </w:r>
    </w:p>
    <w:p>
      <w:pPr>
        <w:pStyle w:val="Bodytext51"/>
        <w:pBdr/>
        <w:ind w:left="3380" w:hanging="0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^7</w:t>
      </w:r>
    </w:p>
    <w:p>
      <w:pPr>
        <w:pStyle w:val="Bodytext11"/>
        <w:pBdr/>
        <w:spacing w:lineRule="auto" w:line="180"/>
        <w:ind w:firstLine="460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location or distributiori).</w:t>
      </w:r>
    </w:p>
    <w:p>
      <w:pPr>
        <w:pStyle w:val="Bodytext11"/>
        <w:pBdr/>
        <w:ind w:firstLine="800"/>
        <w:jc w:val="both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uraian kita dari atas maka tibalah saatnya kita akan membaha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66" w:h="8436" w:x="10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tar Nahdhatul Ulama yang disingkat NU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582" w:h="503" w:x="1059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; Ras, Bangsa, Gereja, Dan Neg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582" w:h="503" w:x="1059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2), hlm. 71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0"/>
        <w:ind w:firstLine="780"/>
        <w:rPr>
          <w:lang w:val="id-ID"/>
        </w:rPr>
        <w:framePr w:w="8582" w:h="477" w:x="1059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ltak YP Sibar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Berpoli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mos Gospel Publishing House</w:t>
      </w:r>
    </w:p>
    <w:p>
      <w:pPr>
        <w:pStyle w:val="Footnote11"/>
        <w:pBdr/>
        <w:ind w:hanging="0"/>
        <w:rPr>
          <w:lang w:val="id-ID"/>
        </w:rPr>
        <w:framePr w:w="8582" w:h="477" w:x="1059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kerja sama dengan STT Lintas Budaya, 2005), hlm. 59-60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582" w:h="508" w:x="1059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riam Budiar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lmu Poli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</w:t>
      </w:r>
    </w:p>
    <w:p>
      <w:pPr>
        <w:pStyle w:val="Footnote11"/>
        <w:pBdr/>
        <w:ind w:hanging="0"/>
        <w:rPr>
          <w:lang w:val="id-ID"/>
        </w:rPr>
        <w:framePr w:w="8582" w:h="508" w:x="1059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hl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1990</wp:posOffset>
                </wp:positionH>
                <wp:positionV relativeFrom="page">
                  <wp:posOffset>8823325</wp:posOffset>
                </wp:positionV>
                <wp:extent cx="20021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7pt;margin-top:694.7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15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797" w:h="10766" w:x="1043" w:y="194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hdhatul Ulama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82" w:leader="none"/>
        </w:tabs>
        <w:ind w:firstLine="500"/>
        <w:jc w:val="both"/>
        <w:rPr/>
        <w:framePr w:w="8797" w:h="10766" w:x="1043" w:y="1940" w:hSpace="0" w:vSpace="0" w:wrap="notBeside" w:vAnchor="page" w:hAnchor="page" w:hRule="exact"/>
        <w:pBdr/>
      </w:pPr>
      <w:bookmarkStart w:id="65" w:name="bookmark68_Copy_1"/>
      <w:bookmarkStart w:id="66" w:name="bookmark67_Copy_1_Copy_1"/>
      <w:bookmarkStart w:id="67" w:name="bookmark67_Copy_2"/>
      <w:bookmarkStart w:id="68" w:name="bookmark66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hirnya Nahdhatul Ulama</w:t>
      </w:r>
      <w:bookmarkEnd w:id="66"/>
      <w:bookmarkEnd w:id="67"/>
      <w:bookmarkEnd w:id="68"/>
    </w:p>
    <w:p>
      <w:pPr>
        <w:pStyle w:val="Bodytext11"/>
        <w:pBdr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hdhatul Ulama didirikan pada 31 Januari 1926 sebagai gerakan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keagamaan (Gersosag). NU didirikan oleh sejumlah tokoh ulama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dan usahawan Jawa Timur. Pembentukannya seringkali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ebagai reaksi defensi terhadap berbagai aktivitas kelompok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is, Muhammadiyah dan kelompok modernis moderat yang aktif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akan politik, Sarekat Islam (S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ganisasi ini bergerak dalam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agamaan, kemasyrakatan, pendidikan, dan pengembangan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jemaaat. Pada masa-masa awal, kegiatan NU dikonsentrasikan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ingkatan komunikasi antar-ulama, peningkatan mutu sekolah-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Islam, seleksi kitab-kitab yang akan dipelajari di Pesantren, serta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lembaga-lembaga untuk membantu kegiatan ekonomi,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rtanian dan perdagangan, umat Islam. Tetapi dalam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sejarahnya, NU pernah menjadi bagian dari sebuah partai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(Masyumi, 1945-1952); bahkan pernah mentrans-formaasikan diri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bah menjadi partai politik (Partai NU, 1952-1973). Namun pada</w:t>
      </w:r>
    </w:p>
    <w:p>
      <w:pPr>
        <w:pStyle w:val="Bodytext11"/>
        <w:pBdr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3, Pemerintah Orde Baru pimpinan Soeharto memaksa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797" w:h="10766" w:x="104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si dengan Partai-partai Islam lainnya menjadi Partai Persatu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519" w:h="482" w:x="1043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 Khalik Rid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 dan Bangsa; Pergulatan Politik &amp; Kekuas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519" w:h="482" w:x="1043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R-RUZZ Media, 2010), hlm. 45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32"/>
        <w:ind w:firstLine="800"/>
        <w:rPr>
          <w:lang w:val="id-ID"/>
        </w:rPr>
        <w:framePr w:w="8519" w:h="503" w:x="1043" w:y="15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van Bruin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; Tradisi, Relasi-Relasi Kuasa, Pencarian wacana Baru,</w:t>
      </w:r>
    </w:p>
    <w:p>
      <w:pPr>
        <w:pStyle w:val="Footnote11"/>
        <w:pBdr/>
        <w:ind w:hanging="0"/>
        <w:rPr>
          <w:lang w:val="id-ID"/>
        </w:rPr>
        <w:framePr w:w="8519" w:h="503" w:x="1043" w:y="15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Yogyakart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K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8),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815</wp:posOffset>
                </wp:positionH>
                <wp:positionV relativeFrom="page">
                  <wp:posOffset>9138920</wp:posOffset>
                </wp:positionV>
                <wp:extent cx="19983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45pt;margin-top:719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549" w:y="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, sebelum akhirnya menyatakan keluar dari PPP dan</w:t>
      </w:r>
    </w:p>
    <w:p>
      <w:pPr>
        <w:pStyle w:val="Bodytext11"/>
        <w:pBdr/>
        <w:ind w:firstLine="880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Khittah 1926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600" w:hanging="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tentang NU, pada paparan berikutnya juga</w:t>
      </w:r>
    </w:p>
    <w:p>
      <w:pPr>
        <w:pStyle w:val="Bodytext11"/>
        <w:pBdr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has mengenai corak ke-Islam-annya, kultur organisasinya,</w:t>
      </w:r>
    </w:p>
    <w:p>
      <w:pPr>
        <w:pStyle w:val="Bodytext11"/>
        <w:pBdr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politik keagamaannya, serta kiprahnya dalam percaturan politik</w:t>
      </w:r>
    </w:p>
    <w:p>
      <w:pPr>
        <w:pStyle w:val="Bodytext11"/>
        <w:pBdr/>
        <w:ind w:firstLine="880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918" w:leader="none"/>
        </w:tabs>
        <w:ind w:firstLine="520"/>
        <w:rPr/>
        <w:framePr w:w="8865" w:h="11965" w:x="1009" w:y="1930" w:hSpace="0" w:vSpace="0" w:wrap="notBeside" w:vAnchor="page" w:hAnchor="page" w:hRule="exact"/>
        <w:pBdr/>
      </w:pPr>
      <w:bookmarkStart w:id="69" w:name="bookmark71_Copy_1_Copy_1"/>
      <w:bookmarkStart w:id="70" w:name="bookmark71_Copy_2"/>
      <w:bookmarkStart w:id="71" w:name="bookmark72_Copy_1"/>
      <w:bookmarkStart w:id="72" w:name="bookmark70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berdirinya Nahdhatul Ulama</w:t>
      </w:r>
      <w:bookmarkEnd w:id="69"/>
      <w:bookmarkEnd w:id="70"/>
      <w:bookmarkEnd w:id="72"/>
    </w:p>
    <w:p>
      <w:pPr>
        <w:pStyle w:val="Bodytext11"/>
        <w:pBdr/>
        <w:ind w:left="1600" w:hanging="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 dikenal sebagai organisasi “muslim tradisionalis”. Istilah</w:t>
      </w:r>
    </w:p>
    <w:p>
      <w:pPr>
        <w:pStyle w:val="Bodytext11"/>
        <w:pBdr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lim tradisionalis memiliki dua arti; yang satu bersifat pejoratif</w:t>
      </w:r>
    </w:p>
    <w:p>
      <w:pPr>
        <w:pStyle w:val="Bodytext11"/>
        <w:pBdr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tara arti yang kedua bersifat netr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tradisionalis</w:t>
      </w:r>
    </w:p>
    <w:p>
      <w:pPr>
        <w:pStyle w:val="Bodytext11"/>
        <w:pBdr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otasi pejoratif jika dipakai dengan merujuk kepada muslim model</w:t>
      </w:r>
    </w:p>
    <w:p>
      <w:pPr>
        <w:pStyle w:val="Bodytext11"/>
        <w:pBdr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ng berasal dari kampung yang tradisional dalam agama, kolot</w:t>
      </w:r>
    </w:p>
    <w:p>
      <w:pPr>
        <w:pStyle w:val="Bodytext11"/>
        <w:pBdr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tektual, oportunistik secara politik dan sinkretik secara kultural.</w:t>
      </w:r>
    </w:p>
    <w:p>
      <w:pPr>
        <w:pStyle w:val="Bodytext11"/>
        <w:pBdr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yang lebih umum mengenai muslim tradisionalis</w:t>
      </w:r>
    </w:p>
    <w:p>
      <w:pPr>
        <w:pStyle w:val="Bodytext11"/>
        <w:pBdr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bahwa mereka merupakan orang yang percaya bahwa umat</w:t>
      </w:r>
    </w:p>
    <w:p>
      <w:pPr>
        <w:pStyle w:val="Bodytext11"/>
        <w:pBdr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lim yang tidak memiliki keahlian yang memadai ber-ijtihad harus</w:t>
      </w:r>
    </w:p>
    <w:p>
      <w:pPr>
        <w:pStyle w:val="Bodytext11"/>
        <w:pBdr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alah satu dari empat madzhab hukum yang ada dan memakai</w:t>
      </w:r>
    </w:p>
    <w:p>
      <w:pPr>
        <w:pStyle w:val="Bodytext11"/>
        <w:pBdr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bertahap dan toleran dalam berdakwa ketika mereka</w:t>
      </w:r>
    </w:p>
    <w:p>
      <w:pPr>
        <w:pStyle w:val="Bodytext11"/>
        <w:pBdr/>
        <w:ind w:firstLine="880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tradisi lo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600" w:hanging="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corak ke-Islam-an NU inilah yang dianggap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65" w:h="11965" w:x="100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um reformasi “bid’ah” yang perlu untuk dibaharui. Ajaran-ajar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865" w:h="482" w:x="1009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ardi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lawanan Politik Sant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Satya Wacana University Press,</w:t>
      </w:r>
    </w:p>
    <w:p>
      <w:pPr>
        <w:pStyle w:val="Footnote11"/>
        <w:pBdr/>
        <w:ind w:hanging="0"/>
        <w:rPr>
          <w:lang w:val="id-ID"/>
        </w:rPr>
        <w:framePr w:w="8865" w:h="482" w:x="1009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lm. 254-255</w:t>
      </w:r>
    </w:p>
    <w:p>
      <w:pPr>
        <w:pStyle w:val="Footnote11"/>
        <w:pBdr/>
        <w:tabs>
          <w:tab w:val="clear" w:pos="720"/>
          <w:tab w:val="left" w:pos="1062" w:leader="none"/>
        </w:tabs>
        <w:spacing w:lineRule="auto" w:line="232"/>
        <w:ind w:firstLine="800"/>
        <w:rPr>
          <w:lang w:val="id-ID"/>
        </w:rPr>
        <w:framePr w:w="8865" w:h="503" w:x="1009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aidi Asy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lar Politik NU &amp; Muhammadiy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UKS, 2009), hlm.</w:t>
      </w:r>
    </w:p>
    <w:p>
      <w:pPr>
        <w:pStyle w:val="Footnote11"/>
        <w:pBdr/>
        <w:ind w:hanging="0"/>
        <w:rPr>
          <w:lang w:val="id-ID"/>
        </w:rPr>
        <w:framePr w:w="8865" w:h="503" w:x="1009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6-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7225</wp:posOffset>
                </wp:positionH>
                <wp:positionV relativeFrom="page">
                  <wp:posOffset>9185910</wp:posOffset>
                </wp:positionV>
                <wp:extent cx="201168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75pt;margin-top:723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589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lim pembaru (reformis) dan modernis abad ke-19 dan ke-20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wanan dengan seluruh bangunan kepercayaan dan amalan muslim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rasi kelompok Islam Modemis terhadap basis-basis Islam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is, terutama terkait dengan soal-soal ekonomi dan sosial-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pada saat itu merupakan salah satu kondisi yang mendesak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iai dari kalangan Islam Tradisionalis di Jawa untuk mendiri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kemudian dinamai Nahdhatul Ulama. Bagi kelompok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Tradisionalis, kehadiran lembaga-lembaga Islam modemis d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ia Belanda dirasa sangat mengusik “ketentraman”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-kondisi di dalam negeri yang melatar-belakangi berdiriny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NU, situasi yang teijadi di Makah juga turut memengaruhi par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i untuk mendirikan sebuah organisasi yaitu NU untuk menyampai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irasinya kepada Ibn Sa’ud. Kemenangan Ibn Sa’ud di Makah dar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f Husain pada 1924, menandai kekuasaan dinasti yang berafiliasi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habi di Hijaz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Wahabi adalah pengikut sekte puritan yang paling dogmatis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slam. Kelompok Wahabi terkenal dengan sikap kerasny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segala sesuatu yang bernada pemujaan kepada wali d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kepada orang yang sudah meninggal. Selama menduduki kot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91" w:h="12096" w:x="99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h beberapa waktu sebelumnya, pada awal abad ke-20, kaum Wahabi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891" w:h="487" w:x="996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van Bruin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; Tradisi, Relasi-Relasi Kuasa, Pencarian wacana Baru,</w:t>
      </w:r>
    </w:p>
    <w:p>
      <w:pPr>
        <w:pStyle w:val="Footnote11"/>
        <w:pBdr/>
        <w:ind w:hanging="0"/>
        <w:rPr>
          <w:lang w:val="id-ID"/>
        </w:rPr>
        <w:framePr w:w="8891" w:h="487" w:x="996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jarta: Lkis, 2008), hlm. 19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891" w:h="477" w:x="996" w:y="14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ardi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lawanan Politik Sant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Satya Wacana University Press,</w:t>
      </w:r>
    </w:p>
    <w:p>
      <w:pPr>
        <w:pStyle w:val="Footnote11"/>
        <w:pBdr/>
        <w:ind w:hanging="0"/>
        <w:rPr>
          <w:lang w:val="id-ID"/>
        </w:rPr>
        <w:framePr w:w="8891" w:h="477" w:x="996" w:y="14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lm. 260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32"/>
        <w:ind w:firstLine="800"/>
        <w:rPr>
          <w:lang w:val="id-ID"/>
        </w:rPr>
        <w:framePr w:w="8891" w:h="262" w:x="996" w:y="15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jat Burh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ma &amp; Kekuas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Mizan, 2012),hlm. 3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8970</wp:posOffset>
                </wp:positionH>
                <wp:positionV relativeFrom="page">
                  <wp:posOffset>9095740</wp:posOffset>
                </wp:positionV>
                <wp:extent cx="20116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1pt;margin-top:716.2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30" w:h="298" w:x="9625" w:y="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banyak makam di dalam dan sekitar kota tersebut d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gus berbagai praktik keagamaan populer. Bagi kaum muslim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Indonesia, yang sangat terikat pada praktik-praktik keagama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uk Wahabi ini, hal sangat mencema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yang menjad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kaum Islam Tradisional itu bentul nyata dengan hadir Islam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 di Hindia Belanda, sehingga membawa dampak meningkatny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valitas tradisionalis-reformasi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948" w:leader="none"/>
        </w:tabs>
        <w:spacing w:before="0" w:after="300"/>
        <w:ind w:firstLine="540"/>
        <w:rPr/>
        <w:framePr w:w="8996" w:h="11620" w:x="943" w:y="1862" w:hSpace="0" w:vSpace="0" w:wrap="notBeside" w:vAnchor="page" w:hAnchor="page" w:hRule="exact"/>
        <w:pBdr/>
      </w:pPr>
      <w:bookmarkStart w:id="73" w:name="bookmark75_Copy_1_Copy_1"/>
      <w:bookmarkStart w:id="74" w:name="bookmark74_Copy_1"/>
      <w:bookmarkStart w:id="75" w:name="bookmark75_Copy_2"/>
      <w:bookmarkStart w:id="76" w:name="bookmark76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koh pendiri NU</w:t>
      </w:r>
      <w:bookmarkEnd w:id="73"/>
      <w:bookmarkEnd w:id="74"/>
      <w:bookmarkEnd w:id="75"/>
    </w:p>
    <w:p>
      <w:pPr>
        <w:pStyle w:val="Bodytext11"/>
        <w:pBdr/>
        <w:spacing w:before="0" w:after="300"/>
        <w:jc w:val="right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studi yang membahas tentang NU secar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berargumentasi bahwa Kiai Wahab Hasbullah-lah yang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membawa ide pendiirian asosiasi u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ruinesse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akan bahwa, walaupun sejak awal Kiai Hasyim Asy’ari duduk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dan tokoh agama terkemuka di dalalm Nahdhatul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ma, namun tidak diragukan lagi bahwa penggerak di belakangny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iai Wahab Hasbullah, yang lebih muda hampir dua dasawarsa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i Wahab adalah pengorganisir yang bersemangat dan peninjau singkat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erbagai kegiatannya sebelum pembentukan NU menunjukan,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tidak bagi dirinya sendiri, bahwa NU lebih dari sekedar usah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tradisi sendiri dari serangan kaum modernis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96" w:h="11620" w:x="94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996" w:h="503" w:x="943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van Bruin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; Tradisi, Relasi-Relasi Kuasa, Pencarian wacana Baru,</w:t>
      </w:r>
    </w:p>
    <w:p>
      <w:pPr>
        <w:pStyle w:val="Footnote11"/>
        <w:pBdr/>
        <w:ind w:hanging="0"/>
        <w:rPr>
          <w:lang w:val="id-ID"/>
        </w:rPr>
        <w:framePr w:w="8996" w:h="503" w:x="943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jarta: Lkis, 2008), hlm. 26-27</w:t>
      </w:r>
    </w:p>
    <w:p>
      <w:pPr>
        <w:pStyle w:val="Footnote11"/>
        <w:pBdr/>
        <w:tabs>
          <w:tab w:val="clear" w:pos="720"/>
          <w:tab w:val="left" w:pos="1024" w:leader="none"/>
        </w:tabs>
        <w:spacing w:before="0" w:after="40"/>
        <w:ind w:firstLine="820"/>
        <w:rPr>
          <w:lang w:val="id-ID"/>
        </w:rPr>
        <w:framePr w:w="8996" w:h="450" w:x="943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aidi Asy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lar Politik NU &amp; Muhammadiy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iKS, 2009), hlm.</w:t>
      </w:r>
    </w:p>
    <w:p>
      <w:pPr>
        <w:pStyle w:val="Footnote11"/>
        <w:pBdr/>
        <w:ind w:hanging="0"/>
        <w:rPr>
          <w:lang w:val="id-ID"/>
        </w:rPr>
        <w:framePr w:w="8996" w:h="450" w:x="943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0</w:t>
      </w:r>
    </w:p>
    <w:p>
      <w:pPr>
        <w:pStyle w:val="Footnote11"/>
        <w:pBdr/>
        <w:tabs>
          <w:tab w:val="clear" w:pos="720"/>
          <w:tab w:val="left" w:pos="1035" w:leader="none"/>
        </w:tabs>
        <w:spacing w:lineRule="auto" w:line="180"/>
        <w:ind w:firstLine="820"/>
        <w:rPr>
          <w:lang w:val="id-ID"/>
        </w:rPr>
        <w:framePr w:w="8996" w:h="524" w:x="943" w:y="15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van Bruin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; Tradisi, Relasi-Relasi Kuasa, Pencarian wacana Baru,</w:t>
      </w:r>
    </w:p>
    <w:p>
      <w:pPr>
        <w:pStyle w:val="Footnote11"/>
        <w:pBdr/>
        <w:ind w:hanging="0"/>
        <w:rPr>
          <w:lang w:val="id-ID"/>
        </w:rPr>
        <w:framePr w:w="8996" w:h="524" w:x="943" w:y="15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jarta: Lkis, 2008), 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2300</wp:posOffset>
                </wp:positionH>
                <wp:positionV relativeFrom="page">
                  <wp:posOffset>9012555</wp:posOffset>
                </wp:positionV>
                <wp:extent cx="203835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pt;margin-top:709.6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5" w:h="300" w:x="9521" w:y="783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T1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i Wahab Hasbuliah lahir di Jombang pada 1888 M. Ayahny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KH. Hasbuliah, salah seorang putra Ny. Fathimah, anak K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chah, yanh juga datuk dari KH. Hasyim Asy’ari. Ketika dia sed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Makah pada usia 20 tahun, Wahab mendengar kabar tent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ekat Islam, organisasi politik Islam pertama di Indonesia dan di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dirikan cabang organisasi ini di Mekah. Setela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langannya ke Indonesia pada 1914 dia menetap di Surabaya dan jug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i Sarekat Islam.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nahdhah pertama kali dipakai dalam konteks studi tent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 adalah ketika Wahab Hasbulllah bersama Mas Mansour mendiri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adrasah yang disebut Nahdhatul Wathan (Kebangkitan Negeri)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1916, sebuah lembaga pendidikan yang bercorak nasional moderat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 1920-an, Kiai Wahab juga membentuk organisasi pemud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lim Sjubbanul Wathan (Pemuda Tanah Air). Sebuah organisasi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beda sifatnya yang didirikannya pada 1918 adalah sebua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perasi pedagang yang diberi nama Nahdlatul Tujjar (Kebangkitan par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ang). Sekitar 1920, kaum pembaru Muhammadiyah semakin aktif d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 dan merekrut kawan Kiai Wahab, Mas Mansoer. Sejak saat itu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mpunyai sekolah dan organisasi pemuda masing-masing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ntara kaum pembaru dan tradisionalis sering terjadi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perburuk oleh perselisihan di antara mereka dulu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an. Sejak saat itulah Kiai Wahab semakin mengidentifikasi diri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96" w:h="13489" w:x="94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lam tradision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8" w:x="9489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0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1924, untuk pertama kalinya dia mengusulkan kepada kerabat</w:t>
      </w:r>
    </w:p>
    <w:p>
      <w:pPr>
        <w:pStyle w:val="Bodytext11"/>
        <w:pBdr/>
        <w:spacing w:before="0" w:after="3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nya, Kiai Hasyim Asy’ari, agar mendirikan sebuah organisasi</w:t>
      </w:r>
    </w:p>
    <w:p>
      <w:pPr>
        <w:pStyle w:val="Bodytext11"/>
        <w:pBdr/>
        <w:spacing w:before="0" w:after="3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wakili kepentingan-kepentingan dunia pesantren. Untuk</w:t>
      </w:r>
    </w:p>
    <w:p>
      <w:pPr>
        <w:pStyle w:val="Bodytext11"/>
        <w:pBdr/>
        <w:spacing w:before="0" w:after="3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juk para kiai yang lebih berpengaruh, Kiai Wahab memerlukan</w:t>
      </w:r>
    </w:p>
    <w:p>
      <w:pPr>
        <w:pStyle w:val="Bodytext11"/>
        <w:pBdr/>
        <w:spacing w:before="0" w:after="3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al dari orang yang lebih berwibawa secara keagamaan. Kiai</w:t>
      </w:r>
    </w:p>
    <w:p>
      <w:pPr>
        <w:pStyle w:val="Bodytext11"/>
        <w:pBdr/>
        <w:spacing w:before="0" w:after="3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yim Asy’ari, pendiri pesantren Tebuireng, pada waktu itu diakui</w:t>
      </w:r>
    </w:p>
    <w:p>
      <w:pPr>
        <w:pStyle w:val="Bodytext11"/>
        <w:pBdr/>
        <w:spacing w:before="0" w:after="3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sebagai kiai yang sangat dihormati di Jawa dan tanpa dukungannya</w:t>
      </w:r>
    </w:p>
    <w:p>
      <w:pPr>
        <w:pStyle w:val="Bodytext11"/>
        <w:pBdr/>
        <w:spacing w:before="0" w:after="3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tidak mungkin berdiri sebuah organisasi kiai yang solid. Pada 1924,</w:t>
      </w:r>
    </w:p>
    <w:p>
      <w:pPr>
        <w:pStyle w:val="Bodytext11"/>
        <w:pBdr/>
        <w:spacing w:before="0" w:after="3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i Hasyim tampaknya belum melihat perlunya mendirikan organisas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tu dan tidak memberikan persetujuannya. Akan tetapi, setelah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buan Ibn Sa’ud atas Makah, dia berubah pikiran dan menyetujui</w:t>
      </w:r>
    </w:p>
    <w:p>
      <w:pPr>
        <w:pStyle w:val="Bodytext11"/>
        <w:pBdr/>
        <w:spacing w:before="0" w:after="3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dibentuk sebuah organisasi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12" w:leader="none"/>
        </w:tabs>
        <w:spacing w:before="0" w:after="300"/>
        <w:ind w:firstLine="36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ham keagamaan Nahdhatul Ulama</w:t>
      </w:r>
      <w:bookmarkEnd w:id="77"/>
      <w:bookmarkEnd w:id="78"/>
      <w:bookmarkEnd w:id="79"/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oktrinal, para Kiai Nahdhatul Ulama menganggap diri d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nya berhaluan Sunni Ortodoks, meskipun banyak unsur praktik-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keagamaan mereka yang berasal dari sumber-sumber non-Islam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menyebut diri dan organisisa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hl al-Sunnah wa al-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ma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ng biasa die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hlussunnah wal Jama’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ngkat Aswaja),</w:t>
      </w:r>
    </w:p>
    <w:p>
      <w:pPr>
        <w:pStyle w:val="Bodytext11"/>
        <w:pBdr/>
        <w:spacing w:before="0" w:after="30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kut sunnah Nabi dan para sahabatnya.</w:t>
      </w:r>
    </w:p>
    <w:p>
      <w:pPr>
        <w:pStyle w:val="Bodytext11"/>
        <w:pBdr/>
        <w:spacing w:before="0" w:after="30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 keagamaan, terkait dengan amalan-amal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berdasarkan Al-Qur’an dan Hadits Nahdatul Ulama cenderung</w:t>
      </w:r>
    </w:p>
    <w:p>
      <w:pPr>
        <w:pStyle w:val="Bodytext11"/>
        <w:pBdr/>
        <w:spacing w:before="0" w:after="82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bil jalan tengah, antara ekstr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ekstr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qlv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976" w:leader="none"/>
        </w:tabs>
        <w:ind w:firstLine="640"/>
        <w:jc w:val="both"/>
        <w:rPr/>
      </w:pPr>
      <w:bookmarkStart w:id="81" w:name="bookmark8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>30-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5" w:h="298" w:x="9678" w:y="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is dan skripturalis. Karena itu, sumber pemikiran NU tidak hany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Qur’an dan sunnah, tetapi juga akal dan realitas empirik sebaga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. Cara berpikir semacam itu diambil dari pemikiran Abu Hasan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Asy’ari dan Abu Mansur Al-Maturi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fiqh, Nahdhatul Ulama mengacu pada madzad Syafi’i-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empat mazab Sunni: Madzhab Imam Muhammad bi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s ash-Syafi’i (madzhab Syafi’i), Imam Malik bin Anas (madzhab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ki), Imam Abu Hanifah an-Nu’man (madzhab Hanafi), dan Imam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mad bin Hanbal (madzhab Hanbali). Dalam bidang sufisme, Nahdhatul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ma merujuk pada pandangan Junaid al-Baghdadi (w. 911) dan al-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hazali (1058-1111). Keduannya menekankan praktik-praktik keagama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(kepercayaan setempat) dan ajaran Hindu-Budha dalam ritual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. Praktik-praktik ritual (keagamaan) ka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dliy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utama d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 diwarnai dengan ritus-ritus pra-Isl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lame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ziarah kubur ke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m orang-orang yang dianggap suci atau ke tempat-tempat yang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cikan lainnya, serta berbagai ritual magis dan mistis yang kental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Hindu-Jawa adalah contoh-contoh praktik-praktik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non-Islam yang diakomodasi oleh para pendukung Islam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Heading111"/>
        <w:pBdr/>
        <w:tabs>
          <w:tab w:val="clear" w:pos="720"/>
          <w:tab w:val="left" w:pos="989" w:leader="none"/>
        </w:tabs>
        <w:spacing w:before="0" w:after="300"/>
        <w:ind w:firstLine="500"/>
        <w:jc w:val="both"/>
        <w:rPr/>
        <w:framePr w:w="9132" w:h="14217" w:x="875" w:y="1893" w:hSpace="0" w:vSpace="0" w:wrap="notBeside" w:vAnchor="page" w:hAnchor="page" w:hRule="exact"/>
        <w:pBdr/>
      </w:pPr>
      <w:bookmarkStart w:id="82" w:name="bookmark84_Copy_1_Copy_1"/>
      <w:bookmarkStart w:id="83" w:name="bookmark84_Copy_2"/>
      <w:bookmarkStart w:id="84" w:name="bookmark85_Copy_1"/>
      <w:bookmarkStart w:id="85" w:name="bookmark83_Copy_1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S</w:t>
      </w:r>
      <w:bookmarkEnd w:id="84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Pemikiran politik keagamaan NU</w:t>
      </w:r>
      <w:bookmarkEnd w:id="82"/>
      <w:bookmarkEnd w:id="83"/>
      <w:bookmarkEnd w:id="85"/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rusan politik dan sosial, ide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hlussunnah wal</w:t>
      </w:r>
    </w:p>
    <w:p>
      <w:pPr>
        <w:pStyle w:val="Bodytext11"/>
        <w:pBdr/>
        <w:spacing w:before="0" w:after="360"/>
        <w:ind w:firstLine="820"/>
        <w:jc w:val="both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ma’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U secara luas didasarkan atas sumber-sumber fiqh Islam,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61" w:leader="none"/>
        </w:tabs>
        <w:ind w:firstLine="820"/>
        <w:rPr/>
        <w:framePr w:w="9132" w:h="14217" w:x="875" w:y="1893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2"/>
          <w:color w:val="000000"/>
          <w:spacing w:val="0"/>
          <w:w w:val="100"/>
          <w:lang w:val="id-ID" w:eastAsia="id-ID"/>
        </w:rPr>
        <w:t xml:space="preserve">J. Mardim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lawanan Politik Santr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alatiga: Satya Wacana University Press,</w:t>
      </w:r>
    </w:p>
    <w:p>
      <w:pPr>
        <w:pStyle w:val="Bodytext21"/>
        <w:pBdr/>
        <w:ind w:hanging="0"/>
        <w:rPr>
          <w:lang w:val="id-ID"/>
        </w:rPr>
        <w:framePr w:w="9132" w:h="14217" w:x="875" w:y="1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6), h. 267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67" w:leader="none"/>
        </w:tabs>
        <w:ind w:firstLine="820"/>
        <w:jc w:val="both"/>
        <w:rPr/>
        <w:framePr w:w="9132" w:h="14217" w:x="875" w:y="1893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2"/>
          <w:color w:val="000000"/>
          <w:spacing w:val="0"/>
          <w:w w:val="100"/>
          <w:lang w:val="id-ID" w:eastAsia="id-ID"/>
        </w:rPr>
        <w:t>Ibid., hlm. 268-2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8" w:x="9683" w:y="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utam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j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(konsensus). Bagaimana ini terjadi, dan mengap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 didasarkan pada Al-Qur’an dan as-Sunnah? Hal itu bis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karena Al-Qur’an dan hadits bukanlah kata-kata hukum atau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politik. Ajaran-ajarannya tidak bisa diterapkan secara langsung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b, di dalam Al-Qur’an dan hadits terdapat banyak ayat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ks) hadits yang bersifat umum sehingga perlu ditafsirkan d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laborasi lebih lanjut agar bisa diaplikasikan dalam kehidupan praks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eori politik Islam yang otentik (genuine, pada awalnya),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fah adalah pengganti Nabi Muhammad S.a.w sebagai pemimpi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n sekaligus pemimpin tertinggi bagi umat Islam. Sebagaiman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yakini oleh umat Islam pada umumnya, dalam Islam tidak ad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antara kekuasaan keagamaan dan kekuasaan politik, karen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Allah dianggap mencakup semua urus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rkembangannya, teologi Islam memang berkait erat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litik. Bukan saja perumusan ajaran keagamaannya yang terjad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hidupan yang tidak terlepas darin pergumulan politik;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Nabi Muhammad S.a.w, sendiri pada hampir sepuluh tahun terakhir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nya memimpin umat yang oleh Prof. Machasi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mempunyai ciri-ciri negara. Dalam konteks seperti itu,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politik (penyelenggara Negara) menyatu dan saling memasuki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32" w:h="12353" w:x="87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nya dari sinilah, anggapan atau keyakini yang berkembangan</w:t>
      </w:r>
    </w:p>
    <w:p>
      <w:pPr>
        <w:pStyle w:val="Footnote11"/>
        <w:pBdr/>
        <w:tabs>
          <w:tab w:val="clear" w:pos="720"/>
          <w:tab w:val="left" w:pos="1169" w:leader="none"/>
        </w:tabs>
        <w:ind w:firstLine="960"/>
        <w:jc w:val="both"/>
        <w:rPr>
          <w:lang w:val="id-ID"/>
        </w:rPr>
        <w:framePr w:w="8577" w:h="550" w:x="1048" w:y="15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aidi Asy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lar Politik NU &amp; Muhammadiy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iKS, 2009), hlm.</w:t>
      </w:r>
    </w:p>
    <w:p>
      <w:pPr>
        <w:pStyle w:val="Footnote11"/>
        <w:pBdr/>
        <w:ind w:firstLine="180"/>
        <w:rPr>
          <w:lang w:val="id-ID"/>
        </w:rPr>
        <w:framePr w:w="8577" w:h="550" w:x="1048" w:y="15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305</wp:posOffset>
                </wp:positionH>
                <wp:positionV relativeFrom="page">
                  <wp:posOffset>9787255</wp:posOffset>
                </wp:positionV>
                <wp:extent cx="20383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2.15pt;margin-top:770.6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40" w:y="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240"/>
        <w:ind w:left="1209" w:hanging="0"/>
        <w:rPr>
          <w:lang w:val="id-ID"/>
        </w:rPr>
        <w:framePr w:w="9132" w:h="885" w:x="875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 kalangan umat Islam bahwa</w:t>
      </w:r>
    </w:p>
    <w:p>
      <w:pPr>
        <w:pStyle w:val="Bodytext11"/>
        <w:pBdr/>
        <w:spacing w:before="0" w:after="0"/>
        <w:ind w:left="1209" w:hanging="0"/>
        <w:rPr>
          <w:lang w:val="id-ID"/>
        </w:rPr>
        <w:framePr w:w="9132" w:h="885" w:x="875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anegaraan munc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</w:p>
    <w:p>
      <w:pPr>
        <w:pStyle w:val="Bodytext31"/>
        <w:pBdr/>
        <w:ind w:left="21" w:hanging="0"/>
        <w:rPr>
          <w:lang w:val="id-ID"/>
        </w:rPr>
        <w:framePr w:w="2190" w:h="414" w:x="5295" w:y="1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slw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■*»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agama d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132" w:h="3817" w:x="87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aham keagamaannya^ ■</w:t>
      </w:r>
    </w:p>
    <w:p>
      <w:pPr>
        <w:pStyle w:val="Bodytext11"/>
        <w:pBdr/>
        <w:spacing w:lineRule="auto" w:line="180" w:before="0" w:after="40"/>
        <w:ind w:right="860" w:hanging="0"/>
        <w:jc w:val="right"/>
        <w:rPr>
          <w:lang w:val="id-ID"/>
        </w:rPr>
        <w:framePr w:w="9132" w:h="3817" w:x="87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 sebagai penganut paham Ahl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32" w:h="3817" w:x="87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Sunnah wa al-Jama’ah yang cendeni™ ~</w:t>
      </w:r>
    </w:p>
    <w:p>
      <w:pPr>
        <w:pStyle w:val="Bodytext11"/>
        <w:pBdr/>
        <w:spacing w:lineRule="auto" w:line="180" w:before="0" w:after="120"/>
        <w:ind w:right="860" w:hanging="0"/>
        <w:jc w:val="right"/>
        <w:rPr>
          <w:lang w:val="id-ID"/>
        </w:rPr>
        <w:framePr w:w="9132" w:h="3817" w:x="87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engambil jalan lengah antara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9132" w:h="3817" w:x="87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str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sionalis) dengan kam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fctrem mqU (skriptualis)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132" w:h="3817" w:x="87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olitik, kaum Islam Tradisionalis di Indonesia yang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132" w:h="3817" w:x="87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kan dirinya dalam Nahdhatul Ulama juga cenderung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132" w:h="3817" w:x="87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alan tengah, dengan mengikuti konsepsi politik seperti itu 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32" w:h="3817" w:x="87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. dengan demikian, sumber pemikiran politik NU tidak hanya Al-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132" w:h="7300" w:x="87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r’an dan Sunnah Nabi, tetapi juga menggunakan kemampuan akal yang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132" w:h="7300" w:x="87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realitas empirik. Alasannya, Al-Qur an dan Hadits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132" w:h="7300" w:x="87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bahasa hukum. Ajaran-ajaran dalam Al-Qur’an dan Hadits tidak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132" w:h="7300" w:x="87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isa diaplikasikan secara langsung dalam tataran praksis."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08" w:leader="none"/>
        </w:tabs>
        <w:spacing w:before="0" w:after="240"/>
        <w:ind w:firstLine="800"/>
        <w:rPr/>
        <w:framePr w:w="9132" w:h="7300" w:x="875" w:y="6679" w:hSpace="0" w:vSpace="0" w:wrap="notBeside" w:vAnchor="page" w:hAnchor="page" w:hRule="exact"/>
        <w:pBdr/>
      </w:pPr>
      <w:bookmarkStart w:id="88" w:name="bookmark90_Copy_1_Copy_1"/>
      <w:bookmarkStart w:id="89" w:name="bookmark90_Copy_2"/>
      <w:bookmarkStart w:id="90" w:name="bookmark89_Copy_1"/>
      <w:bookmarkStart w:id="91" w:name="bookmark91_Copy_1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NU dari 1926 sampai Reformasi 1998</w:t>
      </w:r>
      <w:bookmarkEnd w:id="88"/>
      <w:bookmarkEnd w:id="89"/>
      <w:bookmarkEnd w:id="90"/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132" w:h="7300" w:x="87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mbahasan ini, penulis akan membahas perkembangan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132" w:h="7300" w:x="87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 sejak didirikannya sampai dengan memasuki masa reformasi 1998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132" w:h="7300" w:x="87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pembahasan ini, penulis membagi dalam beberapa periode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132" w:h="7300" w:x="87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, menurut penulis pada periode itu cukup penting.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132" w:h="7300" w:x="87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pertama, adalah periode pemerintahan kolonial Belanda,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132" w:h="7300" w:x="87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cirikan oleh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sta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olitik (1926-1942). Periode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132" w:h="7300" w:x="87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ikuti pendudukan jepang, masa ketika kiai mulai terlibat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32" w:h="7300" w:x="875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(1942-1945). Perjuangan kemerdekaan (1945-1949) merupakan</w:t>
      </w:r>
    </w:p>
    <w:p>
      <w:pPr>
        <w:pStyle w:val="Footnote11"/>
        <w:pBdr/>
        <w:tabs>
          <w:tab w:val="clear" w:pos="720"/>
          <w:tab w:val="left" w:pos="1319" w:leader="none"/>
        </w:tabs>
        <w:ind w:left="1120" w:hanging="0"/>
        <w:rPr>
          <w:lang w:val="id-ID"/>
        </w:rPr>
        <w:framePr w:w="7928" w:h="456" w:x="1226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ardi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lawanan Politik Sant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Satya Wacana University Press</w:t>
      </w:r>
    </w:p>
    <w:p>
      <w:pPr>
        <w:pStyle w:val="Footnote11"/>
        <w:pBdr/>
        <w:spacing w:lineRule="auto" w:line="204"/>
        <w:ind w:firstLine="340"/>
        <w:rPr>
          <w:lang w:val="id-ID"/>
        </w:rPr>
        <w:framePr w:w="7928" w:h="456" w:x="1226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lm. 310-320</w:t>
      </w:r>
    </w:p>
    <w:p>
      <w:pPr>
        <w:pStyle w:val="Footnote11"/>
        <w:pBdr/>
        <w:ind w:left="1140" w:hanging="0"/>
        <w:rPr>
          <w:lang w:val="id-ID"/>
        </w:rPr>
        <w:framePr w:w="7928" w:h="246" w:x="1226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>hlm. 3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8670</wp:posOffset>
                </wp:positionH>
                <wp:positionV relativeFrom="page">
                  <wp:posOffset>8972550</wp:posOffset>
                </wp:positionV>
                <wp:extent cx="196532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2.1pt;margin-top:706.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38" w:y="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dimana NU terlibat secara aktif dan radikal dalam politik. Pad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-tahun demokrasi perlementer (1949-1959) NU berubah bentuk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rtai politik tetapi gagal memberikan dampak yang sepad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sar jumlah pendukungnya. Pada Demokrasi Terpimpinny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karno (1959-1965), NU menjadi penyangga rezim otoriter populis ini,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sejumlah konflik internal. Pada masa t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yang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(1965-1966), NU harus mendefinisikan ulang peranannya. Orde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nya Soeharto (1967-1998), masa ketika NU untuk beberapa lam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diri sebagai kekuatan oposisi yang tegar namun mengalami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olitisasi yang luar biasa. Namun pada periode 1983-1998 ada hal yang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atut kita simak dari NU, dimana pada masa itu NU mengambil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untuk menarik diri dari percatur politik yang kita kenal deng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itt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ola dasar dalam berpikir dan bertindak 1926 d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NU menyatakan sikap untun menerima Pancasila sebagai ideologi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sas tunggal (198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setelah runtuhnya rezim Orde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1998, meski PBNU secara resmi tidak mencabut (tidak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) Keputusan Kembali ke Kittah yang diputuskan pad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tamar NU Situbondo 1984, dengan membidani dan mendeklarasi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ai Kebangkitan Bangsa (PKB) sebagai rumah politik kaum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dliyy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ui atau tidak, NU dan para Kiainya telah kembali ke ata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32" w:h="11939" w:x="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ung poli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Footnote11"/>
        <w:pBdr/>
        <w:ind w:left="1200" w:hanging="0"/>
        <w:rPr>
          <w:lang w:val="id-ID"/>
        </w:rPr>
        <w:framePr w:w="8158" w:h="487" w:x="1284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in van Bruin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; Tradisi. Relasi-Relasi Kuasa. Pencarian wacana Baru,</w:t>
      </w:r>
    </w:p>
    <w:p>
      <w:pPr>
        <w:pStyle w:val="Footnote11"/>
        <w:pBdr/>
        <w:ind w:firstLine="400"/>
        <w:jc w:val="both"/>
        <w:rPr>
          <w:lang w:val="id-ID"/>
        </w:rPr>
        <w:framePr w:w="8158" w:h="487" w:x="1284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jarta: Lkis, 2008), hlm.103</w:t>
      </w:r>
    </w:p>
    <w:p>
      <w:pPr>
        <w:pStyle w:val="Footnote11"/>
        <w:pBdr/>
        <w:spacing w:lineRule="auto" w:line="228"/>
        <w:ind w:left="1200" w:hanging="0"/>
        <w:rPr>
          <w:lang w:val="id-ID"/>
        </w:rPr>
        <w:framePr w:w="8158" w:h="503" w:x="1284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Mardi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lawanan Politik Sant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Satya Wacana University Press,</w:t>
      </w:r>
    </w:p>
    <w:p>
      <w:pPr>
        <w:pStyle w:val="Footnote11"/>
        <w:pBdr/>
        <w:ind w:firstLine="400"/>
        <w:rPr>
          <w:lang w:val="id-ID"/>
        </w:rPr>
        <w:framePr w:w="8158" w:h="503" w:x="1284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lm.3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31850</wp:posOffset>
                </wp:positionH>
                <wp:positionV relativeFrom="page">
                  <wp:posOffset>9118600</wp:posOffset>
                </wp:positionV>
                <wp:extent cx="196151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.5pt;margin-top:71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9432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720"/>
        <w:jc w:val="both"/>
        <w:rPr>
          <w:lang w:val="id-ID"/>
        </w:rPr>
        <w:framePr w:w="7158" w:h="2634" w:x="257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pembahasan daiam Bab II, maka pada Bab IV nanti,</w:t>
      </w:r>
    </w:p>
    <w:p>
      <w:pPr>
        <w:pStyle w:val="Bodytext11"/>
        <w:pBdr/>
        <w:rPr>
          <w:lang w:val="id-ID"/>
        </w:rPr>
        <w:framePr w:w="7158" w:h="2634" w:x="257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bagi kita khususnya bagi penulis untuk memahami tentang relasi</w:t>
      </w:r>
    </w:p>
    <w:p>
      <w:pPr>
        <w:pStyle w:val="Bodytext11"/>
        <w:pBdr/>
        <w:rPr>
          <w:lang w:val="id-ID"/>
        </w:rPr>
        <w:framePr w:w="7158" w:h="2634" w:x="257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politik berdasarkan konsep Nahdhatul Ulama setelah penulis</w:t>
      </w:r>
    </w:p>
    <w:p>
      <w:pPr>
        <w:pStyle w:val="Bodytext11"/>
        <w:pBdr/>
        <w:rPr>
          <w:lang w:val="id-ID"/>
        </w:rPr>
        <w:framePr w:w="7158" w:h="2634" w:x="257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lapangan yang akan dilakukan di NU Cabang</w:t>
      </w:r>
    </w:p>
    <w:p>
      <w:pPr>
        <w:pStyle w:val="Bodytext11"/>
        <w:pBdr/>
        <w:spacing w:before="0" w:after="0"/>
        <w:rPr>
          <w:lang w:val="id-ID"/>
        </w:rPr>
        <w:framePr w:w="7158" w:h="2634" w:x="2573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0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69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