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298" w:x="1442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20"/>
        <w:ind w:hanging="0"/>
        <w:jc w:val="center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88" w:h="10153" w:x="1442" w:y="370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.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dalam Kejadian 1 menceritakan relasi yang amat baik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 bersama seluruh ciptaan-Nya. Cerita kisah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ini adalah merupakan awal dari kebudayaan manusia, diraana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sebut terbentuk dalam hubungan Allah dan manusia serta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-Nya, termasuk kuasa yang diberikan Allah kepada manusia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bebasan dan kemandiriannya untuk mengelola dan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alam dan sekaligus memiliki tanggung jawab terhadap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alam semest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mandat oleh Allah dalam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tuk k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manusia untuk memelihara seluruh ciptaan-Nya dengan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merupakan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berpolitik berarti berkuasa,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anusia saat itu memiliki kekuasaan,karena persoalan politik identik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saan, itulah ensensial manusia sebagai gambar dan citra Allah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kuasaan bukanlah konsep yang satu arti. Ia mempunyai banyak arti.</w:t>
      </w:r>
    </w:p>
    <w:p>
      <w:pPr>
        <w:pStyle w:val="Bodytext11"/>
        <w:pBdr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umumnya kekuasaan dilihat sebagai kemungkinan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8" w:h="10153" w:x="144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tau memaksakan keinginannya kepada orang lain tanpa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488" w:h="456" w:x="144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ut Hamonangan Sira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Kristen di Indones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6, (Jakarta: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8" w:h="456" w:x="144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6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lm.94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488" w:h="487" w:x="1442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hlus Sunnah wal Jamaah Politisi Nahdhatul U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P3ES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8" w:h="487" w:x="1442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lm335</w:t>
      </w:r>
    </w:p>
    <w:p>
      <w:pPr>
        <w:pStyle w:val="Headerorfooter11"/>
        <w:pBdr/>
        <w:rPr>
          <w:lang w:val="id-ID"/>
        </w:rPr>
        <w:framePr w:w="111" w:h="253" w:x="5584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897318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706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731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uatu persetujuan; bahkan kekuasaan itu dapat menggunakan</w:t>
      </w:r>
    </w:p>
    <w:p>
      <w:pPr>
        <w:pStyle w:val="Bodytext11"/>
        <w:pBdr/>
        <w:ind w:firstLine="440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fisik atau keker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40" w:hanging="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osa masuk dalam dunia ini hubungan Allah dengan manusi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. Sejak kejatuhan manusia kedalam dosa, manusia kemudi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bisa memperbaiki hubungannya dengan Allah. Pencari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Allah ini merupakan salah satu perilaku manusia atau suatu</w:t>
      </w:r>
    </w:p>
    <w:p>
      <w:pPr>
        <w:pStyle w:val="Bodytext11"/>
        <w:pBdr/>
        <w:ind w:firstLine="440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kemudian melahirkan Ag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u Politik yang diberikan Allah kepada manusia yang pad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baik, juga telah rusak akibat dari dosa. Sehingga pada dasarny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berpolitik dan beragama adalah usaha manusia untuk terus menat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Tuhan dengan baik serta memperbaiki relasinya deng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mudian seiring beijalannya waktu, Politik dan Agama kemudi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bentuk menjadi suatu institusi atau lembag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cara untuk memperoleh simpati dari orang lain, begitu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para pelaku politik melakukan berbagai cara untuk mendapatk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masyarakat. Usaha yang dilakukan para politisi dengan segal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adalah suatu hal yang baik jika masih dalam batas kewajaran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Seperti yang telah dibahas di atas, berbicara mengenai politik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kita juga berbicara tentang kekuasaan sebab politik tidak bisa</w:t>
      </w:r>
    </w:p>
    <w:p>
      <w:pPr>
        <w:pStyle w:val="Bodytext11"/>
        <w:pBdr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kuasaan. Jika kita melihat dunia sekarang, untuk mencap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8" w:h="11504" w:x="144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kuasaan maka para politisi ini mempergunakan berbagai cara, baik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6913" w:h="231" w:x="2181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eus M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Berpolitik Ora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2014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ge">
                  <wp:posOffset>944499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5pt;margin-top:743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763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rtai politik, jalur indefenden, bahkan agama sebagai alat</w:t>
      </w:r>
    </w:p>
    <w:p>
      <w:pPr>
        <w:pStyle w:val="Bodytext11"/>
        <w:pBdr/>
        <w:ind w:firstLine="420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ng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politik yang didapatkan melalui propaganda agama adalah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idak bisa diterima secara umum. Namun politik dan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idak bisa dipisahkan tetapi harus dibedakan dan perlu melihat tempat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” (tunggal) dalam suatu masyarakat yang terdiri dari unsur-unsur yang</w:t>
      </w:r>
    </w:p>
    <w:p>
      <w:pPr>
        <w:pStyle w:val="Bodytext11"/>
        <w:pBdr/>
        <w:ind w:firstLine="420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gama-agama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60" w:hanging="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ada banyak tindakan politik yang dilakukan oleh par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i untuk mendapatkan sebuah kekuasaan dengan mempergunakan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olitisi seringkali mempergunakan simbol-simbol agama tertentu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but atau melanggengkan kekuasaannya. Tak jarang merek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buah ayat-ayat tertentu sebagai jargon-jargon yang menjadi alat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at bagi masyarakat. Pemakaian agama atau simbol-simbol agama oleh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olitisi kadangkala menjadi hal yang berbahaya karena dapat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diskriminasi, sektarianisme, dan primodialisme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pemantik timbulnya gesekan di tengah masyarakat</w:t>
      </w:r>
    </w:p>
    <w:p>
      <w:pPr>
        <w:pStyle w:val="Bodytext11"/>
        <w:pBdr/>
        <w:ind w:firstLine="420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yang berakibat terganggunya kerusakan antar umat ber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060" w:hanging="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secara konstitusi bahwa negara Indonesia adalah negara</w:t>
      </w:r>
    </w:p>
    <w:p>
      <w:pPr>
        <w:pStyle w:val="Bodytext11"/>
        <w:pBdr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daskan Pancasila dan Undang-Undang Dasar 1945 itu arti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88" w:h="10986" w:x="14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adalah negara hukum bukan negara agama, tetapi bukan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676" w:h="445" w:x="1406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nelitian dan Pengembangan-PG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olitik: Agama-Agama Dan</w:t>
      </w:r>
    </w:p>
    <w:p>
      <w:pPr>
        <w:pStyle w:val="Footnote11"/>
        <w:pBdr/>
        <w:ind w:hanging="0"/>
        <w:rPr>
          <w:lang w:val="id-ID"/>
        </w:rPr>
        <w:framePr w:w="7676" w:h="445" w:x="1406" w:y="145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kuasaan:2004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jc w:val="both"/>
        <w:rPr>
          <w:lang w:val="id-ID"/>
        </w:rPr>
        <w:framePr w:w="7676" w:h="241" w:x="1406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rnal Media Informasi Departemen Agama, Ikhlas Beramal:2009.hlm,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9320</wp:posOffset>
                </wp:positionH>
                <wp:positionV relativeFrom="page">
                  <wp:posOffset>921194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725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41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egara sekul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anjut lagi Gusti A. B. Menoh mengata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andangan dari Muhammad Hatt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akan mendirikan negara dengan dasar perpisahan antar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negara, melainkan kita akan mendirikan negara modem 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rpisahan antara urusan agama dengan urusan negara. Kal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agama juga dipegang oleh negara, dan dengan itu hilang sif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nya.”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usan hubungan antara agama dan negara di atas, mau ditunju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uduk perkara sesungguhnya terletak pada diferensiasi antara fung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negara. Diferensiasi (pembedaan), dan bukan pemisahan ata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, adalah pola hubungan yang tepat yang dicoba oleh para pendir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lam menyelesaikan problem agama dan negara hukum modem, agar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sisi agama tidak diperalat negara, dan sisi lain, negara tida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rilaku politisi yang mengata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kan agama atau simbol-simbol agama tertentu untuk mendap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elah menodai konstitusi negara Indonesia. Dalam konteks ke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n politik yang memakai agama atau simbol-simbol (politisa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 juga mengingkari kemajemukan bangsa Indonesia khususny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agama yang sampai sekarang negara Indonesia mengakui 6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cara institusi yaitu agama Islam, Hindu, Bundha, Konghucu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holik dan Kristen Protest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bangsa Indonesia untuk mencapai kemerdekaan ada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08" w:h="11813" w:x="133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an serta berbagai kalangan tak terkecuali dari kalangan agama-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708" w:h="440" w:x="1332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sti A. B. Me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Ruang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5),hlm.</w:t>
      </w:r>
    </w:p>
    <w:p>
      <w:pPr>
        <w:pStyle w:val="Footnote11"/>
        <w:pBdr/>
        <w:ind w:firstLine="780"/>
        <w:rPr>
          <w:lang w:val="id-ID"/>
        </w:rPr>
        <w:framePr w:w="8708" w:h="440" w:x="1332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5</w:t>
      </w:r>
    </w:p>
    <w:p>
      <w:pPr>
        <w:pStyle w:val="Footnote11"/>
        <w:pBdr/>
        <w:tabs>
          <w:tab w:val="clear" w:pos="720"/>
          <w:tab w:val="left" w:pos="911" w:leader="none"/>
        </w:tabs>
        <w:spacing w:lineRule="auto" w:line="228"/>
        <w:ind w:firstLine="780"/>
        <w:rPr>
          <w:lang w:val="id-ID"/>
        </w:rPr>
        <w:framePr w:w="8708" w:h="497" w:x="1332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sti A. B. Me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Ruang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708" w:h="497" w:x="1332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hlm,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9155</wp:posOffset>
                </wp:positionH>
                <wp:positionV relativeFrom="page">
                  <wp:posOffset>9205595</wp:posOffset>
                </wp:positionV>
                <wp:extent cx="19951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5pt;margin-top:724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50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oleh setiap kader dari agama-agama yang ada di Indonesia. Salah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gama yang menyumbangkan kader-kader mereka dalam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an kemerdekaan Indonesia yaitu agama Islam dibawah panji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hdhatul Ulama dan Muhammadiyah. Fakta historis mengatakan bahw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ndonesia merdeka Nahdhatul Ulama dan Muhammadiyah telah lahir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na kader-kader mereka cukup giat dalam perjuangan bangs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ampai sekarang kader Nahdhatul Ulama begitu banyak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si perpolitikan Indonesia dan salah satu kader Nahdhatul Ulama yang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puler dalam perpolitikan di Indonesia adalah Presiden kita yang ke-4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H. Abdurrahman Wahid atau Gus D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8514" w:h="10415" w:x="1429" w:y="216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saya di atas maka penulis tertarik</w:t>
      </w:r>
    </w:p>
    <w:p>
      <w:pPr>
        <w:pStyle w:val="Bodytext11"/>
        <w:pBdr/>
        <w:ind w:firstLine="44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lami bagaimana konsep Nahdlatul Ulama tentang relasi Agama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iti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14" w:h="10415" w:x="1429" w:y="2160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 maka tujuan penelitian ini untuk</w:t>
      </w:r>
    </w:p>
    <w:p>
      <w:pPr>
        <w:pStyle w:val="Bodytext11"/>
        <w:pBdr/>
        <w:ind w:firstLine="360"/>
        <w:jc w:val="both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relasi Agama dan Politik berdasarkan konsep Nahdhatu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14" w:h="10415" w:x="142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001" w:h="513" w:x="1408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aruddin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Kebangsaan &amp; Kemerdekaa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001" w:h="513" w:x="1408" w:y="14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8),hlm.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7415</wp:posOffset>
                </wp:positionH>
                <wp:positionV relativeFrom="page">
                  <wp:posOffset>9315450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5pt;margin-top:733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63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09" w:h="12609" w:x="1432" w:y="215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3"/>
      <w:bookmarkEnd w:id="14"/>
      <w:bookmarkEnd w:id="15"/>
    </w:p>
    <w:p>
      <w:pPr>
        <w:pStyle w:val="Bodytext11"/>
        <w:pBdr/>
        <w:ind w:left="1080" w:hanging="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untuk dapat memahami dengan benar bagaimana</w:t>
      </w:r>
    </w:p>
    <w:p>
      <w:pPr>
        <w:pStyle w:val="Bodytext11"/>
        <w:pBdr/>
        <w:ind w:firstLine="42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NU tentang Agama dan Politik maka penulis menggunakan</w:t>
      </w:r>
    </w:p>
    <w:p>
      <w:pPr>
        <w:pStyle w:val="Bodytext11"/>
        <w:pBdr/>
        <w:ind w:firstLine="42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logi penelitian kualitatif dengan memakai 2 pendekatan yaitu:</w:t>
      </w:r>
    </w:p>
    <w:p>
      <w:pPr>
        <w:pStyle w:val="Bodytext11"/>
        <w:pBdr/>
        <w:ind w:firstLine="50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jian Pustaka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09" w:h="12609" w:x="1432" w:y="2155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080" w:hanging="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, maka manfaat dari penelitian ini</w:t>
      </w:r>
    </w:p>
    <w:p>
      <w:pPr>
        <w:pStyle w:val="Bodytext11"/>
        <w:pBdr/>
        <w:ind w:firstLine="42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ing111"/>
        <w:pBdr/>
        <w:ind w:firstLine="420"/>
        <w:rPr/>
        <w:framePr w:w="8509" w:h="12609" w:x="1432" w:y="215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anfaat Akademik</w:t>
      </w:r>
      <w:bookmarkEnd w:id="20"/>
      <w:bookmarkEnd w:id="21"/>
      <w:bookmarkEnd w:id="22"/>
    </w:p>
    <w:p>
      <w:pPr>
        <w:pStyle w:val="Bodytext11"/>
        <w:pBdr/>
        <w:ind w:left="1080" w:hanging="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yang berguna dalam pengembangan</w:t>
      </w:r>
    </w:p>
    <w:p>
      <w:pPr>
        <w:pStyle w:val="Bodytext11"/>
        <w:pBdr/>
        <w:ind w:firstLine="74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agi kampus Sekolah Tinggi Agama Kristen (STAKN) Toraja</w:t>
      </w:r>
    </w:p>
    <w:p>
      <w:pPr>
        <w:pStyle w:val="Bodytext11"/>
        <w:pBdr/>
        <w:ind w:firstLine="74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teologi sosial,</w:t>
      </w:r>
    </w:p>
    <w:p>
      <w:pPr>
        <w:pStyle w:val="Heading111"/>
        <w:pBdr/>
        <w:ind w:firstLine="420"/>
        <w:rPr/>
        <w:framePr w:w="8509" w:h="12609" w:x="1432" w:y="215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nfaat Praktis</w:t>
      </w:r>
      <w:bookmarkEnd w:id="23"/>
      <w:bookmarkEnd w:id="24"/>
      <w:bookmarkEnd w:id="25"/>
    </w:p>
    <w:p>
      <w:pPr>
        <w:pStyle w:val="Bodytext11"/>
        <w:pBdr/>
        <w:ind w:left="1080" w:hanging="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ahu bersama bahwa kita hidup di bangsa Indonesia yang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ngsa yang majemuk oleh karena itu, penelitian ini sangat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ik bagi penulis ataupun pembaca (warga kampus dan warga</w:t>
      </w:r>
    </w:p>
    <w:p>
      <w:pPr>
        <w:pStyle w:val="Bodytext11"/>
        <w:pBdr/>
        <w:ind w:firstLine="74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 dalam menjalani kehidupan bersama dengan masyarakat Indonesia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yang adil dan sejahtera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09" w:h="12609" w:x="1432" w:y="215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gian pendahuluan yang terdiri dari Latar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509" w:h="12609" w:x="1432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ulis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414"/>
      </w:tblGrid>
      <w:tr>
        <w:trPr>
          <w:trHeight w:val="106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, Manfaat Penu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1880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lam bagian merupakan Kajian Pusta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Kekuasaan, Agama, Politik, dan Nahdha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ama.</w:t>
            </w:r>
          </w:p>
        </w:tc>
      </w:tr>
      <w:tr>
        <w:trPr>
          <w:trHeight w:val="780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.</w:t>
            </w:r>
          </w:p>
        </w:tc>
      </w:tr>
      <w:tr>
        <w:trPr>
          <w:trHeight w:val="2451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rv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mbaran umum lokasi penelitian,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analisis. Dalam pemapar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ini dari hasil penelitian dikaitkan dengan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 dalam BAB II.</w:t>
            </w:r>
          </w:p>
        </w:tc>
      </w:tr>
      <w:tr>
        <w:trPr>
          <w:trHeight w:val="534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. Memuat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