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60" w:h="387" w:x="924" w:y="1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774" w:x="1160" w:y="2395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860" w:h="2079" w:x="92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memiliki nama lengkap Petrus</w:t>
      </w:r>
    </w:p>
    <w:p>
      <w:pPr>
        <w:pStyle w:val="Bodytext11"/>
        <w:pBdr/>
        <w:ind w:left="2781" w:hanging="0"/>
        <w:rPr>
          <w:lang w:val="id-ID"/>
        </w:rPr>
        <w:framePr w:w="8860" w:h="2079" w:x="92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dilahirkan pada tanggal 20 seotember 1990 di</w:t>
      </w:r>
    </w:p>
    <w:p>
      <w:pPr>
        <w:pStyle w:val="Bodytext11"/>
        <w:pBdr/>
        <w:ind w:left="2781" w:hanging="0"/>
        <w:rPr>
          <w:lang w:val="id-ID"/>
        </w:rPr>
        <w:framePr w:w="8860" w:h="2079" w:x="92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yang kecil dinamakan salu losso, kecamatan Buntao</w:t>
      </w:r>
    </w:p>
    <w:p>
      <w:pPr>
        <w:pStyle w:val="Bodytext11"/>
        <w:pBdr/>
        <w:ind w:left="2781" w:hanging="0"/>
        <w:rPr>
          <w:lang w:val="id-ID"/>
        </w:rPr>
        <w:framePr w:w="8860" w:h="2079" w:x="92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, kelurahan Tallang Sura, Kabupaten Tana</w:t>
      </w:r>
    </w:p>
    <w:p>
      <w:pPr>
        <w:pStyle w:val="Bodytext11"/>
        <w:pBdr/>
        <w:spacing w:before="0" w:after="0"/>
        <w:ind w:left="2781" w:hanging="0"/>
        <w:rPr>
          <w:lang w:val="id-ID"/>
        </w:rPr>
        <w:framePr w:w="8860" w:h="2079" w:x="924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, Sulawesi Selatan.</w:t>
      </w:r>
    </w:p>
    <w:p>
      <w:pPr>
        <w:pStyle w:val="Bodytext11"/>
        <w:pBdr/>
        <w:ind w:firstLine="800"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anak ke enam dari dua insan yang dipersatukan Tuhan yaini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Gandeng (ayah) dan Marthina Samba’ (Ibu), penulis memiliki 10 saudara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yang bernama, Tias, Eva, Adol, Enos, Yuli, Ribka, Jen, Bunga, Rapi dan</w:t>
      </w:r>
    </w:p>
    <w:p>
      <w:pPr>
        <w:pStyle w:val="Bodytext11"/>
        <w:pBdr/>
        <w:spacing w:before="0" w:after="180"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.</w:t>
      </w:r>
    </w:p>
    <w:p>
      <w:pPr>
        <w:pStyle w:val="Bodytext11"/>
        <w:pBdr/>
        <w:ind w:firstLine="800"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 penulis lulus dari SDN 326 INPRES Salu Tembamba;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ke SMPN 3 Buntao’ Rantebua dan dinyatakan lulus tahun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 Penulis melanjutkan sekolah di SMK Negeri I Makale. Dan lulus tahun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 Kemudian penulis melanjutkan study disalah perguruan tinggi di Tana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itu STAKN Toraja pada tahun 2010 dengan tekad untuk menjadi Guru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namun beberapa pertimbangan pada semester lima penulis memilih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kejurusan Teologi (S. Th)</w:t>
      </w:r>
    </w:p>
    <w:p>
      <w:pPr>
        <w:pStyle w:val="Bodytext11"/>
        <w:pBdr/>
        <w:ind w:firstLine="800"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 penulis aktif mengikuti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ikampus diantaranya menjadi pengurus angkatan Bid. Humas, dan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 Bid. Humas. Bahkan penulis terlibat langsung dalam proses Akademik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layanan Desa pada tahun 2011 di Gereja Toraja Jemaat Pali Klasis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, melaksanakan Orientasi Di Gereja Toraja Jemaat Moria Adil Klasis</w:t>
      </w:r>
    </w:p>
    <w:p>
      <w:pPr>
        <w:pStyle w:val="Bodytext11"/>
        <w:pBdr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mba, dan melaksanakan KKL di Gereja Toraja, Jemaat Moria Mangkupalas</w:t>
      </w:r>
    </w:p>
    <w:p>
      <w:pPr>
        <w:pStyle w:val="Bodytext11"/>
        <w:pBdr/>
        <w:spacing w:before="0" w:after="0"/>
        <w:rPr>
          <w:lang w:val="id-ID"/>
        </w:rPr>
        <w:framePr w:w="8860" w:h="7745" w:x="924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 Klasis Kaltimteng juni-Agustus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