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9218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itical Science Generally Understood to encompass the systematic study of State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its goverment, political sciecnce is commonly distinguished from astate and is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vernaing agenciens, rather then with so-called “fundamental nature “and is ideal"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s . The terms polilics ”, which is sometimes as asynonym for politcal Science, is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w reserved by most student to describe ” the activities b which public officials are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osen and political policies promoted”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“ilmu poltik di pahami meliputi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tentang Negara dan pemerintahannya, ilmu politik umumnya lebih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dari pada politik sebagai filsafat yang menjadi perhatian utama dalam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Negara dan perwakilan pemerintahannya, agak lebih sehingga disebut “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amiah”dasar bentuk ideal. Istilah politik yang mana biasanya dingunakan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amaan untuk ilmu politik, sekarang oleh banyak pelajar untuk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“aktivitas resmi yang dipilih pegawai dan promosi bagi para</w:t>
      </w:r>
    </w:p>
    <w:p>
      <w:pPr>
        <w:pStyle w:val="Bodytext11"/>
        <w:pBdr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si”.</w:t>
      </w:r>
    </w:p>
    <w:p>
      <w:pPr>
        <w:pStyle w:val="Bodytext11"/>
        <w:pBdr/>
        <w:ind w:firstLine="720"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in pihak politik sebagai filsafat selain mengacu pada persoalan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, hakikat dan tujuan lokal negara juga menyimak persoalan fungsi yang</w:t>
      </w:r>
    </w:p>
    <w:p>
      <w:pPr>
        <w:pStyle w:val="Bodytext11"/>
        <w:pBdr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ri pemerintah dan batas batas kekuasaannya yang tidak hanya pada individu,</w:t>
      </w:r>
    </w:p>
    <w:p>
      <w:pPr>
        <w:pStyle w:val="Bodytext11"/>
        <w:pBdr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pada keluarga, lembaga-lembaga keagamaan dan intitusi lainnya.</w:t>
      </w:r>
    </w:p>
    <w:p>
      <w:pPr>
        <w:pStyle w:val="Bodytext11"/>
        <w:pBdr/>
        <w:ind w:firstLine="720"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engertian secara umum di atas, T. B. Simatupang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9598" w:x="1316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ahwa politik merangku dan implementasi perencanaan 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</w:t>
      </w:r>
    </w:p>
    <w:p>
      <w:pPr>
        <w:pStyle w:val="Footnote11"/>
        <w:pBdr/>
        <w:ind w:firstLine="720"/>
        <w:rPr>
          <w:lang w:val="id-ID"/>
        </w:rPr>
        <w:framePr w:w="8033" w:h="204" w:x="1337" w:y="131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lbid. hlm. 22-23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8033" w:h="471" w:x="1337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.B.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adiran Kisten dalam perang, revolusi dan pengembangan,</w:t>
      </w:r>
      <w:r>
        <w:rPr>
          <w:rStyle w:val="Footnote1"/>
          <w:color w:val="000000"/>
          <w:spacing w:val="0"/>
          <w:w w:val="100"/>
          <w:lang w:val="id-ID" w:eastAsia="id-ID"/>
        </w:rPr>
        <w:t>( jakarta: BPK</w:t>
      </w:r>
    </w:p>
    <w:p>
      <w:pPr>
        <w:pStyle w:val="Footnote11"/>
        <w:pBdr/>
        <w:ind w:hanging="0"/>
        <w:rPr>
          <w:lang w:val="id-ID"/>
        </w:rPr>
        <w:framePr w:w="8033" w:h="471" w:x="1337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gung Mulia,1995), hlm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229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Gereja Toraja memberikan pandangan bahwa politik ialah penataan</w:t>
      </w:r>
    </w:p>
    <w:p>
      <w:pPr>
        <w:pStyle w:val="Bodytext11"/>
        <w:pBdr/>
        <w:spacing w:before="0" w:after="160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alam masyarakat 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atas penulis menyimpulkan bahwa politik adalah</w:t>
      </w:r>
    </w:p>
    <w:p>
      <w:pPr>
        <w:pStyle w:val="Bodytext11"/>
        <w:pBdr/>
        <w:spacing w:before="0" w:after="160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yang dingunakan oleh pemerintah untuk menata sebuah kota/Negara</w:t>
      </w:r>
    </w:p>
    <w:p>
      <w:pPr>
        <w:pStyle w:val="Bodytext11"/>
        <w:pBdr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yang baik yaitu membuat suatu negara atau kota ketentraman,</w:t>
      </w:r>
    </w:p>
    <w:p>
      <w:pPr>
        <w:pStyle w:val="Bodytext11"/>
        <w:pBdr/>
        <w:spacing w:before="0" w:after="440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n, dan kesejateraan rakyat.</w:t>
      </w:r>
    </w:p>
    <w:p>
      <w:pPr>
        <w:pStyle w:val="Heading311"/>
        <w:pBdr/>
        <w:spacing w:before="0" w:after="440"/>
        <w:ind w:firstLine="360"/>
        <w:rPr/>
        <w:framePr w:w="8106" w:h="11028" w:x="1306" w:y="17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Sistem politik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negara terdapat bentuk pemerintahan atau sistem politik yang</w:t>
      </w:r>
    </w:p>
    <w:p>
      <w:pPr>
        <w:pStyle w:val="Bodytext11"/>
        <w:pBdr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. Untuk mempeijelas mengenai pengertian politik yang diuraikan</w:t>
      </w:r>
    </w:p>
    <w:p>
      <w:pPr>
        <w:pStyle w:val="Bodytext11"/>
        <w:pBdr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maka perlu untuk memahai sistem politik yang yang dirasa relevan. Sistem</w:t>
      </w:r>
    </w:p>
    <w:p>
      <w:pPr>
        <w:pStyle w:val="Bodytext11"/>
        <w:pBdr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yang akan dibahas yaitu sistem demokrasi, aristokrasi monarki dan teokrasi.</w:t>
      </w:r>
    </w:p>
    <w:p>
      <w:pPr>
        <w:pStyle w:val="Bodytext11"/>
        <w:pBdr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sistem politik itu akan dibahas secara berturut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240"/>
        <w:ind w:firstLine="360"/>
        <w:rPr/>
        <w:framePr w:w="8106" w:h="11028" w:x="1306" w:y="1797" w:hSpace="0" w:vSpace="0" w:wrap="notBeside" w:vAnchor="page" w:hAnchor="page" w:hRule="exact"/>
        <w:pBdr/>
      </w:pPr>
      <w:bookmarkStart w:id="3" w:name="bookmark4_Copy_1"/>
      <w:bookmarkStart w:id="4" w:name="bookmark5_Copy_1_Copy_1"/>
      <w:bookmarkStart w:id="5" w:name="bookmark6_Copy_1"/>
      <w:bookmarkStart w:id="6" w:name="bookmark5_Copy_2"/>
      <w:bookmarkEnd w:id="5"/>
      <w:r>
        <w:rPr>
          <w:rStyle w:val="Heading31"/>
          <w:b/>
          <w:color w:val="000000"/>
          <w:spacing w:val="0"/>
          <w:w w:val="100"/>
          <w:lang w:val="id-ID" w:eastAsia="id-ID"/>
        </w:rPr>
        <w:t>Demokrasi</w:t>
      </w:r>
      <w:bookmarkEnd w:id="3"/>
      <w:bookmarkEnd w:id="4"/>
      <w:bookmarkEnd w:id="6"/>
    </w:p>
    <w:p>
      <w:pPr>
        <w:pStyle w:val="Bodytext11"/>
        <w:pBdr/>
        <w:ind w:firstLine="740"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berasal dari dua kata yaitu “demos” yang artinya rakyat dan</w:t>
      </w:r>
    </w:p>
    <w:p>
      <w:pPr>
        <w:pStyle w:val="Bodytext11"/>
        <w:pBdr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cratos” yang artinya pemerint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akar kata itu maka demokrasi</w:t>
      </w:r>
    </w:p>
    <w:p>
      <w:pPr>
        <w:pStyle w:val="Bodytext11"/>
        <w:pBdr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arti pemerintahan rakyat. Dari pengertian inilah terkandung makna bahwa</w:t>
      </w:r>
    </w:p>
    <w:p>
      <w:pPr>
        <w:pStyle w:val="Bodytext11"/>
        <w:pBdr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gan berangkat dari bawah bukan dari atas, meskipun dalam kenyataan, rakyat</w:t>
      </w:r>
    </w:p>
    <w:p>
      <w:pPr>
        <w:pStyle w:val="Bodytext11"/>
        <w:pBdr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 tidak langsung mengaturnya tetapi mulai wakil-wakil yang</w:t>
      </w:r>
    </w:p>
    <w:p>
      <w:pPr>
        <w:pStyle w:val="Bodytext11"/>
        <w:pBdr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nya. Itu berarti bahwa kekuasaan tertinggi berada ditangan rakyat.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singkat tentang demokrasi diberikan oleh Abraham lincoln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1028" w:x="130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tonya di Gettysburg tahun 1863, yaitu “gevorment of people, by people, for the</w:t>
      </w:r>
    </w:p>
    <w:p>
      <w:pPr>
        <w:pStyle w:val="Footnote11"/>
        <w:pBdr/>
        <w:spacing w:before="0" w:after="40"/>
        <w:ind w:left="1460" w:hanging="0"/>
        <w:rPr>
          <w:lang w:val="id-ID"/>
        </w:rPr>
        <w:framePr w:w="8106" w:h="445" w:x="1306" w:y="13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itu diambil dalam konsultasi pemimpin Gereja Toraja berskala</w:t>
      </w:r>
    </w:p>
    <w:p>
      <w:pPr>
        <w:pStyle w:val="Footnote11"/>
        <w:pBdr/>
        <w:ind w:firstLine="760"/>
        <w:rPr>
          <w:lang w:val="id-ID"/>
        </w:rPr>
        <w:framePr w:w="8106" w:h="445" w:x="1306" w:y="13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gional tentang gereja dan politik pada tanggal 19-22 Agustus di tangmento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Footnote11"/>
        <w:pBdr/>
        <w:ind w:left="1460" w:hanging="0"/>
        <w:rPr>
          <w:lang w:val="id-ID"/>
        </w:rPr>
        <w:framePr w:w="8106" w:h="236" w:x="1306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Saut Sirait,op cit.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9315</wp:posOffset>
                </wp:positionH>
                <wp:positionV relativeFrom="page">
                  <wp:posOffset>8326755</wp:posOffset>
                </wp:positionV>
                <wp:extent cx="1785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5pt;margin-top:655.6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63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ople”(pemerintahan dari rakyat, oleh rakyat dan untuk raky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ejarah</w:t>
      </w:r>
    </w:p>
    <w:p>
      <w:pPr>
        <w:pStyle w:val="Bodytext11"/>
        <w:pBdr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pertama- tama mencul di Yunani kuno terutama dalam kehidupan Negara-</w:t>
      </w:r>
    </w:p>
    <w:p>
      <w:pPr>
        <w:pStyle w:val="Bodytext11"/>
        <w:pBdr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. Dalam bentuk awalnya, demokrasi teijadi secara langsung. Rakyat yang</w:t>
      </w:r>
    </w:p>
    <w:p>
      <w:pPr>
        <w:pStyle w:val="Bodytext11"/>
        <w:pBdr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k politik, terlibat langsung dalam pertemuan-pertemuan publik dan</w:t>
      </w:r>
    </w:p>
    <w:p>
      <w:pPr>
        <w:pStyle w:val="Bodytext11"/>
        <w:pBdr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ranya yang turut menentukan kehidupan bersama. Namun dalam</w:t>
      </w:r>
    </w:p>
    <w:p>
      <w:pPr>
        <w:pStyle w:val="Bodytext11"/>
        <w:pBdr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walnya ini demokrasi bukanlah hak semua rakyat, termasuk memiliki hak</w:t>
      </w:r>
    </w:p>
    <w:p>
      <w:pPr>
        <w:pStyle w:val="Bodytext11"/>
        <w:pBdr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iltik. demokrasi Yunani yang terbatas ini langsung sampai runtunya kerajaan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em demokrasi yang dipahami dari pengertian dasarnya mempunyai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utama pada persetujuan rakyat. Tidak seorang yang miliki kekuasaan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. Dalam demokrasi tidak ada sesuatu kebenaran yang tidak dapat ditantang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ganggu gugat, sehingga demokrasi merupakan wadah yang membuka diskusi,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 untuk merumuskan kesepakatan bersama. Bagi penganut demokrasi dilahirkan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jadi tunduk terhadap kehendak dan kewenangan orang lain, tetapi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iap manusia dilahirkan bebas dengan kekuatan dan kemampuan sekaligus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untuk mengatur hidupnya. Oleh karena itu demokrasi adalah suatu sistem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i dalamnya orang- orang dari suatu negara memerintah melalui bentuk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ang mereka pilih. Demokrasi merupakan bentuk kehidupan bersama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ak kewenagan, entah yang muncul dalam diri individu atau pun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Melalui kehidupan yang demokratis hak asasi manusia terjamin. Dalam</w:t>
      </w:r>
    </w:p>
    <w:p>
      <w:pPr>
        <w:pStyle w:val="Bodytext11"/>
        <w:pBdr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terdapat pengakua kesetaraan, dan semua orang saling mengaku dan</w:t>
      </w:r>
    </w:p>
    <w:p>
      <w:pPr>
        <w:pStyle w:val="Bodytext11"/>
        <w:pBdr/>
        <w:spacing w:before="0" w:after="0"/>
        <w:rPr>
          <w:lang w:val="id-ID"/>
        </w:rPr>
        <w:framePr w:w="8111" w:h="11200" w:x="13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hormati kesetaraan itu.</w:t>
      </w:r>
    </w:p>
    <w:p>
      <w:pPr>
        <w:pStyle w:val="Footnote11"/>
        <w:pBdr/>
        <w:ind w:firstLine="700"/>
        <w:rPr>
          <w:lang w:val="id-ID"/>
        </w:rPr>
        <w:framePr w:w="8111" w:h="183" w:x="1303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lbid.hlm. 29</w:t>
      </w:r>
    </w:p>
    <w:p>
      <w:pPr>
        <w:pStyle w:val="Footnote11"/>
        <w:pBdr/>
        <w:spacing w:before="0" w:after="40"/>
        <w:ind w:firstLine="700"/>
        <w:jc w:val="both"/>
        <w:rPr>
          <w:lang w:val="id-ID"/>
        </w:rPr>
        <w:framePr w:w="8111" w:h="471" w:x="130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Makalah John A.Titaley yang disampaikan dalam studi tematik dalam sidang raya XIV</w:t>
      </w:r>
    </w:p>
    <w:p>
      <w:pPr>
        <w:pStyle w:val="Footnote11"/>
        <w:pBdr/>
        <w:ind w:firstLine="700"/>
        <w:jc w:val="both"/>
        <w:rPr>
          <w:lang w:val="id-ID"/>
        </w:rPr>
        <w:framePr w:w="8111" w:h="471" w:x="130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kutuan Gereja- gereja di Indonesia (PG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216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40"/>
        <w:ind w:firstLine="420"/>
        <w:rPr/>
        <w:framePr w:w="8205" w:h="10358" w:x="1256" w:y="1996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7_Copy_1"/>
      <w:bookmarkStart w:id="10" w:name="bookmark8_Copy_1"/>
      <w:bookmarkEnd w:id="8"/>
      <w:r>
        <w:rPr>
          <w:rStyle w:val="Heading31"/>
          <w:b/>
          <w:color w:val="000000"/>
          <w:spacing w:val="0"/>
          <w:w w:val="100"/>
          <w:lang w:val="id-ID" w:eastAsia="id-ID"/>
        </w:rPr>
        <w:t>Aristokrasi</w:t>
      </w:r>
      <w:bookmarkEnd w:id="7"/>
      <w:bookmarkEnd w:id="9"/>
      <w:bookmarkEnd w:id="10"/>
    </w:p>
    <w:p>
      <w:pPr>
        <w:pStyle w:val="Bodytext11"/>
        <w:pBdr/>
        <w:ind w:firstLine="700"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perkataan aristokrasi berasal dari bahasa Yunani yaitu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istu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‘cratos”. “A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be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baik);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a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tem Aristokrasi berawal dari masa Msyenalan, Yunani sekitar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400-1200 SM yang sangat berbasis militer dan Homeric tahun 1000-800 SM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keturunan kelas pemilik tanah. Prinsip yang mendasari aristokrasi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adaran tentang adanya kecakapan yang berbeda dan keyakinannya bahwa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orang memerintah. Proses yang terjadi di masyarakat tidak akan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sistem tetapi kecakapan, kejujuran, kepastian atau kemampuan pada</w:t>
      </w:r>
    </w:p>
    <w:p>
      <w:pPr>
        <w:pStyle w:val="Bodytext11"/>
        <w:pBdr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aristokrasi ditemukan dua pribadi yang berbeda yaitu</w:t>
      </w:r>
    </w:p>
    <w:p>
      <w:pPr>
        <w:pStyle w:val="Bodytext11"/>
        <w:pBdr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rakyat, yang melingakibatkan terjadinya dua kehendak umum yaitu</w:t>
      </w:r>
    </w:p>
    <w:p>
      <w:pPr>
        <w:pStyle w:val="Bodytext11"/>
        <w:pBdr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yang berhubungan dengan semua warga Negara dan di lain pihak hanya</w:t>
      </w:r>
    </w:p>
    <w:p>
      <w:pPr>
        <w:pStyle w:val="Bodytext11"/>
        <w:pBdr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nggota pemerintah belaka. Jadi kendati pun pemerintah dapat mengatur</w:t>
      </w:r>
    </w:p>
    <w:p>
      <w:pPr>
        <w:pStyle w:val="Bodytext11"/>
        <w:pBdr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nya ke dalam sesuai keinginannya namun pemerintah sama sekali tidak</w:t>
      </w:r>
    </w:p>
    <w:p>
      <w:pPr>
        <w:pStyle w:val="Bodytext11"/>
        <w:pBdr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bicara dengan rakyat kecuali atas nama penguasa yaitu atas nama rakyat</w:t>
      </w:r>
    </w:p>
    <w:p>
      <w:pPr>
        <w:pStyle w:val="Bodytext11"/>
        <w:pBdr/>
        <w:spacing w:before="0" w:after="440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firstLine="700"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ntuk pemerintahan aristokrasi menekankan sekelompok kecil manusia</w:t>
      </w:r>
    </w:p>
    <w:p>
      <w:pPr>
        <w:pStyle w:val="Bodytext11"/>
        <w:pBdr/>
        <w:jc w:val="both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n kecakapan, panggilan dan memiliki moralitas untuk memerintah,</w:t>
      </w:r>
    </w:p>
    <w:p>
      <w:pPr>
        <w:pStyle w:val="Bodytext11"/>
        <w:pBdr/>
        <w:spacing w:before="0" w:after="0"/>
        <w:rPr>
          <w:lang w:val="id-ID"/>
        </w:rPr>
        <w:framePr w:w="8205" w:h="10358" w:x="125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pemerintahan yang kredibel, terampil dan bermoral.</w:t>
      </w:r>
    </w:p>
    <w:p>
      <w:pPr>
        <w:pStyle w:val="Footnote11"/>
        <w:pBdr/>
        <w:ind w:firstLine="700"/>
        <w:rPr>
          <w:lang w:val="id-ID"/>
        </w:rPr>
        <w:framePr w:w="1126" w:h="204" w:x="1963" w:y="131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lbid.hlm. 33</w:t>
      </w:r>
    </w:p>
    <w:p>
      <w:pPr>
        <w:pStyle w:val="Footnote11"/>
        <w:pBdr/>
        <w:ind w:firstLine="700"/>
        <w:rPr>
          <w:lang w:val="id-ID"/>
        </w:rPr>
        <w:framePr w:w="1126" w:h="241" w:x="1963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lbid.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74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0"/>
        <w:ind w:firstLine="380"/>
        <w:jc w:val="both"/>
        <w:rPr/>
        <w:framePr w:w="1711" w:h="253" w:x="1162" w:y="2007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3_Copy_1_Copy_1"/>
      <w:bookmarkStart w:id="14" w:name="bookmark12_Copy_1"/>
      <w:bookmarkEnd w:id="11"/>
      <w:r>
        <w:rPr>
          <w:rStyle w:val="Heading31"/>
          <w:b/>
          <w:color w:val="000000"/>
          <w:spacing w:val="0"/>
          <w:w w:val="100"/>
          <w:lang w:val="id-ID" w:eastAsia="id-ID"/>
        </w:rPr>
        <w:t>Monarkia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4" w:h="2362" w:x="116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arki berasal dari bahasa Yunani yaitu,”monarc ia” yang berasal dari dua</w:t>
      </w:r>
    </w:p>
    <w:p>
      <w:pPr>
        <w:pStyle w:val="Bodytext11"/>
        <w:pBdr/>
        <w:spacing w:before="0" w:after="260"/>
        <w:rPr>
          <w:lang w:val="id-ID"/>
        </w:rPr>
        <w:framePr w:w="8394" w:h="2362" w:x="116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r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tunggal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c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merint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4" w:h="2362" w:x="116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merintahan monarki adalah bentuk pemerintahan yang tertua dalam</w:t>
      </w:r>
    </w:p>
    <w:p>
      <w:pPr>
        <w:pStyle w:val="Bodytext11"/>
        <w:pBdr/>
        <w:spacing w:before="0" w:after="260"/>
        <w:rPr>
          <w:lang w:val="id-ID"/>
        </w:rPr>
        <w:framePr w:w="8394" w:h="2362" w:x="116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dunia. Sistem ini muncul sebelum masyarakat mengenal huruf dan pada</w:t>
      </w:r>
    </w:p>
    <w:p>
      <w:pPr>
        <w:pStyle w:val="Bodytext11"/>
        <w:pBdr/>
        <w:spacing w:before="0" w:after="0"/>
        <w:rPr>
          <w:lang w:val="id-ID"/>
        </w:rPr>
        <w:framePr w:w="8394" w:h="2362" w:x="116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catatan sejarah belum dimulai. Karena itu sistem ini lebih dikenal dalam</w:t>
      </w:r>
    </w:p>
    <w:p>
      <w:pPr>
        <w:pStyle w:val="Bodytext11"/>
        <w:pBdr/>
        <w:spacing w:before="0" w:after="260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sifat primitif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monarki, kekuasaan terpusat di tangan seorang pribumi 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mempunyai hak untuk menentukan segala hal menurut hukum. Dis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(raja) mewakili suatu kol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iri seorang penguasa atau 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 supermasi kewenangan dalam pembuatan UU, supermasi pengatu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dan kekuasaan pengadilan, sehingga ia berkuasa mutlak. Di tangan 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seluruh proses kehidupan manusi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istori, tradisis monarki bermula dari tradisi Yunani, yang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tunggal monarki yang memerintah dengan sah sangat berbeda dictator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ani. Dalam perkembangannya ketika terjadi era kekeristenan maka tradisi monar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alitas yang dekat dengan gereja, bahkan dalam perkembang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gereja khususnya pada masa kepausan abad 1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era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ndominasi berbagai aspek kehidupan masyarakat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an manusia tidak bisa berkembang. Para pemimpin gereja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menentukan arah kehidupan masyarakat. Disini pemimpin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atas kehidupan banyak orang yang sangat berkuasa. . ' &lt;</w:t>
      </w:r>
    </w:p>
    <w:p>
      <w:pPr>
        <w:pStyle w:val="Heading211"/>
        <w:pBdr/>
        <w:tabs>
          <w:tab w:val="clear" w:pos="720"/>
          <w:tab w:val="left" w:pos="902" w:leader="hyphen"/>
          <w:tab w:val="left" w:pos="2828" w:leader="hyphen"/>
        </w:tabs>
        <w:spacing w:before="0" w:after="0"/>
        <w:ind w:left="0" w:hanging="0"/>
        <w:rPr/>
        <w:framePr w:w="8394" w:h="9054" w:x="1162" w:y="5143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■———</w:t>
      </w:r>
      <w:r>
        <w:rPr>
          <w:rStyle w:val="Heading21"/>
          <w:color w:val="000000"/>
          <w:spacing w:val="0"/>
          <w:w w:val="100"/>
          <w:lang w:val="id-ID" w:eastAsia="id-ID"/>
        </w:rPr>
        <w:tab/>
        <w:tab/>
        <w:t xml:space="preserve"> 4 ""</w:t>
      </w:r>
      <w:bookmarkEnd w:id="15"/>
      <w:bookmarkEnd w:id="16"/>
      <w:bookmarkEnd w:id="17"/>
    </w:p>
    <w:p>
      <w:pPr>
        <w:pStyle w:val="Bodytext21"/>
        <w:pBdr/>
        <w:spacing w:lineRule="auto" w:line="196" w:before="0" w:after="0"/>
        <w:ind w:firstLine="700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>Saut Sirait,op.cit, hlm. 37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>lbid hlm. 61 ‘^7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394" w:h="9054" w:x="1162" w:y="5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>lbid, hlm. 37 1f *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3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isa dikatakan bahwa sistem monarki adalah sistem yang didasarkan ata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orang sebagai penguasa tunggal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188" w:leader="none"/>
        </w:tabs>
        <w:spacing w:before="0" w:after="260"/>
        <w:ind w:firstLine="820"/>
        <w:rPr/>
        <w:framePr w:w="8572" w:h="10185" w:x="1073" w:y="2007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2"/>
      <w:bookmarkStart w:id="21" w:name="bookmark20_Copy_1_Copy_1"/>
      <w:bookmarkEnd w:id="19"/>
      <w:r>
        <w:rPr>
          <w:rStyle w:val="Heading31"/>
          <w:b/>
          <w:color w:val="000000"/>
          <w:spacing w:val="0"/>
          <w:w w:val="100"/>
          <w:lang w:val="id-ID" w:eastAsia="id-ID"/>
        </w:rPr>
        <w:t>Teokrasi</w:t>
      </w:r>
      <w:bookmarkEnd w:id="18"/>
      <w:bookmarkEnd w:id="20"/>
      <w:bookmarkEnd w:id="21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teokrasi berasal dari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Krateio”ya.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Tuhan. Jadi secara harafiah teokrasi berarti sua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ang mendasarkan kekuasaannya pada Tuhan atau Wahyu Tuhan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seperti ini menganut teori kedaulatan Tuhan yang menegaskan bahw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tertinggi suatu negara berasal dari Tuhan. Teori ini didasarkan 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ahwa tiada sesuatu yang tidak berasal dari Tuhan. Dalam paham ini 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i bahwa Tuhanlah yang sungguh-sungguh memimimpin bangs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 Pemerintah mengakui dirinya sebagai wakil Allah didunia, yang jug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ng kekuasaan Agama dan kekuasaan Negara sekalis. Masalah Negara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jadi satu dan tidak dipis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Bodytext1"/>
          <w:color w:val="000000"/>
          <w:spacing w:val="0"/>
          <w:w w:val="100"/>
          <w:lang w:val="id-ID" w:eastAsia="id-ID"/>
        </w:rPr>
        <w:t>Negara yang mengunakan siste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krasi misalnya Negara Yahudi (israel) dalam perjanjian lama yang menyebu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yang di sedut YHWH langsung memimpin bangsa itu. Dalam keraja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pada zaman raja-raja, teokrasi berarti yang menjadi raja Israel adalah mere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kat Allah sendiri, mewakli Tuhan dibumi, memerintah menurut hukum-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teokrasi biasanya satu agama sebagai agama negara, ayat-ayat kitab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72" w:h="10185" w:x="107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ri agama negara dijadikan dasar pemerintahan di segala bidang. Keterkaitan</w:t>
      </w:r>
    </w:p>
    <w:p>
      <w:pPr>
        <w:pStyle w:val="Footnote11"/>
        <w:pBdr/>
        <w:spacing w:before="0" w:after="40"/>
        <w:ind w:hanging="0"/>
        <w:jc w:val="right"/>
        <w:rPr>
          <w:lang w:val="id-ID"/>
        </w:rPr>
        <w:framePr w:w="8122" w:h="419" w:x="1523" w:y="12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Ensiklopedia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6 (Jakarta: PT. Delta Pamungkas, 1997),</w:t>
      </w:r>
    </w:p>
    <w:p>
      <w:pPr>
        <w:pStyle w:val="Footnote11"/>
        <w:pBdr/>
        <w:ind w:left="1180" w:hanging="0"/>
        <w:rPr>
          <w:lang w:val="id-ID"/>
        </w:rPr>
        <w:framePr w:w="8122" w:h="419" w:x="1523" w:y="12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46</w:t>
      </w:r>
    </w:p>
    <w:p>
      <w:pPr>
        <w:pStyle w:val="Footnote11"/>
        <w:pBdr/>
        <w:ind w:hanging="0"/>
        <w:jc w:val="right"/>
        <w:rPr>
          <w:lang w:val="id-ID"/>
        </w:rPr>
        <w:framePr w:w="8122" w:h="236" w:x="1523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Snoek, (disadur oleh N. Titu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</w:t>
      </w:r>
    </w:p>
    <w:p>
      <w:pPr>
        <w:pStyle w:val="Footnote11"/>
        <w:pBdr/>
        <w:ind w:left="1160" w:hanging="0"/>
        <w:rPr>
          <w:lang w:val="id-ID"/>
        </w:rPr>
        <w:framePr w:w="1800" w:h="196" w:x="2235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.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7265</wp:posOffset>
                </wp:positionH>
                <wp:positionV relativeFrom="page">
                  <wp:posOffset>8063865</wp:posOffset>
                </wp:positionV>
                <wp:extent cx="17957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95pt;margin-top:634.9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20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gama dan negara menyebabkan pemimpin keagamaan sekaligus menjadi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enegaraan. Pemerintah dipandang sebagai kehendak ilahi, dan orang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merintahan itu kadang-kadang dianggap penjelmaan dewa seperti</w:t>
      </w:r>
    </w:p>
    <w:p>
      <w:pPr>
        <w:pStyle w:val="Bodytext11"/>
        <w:pBdr/>
        <w:ind w:firstLine="380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-kerajaan kuno di Timur T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100" w:hanging="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stem teokrasi berarti suatu sistem pemerintahan ynag dijalankan dalam</w:t>
      </w:r>
    </w:p>
    <w:p>
      <w:pPr>
        <w:pStyle w:val="Bodytext11"/>
        <w:pBdr/>
        <w:ind w:firstLine="380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negara dengan penganut paham bahwa pemerintah adalah kehendak Allah, atau</w:t>
      </w:r>
    </w:p>
    <w:p>
      <w:pPr>
        <w:pStyle w:val="Bodytext11"/>
        <w:pBdr/>
        <w:ind w:firstLine="380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suatu pemerintahan yang didasarkan pada diri pada aturan agama.</w:t>
      </w:r>
    </w:p>
    <w:p>
      <w:pPr>
        <w:pStyle w:val="Bodytext11"/>
        <w:pBdr/>
        <w:ind w:firstLine="380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ini mungkin munculnya suatu kehendak pemerintah atau raja yang</w:t>
      </w:r>
    </w:p>
    <w:p>
      <w:pPr>
        <w:pStyle w:val="Bodytext11"/>
        <w:pBdr/>
        <w:ind w:firstLine="380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gitimasi sebagai hukum agam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sistem politik diatas meskipun berbeda dalam sistem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nya masing-masing namun memiliki tujuan yang sama yaitu kedamaian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jateraan rakyat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24" w:leader="none"/>
        </w:tabs>
        <w:spacing w:before="0" w:after="240"/>
        <w:ind w:hanging="0"/>
        <w:rPr/>
        <w:framePr w:w="8572" w:h="11305" w:x="1073" w:y="1860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5_Copy_1"/>
      <w:bookmarkStart w:id="25" w:name="bookmark23_Copy_1"/>
      <w:bookmarkEnd w:id="24"/>
      <w:r>
        <w:rPr>
          <w:rStyle w:val="Heading31"/>
          <w:b/>
          <w:color w:val="000000"/>
          <w:spacing w:val="0"/>
          <w:w w:val="100"/>
          <w:lang w:val="id-ID" w:eastAsia="id-ID"/>
        </w:rPr>
        <w:t>Pandangan Alkitab tentang politik</w:t>
      </w:r>
      <w:bookmarkEnd w:id="22"/>
      <w:bookmarkEnd w:id="23"/>
      <w:bookmarkEnd w:id="25"/>
    </w:p>
    <w:p>
      <w:pPr>
        <w:pStyle w:val="Bodytext11"/>
        <w:pBdr/>
        <w:ind w:left="1100" w:hanging="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an politik tidak dijumpai secara tersirat dalam Alkitab. Namun perlu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bahwa di dalam Alkitab tersirat bagian-bagian yang mengungkapkan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negara dan umat Allah/Gereja. Tentu nama gereja baru ada di dalam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(PB) sedangkan didalam Peijanjian Lama (PL) yang ada ialah umat</w:t>
      </w:r>
    </w:p>
    <w:p>
      <w:pPr>
        <w:pStyle w:val="Bodytext11"/>
        <w:pBdr/>
        <w:ind w:firstLine="380"/>
        <w:jc w:val="both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kalipun demikian akan dimulai dari peijanjian lama untuk menelusuri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572" w:h="11305" w:x="1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sar tentang hubungan umat Allah dan Negara.</w:t>
      </w:r>
    </w:p>
    <w:p>
      <w:pPr>
        <w:pStyle w:val="Heading311"/>
        <w:pBdr/>
        <w:spacing w:before="0" w:after="0"/>
        <w:ind w:firstLine="380"/>
        <w:rPr/>
        <w:framePr w:w="8572" w:h="11305" w:x="1073" w:y="1860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31"/>
          <w:b/>
          <w:color w:val="000000"/>
          <w:spacing w:val="0"/>
          <w:w w:val="100"/>
          <w:lang w:val="id-ID" w:eastAsia="id-ID"/>
        </w:rPr>
        <w:t>1. Pandangan Perjanjian Lama tentang Politik</w:t>
      </w:r>
      <w:bookmarkEnd w:id="26"/>
      <w:bookmarkEnd w:id="27"/>
      <w:bookmarkEnd w:id="28"/>
    </w:p>
    <w:p>
      <w:pPr>
        <w:pStyle w:val="Footnote11"/>
        <w:pBdr/>
        <w:ind w:left="1880" w:hanging="0"/>
        <w:rPr>
          <w:lang w:val="id-ID"/>
        </w:rPr>
        <w:framePr w:w="8278" w:h="196" w:x="2958" w:y="135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a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 (Jakarta: PT Delta Pamungkas, 1997), hlm.</w:t>
      </w:r>
    </w:p>
    <w:p>
      <w:pPr>
        <w:pStyle w:val="Footnote11"/>
        <w:pBdr/>
        <w:ind w:left="1200" w:hanging="0"/>
        <w:rPr>
          <w:lang w:val="id-ID"/>
        </w:rPr>
        <w:framePr w:w="1471" w:h="207" w:x="2267" w:y="13877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1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3615</wp:posOffset>
                </wp:positionH>
                <wp:positionV relativeFrom="page">
                  <wp:posOffset>8582660</wp:posOffset>
                </wp:positionV>
                <wp:extent cx="17957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45pt;margin-top:675.8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25" w:x="9184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Perjanjian Lama (PL), Allah menciptakan manusia sebaga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memiliki kemampuan untuk menjalin hubungan dengan orang lai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sumsi bahwa manusia dicptakan oleh Allah dan dia memberikan kehen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kepadanya, maka mereka dapat menentukan dirinya sendiri., namun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pas dari kedaulatan-Nya. Allah menghendaki manusia berkuasa atas ikan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n dilaut birung- burung diudara dan binatang di darat (Kej 1:26-28). Dengan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tugas dan mandat kepada manusia untuk menjag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bahkan berkuasa atas segala ciptaan Tuhan. Dengan perintah ini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sar manusia harus bertanggung jawab kepada Allah, sesam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, bahkan dengan inilah Allah memulai misi-Nya, kemudian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bangsa Israel sebagai umat-Nya. Umat Allah inilah bermula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hingga berdiri satu bangsa yaitu Israel. Berdirinya Israe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, kita jumpai sebagai perjanjian di Sinai yaitu pemberian Dekalo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ntutan Roh tetapi di lain pihak juga sebagai konstitusi. Sebagai bangs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etapi diperintah oleh raja yaitu Allah sendiri (YHWH), terbukti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Musa yang menyimpulkan bahwa “Tuhan memerintah kekal selama-</w:t>
      </w:r>
    </w:p>
    <w:p>
      <w:pPr>
        <w:pStyle w:val="Bodytext11"/>
        <w:pBdr/>
        <w:spacing w:before="0" w:after="220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(Kel 15:8)”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merintahan atas Israel pada mulanya adalah pemerintah teokra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merintahan yang berasal dari Allah. Perjanjian Lama menyaksik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ini di laksanakan melalui orang-orang yang dipanggil Allah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khususnya para Hakim dan Nabi atau dengan perkataan lain Nabi dan</w:t>
      </w:r>
    </w:p>
    <w:p>
      <w:pPr>
        <w:pStyle w:val="Bodytext31"/>
        <w:pBdr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362" w:h="11269" w:x="117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adalah perjanjian atas tangan YHWH.</w:t>
      </w:r>
    </w:p>
    <w:p>
      <w:pPr>
        <w:pStyle w:val="Headerorfooter11"/>
        <w:pBdr/>
        <w:ind w:left="1540" w:hanging="0"/>
        <w:rPr>
          <w:lang w:val="id-ID"/>
        </w:rPr>
        <w:framePr w:w="8362" w:h="251" w:x="1178" w:y="146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22</w:t>
      </w: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lbid. hlm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3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kerajaan di Israel yaitu pemerintahan teokrasi ke sistem sekuler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ari mulanya adanya seorang raja. Hal ini nampak dari sikap bangsa Israel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nta seorang raja kepada abdi Allah (Samuel) untuk memerintah mereka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angsa-bangsa lai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Engkau sudah tua dan anak-anakmu tidak hidup seperti engkau ;ma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lah seorang raja alas kami untuk memerintah kami,seperti pada segala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(l Sam 8:5)”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merintah seorang raja dengan alasan bahwa Samuel sudah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tak mampu lagi memerintah Israel, karena anak-anak Samuel tidak hidup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yahnya, serta alasan supaya ada raja yang menghakimi dan memimpin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perang (I Sam 8:20). Tindakan bangsa Israel yang memerintah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aja atas mereka yang meniru bangsa-bangsa di sekitarnya merupakan tanda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wengan kepada Tuhan. Pencarian seorang raja adalah bukti mereka tidak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Allah adalah raja satu-satunya atas mereka yang akan menyelamatkan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srael sangat menyesalkan Samuel, sehingga Samuel berdoa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namun Tuhan berfirman supaya Samuel mendengarkan permintaan bangsa</w:t>
      </w:r>
    </w:p>
    <w:p>
      <w:pPr>
        <w:pStyle w:val="Bodytext11"/>
        <w:pBdr/>
        <w:spacing w:before="0" w:after="26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arena yang mereka tolak adalah Allah sendiri sebagai raja atas mereka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Dengarkanlah perkataan bangsa ini dalam segala hal yang dikat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mu, sebab bukan engkau yang mereka tolak tetapi Aku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tolak, supaya jangan aku menjadi raja atas mereka. Tetap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 lakukan mereka kepada-Ku sejak hari Aku menuntun mere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esir sampai hari ini, yakni meninggalkan Daku dan beribad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lain, demikianlah juga yang di lakukan kepadamu. Oleh sebab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rkanlah perkataan mereka dengan sungguh-sungguh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hukanlah kepada mereka apa yang terjadi hak raja yang akan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mereka”(l Sam 8:7-9)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 terlihat bahwa walaupun Israel menolak Allah sebagai satu-satu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2148" w:x="123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atas mereka, Allah tetap mengabulkan permintaan Israel tentang seorang 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1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ereka. Sikap Allah yang mengabulkan keinginan bangsa Israel nampak dalam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ngurapan raja pertama yaitu Saul. Allah menyatakan kepada Samuel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datangan Saul yang akan diurapi menjadi raja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sok kira-kira waktu ini Aku akan menyuruh kepadamu seorang laki-lak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ah Benyamin, engkau akan mengurapi dia menjadi raja atas umat-K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n dia akan menyelamatkan umat-Ku dari tangan orang-orang Filisti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ku telah memperhatikan sengsara umat-Ku itu, karena teriakann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mpai kepada-Ku”...Inilah orang yang kusebutkan kepadamu itu: 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egang tampuk pemerintahan alas umat-Ku”.... Lalu Samue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uli-buli berisi minyak,di tuangkannyalah ke atas kepala Saul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umnyalah dia sambil berkata: „Bukankah Tuhan telah mengurapi engk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ja atas umat-Nya Israel? Engkau akan memegang tamp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atas umat Tuhan dan engkau akan menyelamatkannya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-tangan musuh di sekitamya.Inilah tandanya bagimu, bahwa Tuh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rapi engkau menjadi raja atas milik-Nya sendiri” (1 Samuel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16,17;10:l).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batan raja itu di maksudkan untuk memimpin dan menyelamatkan umat Allah</w:t>
      </w:r>
    </w:p>
    <w:p>
      <w:pPr>
        <w:pStyle w:val="Bodytext11"/>
        <w:pBdr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Israel dari ancaman-ancaman musuh sekitarnya.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lain, Alkitab menyatakan bahwa walaupun Israel memiliki raja,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tap ada perasaan bahwa raja hanyalah pelaksana kehendak Allah. Sehingga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keberhasilan raja-raja adalah soal perkenaannya di hadapan Allah atau sejauh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mengabdi kepada Allah. Polarisasi dan posisi Israel sebagai umat dan bangsa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kentara berawal dari pemerintahan seorang raja tersebut. Sikap legitimasi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walaupun raja melaksanakan tugas kenegaraan, selalu berada dalam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yaitu di lantik atau diangkat oleh Allah.Hal ini nampak dalam Mazmur 2</w:t>
      </w:r>
    </w:p>
    <w:p>
      <w:pPr>
        <w:pStyle w:val="Bodytext11"/>
        <w:pBdr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obatan raja,dan Mazmur 72 yang menggambarkan doa harapan untuk</w:t>
      </w:r>
    </w:p>
    <w:p>
      <w:pPr>
        <w:pStyle w:val="Bodytext11"/>
        <w:pBdr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.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Israel ada untuk di tuntut melakukan kehendak Allah atas Israel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1698" w:x="124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hukum Allah dan menegaskan keadilan, membela yang lem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00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8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serta meremukkan peremas-peremas (Maz 72:1-4, bnd.Yer 33:15);</w:t>
      </w:r>
    </w:p>
    <w:p>
      <w:pPr>
        <w:pStyle w:val="Bodytext11"/>
        <w:pBdr/>
        <w:spacing w:before="0" w:after="18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Hukum Taurat (II Raja-raja 23:2;II Taw 17:7; Hakim-hakim 17:6).</w:t>
      </w:r>
    </w:p>
    <w:p>
      <w:pPr>
        <w:pStyle w:val="Bodytext11"/>
        <w:pBdr/>
        <w:spacing w:before="0" w:after="18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raja-raja tidak melakukan kehendak Allah, tidak menegakkan hukum, tidak</w:t>
      </w:r>
    </w:p>
    <w:p>
      <w:pPr>
        <w:pStyle w:val="Bodytext11"/>
        <w:pBdr/>
        <w:spacing w:before="0" w:after="18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adilan dan membiarkan orang-orang lemah dan miskin dikorbankan</w:t>
      </w:r>
    </w:p>
    <w:p>
      <w:pPr>
        <w:pStyle w:val="Bodytext11"/>
        <w:pBdr/>
        <w:spacing w:before="0" w:after="18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semarakan kerajaan, maka Allah mengutus nabi-nabi untuk menasihati dan</w:t>
      </w:r>
    </w:p>
    <w:p>
      <w:pPr>
        <w:pStyle w:val="Bodytext11"/>
        <w:pBdr/>
        <w:spacing w:before="0" w:after="26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k (Amos 2:4-8)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katakan bahwa yang paling menentukan dalam hubungan umat</w:t>
      </w:r>
    </w:p>
    <w:p>
      <w:pPr>
        <w:pStyle w:val="Bodytext11"/>
        <w:pBdr/>
        <w:spacing w:before="0" w:after="26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kerajaan Israel adalah berlakunya hukum dan keadilan karena itulah yang</w:t>
      </w:r>
    </w:p>
    <w:p>
      <w:pPr>
        <w:pStyle w:val="Bodytext11"/>
        <w:pBdr/>
        <w:spacing w:before="0" w:after="26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hendaki Allah Israel Sehingga sejak dari Sinai-Maleakhi ada otoritas Allah</w:t>
      </w:r>
    </w:p>
    <w:p>
      <w:pPr>
        <w:pStyle w:val="Bodytext11"/>
        <w:pBdr/>
        <w:spacing w:before="0" w:after="26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sistem berubah dari teokrasi ke sekuler, serta keberhasilan raja di lihat dari</w:t>
      </w:r>
    </w:p>
    <w:p>
      <w:pPr>
        <w:pStyle w:val="Bodytext11"/>
        <w:pBdr/>
        <w:spacing w:before="0" w:after="46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raja kepada Allah.</w:t>
      </w:r>
    </w:p>
    <w:p>
      <w:pPr>
        <w:pStyle w:val="Heading311"/>
        <w:pBdr/>
        <w:spacing w:before="0" w:after="260"/>
        <w:ind w:hanging="0"/>
        <w:rPr/>
        <w:framePr w:w="8310" w:h="10797" w:x="1204" w:y="2007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31"/>
          <w:b/>
          <w:color w:val="000000"/>
          <w:spacing w:val="0"/>
          <w:w w:val="100"/>
          <w:lang w:val="id-ID" w:eastAsia="id-ID"/>
        </w:rPr>
        <w:t>2. Pandangan perjanjian Baru</w:t>
      </w:r>
      <w:bookmarkEnd w:id="29"/>
      <w:bookmarkEnd w:id="30"/>
      <w:bookmarkEnd w:id="31"/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Perjanjian Baru dapat di temukan dua tokoh yang menonjol</w:t>
      </w:r>
    </w:p>
    <w:p>
      <w:pPr>
        <w:pStyle w:val="Bodytext11"/>
        <w:pBdr/>
        <w:spacing w:before="0" w:after="260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Gereja dan Negara yaitu Yesus dan Paulus sang rasul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penyelamatan Yesus, Ia di hukum salib oleh pemerint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, karena penilaian pemerintah Romawi kepada Yesus sebagai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terhadapnya dan yang mengganggu ketentraman hidup dalam kera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Hal ini nampak ketika Yesus berhadapan dengan Pilatus,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masalah yang lebih langsung dan bersifat politis.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dakwa atas Yesus kepada Pilatus (Luk 23;2,5), Dari sini Yesus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797" w:x="12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i sebagai penjahat politik dimana Yesus dituduh sebagai raja dan melarang</w:t>
      </w:r>
    </w:p>
    <w:p>
      <w:pPr>
        <w:pStyle w:val="Footnote11"/>
        <w:pBdr/>
        <w:spacing w:before="0" w:after="40"/>
        <w:ind w:left="1480" w:hanging="0"/>
        <w:rPr>
          <w:lang w:val="id-ID"/>
        </w:rPr>
        <w:framePr w:w="8310" w:h="759" w:x="1204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Liem Khiem Yan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Hubungan antara gereja dan negara dalam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310" w:h="759" w:x="1204" w:y="13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fektif Alkitab" Dalam berakar didalam Dia dan dibangun di atas 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unting R.P.</w:t>
      </w:r>
    </w:p>
    <w:p>
      <w:pPr>
        <w:pStyle w:val="Footnote11"/>
        <w:pBdr/>
        <w:ind w:firstLine="760"/>
        <w:jc w:val="both"/>
        <w:rPr>
          <w:lang w:val="id-ID"/>
        </w:rPr>
        <w:framePr w:w="8310" w:h="759" w:x="1204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rrong, dkk) Jakarta: BPK Gunung Mulia, 2002, hlm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4705</wp:posOffset>
                </wp:positionH>
                <wp:positionV relativeFrom="page">
                  <wp:posOffset>8463280</wp:posOffset>
                </wp:positionV>
                <wp:extent cx="1821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15pt;margin-top:666.4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84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0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bayar pajak. Dakwaan ini di jadikan Pilatus sebagai jalur untuk</w:t>
      </w:r>
    </w:p>
    <w:p>
      <w:pPr>
        <w:pStyle w:val="Bodytext11"/>
        <w:pBdr/>
        <w:spacing w:before="0" w:after="20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ogasi Yesus dengan menanyakan :”Engkau raja orang Yahudi? (Mat 27:11;</w:t>
      </w:r>
    </w:p>
    <w:p>
      <w:pPr>
        <w:pStyle w:val="Bodytext11"/>
        <w:pBdr/>
        <w:spacing w:before="0" w:after="20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 15:2, Luk 23:7). INRI sebagai alasan bahwa Yesus tidak berada dalam politik</w:t>
      </w:r>
    </w:p>
    <w:p>
      <w:pPr>
        <w:pStyle w:val="Bodytext11"/>
        <w:pBdr/>
        <w:spacing w:before="0" w:after="20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Ia di salibkan karena konfirmasi orang Farisi, ahli taurat, dan Pilatus. Ia</w:t>
      </w:r>
    </w:p>
    <w:p>
      <w:pPr>
        <w:pStyle w:val="Bodytext11"/>
        <w:pBdr/>
        <w:spacing w:before="0" w:after="26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 karena alasan politik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gkrit posisi Yesus dalam hubungannya dengan kekuasaannya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rujuk pada beberapa ucapan Yesus yang berhubungan dengan masalah kaitan</w:t>
      </w:r>
    </w:p>
    <w:p>
      <w:pPr>
        <w:pStyle w:val="Bodytext11"/>
        <w:pBdr/>
        <w:spacing w:before="0" w:after="26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n Neg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...Berikanlah kepada kaisar apa yang wajib kamu berikan kepada kaisa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Allah apa yang wajib kamu berikan kepada Allah(Mark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2:17;bnd Matius</w:t>
      </w:r>
    </w:p>
    <w:p>
      <w:pPr>
        <w:pStyle w:val="Bodytext11"/>
        <w:pBdr/>
        <w:spacing w:before="0" w:after="20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2 l,Lukas 20:25)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Yesus ini adalah jawaban atas pertanyaan orang farisi keapda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apakah di perbolahkan membayar pajak kepada kaisar atau tidak ...”(Mark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4;bnd.Matius 22:17, Lukas 20:22). Dari sini terlihat bahwa ada banyak jar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bordinasi antarakekuasaan Allah dan kekuasaan raja. Namun Bagi Yesus</w:t>
      </w:r>
    </w:p>
    <w:p>
      <w:pPr>
        <w:pStyle w:val="Bodytext11"/>
        <w:pBdr/>
        <w:spacing w:before="0" w:after="260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rajaan Allah sajalah yang mutlak didunia in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aulus orang Kristen merupakan sekte minoritas, yang sta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nya tidak jelas dan peran politiknya tidak ada. Bahkan, orang Kristen diangg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cau, karena mereka adalah pengikut Yesus yang belum 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ksekusi penguasa Roma dengan hukuman mati (salib) dengan tuduhan “subersi”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menyatakan diri sebagai “raja” (Mark 15:26). Kekaisaran Romaw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itu bukanlah pemerintahan demokratis, di mana hak-hak sip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njolkan. Kaisar-kaisar memposisikan diri sebagai dewa yang mengharus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682" w:x="119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rakyat sujud dan menyembah, kalau tidak taat akan dihukum. Ketika Paul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25" w:x="9216" w:y="1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uratnya, Nero adalah kaisar yang berkuasa, yang menganiaya orang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arena mereka menolak menyembah Kaisar. Ternyata dihambat,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emakin merambat. Justru dalam konteks sosial-politik yang amat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 bagi umat Kristen itulah Paulus meletakkan landasan teologis sikap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umat Kristen. Sebagai kelompok minoritas yang “lemah” orang Kristen pada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tidak mempunyai kekutan yang berarti, kecuali kekuatan iman, untuk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jalannya pemerintahan dan proses politik. Tetapi Paulus justru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orang Kristen di Roma agar tidak terpancing ke dalam dua sikap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im, yang sering terjadi saat itu, yaitu: (1) gerakan radikal (gerakan politik bawah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) seperti dilakukan kamu “Zelot” yang melakukan perlawanan dengan cara-cara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terorisme, untuk memperjuangkan kemerdekaan dari penjajahan Romawi,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but kekuasaan. (2) gerakan askese (apolitik) yang menarik diri (ke gurun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r) dari realitas sosial-kemasyarakatan atas dasar iman vertikal, yang menganggap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berbau duniawi adalah dosa yang harus dihindari. Sikap Paulus adalah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oderat. Bagi Paulus, negara adalah “institusi illahi” (a divine institution)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 yang datang dari Allah. Negara diciptakan Tuhan untuk menjalankan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enciptakan keadilan, perlindungan, dan pelayanan public. Negara berfungsi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terjadinya “hukum rimba” (yang kuat menelan yang lemah). Negara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unia ini agar tidak khaos (anarkhi). Karena itu Gereja juga dipanggil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terciptanya damai (kesejahteraan) di dalam negara, karena dalam</w:t>
      </w:r>
    </w:p>
    <w:p>
      <w:pPr>
        <w:pStyle w:val="Bodytext11"/>
        <w:pBdr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makmur dan damai, gereja dapat hidup lebih baik (Yer 29:7)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73" w:h="11237" w:x="117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aulus juga, politik agak bergeser, karena Paulus agak komoditif.</w:t>
      </w:r>
    </w:p>
    <w:p>
      <w:pPr>
        <w:pStyle w:val="Bodytext11"/>
        <w:pBdr/>
        <w:spacing w:before="0" w:after="0"/>
        <w:rPr>
          <w:lang w:val="id-ID"/>
        </w:rPr>
        <w:framePr w:w="6117" w:h="253" w:x="1173" w:y="1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andangan Paulus akan dirujuk surat Ro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25" w:x="9210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-tiap orang harus takhluk kepada pemerintah di atasnya, sebab tidak ada</w:t>
      </w:r>
    </w:p>
    <w:p>
      <w:pPr>
        <w:pStyle w:val="Bodytext11"/>
        <w:pBdr/>
        <w:spacing w:lineRule="auto" w:line="220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yang tidak berasal dari Allah; dan pemerintah-pemerintah yang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di tetapkan oleh Allah.Sebab itu barang siapa melawan pemerintah, ia</w:t>
      </w:r>
    </w:p>
    <w:p>
      <w:pPr>
        <w:pStyle w:val="Bodytext11"/>
        <w:pBdr/>
        <w:spacing w:lineRule="auto" w:line="220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etetapan Allah dan siapa yang melakukannya akan mendatangkan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tas dirinya, sebab jika seorang berbuat baik, ia tidak usah takut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 pemerintah, hanya jika ia berbuat jahat. Maukah kamu hidup tanpa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erhadap pemerintah? Perbuatlah apa yang baik dan kamu akan berolah</w:t>
      </w:r>
    </w:p>
    <w:p>
      <w:pPr>
        <w:pStyle w:val="Bodytext11"/>
        <w:pBdr/>
        <w:spacing w:lineRule="auto" w:line="232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ri padanya. Karena pemerinth adalah Hamba Allah untun</w:t>
      </w:r>
    </w:p>
    <w:p>
      <w:pPr>
        <w:pStyle w:val="Bodytext11"/>
        <w:pBdr/>
        <w:spacing w:lineRule="auto" w:line="232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mu.Tetapi jika engkau berbuat jahat, takutlah akan dia karena tidak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uma pemerintah menyandang pedang. Pemerintah adalah hamba Allah</w:t>
      </w:r>
    </w:p>
    <w:p>
      <w:pPr>
        <w:pStyle w:val="Bodytext11"/>
        <w:pBdr/>
        <w:spacing w:lineRule="auto" w:line="232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laskan murka Allah atas mereka yang berbuat jahat. Sebab itu</w:t>
      </w:r>
    </w:p>
    <w:p>
      <w:pPr>
        <w:pStyle w:val="Bodytext11"/>
        <w:pBdr/>
        <w:spacing w:lineRule="auto" w:line="232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kita menaklukkan diri, bukan saja oleh karena kemurkaan Allah tetapi</w:t>
      </w:r>
    </w:p>
    <w:p>
      <w:pPr>
        <w:pStyle w:val="Bodytext11"/>
        <w:pBdr/>
        <w:spacing w:lineRule="auto" w:line="232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oleh karena suara hati kita. Itulah juga sebabnya maka kamu membayar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k. Karena mereka yang mengurus hal itu adalah pelayan-pelayan Alla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rlah kepada semua orang apa yang harus kamu bayar: Pajak kepada</w:t>
      </w:r>
    </w:p>
    <w:p>
      <w:pPr>
        <w:pStyle w:val="Bodytext11"/>
        <w:pBdr/>
        <w:spacing w:lineRule="auto" w:line="232"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hak menerima pajak, cukai kepada orang yang berha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cukai, rasa takut kepada orang yang berhak menerima rasa taku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21" w:h="4514" w:x="119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rmat kepada orang yang berhak menerima hormat” (Rm 13-1-7)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-bagian ini nampak pandangan Paulus tentang hubung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negara yang berdasarkan ketaatan. Jemaat di himbau untuk tidak per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kepada pemerintah adalah ”Hamba Allah „Jemaat wajib menghormat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pemerintah secara selayaknya, yaitu pemerintah manapun sejauh pemerintah</w:t>
      </w:r>
    </w:p>
    <w:p>
      <w:pPr>
        <w:pStyle w:val="Bodytext11"/>
        <w:pBdr/>
        <w:spacing w:before="0" w:after="260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tindak sebagai Hamba Allah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lah satu bentuk partisipasi Kristen adalah mendo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 Rasul Paulus berkata, "Naikkan permohonan, doa syafaat dan uc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untuk semua orang, untuk raja-raja dan untuk semua pembesar, agar k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tenang dan tentram dalam segala kesalehan dan kehormatan" (ITim 2:1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Yesus pun meminta agar para murid-Nya mendoakan para penguasa supa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erintah dengan tangan besi, tetapi dengan kebenaran, keadil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6268" w:x="1199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dan ketulusan (Mrk 10:41-4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923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13:4, Rasul Paulus berkata bahwa pemerintah adalah hamba</w:t>
      </w:r>
    </w:p>
    <w:p>
      <w:pPr>
        <w:pStyle w:val="Bodytext11"/>
        <w:pBdr/>
        <w:spacing w:before="0" w:after="16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orang Kristen harus takluk kepadanya. Pemerintah, sebagai hamba Allah,</w:t>
      </w:r>
    </w:p>
    <w:p>
      <w:pPr>
        <w:pStyle w:val="Bodytext11"/>
        <w:pBdr/>
        <w:spacing w:before="0" w:after="16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untuk keadilan dan kemakmuran bagi seluruh rakyat tanpa memandang</w:t>
      </w:r>
    </w:p>
    <w:p>
      <w:pPr>
        <w:pStyle w:val="Bodytext11"/>
        <w:pBdr/>
        <w:spacing w:before="0" w:after="16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golongan. Pemerintah dipanggil sebagai pelayan Tuhan yang melayani</w:t>
      </w:r>
    </w:p>
    <w:p>
      <w:pPr>
        <w:pStyle w:val="Bodytext11"/>
        <w:pBdr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. Pemerintah harus menjalankan kuasa berdasarkan kebenaran</w:t>
      </w:r>
    </w:p>
    <w:p>
      <w:pPr>
        <w:pStyle w:val="Bodytext11"/>
        <w:pBdr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ilan. Sebagai hamba Allah, para penguasa tidak boleh memerintah dengan</w:t>
      </w:r>
    </w:p>
    <w:p>
      <w:pPr>
        <w:pStyle w:val="Bodytext11"/>
        <w:pBdr/>
        <w:spacing w:before="0" w:after="50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tangan besi (Mrk 10:41-45).</w:t>
      </w:r>
    </w:p>
    <w:p>
      <w:pPr>
        <w:pStyle w:val="Bodytext11"/>
        <w:pBdr/>
        <w:ind w:firstLine="98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hamba kebenaran dan keadilan, Yesus menganjurkan</w:t>
      </w:r>
    </w:p>
    <w:p>
      <w:pPr>
        <w:pStyle w:val="Bodytext11"/>
        <w:pBdr/>
        <w:ind w:firstLine="26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ngikutnya tidak memerintah dengan kekerasan dan tangan besi.</w:t>
      </w:r>
    </w:p>
    <w:p>
      <w:pPr>
        <w:pStyle w:val="Bodytext11"/>
        <w:pBdr/>
        <w:ind w:firstLine="26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harap agar murid-muridNya tidak berkolusi dengan siapapun, dan juga</w:t>
      </w:r>
    </w:p>
    <w:p>
      <w:pPr>
        <w:pStyle w:val="Bodytext11"/>
        <w:pBdr/>
        <w:ind w:firstLine="26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ibatkan diri dalam tindakan manipulasi dan korupsi. Dari semua</w:t>
      </w:r>
    </w:p>
    <w:p>
      <w:pPr>
        <w:pStyle w:val="Bodytext11"/>
        <w:pBdr/>
        <w:ind w:firstLine="260"/>
        <w:jc w:val="both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Nya, Yesus menunjukkan keberpihakan-Nya kepada golongan miskin</w:t>
      </w:r>
    </w:p>
    <w:p>
      <w:pPr>
        <w:pStyle w:val="Bodytext11"/>
        <w:pBdr/>
        <w:ind w:firstLine="260"/>
        <w:jc w:val="both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tindas. Yesus tidak mau berkolusi dengan golongan Farisi, Saduki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aurat untuk menindas kaum lemah. Ia menuntut agar mereka menjunjung</w:t>
      </w:r>
    </w:p>
    <w:p>
      <w:pPr>
        <w:pStyle w:val="Bodytext11"/>
        <w:pBdr/>
        <w:ind w:firstLine="260"/>
        <w:jc w:val="both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nilai-nilai moral dan etis dalam semua bidang kehidupan sehingga semua</w:t>
      </w:r>
    </w:p>
    <w:p>
      <w:pPr>
        <w:pStyle w:val="Bodytext11"/>
        <w:pBdr/>
        <w:ind w:firstLine="260"/>
        <w:jc w:val="both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reka dapat dipertanggungjawabkan kepada Allah dan sesama.</w:t>
      </w:r>
    </w:p>
    <w:p>
      <w:pPr>
        <w:pStyle w:val="Bodytext11"/>
        <w:pBdr/>
        <w:ind w:firstLine="260"/>
        <w:jc w:val="both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oral kepada Allah dan tanggung jawab etis kepada sesama ini</w:t>
      </w:r>
    </w:p>
    <w:p>
      <w:pPr>
        <w:pStyle w:val="Bodytext11"/>
        <w:pBdr/>
        <w:ind w:firstLine="26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integ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urat-surat Paulus yang dijumpai pandangan Paulus bahwa</w:t>
      </w:r>
    </w:p>
    <w:p>
      <w:pPr>
        <w:pStyle w:val="Bodytext11"/>
        <w:pBdr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tidaklah mutlak kuasanya.Tidak ada penguasa di dunia ini yang</w:t>
      </w:r>
    </w:p>
    <w:p>
      <w:pPr>
        <w:pStyle w:val="Bodytext11"/>
        <w:pBdr/>
        <w:spacing w:before="0" w:after="0"/>
        <w:rPr>
          <w:lang w:val="id-ID"/>
        </w:rPr>
        <w:framePr w:w="8383" w:h="11017" w:x="8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,semuanya akan ditiadakan pada waktunya (I Kor 2:6). Bagi Paulus bahwa</w:t>
      </w:r>
    </w:p>
    <w:p>
      <w:pPr>
        <w:pStyle w:val="Footnote11"/>
        <w:pBdr/>
        <w:ind w:hanging="0"/>
        <w:rPr>
          <w:lang w:val="id-ID"/>
        </w:rPr>
        <w:framePr w:w="3335" w:h="196" w:x="953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ttp, ww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Yesus.com.tgl25/11/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5315</wp:posOffset>
                </wp:positionH>
                <wp:positionV relativeFrom="page">
                  <wp:posOffset>8882380</wp:posOffset>
                </wp:positionV>
                <wp:extent cx="18319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45pt;margin-top:699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32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langit di atas bumi di bawah bumi bertekuk lutut mengaku”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Tuhan” bagi kemuliaan Allah Bapa (Fil 2:10)</w:t>
      </w:r>
    </w:p>
    <w:p>
      <w:pPr>
        <w:pStyle w:val="Bodytext11"/>
        <w:pBdr/>
        <w:spacing w:before="0" w:after="160"/>
        <w:ind w:left="1120" w:hanging="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lain yang penting dalam Perjanjian Baru yang punya latar belakang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sana politik kerajaan Romawi adalah surat Wahyu Yohanes yaitu Wahyu 13.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 ditekankan bahwa pemerintah yang memutlakkan dirinya dan menganggap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ahakuasa,dia bagaikan binatang buas.Pemerintah yang demikian inilah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eteru Allah dan bahkan Hamba 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yang dikemukakan oleh Yesus pada saat memberitahukan Pilatus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”£&gt;zgAzz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mempunyai kuasa apapun terhadap aku jikalau kuasa itu tidak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erikan kepadamu dari a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h 19:11). Dalam artian kedudukan dan kekuasaan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bukanlah berasal dari diri sendiri melainkan dari Allah sang pencipta.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kitab Petrus mengatakan bahwa”7unJw£Zaf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Allah kepala semua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manusia baik kepada raja sebagai pemegang kekuasaan yang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tinggi,maupun kepada -wali-waliyang di utusnyd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 Pet 2:13;14). Tunduk kepada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juga bukan berarti melakukan semua perbuatan yang bertentangan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orma-norma kebenaran dan keadilan. Yesus meminta para pengikut-Nya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iri tegak di atas kebenaran dan keadilan serta tetap berusaha menyuara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kenabian dalam situasi apapun, seperti yang telah dilakukan para nabi dan jug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ohanes Pembaptis. Kehadiran murid Yesus di tengah masyarakat akan menjadi</w:t>
      </w:r>
    </w:p>
    <w:p>
      <w:pPr>
        <w:pStyle w:val="Bodytext11"/>
        <w:pBdr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 dan terang, dan berusaha menghadirkan misi Kerajaan Allah (Luk 4:18-19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81" w:h="10991" w:x="6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, serta berpijak pada Matius 22:37-39, "mengasihi sesama manusia sepert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506" w:h="253" w:x="686" w:y="1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085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tidak memiliki kuasa mutlak. Oleh karena itu negara atau</w:t>
      </w:r>
    </w:p>
    <w:p>
      <w:pPr>
        <w:pStyle w:val="Bodytext11"/>
        <w:pBdr/>
        <w:spacing w:before="0" w:after="1120"/>
        <w:ind w:firstLine="32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harus di kritik dan dikoreksi dalam terang kerajaan Allah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240"/>
        <w:ind w:hanging="0"/>
        <w:rPr/>
        <w:framePr w:w="8781" w:h="10724" w:x="686" w:y="2201" w:hSpace="0" w:vSpace="0" w:wrap="notBeside" w:vAnchor="page" w:hAnchor="page" w:hRule="exact"/>
        <w:pBdr/>
      </w:pPr>
      <w:bookmarkStart w:id="32" w:name="bookmark33_Copy_2"/>
      <w:bookmarkStart w:id="33" w:name="bookmark35_Copy_1"/>
      <w:bookmarkStart w:id="34" w:name="bookmark34_Copy_2"/>
      <w:bookmarkStart w:id="35" w:name="bookmark34_Copy_1_Copy_1"/>
      <w:bookmarkEnd w:id="33"/>
      <w:r>
        <w:rPr>
          <w:rStyle w:val="Heading31"/>
          <w:b/>
          <w:color w:val="000000"/>
          <w:spacing w:val="0"/>
          <w:w w:val="100"/>
          <w:lang w:val="id-ID" w:eastAsia="id-ID"/>
        </w:rPr>
        <w:t>Politik Menurut Bapa Gereja</w:t>
      </w:r>
      <w:bookmarkEnd w:id="32"/>
      <w:bookmarkEnd w:id="34"/>
      <w:bookmarkEnd w:id="35"/>
    </w:p>
    <w:p>
      <w:pPr>
        <w:pStyle w:val="Heading311"/>
        <w:pBdr/>
        <w:spacing w:before="0" w:after="240"/>
        <w:ind w:firstLine="740"/>
        <w:rPr/>
        <w:framePr w:w="8781" w:h="10724" w:x="686" w:y="2201" w:hSpace="0" w:vSpace="0" w:wrap="notBeside" w:vAnchor="page" w:hAnchor="page" w:hRule="exact"/>
        <w:pBdr/>
      </w:pPr>
      <w:bookmarkStart w:id="36" w:name="bookmark32_Copy_1"/>
      <w:bookmarkStart w:id="37" w:name="bookmark33_Copy_1_Copy_1"/>
      <w:bookmarkEnd w:id="37"/>
      <w:r>
        <w:rPr>
          <w:rStyle w:val="Heading31"/>
          <w:b/>
          <w:color w:val="000000"/>
          <w:spacing w:val="0"/>
          <w:w w:val="100"/>
          <w:lang w:val="id-ID" w:eastAsia="id-ID"/>
        </w:rPr>
        <w:t>a) Agustinus</w:t>
      </w:r>
      <w:bookmarkStart w:id="38" w:name="bookmark36_Copy_1"/>
      <w:bookmarkEnd w:id="36"/>
      <w:bookmarkEnd w:id="38"/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lahir di Thagaste (sekarang Aljazait) pada tahun 354 dari ayah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fir dan ibu Kristen Katholik bernama Monika. Pada masa studinya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atago ia memutuskan untuk mengabdikan diri pada filsaf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Ia menjadi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retorika kemudian dari berkat pelajaran tentang filsafat ia terdorong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benaran dan tergabung dengan manikhisme. Kemudian setelah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besar retorika di Milanoia ia tertarik dengan karya Neo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tonisme. Pelajaran filsafat Neo Platonisme membawa lebih dekat lagi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gama Kristen.</w:t>
      </w:r>
    </w:p>
    <w:p>
      <w:pPr>
        <w:pStyle w:val="Bodytext11"/>
        <w:pBdr/>
        <w:jc w:val="right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dijuluki sebagai teolog Kristen yang terbesar setelah rasul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pemikirannya mendominasi abad perteg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, bahkan ia disebut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ir dalam bidang politik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Ada 3 hal yang mendasari pemikiran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nya. Yakni penciptaan, kejatuhan manusia kedalam dosa dan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tan Tuhan atas semesta alam. Bagi Agustinus, Tuhan itu bergerak</w:t>
      </w:r>
    </w:p>
    <w:p>
      <w:pPr>
        <w:pStyle w:val="Bodytext11"/>
        <w:pBdr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taran keabadian yang berbeda pada tataran waktu. Tuhan adalah dasa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81" w:h="10724" w:x="68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keberadaan temporal dan sumber dari seluruh insan ciptaan.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5755" w:h="262" w:x="1115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ny Lane, Runtut Pijar, (Jakarta: BPK Gunung Mulia, 2001), hlm. 38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5755" w:h="199" w:x="1115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5755" w:h="257" w:x="1115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ut Sirait, op.cit, hlm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8185</wp:posOffset>
                </wp:positionH>
                <wp:positionV relativeFrom="page">
                  <wp:posOffset>8666480</wp:posOffset>
                </wp:positionV>
                <wp:extent cx="18421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55pt;margin-top:682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06" w:y="86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Agustinus yang merumuskan pemahaman politiknya yang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empatakan Agustinus kedalam barisan para filosof Negara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itab besarnya yang termasyur yaitu “De Civitate Dei” (Negara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) . Bentuk civitas dei yang dimakasud Agustinus adalah gereja. Ia</w:t>
      </w:r>
    </w:p>
    <w:p>
      <w:pPr>
        <w:pStyle w:val="Bodytext11"/>
        <w:pBdr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ahaman penebusan melalui anugerah Tuhan yang hadir</w:t>
      </w:r>
    </w:p>
    <w:p>
      <w:pPr>
        <w:pStyle w:val="Bodytext11"/>
        <w:pBdr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dan Gereja-Nya. Tujuan Civitas dey adalah untuk keselamatan</w:t>
      </w:r>
    </w:p>
    <w:p>
      <w:pPr>
        <w:pStyle w:val="Bodytext11"/>
        <w:pBdr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damaian yang tersedia di sorga. Dengan ini para penguasa dan</w:t>
      </w:r>
    </w:p>
    <w:p>
      <w:pPr>
        <w:pStyle w:val="Bodytext11"/>
        <w:pBdr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ulanya melayani sesamanya dengan penu rasa tanggung jawab dan</w:t>
      </w:r>
    </w:p>
    <w:p>
      <w:pPr>
        <w:pStyle w:val="Bodytext11"/>
        <w:pBdr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ap takut kepada Allah, atau dengan kata lain pemerintah harus</w:t>
      </w:r>
    </w:p>
    <w:p>
      <w:pPr>
        <w:pStyle w:val="Bodytext11"/>
        <w:pBdr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penuh dengan kasih tampa ada perbedaan.</w:t>
      </w:r>
    </w:p>
    <w:p>
      <w:pPr>
        <w:pStyle w:val="Heading311"/>
        <w:pBdr/>
        <w:spacing w:before="0" w:after="240"/>
        <w:ind w:firstLine="760"/>
        <w:rPr/>
        <w:framePr w:w="8781" w:h="11284" w:x="686" w:y="2013" w:hSpace="0" w:vSpace="0" w:wrap="notBeside" w:vAnchor="page" w:hAnchor="page" w:hRule="exact"/>
        <w:pBdr/>
      </w:pPr>
      <w:bookmarkStart w:id="39" w:name="bookmark38_Copy_1"/>
      <w:bookmarkStart w:id="40" w:name="bookmark37_Copy_1"/>
      <w:bookmarkStart w:id="41" w:name="bookmark39_Copy_1"/>
      <w:r>
        <w:rPr>
          <w:rStyle w:val="Heading31"/>
          <w:b/>
          <w:color w:val="000000"/>
          <w:spacing w:val="0"/>
          <w:w w:val="100"/>
          <w:lang w:val="id-ID" w:eastAsia="id-ID"/>
        </w:rPr>
        <w:t>b) Marten Luther</w:t>
      </w:r>
      <w:bookmarkEnd w:id="39"/>
      <w:bookmarkEnd w:id="40"/>
      <w:bookmarkEnd w:id="41"/>
    </w:p>
    <w:p>
      <w:pPr>
        <w:pStyle w:val="Bodytext11"/>
        <w:pBdr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Luther lahir pada tahun 1483 di Eisleben, Jerman Timur. 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dibesarkan dalam keluarga yang taat kepada kepada gereja Khatol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. Ayahnya bernama Hans Luth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ia lahir dan dibesar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taat kepada gereja Khatolik namun ia adlah toko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protestan. lia melakukan berbagai protes social keagaam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kuasaan paus, dengan diawali membaca 99 peryataan protes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dan lembaga kepausan. Protes ini berkaitan dengan su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 yang menurutnya bertentabngan dengan ajaran Yesus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, dengan membeli surat pengampunan dengan paksaan , b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lahan. Menurutnya hanya Tuhan, dengan dasar keyakinan ser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1" w:h="11284" w:x="6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l yang soleh setiap insan yang berhak memberikan pengampunan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jc w:val="both"/>
        <w:rPr>
          <w:lang w:val="id-ID"/>
        </w:rPr>
        <w:framePr w:w="8352" w:h="225" w:x="1115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Berkhof dan I. Enklaar, Sejarah Gereja,(Jakarta: BPK Gunung Mullia, 2000), hlm.. 70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8352" w:h="257" w:x="1115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Van den End. Op. Cit.hlm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185</wp:posOffset>
                </wp:positionH>
                <wp:positionV relativeFrom="page">
                  <wp:posOffset>8716645</wp:posOffset>
                </wp:positionV>
                <wp:extent cx="184848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55pt;margin-top:686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11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80"/>
        <w:ind w:left="1880" w:hanging="0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bungannya dengan gereja, ia memandang bahwa bagi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endak menjadi orang Kristen sama sekali tidka benar untuk</w:t>
      </w:r>
    </w:p>
    <w:p>
      <w:pPr>
        <w:pStyle w:val="Bodytext11"/>
        <w:pBdr/>
        <w:spacing w:before="0" w:after="180"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berlawanan dengan pemerintah , apakah pemerintahannya</w:t>
      </w:r>
    </w:p>
    <w:p>
      <w:pPr>
        <w:pStyle w:val="Bodytext11"/>
        <w:pBdr/>
        <w:spacing w:before="0" w:after="180"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adil atau tidak adil. Tidak ada perbuatan yang lebih dari [pada</w:t>
      </w:r>
    </w:p>
    <w:p>
      <w:pPr>
        <w:pStyle w:val="Bodytext11"/>
        <w:pBdr/>
        <w:spacing w:before="0" w:after="180"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dan melayani semua orang yang diletakkan diatas kita sebagai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memerintah juga. Ketiktaatan merupakan perbuat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hat dari pada pembunuhan, ketidaksusilaan, pencurian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jujuran dan semua kejahatan lainnya. Seorang kristiani yang ben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kerja di duniatidak untuk dirinya sendiri, melainkan untuk te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ganya, oleh Karena itu pedang sangat diperlukan dan memang perlu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 untuk memelihara perdamaian untuk menghukum merek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n untuk menghalagi kejahatan. Baginya bahwa perlawanan</w:t>
      </w:r>
    </w:p>
    <w:p>
      <w:pPr>
        <w:pStyle w:val="Bodytext11"/>
        <w:pBdr/>
        <w:ind w:left="1120" w:hanging="0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kuasaan sipil dalam semua keadaan moral adalah 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Luther menyadari bahwa bentuk seperti ini adalah berlawan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basan gereja dan dengan imamat am semua orang percaya,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itu harus dilakukan dengan alasan bahwa dalam keadaan darurat,</w:t>
      </w:r>
    </w:p>
    <w:p>
      <w:pPr>
        <w:pStyle w:val="Bodytext11"/>
        <w:pBdr/>
        <w:ind w:left="1120" w:hanging="0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uniawi wajib melindungi dan memelihara gereja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Luther melihat bahwa kehadi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dunia ini bukan untuk dirinya sendiri melainkan untuk tetangg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ingkumngan sekitarnya, oleh sebab itu harus memeihara perdamai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81" w:h="10787" w:x="68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unduk dan taat kepada Negara harus dihormati. Baginya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1372" w:h="225" w:x="1147" w:y="140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94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1372" w:h="257" w:x="1147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598" w:h="168" w:x="1780" w:y="117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8750" w:h="717" w:x="70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tan merupakan perbuatan yang lebih jahat dari pada pembunuh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50" w:h="717" w:x="70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jahatan lainny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750" w:h="9494" w:x="701" w:y="4652" w:hSpace="0" w:vSpace="0" w:wrap="notBeside" w:vAnchor="page" w:hAnchor="page" w:hRule="exact"/>
        <w:pBdr/>
      </w:pPr>
      <w:bookmarkStart w:id="42" w:name="bookmark42_Copy_1_Copy_1"/>
      <w:bookmarkStart w:id="43" w:name="bookmark43_Copy_1"/>
      <w:bookmarkStart w:id="44" w:name="bookmark42_Copy_2"/>
      <w:bookmarkStart w:id="45" w:name="bookmark41_Copy_1"/>
      <w:bookmarkEnd w:id="43"/>
      <w:r>
        <w:rPr>
          <w:rStyle w:val="Heading31"/>
          <w:b/>
          <w:color w:val="000000"/>
          <w:spacing w:val="0"/>
          <w:w w:val="100"/>
          <w:lang w:val="id-ID" w:eastAsia="id-ID"/>
        </w:rPr>
        <w:t>Yesus</w:t>
      </w:r>
      <w:bookmarkEnd w:id="42"/>
      <w:bookmarkEnd w:id="44"/>
      <w:bookmarkEnd w:id="45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sosok yang fenomenal dalam kekeristenan. Sosok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enarik untuk diketahui karena keunikan-Nya. Keunikaem terseb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ncakup mengenai subtansi diri-Nya yang dilekatkan sebagai yang Ilahi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miliki sifat manusia.</w:t>
      </w:r>
    </w:p>
    <w:p>
      <w:pPr>
        <w:pStyle w:val="Heading311"/>
        <w:pBdr/>
        <w:spacing w:before="0" w:after="260"/>
        <w:ind w:firstLine="700"/>
        <w:rPr/>
        <w:framePr w:w="8750" w:h="9494" w:x="701" w:y="4652" w:hSpace="0" w:vSpace="0" w:wrap="notBeside" w:vAnchor="page" w:hAnchor="page" w:hRule="exact"/>
        <w:pBdr/>
      </w:pPr>
      <w:bookmarkStart w:id="46" w:name="bookmark45_Copy_1"/>
      <w:bookmarkStart w:id="47" w:name="bookmark44_Copy_1"/>
      <w:bookmarkStart w:id="48" w:name="bookmark46_Copy_1"/>
      <w:r>
        <w:rPr>
          <w:rStyle w:val="Heading31"/>
          <w:b/>
          <w:color w:val="000000"/>
          <w:spacing w:val="0"/>
          <w:w w:val="100"/>
          <w:lang w:val="id-ID" w:eastAsia="id-ID"/>
        </w:rPr>
        <w:t>1. Yesus sebagai Anak Allah</w:t>
      </w:r>
      <w:bookmarkEnd w:id="46"/>
      <w:bookmarkEnd w:id="47"/>
      <w:bookmarkEnd w:id="48"/>
    </w:p>
    <w:p>
      <w:pPr>
        <w:pStyle w:val="Bodytext11"/>
        <w:pBdr/>
        <w:spacing w:before="0" w:after="260"/>
        <w:jc w:val="right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Yesus sebagai anak Allahbukanlah dalam artian biologi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anak atau memperanakkan. Dalam mitologi berbagai agama kuno (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Babilon ) memang pengertian biologis mengenai para dewa-dew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in dan beranak, tetapi Alkitab berbicara tentang Allah bukan dala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iologis seperti itu. Ungkapan Anak Allah dalam Alkitab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status keillahian Yesus sebagai Allahyang menjadi wujud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emang sulit diterima secara rasional ketika dikatakan bahwa ad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kemudian memiliki anak tanpa melalui hubungan biologis, hal in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bagi agama-agama Monoteisme (Islam) yang tidak mau menerim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Allah yang memiliki anak. Juga menunjukkan bahwa ketik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50" w:h="9494" w:x="701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nak tersebut, maka pandangannya akan berubah dari kata monote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959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60"/>
        <w:ind w:left="1080" w:hanging="0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liteis. Jadi, mereka tidaklah mengakui bahwa Yesus adalah anak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180"/>
        <w:ind w:left="1660" w:hanging="0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pertama, yaitu Injil Markus, ditulis sekitar tahun 67-70, dan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ingin memperlihatkan Yesus sebagai” anak Allah”, markus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idak menyinggung tentang tradisi-tradisi tentang kelahiran Yesus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ilakukan matius dan lukas, yang berbicara tentang kunjung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tentara sorga , gembala- gembala di padang efrata dan para orang Maju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mur.Markus mengarahkan perhatian para pembaca kepada orangnya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ri pribadi Yesus, dengan kalimatnya yang terkenal: “inila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injil tentang Yesus Kristus, Anak Allah “ ( Markus 1:1,1:11; 5:7;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7; 14:61-62). Menjelang halaman akhir injilnya, Markus mencatat tent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ri pasukan Roma yang pada waktu itu ditugaskan mengawal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t tempat penyaliban Golgota. Ketika melihat kematian Yesus yang lai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atian orang biasa pada umumnya, kini timbul pengakuan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ntan menggugah hatinya sehingga ia berkata “sungguh, orang ini adala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” ( Mark 15: 39b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gelar Anak Allah itu Markus ingi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sejak semula Yesus mempunyai makna yang lebi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n abadi dari pada yang dapat diungkapkan oleh kata manusi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Yesus Kristus,Anak Allah, sejak kekal berada dalam rupa Allah d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kesamaan dengan Allah (Fil 2: 6). Yesus sebagai anak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sini memperlihatkan bahwa Allah tidak terbatasi oleh ruang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50" w:h="11368" w:x="7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nyatakan dirinya secara kusus kepada manusia melalui Yesus</w:t>
      </w:r>
    </w:p>
    <w:p>
      <w:pPr>
        <w:pStyle w:val="Footnote11"/>
        <w:pBdr/>
        <w:ind w:left="1020" w:hanging="0"/>
        <w:jc w:val="both"/>
        <w:rPr>
          <w:lang w:val="id-ID"/>
        </w:rPr>
        <w:framePr w:w="7522" w:h="196" w:x="1722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esus Sebena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?,BPK Gunung Mulia,2001.hlm.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5000</wp:posOffset>
                </wp:positionH>
                <wp:positionV relativeFrom="page">
                  <wp:posOffset>8996045</wp:posOffset>
                </wp:positionV>
                <wp:extent cx="184848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pt;margin-top:708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manusia. Akan * &lt;</w:t>
      </w:r>
    </w:p>
    <w:p>
      <w:pPr>
        <w:pStyle w:val="Bodytext11"/>
        <w:pBdr/>
        <w:spacing w:lineRule="auto" w:line="228" w:before="0" w:after="0"/>
        <w:ind w:left="3680" w:hanging="0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®'"»pi dalam 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</w:t>
      </w:r>
    </w:p>
    <w:p>
      <w:pPr>
        <w:pStyle w:val="Bodytext11"/>
        <w:pBdr/>
        <w:spacing w:before="0" w:after="180"/>
        <w:ind w:firstLine="820"/>
        <w:jc w:val="both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manusia mencoba mem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 3taSan Allah kita</w:t>
      </w:r>
    </w:p>
    <w:p>
      <w:pPr>
        <w:pStyle w:val="Heading111"/>
        <w:pBdr/>
        <w:ind w:left="1620" w:hanging="0"/>
        <w:rPr/>
        <w:framePr w:w="8064" w:h="4278" w:x="1044" w:y="1547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11"/>
          <w:color w:val="000000"/>
          <w:spacing w:val="0"/>
          <w:w w:val="100"/>
          <w:lang w:val="id-ID" w:eastAsia="id-ID"/>
        </w:rPr>
        <w:t>V».</w:t>
      </w:r>
      <w:bookmarkEnd w:id="49"/>
      <w:bookmarkEnd w:id="50"/>
      <w:bookmarkEnd w:id="51"/>
    </w:p>
    <w:p>
      <w:pPr>
        <w:pStyle w:val="Bodytext11"/>
        <w:pBdr/>
        <w:spacing w:before="0" w:after="0"/>
        <w:jc w:val="right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«ya untuk</w:t>
      </w:r>
    </w:p>
    <w:p>
      <w:pPr>
        <w:pStyle w:val="Bodytext11"/>
        <w:pBdr/>
        <w:spacing w:lineRule="auto" w:line="180" w:before="0" w:after="0"/>
        <w:ind w:firstLine="820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manusia dari hukumi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ut akibat dosa dan membuk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n keluar dari cengkraman maut i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PnP</w:t>
      </w:r>
      <w:r>
        <w:rPr>
          <w:rStyle w:val="Bodytext1"/>
          <w:color w:val="000000"/>
          <w:spacing w:val="0"/>
          <w:w w:val="100"/>
          <w:lang w:val="id-ID" w:eastAsia="id-ID"/>
        </w:rPr>
        <w:t>H;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rti pembunuhan, korupsi, dan hal</w:t>
      </w:r>
    </w:p>
    <w:p>
      <w:pPr>
        <w:pStyle w:val="Bodytext11"/>
        <w:pBdr/>
        <w:spacing w:before="0" w:after="80"/>
        <w:ind w:firstLine="820"/>
        <w:jc w:val="both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gikan lainnya, menuju kesejahteman melalui hidup secam tenih,</w:t>
      </w:r>
    </w:p>
    <w:p>
      <w:pPr>
        <w:pStyle w:val="Bodytext11"/>
        <w:pBdr/>
        <w:spacing w:before="0" w:after="140"/>
        <w:ind w:firstLine="820"/>
        <w:jc w:val="both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untungkan, saling menopang. Dengan demikian, cara hidu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4" w:h="4278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pat tercipta dibumi bukan hanya di sorg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esus sebagai manusi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nusia adalah sebuah istilah dalam kekeristenan yang merujuk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turunan Abraham. Teologi Rober ini menyoroti kedudukan seseorang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otoritas yang menyampaikan suatu pesan dari Allah kepada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kitab menyebutkan Anak Manusia dalam kerangka yang berbeda-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an bermakna luas seperti merujuk pada kemanusiaan Yesus, walaupun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uatu penyangkalan terhadap ke-Tuhanannya. Anak manusia menjadi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jelmaan Kristus sebagai Allah dan dengan tegas menyatakan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lam berbagai kesempatan melalui sifatnya sebagai manusia yang</w:t>
      </w:r>
    </w:p>
    <w:p>
      <w:pPr>
        <w:pStyle w:val="Bodytext11"/>
        <w:pBdr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dalam kelelahanNya, kemarahanNya, saat Ia menangis, takut, terlebi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rasakan kesakitan. Bukan hanya melalui itu la membuktikan bahwa I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. Tetapi tantangan yang tidak bisa dielakkan manusia pun</w:t>
      </w:r>
    </w:p>
    <w:p>
      <w:pPr>
        <w:pStyle w:val="Bodytext11"/>
        <w:pBdr/>
        <w:spacing w:before="0" w:after="760"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. Tantangan itu ialah kematian. Hal ini terlihat saat kematianNya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064" w:h="7902" w:x="1044" w:y="6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Karris.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perjanjian lam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kyakarta:kanisius.2002.hlm. 5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24" w:right="21" w:firstLine="960"/>
        <w:jc w:val="both"/>
        <w:rPr>
          <w:lang w:val="id-ID"/>
        </w:rPr>
        <w:framePr w:w="8064" w:h="843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yu salib untuk men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akan</w:t>
      </w:r>
    </w:p>
    <w:p>
      <w:pPr>
        <w:pStyle w:val="Bodytext11"/>
        <w:pBdr/>
        <w:spacing w:before="0" w:after="0"/>
        <w:ind w:left="3079" w:hanging="0"/>
        <w:rPr>
          <w:lang w:val="id-ID"/>
        </w:rPr>
        <w:framePr w:w="8064" w:h="843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de</w:t>
      </w:r>
      <w:r>
        <w:rPr>
          <w:rStyle w:val="Bodytext1"/>
          <w:color w:val="000000"/>
          <w:spacing w:val="0"/>
          <w:w w:val="100"/>
          <w:lang w:val="id-ID" w:eastAsia="id-ID"/>
        </w:rPr>
        <w:t>ngan te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s bah u</w:t>
      </w:r>
    </w:p>
    <w:p>
      <w:pPr>
        <w:pStyle w:val="Bodytext11"/>
        <w:pBdr/>
        <w:spacing w:lineRule="auto" w:line="180" w:before="0" w:after="0"/>
        <w:ind w:right="21" w:hanging="0"/>
        <w:jc w:val="right"/>
        <w:rPr>
          <w:lang w:val="id-ID"/>
        </w:rPr>
        <w:framePr w:w="8064" w:h="843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la benar-benar</w:t>
      </w:r>
    </w:p>
    <w:p>
      <w:pPr>
        <w:pStyle w:val="Bodytext11"/>
        <w:pBdr/>
        <w:spacing w:before="0" w:after="0"/>
        <w:rPr>
          <w:lang w:val="id-ID"/>
        </w:rPr>
        <w:framePr w:w="789" w:h="253" w:x="20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nsklopedia Alkitab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Sa ki</w:t>
      </w:r>
      <w:r>
        <w:rPr>
          <w:rStyle w:val="Bodytext1"/>
          <w:color w:val="000000"/>
          <w:spacing w:val="0"/>
          <w:w w:val="100"/>
          <w:lang w:val="id-ID" w:eastAsia="id-ID"/>
        </w:rPr>
        <w:t>"&gt; diuraikan bahwa Anak</w:t>
      </w:r>
    </w:p>
    <w:p>
      <w:pPr>
        <w:pStyle w:val="Bodytext11"/>
        <w:pBdr/>
        <w:spacing w:lineRule="auto" w:line="220" w:before="0" w:after="0"/>
        <w:ind w:firstLine="960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rjanjian baru tamoak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capan Yesus sebagai Anak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unt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„e™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t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Yesus bukan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„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bnl dir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yi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esus hendak menyampaikan bahwa Dia adalah manusia yang mampu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osa manusia karena Yesus adalah Allah sendiri yang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gkarnasi menjadi manusia untuk mencapai misi dan menggenapi janj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064" w:h="4184" w:x="104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440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. Cara dan sikap Yesus </w:t>
      </w:r>
      <w:r>
        <w:rPr>
          <w:rStyle w:val="Bodytext1"/>
          <w:color w:val="000000"/>
          <w:spacing w:val="0"/>
          <w:w w:val="100"/>
          <w:lang w:val="id-ID" w:eastAsia="id-ID"/>
        </w:rPr>
        <w:t>dalam Berpolitik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dimasa kecil dan dewasanya ia hidup dalam lingkup orang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Sehingga Yesus harus taat kepada aturan yang ada. Misalnya sunat (luk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 21). Hal ini merupakan kondisi politik religius yang mengatur kehidupan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Kemudian pada waktu Yesus muncul dibait Allah pada usia 12 tahun,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arisi mendapati dia bahwa adalah anak yang cerdas (luk 2.47). Hal ini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unjukkan bahwa kehidupan Yesus sungguh disiplin dalam soal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bersedia menaati perintah Taurat serta hidup dalam aturan orang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Apalagi ketika Ia memulai dewasa hingga memasuki dunia pelayanan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64" w:h="5441" w:x="104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aat sepenuhnya kepada kehendak dan perintah Tuhan. Semua itu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7921" w:h="196" w:x="1044" w:y="139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klopedia Alkitab Masa kini jilid 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ayasan komunikasi Bina Kasih, 2OO2.hal 5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kan dirinya denean</w:t>
      </w:r>
    </w:p>
    <w:p>
      <w:pPr>
        <w:pStyle w:val="Heading211"/>
        <w:pBdr/>
        <w:spacing w:lineRule="auto" w:line="192" w:before="0" w:after="140"/>
        <w:ind w:left="4480" w:hanging="0"/>
        <w:rPr/>
        <w:framePr w:w="8064" w:h="5896" w:x="1044" w:y="1547" w:hSpace="0" w:vSpace="0" w:wrap="notBeside" w:vAnchor="page" w:hAnchor="page" w:hRule="exact"/>
        <w:pBdr/>
      </w:pPr>
      <w:bookmarkStart w:id="52" w:name="bookmark50_Copy_1"/>
      <w:bookmarkStart w:id="53" w:name="bookmark51_Copy_1"/>
      <w:bookmarkStart w:id="54" w:name="bookmark52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polhis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bahkan ia</w:t>
      </w:r>
      <w:bookmarkEnd w:id="52"/>
      <w:bookmarkEnd w:id="53"/>
      <w:bookmarkEnd w:id="54"/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ajaran mengenai pemeri 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tika ia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tah</w:t>
      </w:r>
      <w:r>
        <w:rPr>
          <w:rStyle w:val="Bodytext1"/>
          <w:color w:val="000000"/>
          <w:spacing w:val="0"/>
          <w:w w:val="100"/>
          <w:lang w:val="id-ID" w:eastAsia="id-ID"/>
        </w:rPr>
        <w:t>- Dalam matius20:25- 28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 tahu, bahwa pemerintah bang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engan tangan besi dan pembesar </w:t>
      </w:r>
      <w:r>
        <w:rPr>
          <w:rStyle w:val="Bodytext1"/>
          <w:i/>
          <w:smallCaps/>
          <w:color w:val="000000"/>
          <w:spacing w:val="0"/>
          <w:w w:val="100"/>
          <w:sz w:val="14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emerin,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rakyatny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keras atas merek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 . . . ,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ah dem,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i antara kamu</w:t>
      </w:r>
    </w:p>
    <w:p>
      <w:pPr>
        <w:pStyle w:val="Bodytext11"/>
        <w:pBdr/>
        <w:tabs>
          <w:tab w:val="clear" w:pos="720"/>
          <w:tab w:val="left" w:pos="7927" w:leader="none"/>
        </w:tabs>
        <w:spacing w:lineRule="auto" w:line="180" w:before="0" w:after="80"/>
        <w:ind w:firstLine="90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aranya tng.n menjadi „embesar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g dan barang si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ingn menjddl 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rkem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ndaklah ia menjandi hambamu: sama seperti anak Anak Memasi datang</w:t>
      </w:r>
    </w:p>
    <w:p>
      <w:pPr>
        <w:pStyle w:val="Bodytext11"/>
        <w:pBdr/>
        <w:spacing w:before="0" w:after="80"/>
        <w:ind w:firstLine="90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an untuk dilayani, melainkan datang untuk dilayani, melainkan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kan nyawa- Nya menjadi tebusan bagi banyak orang.</w:t>
      </w:r>
    </w:p>
    <w:p>
      <w:pPr>
        <w:pStyle w:val="Bodytext11"/>
        <w:pBdr/>
        <w:ind w:firstLine="90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nya pengajaran ini merupakan manifesto politik Yesus Kristus yang</w:t>
      </w:r>
    </w:p>
    <w:p>
      <w:pPr>
        <w:pStyle w:val="Bodytext11"/>
        <w:pBdr/>
        <w:ind w:firstLine="280"/>
        <w:jc w:val="both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diri-Nya sebagai seorang Tokoh sekaligus pengamat politik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64" w:h="5896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u perkembangan politik kerajaan Romawi pada waktu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780"/>
        <w:jc w:val="both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Yesus, elit politik dikenal dengan munculnya kelompok Zelotis.</w:t>
      </w:r>
    </w:p>
    <w:p>
      <w:pPr>
        <w:pStyle w:val="Bodytext11"/>
        <w:pBdr/>
        <w:ind w:firstLine="280"/>
        <w:jc w:val="both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para murid Tuhan Yesus ada orang Zelot, yakni Simon dan Yudas</w:t>
      </w:r>
    </w:p>
    <w:p>
      <w:pPr>
        <w:pStyle w:val="Bodytext11"/>
        <w:pBdr/>
        <w:ind w:firstLine="280"/>
        <w:jc w:val="both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riot (luk. 6: 15; Kis 1: 13). Kelompok Zelotisme ini memiliki temperamer yang</w:t>
      </w:r>
    </w:p>
    <w:p>
      <w:pPr>
        <w:pStyle w:val="Bodytext11"/>
        <w:pBdr/>
        <w:ind w:firstLine="280"/>
        <w:jc w:val="both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hal ini merupakan dampak dari reaksi mereka atas penindasan pemerintah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. Paulus juga menyebut mereka sebagai orang yang taat terhadap Hukum</w:t>
      </w:r>
    </w:p>
    <w:p>
      <w:pPr>
        <w:pStyle w:val="Bodytext11"/>
        <w:pBdr/>
        <w:ind w:firstLine="280"/>
        <w:jc w:val="both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(Kis.l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Kelompok zelot ini adalah orang yang beijuang</w:t>
      </w:r>
    </w:p>
    <w:p>
      <w:pPr>
        <w:pStyle w:val="Bodytext11"/>
        <w:pBdr/>
        <w:ind w:firstLine="280"/>
        <w:jc w:val="both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merdekaan bangsanya dari penjajahan pemerintah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64" w:h="4168" w:x="104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romawi dalam hal ini orang zelot adalah orang nasionalisme.</w:t>
      </w:r>
    </w:p>
    <w:p>
      <w:pPr>
        <w:pStyle w:val="Bodytext11"/>
        <w:pBdr/>
        <w:ind w:firstLine="780"/>
        <w:rPr>
          <w:lang w:val="id-ID"/>
        </w:rPr>
        <w:framePr w:w="8064" w:h="1393" w:x="1044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hwa Yesus harus hidup dalam suasana yang sangat</w:t>
      </w:r>
    </w:p>
    <w:p>
      <w:pPr>
        <w:pStyle w:val="Bodytext11"/>
        <w:pBdr/>
        <w:ind w:firstLine="280"/>
        <w:jc w:val="both"/>
        <w:rPr>
          <w:lang w:val="id-ID"/>
        </w:rPr>
        <w:framePr w:w="8064" w:h="1393" w:x="1044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uansa politik. Sehingga Yesus di harapkan oleh publik (masyarakat Yahud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64" w:h="1393" w:x="1044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tahun silam) sebagai tokoh politik yang membebaskan Israel dari penjajahan</w:t>
      </w:r>
    </w:p>
    <w:p>
      <w:pPr>
        <w:pStyle w:val="Footnote11"/>
        <w:pBdr/>
        <w:ind w:firstLine="880"/>
        <w:rPr>
          <w:lang w:val="id-ID"/>
        </w:rPr>
        <w:framePr w:w="7692" w:h="440" w:x="1327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rei T. J dan Maidiantianus T.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Yesus bag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Matana Bina 2014</w:t>
      </w:r>
    </w:p>
    <w:p>
      <w:pPr>
        <w:pStyle w:val="Footnote11"/>
        <w:pBdr/>
        <w:ind w:firstLine="880"/>
        <w:rPr>
          <w:lang w:val="id-ID"/>
        </w:rPr>
        <w:framePr w:w="7692" w:h="440" w:x="1327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hal 36- 37</w:t>
      </w:r>
    </w:p>
    <w:p>
      <w:pPr>
        <w:pStyle w:val="Footnote11"/>
        <w:pBdr/>
        <w:ind w:firstLine="880"/>
        <w:rPr>
          <w:lang w:val="id-ID"/>
        </w:rPr>
        <w:framePr w:w="7692" w:h="293" w:x="1327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che Lug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ifesto Politik Y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 Offset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6285</wp:posOffset>
                </wp:positionH>
                <wp:positionV relativeFrom="page">
                  <wp:posOffset>8696325</wp:posOffset>
                </wp:positionV>
                <wp:extent cx="18719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55pt;margin-top:684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. Hal ini terjadi ketika v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sus die</w:t>
      </w:r>
      <w:r>
        <w:rPr>
          <w:rStyle w:val="Bodytext1"/>
          <w:color w:val="000000"/>
          <w:spacing w:val="0"/>
          <w:w w:val="100"/>
          <w:lang w:val="id-ID" w:eastAsia="id-ID"/>
        </w:rPr>
        <w:t>’uk-eluk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mas</w:t>
      </w:r>
    </w:p>
    <w:p>
      <w:pPr>
        <w:pStyle w:val="Bodytext11"/>
        <w:pBdr/>
        <w:spacing w:before="0" w:after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ta Yerusalem karena merek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«j 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lang w:val="id-ID" w:eastAsia="id-ID"/>
        </w:rPr>
        <w:t>yarakat saat memasuki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ma menantikan k d</w:t>
      </w:r>
    </w:p>
    <w:p>
      <w:pPr>
        <w:pStyle w:val="Bodytext11"/>
        <w:pBdr/>
        <w:spacing w:before="0" w:after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bas dari orang yang sangat menindas oleh 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'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" “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lang w:val="id-ID" w:eastAsia="id-ID"/>
        </w:rPr>
        <w:t>’ yang mengetukkan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tu punya harapan mesianik, namun h» ,</w:t>
      </w:r>
    </w:p>
    <w:p>
      <w:pPr>
        <w:pStyle w:val="Bodytext11"/>
        <w:pBdr/>
        <w:spacing w:lineRule="auto" w:line="216" w:before="0" w:after="0"/>
        <w:ind w:left="3160" w:hanging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betapa keeewany» bangs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tuena</w:t>
      </w:r>
    </w:p>
    <w:p>
      <w:pPr>
        <w:pStyle w:val="Bodytext11"/>
        <w:pBdr/>
        <w:spacing w:before="0" w:after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olak di jadikan raja atau tokoh</w:t>
      </w:r>
    </w:p>
    <w:p>
      <w:pPr>
        <w:pStyle w:val="Bodytext11"/>
        <w:pBdr/>
        <w:spacing w:before="0" w:after="40"/>
        <w:ind w:left="3320" w:hanging="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Bodytext1"/>
          <w:color w:val="000000"/>
          <w:spacing w:val="0"/>
          <w:w w:val="100"/>
          <w:lang w:val="id-ID" w:eastAsia="id-ID"/>
        </w:rPr>
        <w:t>tokoh penguasa sesnai dengan harapan merek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engan kata lain Yesus tidak ingin herpoiiti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raktis</w:t>
      </w:r>
      <w:r>
        <w:rPr>
          <w:rStyle w:val="Bodytext1"/>
          <w:color w:val="000000"/>
          <w:spacing w:val="0"/>
          <w:w w:val="100"/>
          <w:lang w:val="id-ID" w:eastAsia="id-ID"/>
        </w:rPr>
        <w:t>. Tetapi Yesus ingin</w:t>
      </w:r>
    </w:p>
    <w:p>
      <w:pPr>
        <w:pStyle w:val="Bodytext11"/>
        <w:pBdr/>
        <w:spacing w:before="0" w:after="220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gaimana sebenarnya untuk menjadi seorang pemimpim.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dunia politk praktis, Yesus menjuluki Herodes Antip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rigala (cermin tindakan licik Herodes Antipas untuk menyingki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5331" w:x="1044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lakukan karya- karya kemanusiaan) (luk 13:31-33) tindakan licik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4" w:h="3608" w:x="1044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arena ketidak siapan mental untuk menerima Yesus melakukan kebaik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4" w:h="3608" w:x="1044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manusiawi. Herodes merasa takut karena polularitasnya direbut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4" w:h="3608" w:x="1044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Herodes tidak tahu kalau Yesus tidak termotivasi untuk mencari n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64" w:h="3608" w:x="1044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pelayanan-Nya namun yang ingin dicapai Yesus adalah perwuju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64" w:h="3608" w:x="1044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itengah-tengah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tujuan Yesus bukan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64" w:h="3608" w:x="1044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kedudukan dan kekuasaan yang seperti dibayangkan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3608" w:x="1044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odes bahkan ia menjadi Raja untuk membebaskan israel dan penjajahan</w:t>
      </w:r>
    </w:p>
    <w:p>
      <w:pPr>
        <w:pStyle w:val="Bodytext11"/>
        <w:pBdr/>
        <w:spacing w:before="0" w:after="220"/>
        <w:rPr>
          <w:lang w:val="id-ID"/>
        </w:rPr>
        <w:framePr w:w="8064" w:h="2466" w:x="1044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64" w:h="2466" w:x="1044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Yesus jelas bukan sosok politikus yang bermain dalam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064" w:h="2466" w:x="1044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ran politik praktis, hal ini jelas ketika di bawah gubenur Pontius Pilatus, saat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064" w:h="2466" w:x="1044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ya wakil pemerintah Romawi, Apakah Engkau seorang Raja” Yesu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64" w:h="2466" w:x="1044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bahwa kerajaan-Nya bukan berasal dari dunia, meskipun demikian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32" w:h="196" w:x="1003" w:y="14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42.</w:t>
      </w:r>
    </w:p>
    <w:p>
      <w:pPr>
        <w:pStyle w:val="Footnote11"/>
        <w:pBdr/>
        <w:ind w:firstLine="700"/>
        <w:jc w:val="both"/>
        <w:rPr>
          <w:lang w:val="id-ID"/>
        </w:rPr>
        <w:framePr w:w="7460" w:h="196" w:x="1762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dy Kristiyanto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akin Mengindonesia 50 Tahun Hierar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2011.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3415</wp:posOffset>
                </wp:positionH>
                <wp:positionV relativeFrom="page">
                  <wp:posOffset>8806180</wp:posOffset>
                </wp:positionV>
                <wp:extent cx="184848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45pt;margin-top:693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42" w:firstLine="340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empat Yesus hidup ket;u •</w:t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 men</w:t>
      </w: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retn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alam</w:t>
      </w:r>
    </w:p>
    <w:p>
      <w:pPr>
        <w:pStyle w:val="Bodytext11"/>
        <w:pBdr/>
        <w:spacing w:lineRule="auto" w:line="216" w:before="0" w:after="0"/>
        <w:ind w:left="42" w:right="31" w:firstLine="340"/>
        <w:jc w:val="both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ara agama yang menyuka'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masalahan politik,</w:t>
      </w:r>
    </w:p>
    <w:p>
      <w:pPr>
        <w:pStyle w:val="Bodytext11"/>
        <w:pBdr/>
        <w:spacing w:before="0" w:after="220"/>
        <w:ind w:right="31" w:hanging="0"/>
        <w:jc w:val="right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k te</w:t>
      </w:r>
      <w:r>
        <w:rPr>
          <w:rStyle w:val="Bodytext1"/>
          <w:color w:val="000000"/>
          <w:spacing w:val="0"/>
          <w:w w:val="100"/>
          <w:lang w:val="id-ID" w:eastAsia="id-ID"/>
        </w:rPr>
        <w:t>riang-Nya yang selalu memihak</w:t>
      </w:r>
    </w:p>
    <w:p>
      <w:pPr>
        <w:pStyle w:val="Bodytext11"/>
        <w:pBdr/>
        <w:spacing w:before="0" w:after="140"/>
        <w:ind w:right="31" w:hanging="0"/>
        <w:jc w:val="right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tuduh sebagai</w:t>
      </w:r>
    </w:p>
    <w:p>
      <w:pPr>
        <w:pStyle w:val="Bodytext11"/>
        <w:pBdr/>
        <w:spacing w:before="0" w:after="220"/>
        <w:ind w:left="4890" w:right="31" w:hanging="0"/>
        <w:jc w:val="both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da memberontak melawan</w:t>
      </w:r>
    </w:p>
    <w:p>
      <w:pPr>
        <w:pStyle w:val="Bodytext11"/>
        <w:pBdr/>
        <w:spacing w:before="0" w:after="220"/>
        <w:ind w:left="4890" w:right="31" w:hanging="0"/>
        <w:jc w:val="both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yang teraniayah.</w:t>
      </w:r>
    </w:p>
    <w:p>
      <w:pPr>
        <w:pStyle w:val="Bodytext11"/>
        <w:pBdr/>
        <w:spacing w:before="0" w:after="0"/>
        <w:ind w:left="4890" w:right="31" w:hanging="0"/>
        <w:jc w:val="both"/>
        <w:rPr>
          <w:lang w:val="id-ID"/>
        </w:rPr>
        <w:framePr w:w="7949" w:h="3283" w:x="1102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nya Yesus di hukum</w:t>
      </w:r>
    </w:p>
    <w:p>
      <w:pPr>
        <w:pStyle w:val="Bodytext11"/>
        <w:pBdr/>
        <w:spacing w:before="0" w:after="160"/>
        <w:rPr>
          <w:lang w:val="id-ID"/>
        </w:rPr>
        <w:framePr w:w="4535" w:h="2513" w:x="145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cil, menyebarkan tuduhanbernada</w:t>
      </w:r>
    </w:p>
    <w:p>
      <w:pPr>
        <w:pStyle w:val="Bodytext11"/>
        <w:pBdr/>
        <w:spacing w:before="0" w:after="320"/>
        <w:rPr>
          <w:lang w:val="id-ID"/>
        </w:rPr>
        <w:framePr w:w="4535" w:h="2513" w:x="145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kator bahkan Yesus disangaka punya</w:t>
      </w:r>
    </w:p>
    <w:p>
      <w:pPr>
        <w:pStyle w:val="Bodytext11"/>
        <w:pBdr/>
        <w:spacing w:before="0" w:after="160"/>
        <w:rPr>
          <w:lang w:val="id-ID"/>
        </w:rPr>
        <w:framePr w:w="4535" w:h="2513" w:x="145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Romawi karena gemar memuji</w:t>
      </w:r>
    </w:p>
    <w:p>
      <w:pPr>
        <w:pStyle w:val="Bodytext11"/>
        <w:pBdr/>
        <w:rPr>
          <w:lang w:val="id-ID"/>
        </w:rPr>
        <w:framePr w:w="4535" w:h="2513" w:x="145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duhan tersebut membawa konsekuensi berat</w:t>
      </w:r>
    </w:p>
    <w:p>
      <w:pPr>
        <w:pStyle w:val="Bodytext11"/>
        <w:pBdr/>
        <w:spacing w:before="0" w:after="0"/>
        <w:rPr>
          <w:lang w:val="id-ID"/>
        </w:rPr>
        <w:framePr w:w="4535" w:h="2513" w:x="1458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salib.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eorang aktivis dan pembaharu politik, walaupun Yesu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mbentuk gereja dan partai politik, tetap Yesus aktif melaku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oral untuk membaharui, memperbaiki bahkan dengan cara menggo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panan dan status quo pada zamanya. Yesus memplomirkan agenda politik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hannya, seperti terdapat dalam Lukas 4:18-19.”</w:t>
      </w:r>
    </w:p>
    <w:p>
      <w:pPr>
        <w:pStyle w:val="Bodytext11"/>
        <w:pBdr/>
        <w:spacing w:before="0" w:after="80"/>
        <w:ind w:left="1080" w:hanging="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 Tuhan ada pada- Ku oleh sebab ia telah mengurapi Aku, untuk</w:t>
      </w:r>
    </w:p>
    <w:p>
      <w:pPr>
        <w:pStyle w:val="Bodytext11"/>
        <w:pBdr/>
        <w:spacing w:before="0" w:after="80"/>
        <w:ind w:left="1080" w:hanging="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mpaikan kabar baik kepada orang- orang miskin, dan ia telah</w:t>
      </w:r>
    </w:p>
    <w:p>
      <w:pPr>
        <w:pStyle w:val="Bodytext11"/>
        <w:pBdr/>
        <w:spacing w:before="0" w:after="80"/>
        <w:ind w:left="1080" w:hanging="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tus Aku untuk memberitakan pembebasan kepada orang-orang</w:t>
      </w:r>
    </w:p>
    <w:p>
      <w:pPr>
        <w:pStyle w:val="Bodytext11"/>
        <w:pBdr/>
        <w:spacing w:before="0" w:after="80"/>
        <w:ind w:left="1080" w:hanging="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wanan dan penglihatan bagi orang- orang yang tertindas, untuk</w:t>
      </w:r>
    </w:p>
    <w:p>
      <w:pPr>
        <w:pStyle w:val="Bodytext11"/>
        <w:pBdr/>
        <w:spacing w:before="0" w:after="80"/>
        <w:ind w:left="1080" w:hanging="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tahukan bahwa RahmatTuhan telah datangap kriti</w:t>
      </w:r>
    </w:p>
    <w:p>
      <w:pPr>
        <w:pStyle w:val="Bodytext11"/>
        <w:pBdr/>
        <w:spacing w:before="0" w:after="80"/>
        <w:ind w:firstLine="76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 ini merupakan konsepsi mengenai Mesias yang dinubutkan oleh para</w:t>
      </w:r>
    </w:p>
    <w:p>
      <w:pPr>
        <w:pStyle w:val="Bodytext11"/>
        <w:pBdr/>
        <w:spacing w:before="0" w:after="8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Mesias dikaruniakan dan diperlengkapi Tuhan dengan kemampuan untuk</w:t>
      </w:r>
    </w:p>
    <w:p>
      <w:pPr>
        <w:pStyle w:val="Bodytext11"/>
        <w:pBdr/>
        <w:spacing w:before="0" w:after="8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risis yang melanda masyarakat, tugas Mesias adalah menegakkan</w:t>
      </w:r>
    </w:p>
    <w:p>
      <w:pPr>
        <w:pStyle w:val="Bodytext11"/>
        <w:pBdr/>
        <w:spacing w:before="0" w:after="8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bagi rakyat yang tertindas, dan memulihkan damai sejatera ditengah-</w:t>
      </w:r>
    </w:p>
    <w:p>
      <w:pPr>
        <w:pStyle w:val="Bodytext11"/>
        <w:pBdr/>
        <w:spacing w:before="0" w:after="8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, serta membawa umat pada pertobatan, mesias tidak bekeija</w:t>
      </w:r>
    </w:p>
    <w:p>
      <w:pPr>
        <w:pStyle w:val="Bodytext11"/>
        <w:pBdr/>
        <w:spacing w:before="0" w:after="14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engan mengandalkan kekuatan dan kekuasaan, melainkan dengan</w:t>
      </w:r>
    </w:p>
    <w:p>
      <w:pPr>
        <w:pStyle w:val="Bodytext11"/>
        <w:pBdr/>
        <w:spacing w:before="0" w:after="14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 untuk menderit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lain dari pengajaran dan kehidupan Yesus adalah sikap kritis terhadap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. Yesus mengambil jarak kepada kekuasaan, dan mengeritik dengan taj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8891" w:x="110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ekuasaan duniawi sambil memperkenalkan pelayanan di dalam kekuasaan (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739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 10:42-45), bahkan tidak sen^</w:t>
      </w:r>
    </w:p>
    <w:p>
      <w:pPr>
        <w:pStyle w:val="Bodytext11"/>
        <w:pBdr/>
        <w:spacing w:lineRule="auto" w:line="184" w:before="0" w:after="0"/>
        <w:jc w:val="center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an- sengap h u</w:t>
      </w:r>
    </w:p>
    <w:p>
      <w:pPr>
        <w:pStyle w:val="Bodytext11"/>
        <w:pBdr/>
        <w:spacing w:before="0" w:after="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up, hal ini Nampak ketika Y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ga</w:t>
      </w:r>
      <w:r>
        <w:rPr>
          <w:rStyle w:val="Bodytext1"/>
          <w:color w:val="000000"/>
          <w:spacing w:val="0"/>
          <w:w w:val="100"/>
          <w:lang w:val="id-ID" w:eastAsia="id-ID"/>
        </w:rPr>
        <w:t>" P^guasa yang</w:t>
      </w:r>
    </w:p>
    <w:p>
      <w:pPr>
        <w:pStyle w:val="Bodytext11"/>
        <w:pBdr/>
        <w:spacing w:before="0" w:after="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(Mrk 1 1:15-17). Dalam injil di kisahkan^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dari bait Allah di</w:t>
      </w:r>
    </w:p>
    <w:p>
      <w:pPr>
        <w:pStyle w:val="Bodytext11"/>
        <w:pBdr/>
        <w:spacing w:before="0" w:after="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paskah Yahudi. Yang diusir adalahmereka*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iSt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a itu tei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</w:t>
      </w:r>
    </w:p>
    <w:p>
      <w:pPr>
        <w:pStyle w:val="Bodytext11"/>
        <w:pBdr/>
        <w:spacing w:before="0" w:after="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ras rakyat jelata, mereka ad 1 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SCCara el&lt;onor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isnis</w:t>
      </w:r>
    </w:p>
    <w:p>
      <w:pPr>
        <w:pStyle w:val="Bodytext11"/>
        <w:pBdr/>
        <w:spacing w:before="0" w:after="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jualbinatang korban, dan orang-orang berduit v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UkaF 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ra</w:t>
      </w:r>
    </w:p>
    <w:p>
      <w:pPr>
        <w:pStyle w:val="Bodytext11"/>
        <w:pBdr/>
        <w:spacing w:lineRule="auto" w:line="228" w:before="0" w:after="0"/>
        <w:ind w:firstLine="58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- t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n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 bene dikuas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para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a agama Yahudi. Tindakan Yesus mengir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ir orang-orang yang berbisnis past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hura-hara secara sccial bahkan merupakan salah saturuduhan dar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n politik Yesus yakni orang farisi dan pemuka agama untuk menjerat Yesu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hukum mati, tetapi dilain pihak tindakann ini merupakan profetis ketika</w:t>
      </w:r>
    </w:p>
    <w:p>
      <w:pPr>
        <w:pStyle w:val="Bodytext11"/>
        <w:pBdr/>
        <w:spacing w:before="0" w:after="220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adalah ketidak benaran dan ketidakadilan.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esus yang sering mengundang kontroversi adalah ajaran yang ker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5467" w:x="112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menjadi pedang bagi mereka yang mendengarkannya, karena memuat tajam bagi</w:t>
      </w:r>
    </w:p>
    <w:p>
      <w:pPr>
        <w:pStyle w:val="Bodytext11"/>
        <w:pBdr/>
        <w:spacing w:before="0" w:after="280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ntahan yang korupsi dan tidak adil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 dalam lukas tersebut memiliki tujuan pada waktu pemerinta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yakni membawa pengharapan dan ajakan untuk pembaharuan rohani ba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yang mengajarkan keadilan, menyatakan kebenaran, menyatakan terang</w:t>
      </w:r>
    </w:p>
    <w:p>
      <w:pPr>
        <w:pStyle w:val="Bodytext11"/>
        <w:pBdr/>
        <w:spacing w:before="0" w:after="220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 dan berita pembebasan bagi mereka yang sedang terjajah dan tertindas.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politik yang dilakukan oleh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politik pembebasan dalam arti lain politik Yesus adalah polit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02" w:h="4173" w:x="112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ndatangkan tanda-tanda kerajaan Allah yakni membaw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737" w:h="253" w:x="1126" w:y="1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 kepada kedamaian dan kesejater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ind w:firstLine="38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exact" w:line="216" w:before="0" w:after="70"/>
      <w:ind w:left="2240" w:hanging="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