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169" w:h="251" w:x="594" w:y="14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 dan perisaiku;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nya hatiku percaya, aku tertolong sebab itu beria-ri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ku, dan dengan nyayianku aku bersyukur kepad-Nya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28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)”</w:t>
      </w:r>
    </w:p>
    <w:p>
      <w:pPr>
        <w:pStyle w:val="Bodytext11"/>
        <w:pBdr/>
        <w:ind w:firstLine="74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penulis karena kasih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 kekuatan dalam selama perjalanan hidup ini, bahkan secara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kampus ungu ini sehingga dalam berbagai pergumulan dapat penulis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, bahkan dalam kebingungan di awal penulisan skripsi ini. Tuhan sungguh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kuatan-Nya yang memberi semangat yang luar biasa kepada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dapat terselesaikan dengan baik. Oleh karena itu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ku yang beria-ria dan nyayianku patut diangkat hanya kepada Allah</w:t>
      </w:r>
    </w:p>
    <w:p>
      <w:pPr>
        <w:pStyle w:val="Bodytext11"/>
        <w:pBdr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Setia.</w:t>
      </w:r>
    </w:p>
    <w:p>
      <w:pPr>
        <w:pStyle w:val="Bodytext11"/>
        <w:pBdr/>
        <w:ind w:firstLine="80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rencanakan akan memulai menginjakkan kaki dikampus tercinta</w:t>
      </w:r>
    </w:p>
    <w:p>
      <w:pPr>
        <w:pStyle w:val="Bodytext11"/>
        <w:pBdr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pai proses penyusunana skripsi ini tidak terlepas dari dukungan berbagai</w:t>
      </w:r>
    </w:p>
    <w:p>
      <w:pPr>
        <w:pStyle w:val="Bodytext11"/>
        <w:pBdr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berbagai macam bentuk, oleh karena itu dari hati yang tulus, penulis</w:t>
      </w:r>
    </w:p>
    <w:p>
      <w:pPr>
        <w:pStyle w:val="Bodytext11"/>
        <w:pBdr/>
        <w:spacing w:before="0" w:after="260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9" w:leader="none"/>
        </w:tabs>
        <w:ind w:left="1100" w:hanging="0"/>
        <w:jc w:val="both"/>
        <w:rPr/>
        <w:framePr w:w="8169" w:h="11813" w:x="594" w:y="20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 M.Th selaku ketua Sekolah Tinggi</w:t>
      </w:r>
    </w:p>
    <w:p>
      <w:pPr>
        <w:pStyle w:val="Bodytext11"/>
        <w:pBdr/>
        <w:ind w:left="1460" w:hanging="0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169" w:h="11813" w:x="594" w:y="20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us Ga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istrinya yang cant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ut,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ewet, tetapi tetap dicin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ina samb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nam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apa, mama, berkat jalinan kasih sayangmu 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u ada dan sering membuatmu repot Eksistensiku pu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alam kesadaran yang kalian tunjukk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anggung jawab, pengasuhan, pengayoman, perlindung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(makan, minum, rokoknisasi, motomisasi, pulsanisas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) hingga sampai saat ini. Terima kasih juga buat, kisah nostalgi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endangan mesranya, pukulan kasihnya, cubit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69" w:h="11813" w:x="5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ara sewaktu masih kecil. Kisah tersebut menyadarkan penulis</w:t>
      </w:r>
    </w:p>
    <w:p>
      <w:pPr>
        <w:pStyle w:val="Headerorfooter11"/>
        <w:pBdr/>
        <w:rPr>
          <w:lang w:val="id-ID"/>
        </w:rPr>
        <w:framePr w:w="111" w:h="253" w:x="4584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90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6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sayang papa dan mama selalu kontekstual. Atas segala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cintamu terimalah salam hormat dariku plus senyum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s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0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- saudari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tias, Adolfina,Eva,Enos,Yuli,Ribka, Jene,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ben, Yusuf dan Sriyant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i terus kita jalin kebersamaan lewat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bagai aksi, bakat dan kemampuan yang Tuhan sudah berikan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efek pada kebahagiaan kedua orang tua yang sama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asihi dan 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yukur Matask, M.Th dan Pdt. Drs. Daud Sang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sungan,M.Si . Selaku dosen pembimbing yang set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eri motivasi untuk menyelesaikan kar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skipun dalam berbagai kesibukannya namun masih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diri untuk berdiskusi serta memberi harapan untuk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yaitu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 selaku Orang Tua Wali Akademik. Terima kasih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kesempat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diberikan pada saat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mata kuliah maupun mengecek setiap keberhasilan pada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di Rantelino. M.Si. Trimahkasih atas bimbingan dan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d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0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-sepupuku di manapun kalian berada. Ketahuilah sewak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uliskan ini saya tersenyum dan mengingat segala can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yang pernah kita lalui. Semoga dengan itu, kekeluargaan tetap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yang penting untuk kita bangu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0" w:leader="none"/>
        </w:tabs>
        <w:ind w:firstLine="960"/>
        <w:jc w:val="both"/>
        <w:rPr/>
        <w:framePr w:w="8169" w:h="12468" w:x="594" w:y="14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juga sahabat yang setiap harinya bersama menjalani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di Ge’tengan kepada “mereka” akan kuceritakan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ku lewat segala bentuk kisah yang telah kita lalui dulu,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, dan yang akan dat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di J Besso, Hasdi, son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udah sabar menerima keadaanku dan segala bentuk</w:t>
      </w:r>
    </w:p>
    <w:p>
      <w:pPr>
        <w:pStyle w:val="Bodytext11"/>
        <w:pBdr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ku. Dengan rasa yang sama ku sampaikan ucap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69" w:h="12468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ima kasihku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pen, Swenly, James Alam, Ardi, Dion,</w:t>
      </w:r>
    </w:p>
    <w:p>
      <w:pPr>
        <w:pStyle w:val="Headerorfooter11"/>
        <w:pBdr/>
        <w:rPr>
          <w:lang w:val="id-ID"/>
        </w:rPr>
        <w:framePr w:w="160" w:h="253" w:x="445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90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, Rinto, dan Benyamin).Se\a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 ya teman dalam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 persoalan jika ada, tetap semagat dalam kul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520"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kan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Pali sebagai tempat melaksanakan peldes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lasis bittuang), Jemaat Moria Mangadil ( klasis Masamba)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layanan orientasi dan jemaat Moria Samarinda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 ( Klasis Kalimantan Timur dan Tengah) sebagai tempat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terima kasih atas bantuannya selama Penulis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an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secara khusus ke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yang telah berusaha membentuk dan meletak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etahuan berteologi selama Penulis berjuang menempuh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lembag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luruh angkatan 2010 secara khusus juru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ly , Deris, Rian, Yan, Pak Pendeta, Piter, Simon,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rman, Hein, Yuyun, Vibri, Lorisa, Suba, Vivi, Pingngi’, Iser,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da, Kris, Lince, hasd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rkenang selalu kebersamaan ki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ita telah berpisah karena disebabkan oleh banyak hal.</w:t>
      </w:r>
    </w:p>
    <w:p>
      <w:pPr>
        <w:pStyle w:val="Bodytext11"/>
        <w:pBdr/>
        <w:tabs>
          <w:tab w:val="clear" w:pos="720"/>
          <w:tab w:val="left" w:pos="6629" w:leader="dot"/>
        </w:tabs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selalu teman jangan saling melupakan YA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angkatan 2011, 2012, 2013 dan 2014 tanpa terkecuali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an trimaksih atas dukungan dan doronganya didalam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etap semagat didalam menuntut ilmu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cita-cita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engkau yang mencintaiku tak ada ucapkan terima kasih, sebab</w:t>
      </w:r>
    </w:p>
    <w:p>
      <w:pPr>
        <w:pStyle w:val="Bodytext11"/>
        <w:pBdr/>
        <w:ind w:left="1340" w:hanging="0"/>
        <w:jc w:val="both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kulakukan untukmu hanyalah tindakan terima kasih.</w:t>
      </w:r>
    </w:p>
    <w:p>
      <w:pPr>
        <w:pStyle w:val="Bodytext11"/>
        <w:pBdr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atas dukungannya selama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firstLine="980"/>
        <w:jc w:val="both"/>
        <w:rPr/>
        <w:framePr w:w="8169" w:h="11604" w:x="594" w:y="14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membenciku, ketahuilah ak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1604" w:x="594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mu</w:t>
      </w:r>
    </w:p>
    <w:p>
      <w:pPr>
        <w:pStyle w:val="Headerorfooter11"/>
        <w:pBdr/>
        <w:rPr>
          <w:lang w:val="id-ID"/>
        </w:rPr>
        <w:framePr w:w="209" w:h="253" w:x="4411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90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8169" w:h="1126" w:x="59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kan-rekan yang belum sempat penulis sebutkan namanya,</w:t>
      </w:r>
    </w:p>
    <w:p>
      <w:pPr>
        <w:pStyle w:val="Bodytext11"/>
        <w:pBdr/>
        <w:spacing w:before="0" w:after="100"/>
        <w:ind w:firstLine="620"/>
        <w:rPr>
          <w:lang w:val="id-ID"/>
        </w:rPr>
        <w:framePr w:w="8169" w:h="1126" w:x="59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wajah teman-teman masih selalu saya ingat samp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69" w:h="1126" w:x="59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. (cinta dan arti persahabatan).</w:t>
      </w:r>
    </w:p>
    <w:p>
      <w:pPr>
        <w:pStyle w:val="Headerorfooter11"/>
        <w:pBdr/>
        <w:rPr>
          <w:lang w:val="id-ID"/>
        </w:rPr>
        <w:framePr w:w="258" w:h="253" w:x="4422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0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054" w:h="257" w:x="498" w:y="1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3" w:leader="dot"/>
        </w:tabs>
        <w:rPr>
          <w:lang w:val="id-ID"/>
        </w:rPr>
        <w:framePr w:w="8054" w:h="1885" w:x="498" w:y="2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53" w:leader="dot"/>
        </w:tabs>
        <w:rPr>
          <w:lang w:val="id-ID"/>
        </w:rPr>
        <w:framePr w:w="8054" w:h="1885" w:x="498" w:y="2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23" w:leader="hyphen"/>
        </w:tabs>
        <w:rPr>
          <w:lang w:val="id-ID"/>
        </w:rPr>
        <w:framePr w:w="8054" w:h="1885" w:x="498" w:y="2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spacing w:before="0" w:after="0"/>
        <w:rPr>
          <w:lang w:val="id-ID"/>
        </w:rPr>
        <w:framePr w:w="8054" w:h="1885" w:x="498" w:y="2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 IV</w:t>
      </w:r>
    </w:p>
    <w:p>
      <w:pPr>
        <w:pStyle w:val="Tableofcontents11"/>
        <w:pBdr/>
        <w:spacing w:before="0" w:after="0"/>
        <w:rPr>
          <w:lang w:val="id-ID"/>
        </w:rPr>
        <w:framePr w:w="1840" w:h="231" w:x="498" w:y="4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Tableofcontents11"/>
        <w:pBdr/>
        <w:tabs>
          <w:tab w:val="clear" w:pos="720"/>
          <w:tab w:val="left" w:pos="7523" w:leader="dot"/>
        </w:tabs>
        <w:spacing w:before="0" w:after="0"/>
        <w:rPr>
          <w:lang w:val="id-ID"/>
        </w:rPr>
        <w:framePr w:w="7841" w:h="231" w:x="498" w:y="5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spacing w:before="0" w:after="0"/>
        <w:ind w:left="21" w:hanging="0"/>
        <w:rPr>
          <w:lang w:val="id-ID"/>
        </w:rPr>
        <w:framePr w:w="2167" w:h="231" w:x="498" w:y="5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85" w:y="58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^»..............».»...................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253" w:leader="dot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7523" w:leader="dot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ulisan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ologi Penelitian................—.......™........„...........™.........—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523" w:leader="dot"/>
        </w:tabs>
        <w:ind w:firstLine="760"/>
        <w:rPr/>
        <w:framePr w:w="8054" w:h="6750" w:x="498" w:y="62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523" w:leader="dot"/>
        </w:tabs>
        <w:rPr>
          <w:lang w:val="id-ID"/>
        </w:rPr>
        <w:framePr w:w="8054" w:h="6750" w:x="498" w:y="6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</w:tabs>
        <w:ind w:firstLine="840"/>
        <w:rPr/>
        <w:framePr w:w="8054" w:h="6750" w:x="498" w:y="62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Politik.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5" w:leader="none"/>
        </w:tabs>
        <w:ind w:firstLine="840"/>
        <w:rPr/>
        <w:framePr w:w="8054" w:h="6750" w:x="498" w:y="62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</w:t>
      </w:r>
      <w:r>
        <w:rPr>
          <w:rStyle w:val="Tableofcontents1"/>
          <w:b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Politik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4972" w:leader="dot"/>
          <w:tab w:val="left" w:pos="5151" w:leader="dot"/>
          <w:tab w:val="left" w:pos="7523" w:leader="dot"/>
        </w:tabs>
        <w:ind w:left="1500" w:hanging="0"/>
        <w:rPr/>
        <w:framePr w:w="8054" w:h="6750" w:x="498" w:y="62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Demokrasi</w:t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3" w:leader="none"/>
          <w:tab w:val="left" w:pos="7523" w:leader="dot"/>
        </w:tabs>
        <w:ind w:left="1500" w:hanging="0"/>
        <w:rPr/>
        <w:framePr w:w="8054" w:h="6750" w:x="498" w:y="62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Aristokrasi</w:t>
        <w:tab/>
        <w:t xml:space="preserve"> 1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78" w:leader="none"/>
        </w:tabs>
        <w:spacing w:before="0" w:after="300"/>
        <w:ind w:left="1500" w:hanging="0"/>
        <w:rPr/>
        <w:framePr w:w="8054" w:h="6750" w:x="498" w:y="62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b/>
          <w:color w:val="000000"/>
          <w:spacing w:val="0"/>
          <w:w w:val="100"/>
          <w:lang w:val="id-ID" w:eastAsia="id-ID"/>
        </w:rPr>
        <w:t>Monarki......... 1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73" w:leader="none"/>
        </w:tabs>
        <w:spacing w:before="0" w:after="0"/>
        <w:ind w:left="1500" w:hanging="0"/>
        <w:rPr/>
        <w:framePr w:w="8054" w:h="6750" w:x="498" w:y="62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b/>
          <w:color w:val="000000"/>
          <w:spacing w:val="0"/>
          <w:w w:val="100"/>
          <w:lang w:val="id-ID" w:eastAsia="id-ID"/>
        </w:rPr>
        <w:t>Teokrasi .•••••••••••••••••••••••••••••••••••••••••••••••••••••••••••••••••••••♦•••••• 13</w:t>
      </w:r>
    </w:p>
    <w:p>
      <w:pPr>
        <w:pStyle w:val="Headerorfooter11"/>
        <w:pBdr/>
        <w:rPr>
          <w:lang w:val="id-ID"/>
        </w:rPr>
        <w:framePr w:w="258" w:h="253" w:x="4468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0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7493" w:leader="dot"/>
        </w:tabs>
        <w:ind w:firstLine="780"/>
        <w:jc w:val="both"/>
        <w:rPr/>
        <w:framePr w:w="7975" w:h="2440" w:x="538" w:y="14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Pandangan Alkitab Tentang Politik</w:t>
        <w:tab/>
        <w:t xml:space="preserve"> 14</w:t>
      </w:r>
    </w:p>
    <w:p>
      <w:pPr>
        <w:pStyle w:val="Tableofcontents11"/>
        <w:pBdr/>
        <w:tabs>
          <w:tab w:val="clear" w:pos="720"/>
          <w:tab w:val="left" w:pos="5680" w:leader="hyphen"/>
          <w:tab w:val="left" w:pos="7493" w:leader="hyphen"/>
        </w:tabs>
        <w:ind w:left="1480" w:hanging="0"/>
        <w:jc w:val="both"/>
        <w:rPr>
          <w:lang w:val="id-ID"/>
        </w:rPr>
        <w:framePr w:w="7975" w:h="2440" w:x="538" w:y="1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andangan Perjanjian Lama</w:t>
        <w:tab/>
        <w:t>..................</w:t>
        <w:tab/>
        <w:t>15</w:t>
      </w:r>
    </w:p>
    <w:p>
      <w:pPr>
        <w:pStyle w:val="Tableofcontents11"/>
        <w:pBdr/>
        <w:tabs>
          <w:tab w:val="clear" w:pos="720"/>
          <w:tab w:val="left" w:pos="7493" w:leader="dot"/>
        </w:tabs>
        <w:ind w:left="1480" w:hanging="0"/>
        <w:jc w:val="both"/>
        <w:rPr>
          <w:lang w:val="id-ID"/>
        </w:rPr>
        <w:framePr w:w="7975" w:h="2440" w:x="538" w:y="1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andangan Perjanjian Bar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6755" w:leader="dot"/>
          <w:tab w:val="left" w:pos="7493" w:leader="dot"/>
        </w:tabs>
        <w:ind w:firstLine="780"/>
        <w:jc w:val="both"/>
        <w:rPr/>
        <w:framePr w:w="7975" w:h="2440" w:x="538" w:y="14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Politik Menurut Bapa Gereja</w:t>
        <w:tab/>
        <w:t>..</w:t>
        <w:tab/>
        <w:t xml:space="preserve"> 24</w:t>
      </w:r>
    </w:p>
    <w:p>
      <w:pPr>
        <w:pStyle w:val="Tableofcontents11"/>
        <w:pBdr/>
        <w:spacing w:before="0" w:after="0"/>
        <w:ind w:left="1480" w:hanging="0"/>
        <w:jc w:val="both"/>
        <w:rPr>
          <w:lang w:val="id-ID"/>
        </w:rPr>
        <w:framePr w:w="7975" w:h="2440" w:x="538" w:y="1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Agustinus 24</w:t>
      </w:r>
    </w:p>
    <w:p>
      <w:pPr>
        <w:pStyle w:val="Tableofcontents11"/>
        <w:pBdr/>
        <w:spacing w:before="0" w:after="0"/>
        <w:ind w:left="1480" w:hanging="0"/>
        <w:jc w:val="both"/>
        <w:rPr>
          <w:lang w:val="id-ID"/>
        </w:rPr>
        <w:framePr w:w="3386" w:h="231" w:x="538" w:y="4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* Marthen l^uther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493" w:leader="dot"/>
        </w:tabs>
        <w:ind w:firstLine="780"/>
        <w:jc w:val="both"/>
        <w:rPr/>
        <w:framePr w:w="7975" w:h="3503" w:x="538" w:y="46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Yesus</w:t>
        <w:tab/>
        <w:t xml:space="preserve"> 27</w:t>
      </w:r>
    </w:p>
    <w:p>
      <w:pPr>
        <w:pStyle w:val="Tableofcontents11"/>
        <w:pBdr/>
        <w:ind w:left="1480" w:hanging="0"/>
        <w:jc w:val="both"/>
        <w:rPr>
          <w:lang w:val="id-ID"/>
        </w:rPr>
        <w:framePr w:w="7975" w:h="3503" w:x="538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Yesus sebagai Anak Allah................................................ 27</w:t>
      </w:r>
    </w:p>
    <w:p>
      <w:pPr>
        <w:pStyle w:val="Tableofcontents11"/>
        <w:pBdr/>
        <w:ind w:left="1480" w:hanging="0"/>
        <w:jc w:val="both"/>
        <w:rPr>
          <w:lang w:val="id-ID"/>
        </w:rPr>
        <w:framePr w:w="7975" w:h="3503" w:x="538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Yesus Sebagai Manusia.........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4750" w:leader="dot"/>
          <w:tab w:val="left" w:pos="7493" w:leader="dot"/>
        </w:tabs>
        <w:ind w:firstLine="780"/>
        <w:jc w:val="both"/>
        <w:rPr/>
        <w:framePr w:w="7975" w:h="3503" w:x="538" w:y="46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dan cara Yesus berpolitik</w:t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493" w:leader="dot"/>
        </w:tabs>
        <w:jc w:val="both"/>
        <w:rPr>
          <w:lang w:val="id-ID"/>
        </w:rPr>
        <w:framePr w:w="7975" w:h="3503" w:x="538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493" w:leader="underscore"/>
        </w:tabs>
        <w:jc w:val="both"/>
        <w:rPr>
          <w:lang w:val="id-ID"/>
        </w:rPr>
        <w:framePr w:w="7975" w:h="3503" w:x="538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UTUP</w:t>
        <w:tab/>
        <w:t xml:space="preserve"> 43</w:t>
      </w:r>
    </w:p>
    <w:p>
      <w:pPr>
        <w:pStyle w:val="Tableofcontents11"/>
        <w:pBdr/>
        <w:spacing w:before="0" w:after="0"/>
        <w:jc w:val="right"/>
        <w:rPr>
          <w:lang w:val="id-ID"/>
        </w:rPr>
        <w:framePr w:w="7975" w:h="3503" w:x="538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KESIMPULAN 43</w:t>
      </w:r>
    </w:p>
    <w:p>
      <w:pPr>
        <w:pStyle w:val="Tableofcontents11"/>
        <w:pBdr/>
        <w:spacing w:before="0" w:after="0"/>
        <w:ind w:left="1860" w:hanging="0"/>
        <w:rPr>
          <w:lang w:val="id-ID"/>
        </w:rPr>
        <w:framePr w:w="2550" w:h="231" w:x="538" w:y="84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RAN</w:t>
      </w:r>
    </w:p>
    <w:p>
      <w:pPr>
        <w:pStyle w:val="Tableofcontents11"/>
        <w:pBdr/>
        <w:tabs>
          <w:tab w:val="clear" w:pos="720"/>
          <w:tab w:val="left" w:pos="7493" w:leader="dot"/>
        </w:tabs>
        <w:spacing w:before="0" w:after="0"/>
        <w:rPr>
          <w:lang w:val="id-ID"/>
        </w:rPr>
        <w:framePr w:w="7744" w:h="231" w:x="538" w:y="8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5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078" w:h="231" w:x="538" w:y="9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4570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01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left="75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