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1319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Heading211"/>
        <w:pBdr/>
        <w:spacing w:before="0" w:after="500"/>
        <w:rPr/>
        <w:framePr w:w="8362" w:h="10740" w:x="1319" w:y="27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Yatim Piatu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362" w:h="10740" w:x="1319" w:y="27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amat pagi/siang/malam, saya kaka Jordy dari kampus Institut Agama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Negeri. Boleh saya meminta waktunya sebentar untuk tanya-jawab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ik? Nama adik siapa?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362" w:h="10740" w:x="1319" w:y="27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dah berapa lama ditinggal ayah dan ibu?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itar 1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362" w:h="10740" w:x="1319" w:y="27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perti apa adik memndang kematian seseorang?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matian itu sebuah malapetaka, sebuah tragedi dan sebuah musibah yang</w:t>
      </w:r>
    </w:p>
    <w:p>
      <w:pPr>
        <w:pStyle w:val="Bodytext11"/>
        <w:pBdr/>
        <w:ind w:left="1120" w:hanging="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sedi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362" w:h="10740" w:x="1319" w:y="27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asaan adik ketika mengetahui tidakada siapa-siapa lagi di dunia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ngat sedih dan tidak ada harapan dan tidak ada lagi sebagai panu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362" w:h="10740" w:x="1319" w:y="27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dik memiliki saudara lain, seperti kakak atau adik?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ya, satu saudara laki-la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362" w:h="10740" w:x="1319" w:y="2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engan siapa adik tinggal saat ini? Keluarga ayah atau ibu?</w:t>
      </w:r>
    </w:p>
    <w:p>
      <w:pPr>
        <w:pStyle w:val="Bodytext11"/>
        <w:pBdr/>
        <w:ind w:firstLine="74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tinggal bersama dengan nenek dan saya suka merasa kasihan karena</w:t>
      </w:r>
    </w:p>
    <w:p>
      <w:pPr>
        <w:pStyle w:val="Bodytext11"/>
        <w:pBdr/>
        <w:ind w:left="1120" w:hanging="0"/>
        <w:rPr>
          <w:lang w:val="id-ID"/>
        </w:rPr>
        <w:framePr w:w="8362" w:h="10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emberikan beban di usia 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0"/>
        <w:ind w:firstLine="340"/>
        <w:rPr/>
        <w:framePr w:w="8362" w:h="10740" w:x="1319" w:y="27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rasanya tinggal dengan keluarga saat ini?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5716" w:h="253" w:x="1319" w:y="1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tapi kadang tidak enak ketika minta sesu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0"/>
        <w:ind w:firstLine="340"/>
        <w:rPr/>
        <w:framePr w:w="7381" w:h="253" w:x="1288" w:y="20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ik pernah pergi ke gereja? Bagaimana rasanya Ketika beribadah?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ya pernah dan saya merasa sedikit legah ketika mendegarkan firman</w:t>
      </w:r>
    </w:p>
    <w:p>
      <w:pPr>
        <w:pStyle w:val="Bodytext11"/>
        <w:pBdr/>
        <w:ind w:left="1180" w:hanging="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40"/>
        <w:jc w:val="both"/>
        <w:rPr/>
        <w:framePr w:w="8336" w:h="10630" w:x="1288" w:y="26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dik pernah mendapat pelayanan dari Bapak Pendeta atau Jemaat lain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Toraja, Jemaat Buntumasakke’?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ya pernah, seperti penguatan, doa dan juga sedikit bantuan ekono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36" w:h="10630" w:x="1288" w:y="26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ika seandainya diajak ibadah bersama oleh Bapak Pendeta, apakah adik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?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ya saya se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rPr/>
        <w:framePr w:w="8336" w:h="10630" w:x="1288" w:y="26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dik, apa makna hidup adik yang diberikan Tuhan saat ini?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syukur atas apa yang diberikan oleh Tuhan.</w:t>
      </w:r>
    </w:p>
    <w:p>
      <w:pPr>
        <w:pStyle w:val="Heading211"/>
        <w:pBdr/>
        <w:spacing w:before="0" w:after="440"/>
        <w:rPr/>
        <w:framePr w:w="8336" w:h="10630" w:x="1288" w:y="2665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/Wali Yatim Piatu: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40"/>
        <w:jc w:val="both"/>
        <w:rPr/>
        <w:framePr w:w="8336" w:h="10630" w:x="1288" w:y="26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lamat pagi/siang/malam, saya Jordy mahasiswa Institut Agama Kristen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. Saya meminta izin kesediaan waktu Ibu untuk diwawancarai saat ini.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erkenan?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ya bole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40"/>
        <w:rPr/>
        <w:framePr w:w="8336" w:h="10630" w:x="1288" w:y="26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oleh saya tahu nama Ibu?</w:t>
      </w:r>
    </w:p>
    <w:p>
      <w:pPr>
        <w:pStyle w:val="Bodytext11"/>
        <w:pBdr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bita Rak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ind w:firstLine="340"/>
        <w:rPr/>
        <w:framePr w:w="8336" w:h="10630" w:x="1288" w:y="26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hubungan keluarga antara Ibu dengan adik 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6" w:h="10630" w:x="1288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Nenek dan Cucu.</w:t>
      </w:r>
    </w:p>
    <w:p>
      <w:pPr>
        <w:pStyle w:val="Headerorfooter11"/>
        <w:pBdr/>
        <w:ind w:firstLine="340"/>
        <w:rPr>
          <w:lang w:val="id-ID"/>
        </w:rPr>
        <w:framePr w:w="8336" w:h="272" w:x="1288" w:y="13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 Bagaimana perasaan Ibu Ketika mengetahui keberadaan ad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ntunya sangat sedih dan kasi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36" w:h="12216" w:x="1367" w:y="19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da keluhan selama membesarkan adik Semi dari dulu sampai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?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ntunya ada keluhan ketika mereka nakal dan juga faktor ekonomi, tapi</w:t>
      </w:r>
    </w:p>
    <w:p>
      <w:pPr>
        <w:pStyle w:val="Bodytext11"/>
        <w:pBdr/>
        <w:ind w:left="1100" w:hanging="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usaha untuk bersyukur untuk semua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36" w:h="12216" w:x="1367" w:y="19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Ibu pernah mengajak adik Semi untuk ibadah di gereja atau ibadah</w:t>
      </w:r>
    </w:p>
    <w:p>
      <w:pPr>
        <w:pStyle w:val="Bodytext11"/>
        <w:pBdr/>
        <w:ind w:firstLine="70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tiap hari minggu saya mengajaknya untuk beribadah tetapi kadang dia</w:t>
      </w:r>
    </w:p>
    <w:p>
      <w:pPr>
        <w:pStyle w:val="Bodytext11"/>
        <w:pBdr/>
        <w:ind w:left="1100" w:hanging="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ik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36" w:h="12216" w:x="1367" w:y="19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Ibu, bagaimana perkembangan mental adik Semi dalam menjalani</w:t>
      </w:r>
    </w:p>
    <w:p>
      <w:pPr>
        <w:pStyle w:val="Bodytext11"/>
        <w:pBdr/>
        <w:ind w:firstLine="70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status yang diembannya sekarang?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a beda dengan anak-anak yang lain, dia sering minder, pendiam dan tidak</w:t>
      </w:r>
    </w:p>
    <w:p>
      <w:pPr>
        <w:pStyle w:val="Bodytext11"/>
        <w:pBdr/>
        <w:ind w:left="1100" w:hanging="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36" w:h="12216" w:x="1367" w:y="19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muncul rasa tidak percaya diri atau keinginan untuk memberontak</w:t>
      </w:r>
    </w:p>
    <w:p>
      <w:pPr>
        <w:pStyle w:val="Bodytext11"/>
        <w:pBdr/>
        <w:ind w:firstLine="70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-waktu?</w:t>
      </w:r>
    </w:p>
    <w:p>
      <w:pPr>
        <w:pStyle w:val="Bodytext11"/>
        <w:pBdr/>
        <w:ind w:firstLine="70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dang dia marah dan tidak pulang 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336" w:h="12216" w:x="1367" w:y="19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jika seandainya ada pelayan Tuhan dari gereja Toraja, Jemaat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asakke’ yang datang untuk konseling pastoral dari gereja Toraja,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masakke’ secara berkala kepada Ibu beserta adik Semi secara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?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sangat bersyukur jika ada pelayanan dari Tuhan melalui Gerej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6" w:h="12216" w:x="136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mberikan kami pengutan dan mendoakan k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ind w:firstLine="340"/>
        <w:rPr/>
        <w:framePr w:w="8551" w:h="1477" w:x="1260" w:y="19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Ibu, apa yang dimkasud dengan makna hidup?</w:t>
      </w:r>
    </w:p>
    <w:p>
      <w:pPr>
        <w:pStyle w:val="Bodytext11"/>
        <w:pBdr/>
        <w:ind w:firstLine="720"/>
        <w:rPr>
          <w:lang w:val="id-ID"/>
        </w:rPr>
        <w:framePr w:w="8551" w:h="1477" w:x="12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kna hidup yaitu mensyukuri apa yang diberikan Tuhan dan melak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1" w:h="1477" w:x="12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hendak Tuhan.</w:t>
      </w:r>
    </w:p>
    <w:p>
      <w:pPr>
        <w:pStyle w:val="Heading211"/>
        <w:pBdr/>
        <w:spacing w:before="0" w:after="500"/>
        <w:rPr/>
        <w:framePr w:w="8551" w:h="8043" w:x="1260" w:y="4632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eta:</w:t>
      </w:r>
      <w:bookmarkEnd w:id="26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ind w:firstLine="340"/>
        <w:rPr/>
        <w:framePr w:w="8551" w:h="8043" w:x="1260" w:y="46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yalom Ibu Pendeta, saya Jordy Mahasiswa Institu Agama Kristen Negeri</w:t>
      </w:r>
    </w:p>
    <w:p>
      <w:pPr>
        <w:pStyle w:val="Bodytext11"/>
        <w:pBdr/>
        <w:ind w:firstLine="72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aya meminta izin kesediaan waktu Ibu untuk diwawancarai saat ini. Apakah</w:t>
      </w:r>
    </w:p>
    <w:p>
      <w:pPr>
        <w:pStyle w:val="Heading111"/>
        <w:pBdr/>
        <w:ind w:firstLine="720"/>
        <w:rPr/>
        <w:framePr w:w="8551" w:h="8043" w:x="1260" w:y="463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berkenan?</w:t>
      </w:r>
      <w:bookmarkEnd w:id="30"/>
      <w:bookmarkEnd w:id="31"/>
      <w:bookmarkEnd w:id="32"/>
    </w:p>
    <w:p>
      <w:pPr>
        <w:pStyle w:val="Bodytext11"/>
        <w:pBdr/>
        <w:ind w:firstLine="72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yalom, iya sila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ind w:firstLine="340"/>
        <w:rPr/>
        <w:framePr w:w="8551" w:h="8043" w:x="1260" w:y="46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oleh saya tahu nama Ibu Pendeta?</w:t>
      </w:r>
    </w:p>
    <w:p>
      <w:pPr>
        <w:pStyle w:val="Bodytext11"/>
        <w:pBdr/>
        <w:ind w:firstLine="72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dt. Dennoupa’ Sanggola S,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ind w:firstLine="340"/>
        <w:rPr/>
        <w:framePr w:w="8551" w:h="8043" w:x="1260" w:y="46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udah berapa lama melayani di gereja Toraja, Jemaat Buntumasakke’?</w:t>
      </w:r>
    </w:p>
    <w:p>
      <w:pPr>
        <w:pStyle w:val="Bodytext11"/>
        <w:pBdr/>
        <w:ind w:firstLine="72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urang lebih enam bu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8551" w:h="8043" w:x="1260" w:y="46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 kesan yang Ibu rasakan selama melayani di jemaat Jemaat</w:t>
      </w:r>
    </w:p>
    <w:p>
      <w:pPr>
        <w:pStyle w:val="Bodytext11"/>
        <w:pBdr/>
        <w:ind w:firstLine="72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asakke’?</w:t>
      </w:r>
    </w:p>
    <w:p>
      <w:pPr>
        <w:pStyle w:val="Bodytext11"/>
        <w:pBdr/>
        <w:ind w:firstLine="72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san saya sangat bersyukur boleh melayani di Jemaat Buntumasakke’</w:t>
      </w:r>
    </w:p>
    <w:p>
      <w:pPr>
        <w:pStyle w:val="Bodytext11"/>
        <w:pBdr/>
        <w:ind w:left="1140" w:hanging="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layanan dan juga majelis gereja yang selalu ada membantu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1" w:h="8043" w:x="1260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juga anggota jemaat yang ra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8551" w:h="906" w:x="1260" w:y="129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Ibu Pendeta pernah melakukan konseling pastoral kepada jema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51" w:h="906" w:x="1260" w:y="1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da di gereja Toraja, Jemaat Buntumasakke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penah melakukan layanan konseling pastoral kepada anggota jemaat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kurang ef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ind w:firstLine="280"/>
        <w:jc w:val="both"/>
        <w:rPr/>
        <w:framePr w:w="8551" w:h="11907" w:x="1293" w:y="18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 Ibu Pendeta mengajarkan tentang makna hidup kepada jemaat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da di gereja Toraja, Jemaat Buntumasakke’ khususnya anak-anak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lah satunya melalui pemberitaan firman dan juga melalui kehidup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 hari. Juga menberikan contoh yang baik kepada mereka dalam</w:t>
      </w:r>
    </w:p>
    <w:p>
      <w:pPr>
        <w:pStyle w:val="Bodytext11"/>
        <w:pBdr/>
        <w:ind w:left="1080" w:hanging="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, bahkan menjarkan mulai dari hal yang kec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ind w:firstLine="280"/>
        <w:jc w:val="both"/>
        <w:rPr/>
        <w:framePr w:w="8551" w:h="11907" w:x="1293" w:y="18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Ibu Pendeta melayani langsung anak-anak Sekolah Minggu atau hanya</w:t>
      </w:r>
    </w:p>
    <w:p>
      <w:pPr>
        <w:pStyle w:val="Bodytext11"/>
        <w:pBdr/>
        <w:ind w:firstLine="68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kili oleh Guru Sekolah Minggu saja?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dang saya melayani secara langsung namun lebih sering diwakili oleh</w:t>
      </w:r>
    </w:p>
    <w:p>
      <w:pPr>
        <w:pStyle w:val="Bodytext11"/>
        <w:pBdr/>
        <w:ind w:left="1080" w:hanging="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spacing w:before="0" w:after="340"/>
        <w:ind w:firstLine="280"/>
        <w:rPr/>
        <w:framePr w:w="8551" w:h="11907" w:x="1293" w:y="18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Ibu Pendeta mengetahui tentang untuk menemukan makna hidup?</w:t>
      </w:r>
    </w:p>
    <w:p>
      <w:pPr>
        <w:pStyle w:val="Bodytext11"/>
        <w:pBdr/>
        <w:ind w:firstLine="68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ya kurang tau tentang 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ind w:firstLine="280"/>
        <w:jc w:val="both"/>
        <w:rPr/>
        <w:framePr w:w="8551" w:h="11907" w:x="1293" w:y="18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agaimana menurut Ibu Pendeta tentang pendampingan konseling pastoral</w:t>
      </w:r>
    </w:p>
    <w:p>
      <w:pPr>
        <w:pStyle w:val="Bodytext11"/>
        <w:pBdr/>
        <w:ind w:firstLine="68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tuk menemukan makna hidup kepada anak yatim piatu di Gereja</w:t>
      </w:r>
    </w:p>
    <w:p>
      <w:pPr>
        <w:pStyle w:val="Bodytext11"/>
        <w:pBdr/>
        <w:ind w:firstLine="68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emaat Buntumasakke’?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rut saya sangat bagus dan bersyukur jika ada pendamping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anak yatim piatu, karena itu sangat membantu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kesulitan-kesulitan dan bahkan juga dapat menolonh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1907" w:x="129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yelesaikan masalah hidup dan dapat memakn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8619" w:h="11138" w:x="1416" w:y="18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da berapa anak yatim piatu yang Ibu Pendeta ketahui ada di tempat ini?</w:t>
      </w:r>
    </w:p>
    <w:p>
      <w:pPr>
        <w:pStyle w:val="Bodytext11"/>
        <w:pBdr/>
        <w:ind w:firstLine="78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pernah melakukan pendampingan konseling pastoral dengan</w:t>
      </w:r>
    </w:p>
    <w:p>
      <w:pPr>
        <w:pStyle w:val="Bodytext11"/>
        <w:pBdr/>
        <w:ind w:firstLine="78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makna hidup kepada anak yatim piatu tersebut?</w:t>
      </w:r>
    </w:p>
    <w:p>
      <w:pPr>
        <w:pStyle w:val="Bodytext11"/>
        <w:pBdr/>
        <w:ind w:firstLine="78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da dua bersaudara yang yatim piatu. Saya pernah mendampinginya walau</w:t>
      </w:r>
    </w:p>
    <w:p>
      <w:pPr>
        <w:pStyle w:val="Bodytext11"/>
        <w:pBdr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waktu singkat dan saya memberikan penguatan dan dorongan dalam</w:t>
      </w:r>
    </w:p>
    <w:p>
      <w:pPr>
        <w:pStyle w:val="Bodytext11"/>
        <w:pBdr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8619" w:h="11138" w:x="1416" w:y="18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 cara anak yatim piatu supaya dapat memaknai hidup menurut Ibu</w:t>
      </w:r>
    </w:p>
    <w:p>
      <w:pPr>
        <w:pStyle w:val="Bodytext11"/>
        <w:pBdr/>
        <w:ind w:firstLine="78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ind w:firstLine="78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ntunya harus ada pendampingan khusus agar diberikan sebuh dorongan-</w:t>
      </w:r>
    </w:p>
    <w:p>
      <w:pPr>
        <w:pStyle w:val="Bodytext11"/>
        <w:pBdr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motivasi dan juga membantunya dalam berfikir untuk</w:t>
      </w:r>
    </w:p>
    <w:p>
      <w:pPr>
        <w:pStyle w:val="Bodytext11"/>
        <w:pBdr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dihadapinya dan menemukan makna dalam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Heading211"/>
        <w:pBdr/>
        <w:spacing w:before="0" w:after="460"/>
        <w:rPr/>
        <w:framePr w:w="8619" w:h="11138" w:x="1416" w:y="1844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rga Jemaat/ Orangtua</w:t>
      </w:r>
      <w:bookmarkEnd w:id="43"/>
      <w:bookmarkEnd w:id="44"/>
      <w:bookmarkEnd w:id="45"/>
    </w:p>
    <w:p>
      <w:pPr>
        <w:pStyle w:val="Bodytext11"/>
        <w:pBdr/>
        <w:ind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, apa fungsi sebuah keluarga terhadap pertumbuhan seorang anak?</w:t>
      </w:r>
    </w:p>
    <w:p>
      <w:pPr>
        <w:pStyle w:val="Bodytext11"/>
        <w:pBdr/>
        <w:ind w:firstLine="78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luarga bagi seorang anak merupakan lembaga pendidikan non formal</w:t>
      </w:r>
    </w:p>
    <w:p>
      <w:pPr>
        <w:pStyle w:val="Bodytext11"/>
        <w:pBdr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irma pertama kali mereka diajarkan tentang banyak hal</w:t>
      </w:r>
    </w:p>
    <w:p>
      <w:pPr>
        <w:pStyle w:val="Bodytext11"/>
        <w:pBdr/>
        <w:ind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penyebab gagalnya didikan orangtua terhadap anak?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ola asuh yang salah. Sementara jika orangtua belajar untuk mendidik anak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19" w:h="11138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maka pertumbuhan anak juga akan berproses</w:t>
      </w:r>
    </w:p>
    <w:p>
      <w:pPr>
        <w:pStyle w:val="Headerorfooter11"/>
        <w:pBdr/>
        <w:ind w:hanging="0"/>
        <w:rPr>
          <w:lang w:val="id-ID"/>
        </w:rPr>
        <w:framePr w:w="8619" w:h="293" w:x="1416" w:y="13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Bagaimana pola asuh yang benar terhadap perkembangan 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619" w:h="906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jarkan mereka tentang kehidupan seharoi-h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19" w:h="906" w:x="141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agajari untuk dekat dengan Yesus sejak kec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