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5" w:h="319" w:x="1297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480"/>
        <w:rPr/>
        <w:framePr w:w="8425" w:h="11379" w:x="1297" w:y="22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itas pendampingan konseling pastoral untuk menemukan makna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yatim piatu di Gereja Toraja Jemaat Buntumasakke’ harus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. Pentingnya pembaharuan agar terimplisit setiap hasil konseling 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dan Konselor dalam setiap pertemuan. Maka Konselor harus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petensi mengajar dan kompetensi di dalam pendekatan kepada para Konseli.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dan sebagai orang tua di dalam memberikan contoh hidup bermasyaraka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keterbatasan Konselor, konsistensi melayani dalam keimanan, dan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pendeta yang menjadi Konselor di dalam pendampingan konseling pastor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urangnya cara para jemaat Tuhan di Gereja Toraja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masakke’ di dalam mengaplikasikan ilmu mereka dalam kehidupan setiap har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ereja harus memberikan fasilitas kepada Konselor baik dari majelis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penatua yang dipercayakan dapat meningkatkan kompetensi pendampi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. Pendampingan konseling pastoral di di Gereja Toraja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masakke’ sangat mempengaruhi cara berpikir Konseli khususnya anak yati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tu untuk mendongkrak kepercayaan diri mereka di masyarakat. Mereka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jika dilakukan pendampingan konseling pastoral secara pribadi,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lity ti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bas menyampaikan isi hatinya tanpa intervensi dari orang</w:t>
      </w:r>
    </w:p>
    <w:p>
      <w:pPr>
        <w:pStyle w:val="Bodytext11"/>
        <w:pBdr/>
        <w:spacing w:before="0" w:after="0"/>
        <w:rPr>
          <w:lang w:val="id-ID"/>
        </w:rPr>
        <w:framePr w:w="8425" w:h="11379" w:x="129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Konseli menemukan makna keberadaan hidupnya setelah sekian lama terkurung</w:t>
      </w:r>
    </w:p>
    <w:p>
      <w:pPr>
        <w:pStyle w:val="Headerorfooter11"/>
        <w:pBdr/>
        <w:rPr>
          <w:lang w:val="id-ID"/>
        </w:rPr>
        <w:framePr w:w="221" w:h="253" w:x="5565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98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utusasaan karena kesepian dan takut dikucilkan dari masyarakat karena</w:t>
      </w:r>
    </w:p>
    <w:p>
      <w:pPr>
        <w:pStyle w:val="Bodytext11"/>
        <w:pBdr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“yatim piatu”. Penulis menyimpulkan bahwa dalam penelitian karya ilmiah ini,</w:t>
      </w:r>
    </w:p>
    <w:p>
      <w:pPr>
        <w:pStyle w:val="Bodytext11"/>
        <w:pBdr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onseling pastoral berhasil diterapkan untuk menyampaikan tujuan</w:t>
      </w:r>
    </w:p>
    <w:p>
      <w:pPr>
        <w:pStyle w:val="Bodytext11"/>
        <w:pBdr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an pendampingan konseling pastoral dalam membuka cara berpikir Konseli</w:t>
      </w:r>
    </w:p>
    <w:p>
      <w:pPr>
        <w:pStyle w:val="Bodytext11"/>
        <w:pBdr/>
        <w:spacing w:before="0" w:after="440"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hidupnya.</w:t>
      </w:r>
    </w:p>
    <w:p>
      <w:pPr>
        <w:pStyle w:val="Heading111"/>
        <w:pBdr/>
        <w:spacing w:before="0" w:after="280"/>
        <w:rPr/>
        <w:framePr w:w="8352" w:h="10567" w:x="1334" w:y="19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580"/>
        <w:jc w:val="both"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mberikan beberapa saran bagi di Gereja Toraja Jemaat</w:t>
      </w:r>
    </w:p>
    <w:p>
      <w:pPr>
        <w:pStyle w:val="Bodytext11"/>
        <w:pBdr/>
        <w:jc w:val="both"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masakke’ secara keseluruhan terkait dengan pendampingan pastoral anak yatim</w:t>
      </w:r>
    </w:p>
    <w:p>
      <w:pPr>
        <w:pStyle w:val="Bodytext11"/>
        <w:pBdr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tu. Upaya tersebut dapat dilakukan gereja secara preventif dan kuratif.</w:t>
      </w:r>
    </w:p>
    <w:p>
      <w:pPr>
        <w:pStyle w:val="Bodytext11"/>
        <w:pBdr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paya Preventif</w:t>
      </w:r>
    </w:p>
    <w:p>
      <w:pPr>
        <w:pStyle w:val="Bodytext11"/>
        <w:pBdr/>
        <w:ind w:firstLine="580"/>
        <w:jc w:val="both"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mahaman melalui khotbah/renungan mengenai keluarga, khususnya</w:t>
      </w:r>
    </w:p>
    <w:p>
      <w:pPr>
        <w:pStyle w:val="Bodytext11"/>
        <w:pBdr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cara-cara memahami makna hidup;</w:t>
      </w:r>
    </w:p>
    <w:p>
      <w:pPr>
        <w:pStyle w:val="Bodytext11"/>
        <w:pBdr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paya Kuratif</w:t>
      </w:r>
    </w:p>
    <w:p>
      <w:pPr>
        <w:pStyle w:val="Bodytext11"/>
        <w:pBdr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kunjungan majelis gereja ke tempat tinggal anak yatim piatu dan menanyakan</w:t>
      </w:r>
    </w:p>
    <w:p>
      <w:pPr>
        <w:pStyle w:val="Bodytext11"/>
        <w:pBdr/>
        <w:ind w:firstLine="580"/>
        <w:jc w:val="both"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eadaan mereka. Melalui perkunjungan ini gereja dapat melakukan</w:t>
      </w:r>
    </w:p>
    <w:p>
      <w:pPr>
        <w:pStyle w:val="Bodytext11"/>
        <w:pBdr/>
        <w:ind w:firstLine="580"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astoral yang dibutuhkan oleh mereka.</w:t>
      </w:r>
    </w:p>
    <w:p>
      <w:pPr>
        <w:pStyle w:val="Bodytext11"/>
        <w:pBdr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nseling Pastoral</w:t>
      </w:r>
    </w:p>
    <w:p>
      <w:pPr>
        <w:pStyle w:val="Bodytext11"/>
        <w:pBdr/>
        <w:ind w:firstLine="580"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sarankan mendampingi jemaat yang masih remaja, khususnya bag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52" w:h="10567" w:x="133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tim piatu sekadar mengajak bercerita dan sharing firm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