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81" w:y="22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60"/>
        <w:rPr/>
        <w:framePr w:w="8818" w:h="9373" w:x="1575" w:y="29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MPINGAN KONSELING PASTORA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merupakan bagian dari pendampingan pastoral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 yang sifatnya memperbaiki hal yang diperlukan pada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krisis dalam hidupnya. Di sepanjang hidupnya orang selalu membutuhkan</w:t>
      </w:r>
    </w:p>
    <w:p>
      <w:pPr>
        <w:pStyle w:val="Bodytext11"/>
        <w:pBdr/>
        <w:spacing w:before="0" w:after="26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tetapi dalam keadaan buruk orang lebih membutuhkanny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nseling pastoral untuk mengembangkan dimensi spiritual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orang keluar dari masalahnya. Karena memberi tempat untuk dimensi</w:t>
      </w:r>
    </w:p>
    <w:p>
      <w:pPr>
        <w:pStyle w:val="Bodytext11"/>
        <w:pBdr/>
        <w:spacing w:before="0" w:after="26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maka konseling pastoral merupakan yang sesuatu yang unik. Konseling</w:t>
      </w:r>
    </w:p>
    <w:p>
      <w:pPr>
        <w:pStyle w:val="Bodytext11"/>
        <w:pBdr/>
        <w:spacing w:before="0" w:after="26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ila dilihat dari wujud spiritual baik intelektual maupun fisik semua makhluk</w:t>
      </w:r>
    </w:p>
    <w:p>
      <w:pPr>
        <w:pStyle w:val="Bodytext11"/>
        <w:pBdr/>
        <w:spacing w:before="0" w:after="26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yang tumbuh dan berkembang perlu diharga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is perubahan sosial di masyarakat konseling pastoral mempunyai</w:t>
      </w:r>
    </w:p>
    <w:p>
      <w:pPr>
        <w:pStyle w:val="Bodytext11"/>
        <w:pBdr/>
        <w:spacing w:before="0" w:after="26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aik untuk kelompok maupun individu. Konseling pastoral menjadi alat</w:t>
      </w:r>
    </w:p>
    <w:p>
      <w:pPr>
        <w:pStyle w:val="Bodytext11"/>
        <w:pBdr/>
        <w:spacing w:before="0" w:after="26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nyembuhan supaya orang bisa mengembangkan dan memperbaiki</w:t>
      </w:r>
    </w:p>
    <w:p>
      <w:pPr>
        <w:pStyle w:val="Bodytext11"/>
        <w:pBdr/>
        <w:spacing w:before="0" w:after="26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sed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bisa dipahami sebagai hubungan antara konselor yang</w:t>
      </w:r>
    </w:p>
    <w:p>
      <w:pPr>
        <w:pStyle w:val="Bodytext11"/>
        <w:pBdr/>
        <w:spacing w:before="0" w:after="0"/>
        <w:rPr>
          <w:lang w:val="id-ID"/>
        </w:rPr>
        <w:framePr w:w="8818" w:h="9373" w:x="1575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nolong dan membimbing klien yang sedang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766" w:h="707" w:x="1575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narto Biringkanae,”^«a/w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 Sebagai Dinamika Konseling Pastoral Bag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66" w:h="707" w:x="1575" w:y="132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ggota Jemaat Yang Tidak Aktif Dalam Persekutuan di Gereja Toraja Jemaat Imanuel Baturra'</w:t>
      </w:r>
    </w:p>
    <w:p>
      <w:pPr>
        <w:pStyle w:val="Footnote11"/>
        <w:pBdr/>
        <w:ind w:hanging="0"/>
        <w:rPr>
          <w:lang w:val="id-ID"/>
        </w:rPr>
        <w:framePr w:w="8766" w:h="707" w:x="1575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’bung”(Skipsi, Sekolah Tinggi Agama Kristen Negeri, 2018), hlm 7-8.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32"/>
        <w:ind w:firstLine="760"/>
        <w:jc w:val="both"/>
        <w:rPr>
          <w:lang w:val="id-ID"/>
        </w:rPr>
        <w:framePr w:w="8766" w:h="246" w:x="1575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e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2016). Hal 9-11.</w:t>
      </w:r>
    </w:p>
    <w:p>
      <w:pPr>
        <w:pStyle w:val="Headerorfooter11"/>
        <w:pBdr/>
        <w:rPr>
          <w:lang w:val="id-ID"/>
        </w:rPr>
        <w:framePr w:w="121" w:h="276" w:x="5843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836104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05pt;margin-top:658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206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 untuk masalah yang dihadapi. Dalam konseling pastoral</w:t>
      </w:r>
    </w:p>
    <w:p>
      <w:pPr>
        <w:pStyle w:val="Bodytext11"/>
        <w:pBdr/>
        <w:spacing w:before="0" w:after="260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hubungan timbal 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2" w:leader="none"/>
        </w:tabs>
        <w:spacing w:before="0" w:after="260"/>
        <w:rPr/>
        <w:framePr w:w="8813" w:h="10368" w:x="1582" w:y="21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onseling pastor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spacing w:before="0" w:after="260"/>
        <w:rPr/>
        <w:framePr w:w="8813" w:h="10368" w:x="1582" w:y="21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erasal dari kata “mendampingi” yang definisiny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setiap individu karena perlu didampingi. Pendampingan juga dapat diar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, menemani dan bahu-membahu untuk tujuan menguntungkan dan</w:t>
      </w:r>
    </w:p>
    <w:p>
      <w:pPr>
        <w:pStyle w:val="Bodytext11"/>
        <w:pBdr/>
        <w:spacing w:before="0" w:after="260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spacing w:before="0" w:after="260"/>
        <w:rPr/>
        <w:framePr w:w="8813" w:h="10368" w:x="1582" w:y="21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adalah hubungan timbal balik antara konselor dan klien,</w:t>
      </w:r>
    </w:p>
    <w:p>
      <w:pPr>
        <w:pStyle w:val="Bodytext11"/>
        <w:pBdr/>
        <w:spacing w:before="0" w:after="260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onselor berusaha untuk menolong atau membimbing konseli dalam</w:t>
      </w:r>
    </w:p>
    <w:p>
      <w:pPr>
        <w:pStyle w:val="Bodytext11"/>
        <w:pBdr/>
        <w:spacing w:before="0" w:after="260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yang dihadapiny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cara membantu seseorang dalam menghadapi setiap ma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hadapinya dan memiliki hidup yang lebih baik. Menurut Gary R. Collin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hubungan dua individu secara timbal balik yang didalamnya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berperan membimbing atau menolong dan seorang konselor yang</w:t>
      </w:r>
    </w:p>
    <w:p>
      <w:pPr>
        <w:pStyle w:val="Bodytext11"/>
        <w:pBdr/>
        <w:spacing w:before="0" w:after="260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salah dan membutuhkan pengertian untuk menyelesa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&amp; Cristiani dalam Singgih D. Gunarsa menjelaskan konseling adalah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368" w:x="15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dalam membantu individu menyelesaikan masalah dengan cara konseli yang</w:t>
      </w:r>
    </w:p>
    <w:p>
      <w:pPr>
        <w:pStyle w:val="Bodytext21"/>
        <w:pBdr/>
        <w:rPr>
          <w:lang w:val="id-ID"/>
        </w:rPr>
        <w:framePr w:w="251" w:h="231" w:x="1587" w:y="13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jc w:val="both"/>
        <w:rPr>
          <w:lang w:val="id-ID"/>
        </w:rPr>
        <w:framePr w:w="7697" w:h="236" w:x="2346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am Hidup, 2018), hlm,31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jc w:val="both"/>
        <w:rPr>
          <w:lang w:val="id-ID"/>
        </w:rPr>
        <w:framePr w:w="7697" w:h="199" w:x="2346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2017), hlm, 9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697" w:h="241" w:x="2346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2), hlm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ge">
                  <wp:posOffset>832358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35pt;margin-top:655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36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ndiri, dan juga konseling adalah sebagai proses menyelesaikan masalah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konseli yang menentukan sendiri dan juga konseling adalah sebagai proses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setiap masalah dan bagaimana menyelesaikannya sehingga terjadi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dalam diri individu.</w:t>
      </w:r>
    </w:p>
    <w:p>
      <w:pPr>
        <w:pStyle w:val="Bodytext11"/>
        <w:pBdr/>
        <w:ind w:firstLine="800"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, maka dapat disimpukan bahwa konseling adalah</w:t>
      </w:r>
    </w:p>
    <w:p>
      <w:pPr>
        <w:pStyle w:val="Bodytext11"/>
        <w:pBdr/>
        <w:jc w:val="both"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dalam membantah atau menolong individu dalam mengatasi setiap</w:t>
      </w:r>
    </w:p>
    <w:p>
      <w:pPr>
        <w:pStyle w:val="Bodytext11"/>
        <w:pBdr/>
        <w:jc w:val="both"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terjadi dalam hidupnya. Konseling adalah upaya konselor dalam</w:t>
      </w:r>
    </w:p>
    <w:p>
      <w:pPr>
        <w:pStyle w:val="Bodytext11"/>
        <w:pBdr/>
        <w:jc w:val="both"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u konseli dalam berfikir dan juga bagaimana konseli dalam memecahkan dan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tiap masalah yang dihadap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0" w:leader="none"/>
        </w:tabs>
        <w:rPr/>
        <w:framePr w:w="8891" w:h="11190" w:x="1543" w:y="21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Bodytext11"/>
        <w:pBdr/>
        <w:ind w:firstLine="600"/>
        <w:jc w:val="both"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storal berasal dari kata pastor atau “gembala” dalam bahasa latin. Dalam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adalah poimen. Jadi, pastoral dapat diartikan sebagai penggembalaan.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suatu pemberian ajaran dan nasihat bagi orang untuk mengatasi setiap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sendiri. Pastoral juga merupakan cara untuk membantu seseorang dengan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erikan nasihat atau sebuah solusi sehingga masalahnya dapat terselesaikan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astoral juga dapat diartikan sebagai kegiatan yang dilakaukan untuk</w:t>
      </w:r>
    </w:p>
    <w:p>
      <w:pPr>
        <w:pStyle w:val="Bodytext11"/>
        <w:pBdr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njungi setiap orang yang sedang bergumul dengan masalah-</w:t>
      </w:r>
    </w:p>
    <w:p>
      <w:pPr>
        <w:pStyle w:val="Bodytext11"/>
        <w:pBdr/>
        <w:spacing w:before="0" w:after="440"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yang dihadap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0" w:leader="none"/>
        </w:tabs>
        <w:rPr/>
        <w:framePr w:w="8891" w:h="11190" w:x="1543" w:y="21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91" w:h="11190" w:x="154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storal berasal dari kata pastor atau “gembala” dalam bahasa latin. Dalam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5321" w:h="231" w:x="2318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Footnote1"/>
          <w:color w:val="000000"/>
          <w:spacing w:val="0"/>
          <w:w w:val="100"/>
          <w:lang w:val="id-ID" w:eastAsia="id-ID"/>
        </w:rPr>
        <w:t>Hlm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9330</wp:posOffset>
                </wp:positionH>
                <wp:positionV relativeFrom="page">
                  <wp:posOffset>884174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9pt;margin-top:696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19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adalah poimen. Jadi, pastoral dapat diartikan sebagai penggembalaan.</w:t>
      </w:r>
    </w:p>
    <w:p>
      <w:pPr>
        <w:pStyle w:val="Bodytext11"/>
        <w:pBdr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suatu pemberian ajaran dan nasihat bagi orang untuk mengatasi setiap</w:t>
      </w:r>
    </w:p>
    <w:p>
      <w:pPr>
        <w:pStyle w:val="Bodytext11"/>
        <w:pBdr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sendiri. Pastoral juga merupakan cara untuk membantu seseorang dengan</w:t>
      </w:r>
    </w:p>
    <w:p>
      <w:pPr>
        <w:pStyle w:val="Bodytext11"/>
        <w:pBdr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erikan nasihat atau sebuah solusi sehingga masalahnya dapat terselesaikan</w:t>
      </w:r>
    </w:p>
    <w:p>
      <w:pPr>
        <w:pStyle w:val="Bodytext11"/>
        <w:pBdr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astoral juga dapat diartikan sebagai kegiatan yang dilakaukan untuk</w:t>
      </w:r>
    </w:p>
    <w:p>
      <w:pPr>
        <w:pStyle w:val="Bodytext11"/>
        <w:pBdr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njungi setiap orang yang sedang bergumul dengan masalah-</w:t>
      </w:r>
    </w:p>
    <w:p>
      <w:pPr>
        <w:pStyle w:val="Bodytext11"/>
        <w:pBdr/>
        <w:spacing w:before="0" w:after="460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yang dihadap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620"/>
        <w:jc w:val="both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ungsi dari pendampingan konseling pastoral yang yang dilakukan,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2" w:leader="none"/>
        </w:tabs>
        <w:rPr/>
        <w:framePr w:w="9007" w:h="9970" w:x="1485" w:y="21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</w:t>
      </w:r>
    </w:p>
    <w:p>
      <w:pPr>
        <w:pStyle w:val="Bodytext11"/>
        <w:pBdr/>
        <w:ind w:firstLine="620"/>
        <w:jc w:val="both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kemampuan kita dalam menolong seseorang dalam</w:t>
      </w:r>
    </w:p>
    <w:p>
      <w:pPr>
        <w:pStyle w:val="Bodytext11"/>
        <w:pBdr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derita fisik maupun luka batin. Menolong sesama untuk kembali dan</w:t>
      </w:r>
    </w:p>
    <w:p>
      <w:pPr>
        <w:pStyle w:val="Bodytext11"/>
        <w:pBdr/>
        <w:spacing w:before="0" w:after="460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harapan untuk melanjutkan kehidupan dengan penuh penghara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2" w:leader="none"/>
        </w:tabs>
        <w:rPr/>
        <w:framePr w:w="9007" w:h="9970" w:x="1485" w:y="21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</w:t>
      </w:r>
    </w:p>
    <w:p>
      <w:pPr>
        <w:pStyle w:val="Bodytext11"/>
        <w:pBdr/>
        <w:ind w:firstLine="620"/>
        <w:jc w:val="both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adalah suatu upaya untuk membatu sesama yang tengah menderita</w:t>
      </w:r>
    </w:p>
    <w:p>
      <w:pPr>
        <w:pStyle w:val="Bodytext11"/>
        <w:pBdr/>
        <w:jc w:val="both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ng dan mengatasi setiap pergumulan hidup. Hal yang paling pent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9970" w:x="148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ungsi ini ialah kesediaan konselor dalam menunjukkan sikap yang penuh belas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137" w:h="225" w:x="1496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Footnote1"/>
          <w:color w:val="000000"/>
          <w:spacing w:val="0"/>
          <w:w w:val="100"/>
          <w:lang w:val="id-ID" w:eastAsia="id-ID"/>
        </w:rPr>
        <w:t>(ANDI.2007). Hm, 2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137" w:h="498" w:x="1496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f. Hertdfi Wijayacsi,”Pefidaffipirigafi Dart Konseling Pasttff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ta</w:t>
      </w:r>
    </w:p>
    <w:p>
      <w:pPr>
        <w:pStyle w:val="Footnote11"/>
        <w:pBdr/>
        <w:ind w:hanging="0"/>
        <w:rPr>
          <w:lang w:val="id-ID"/>
        </w:rPr>
        <w:framePr w:w="7137" w:h="498" w:x="1496" w:y="139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2021), hlm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3135</wp:posOffset>
                </wp:positionH>
                <wp:positionV relativeFrom="page">
                  <wp:posOffset>8655685</wp:posOffset>
                </wp:positionV>
                <wp:extent cx="196850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05pt;margin-top:681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872" w:x="7213" w:y="81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18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952" w:h="276" w:x="154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Konselor harus mendorong konseli untuk membuka diri dan berharap penuh</w:t>
      </w:r>
    </w:p>
    <w:p>
      <w:pPr>
        <w:pStyle w:val="Bodytext11"/>
        <w:pBdr/>
        <w:spacing w:before="0" w:after="0"/>
        <w:rPr>
          <w:lang w:val="id-ID"/>
        </w:rPr>
        <w:framePr w:w="2667" w:h="276" w:x="15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sih karunia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9" w:leader="none"/>
        </w:tabs>
        <w:rPr/>
        <w:framePr w:w="8902" w:h="5556" w:x="1542" w:y="33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ind w:firstLine="600"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ipanggil untuk menolong sesama yang tengah bingung untuk</w:t>
      </w:r>
    </w:p>
    <w:p>
      <w:pPr>
        <w:pStyle w:val="Bodytext11"/>
        <w:pBdr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buah keputusan secara mandiri. Konselor sangat berperan dalam</w:t>
      </w:r>
    </w:p>
    <w:p>
      <w:pPr>
        <w:pStyle w:val="Bodytext11"/>
        <w:pBdr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ama dalam mengambil sebuah keputusan atau memberikanm sebuah</w:t>
      </w:r>
    </w:p>
    <w:p>
      <w:pPr>
        <w:pStyle w:val="Bodytext11"/>
        <w:pBdr/>
        <w:spacing w:before="0" w:after="440"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pemecahan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9" w:leader="none"/>
        </w:tabs>
        <w:rPr/>
        <w:framePr w:w="8902" w:h="5556" w:x="1542" w:y="33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</w:t>
      </w:r>
    </w:p>
    <w:p>
      <w:pPr>
        <w:pStyle w:val="Bodytext11"/>
        <w:pBdr/>
        <w:ind w:firstLine="600"/>
        <w:jc w:val="both"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rupakan upaya untuk memperbaiki relasi antar sesame dan bahkan</w:t>
      </w:r>
    </w:p>
    <w:p>
      <w:pPr>
        <w:pStyle w:val="Bodytext11"/>
        <w:pBdr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Ketika relasi dengan sesama rusak juga akan mengganggu relasi dengan</w:t>
      </w:r>
    </w:p>
    <w:p>
      <w:pPr>
        <w:pStyle w:val="Bodytext11"/>
        <w:pBdr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onselor hendak mendorong konseli agar memperhatikan relasi dengan sesame</w:t>
      </w:r>
    </w:p>
    <w:p>
      <w:pPr>
        <w:pStyle w:val="Bodytext11"/>
        <w:pBdr/>
        <w:spacing w:before="0" w:after="0"/>
        <w:rPr>
          <w:lang w:val="id-ID"/>
        </w:rPr>
        <w:framePr w:w="8902" w:h="5556" w:x="154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relasinya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rPr/>
        <w:framePr w:w="8902" w:h="3681" w:x="1542" w:y="9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tim Piatu</w:t>
      </w:r>
    </w:p>
    <w:p>
      <w:pPr>
        <w:pStyle w:val="Bodytext11"/>
        <w:pBdr/>
        <w:ind w:firstLine="600"/>
        <w:jc w:val="both"/>
        <w:rPr>
          <w:lang w:val="id-ID"/>
        </w:rPr>
        <w:framePr w:w="8902" w:h="3681" w:x="1542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pembentukan karakter dala diri. Dalam masai ini</w:t>
      </w:r>
    </w:p>
    <w:p>
      <w:pPr>
        <w:pStyle w:val="Bodytext11"/>
        <w:pBdr/>
        <w:rPr>
          <w:lang w:val="id-ID"/>
        </w:rPr>
        <w:framePr w:w="8902" w:h="3681" w:x="1542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asa yang begit banyak tekanan karena adanya perubahan-</w:t>
      </w:r>
    </w:p>
    <w:p>
      <w:pPr>
        <w:pStyle w:val="Bodytext11"/>
        <w:pBdr/>
        <w:rPr>
          <w:lang w:val="id-ID"/>
        </w:rPr>
        <w:framePr w:w="8902" w:h="3681" w:x="1542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dalam diri. Perubahan yang ditandai dengan perubahan fisik</w:t>
      </w:r>
    </w:p>
    <w:p>
      <w:pPr>
        <w:pStyle w:val="Bodytext11"/>
        <w:pBdr/>
        <w:rPr>
          <w:lang w:val="id-ID"/>
        </w:rPr>
        <w:framePr w:w="8902" w:h="3681" w:x="1542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ubahan emosional. Masa remaja adalah masa yang sangat rentan untuk</w:t>
      </w:r>
    </w:p>
    <w:p>
      <w:pPr>
        <w:pStyle w:val="Bodytext11"/>
        <w:pBdr/>
        <w:rPr>
          <w:lang w:val="id-ID"/>
        </w:rPr>
        <w:framePr w:w="8902" w:h="3681" w:x="1542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ebuah karekter dalam dirinya, untuk itu sangat perlu pendampingan dari</w:t>
      </w:r>
    </w:p>
    <w:p>
      <w:pPr>
        <w:pStyle w:val="Bodytext11"/>
        <w:pBdr/>
        <w:spacing w:before="0" w:after="0"/>
        <w:rPr>
          <w:lang w:val="id-ID"/>
        </w:rPr>
        <w:framePr w:w="8902" w:h="3681" w:x="1542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mbentukan karakter seorang anak.</w:t>
      </w:r>
    </w:p>
    <w:p>
      <w:pPr>
        <w:pStyle w:val="Bodytext11"/>
        <w:pBdr/>
        <w:ind w:firstLine="600"/>
        <w:jc w:val="both"/>
        <w:rPr>
          <w:lang w:val="id-ID"/>
        </w:rPr>
        <w:framePr w:w="8902" w:h="880" w:x="1542" w:y="1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 yatim piatu sangat membutuhkan sebuah pemdamping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880" w:x="1542" w:y="1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Tekenan yang dialami oleh yatim piatu sangatlah berat dan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89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mbat perkembangan emosionalnya. Emosional anak yatim piatu sangat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nak lain, dimana anak yatim piatu akan mudah terpengaruh dan sikap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</w:t>
      </w:r>
    </w:p>
    <w:p>
      <w:pPr>
        <w:pStyle w:val="Bodytext11"/>
        <w:pBdr/>
        <w:ind w:firstLine="600"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anak yatim adalah seorang anak yang sudah tidak mempunyai ayah titik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efinisi anak piatu adalah anak yang sudah tidak lagi mempunyai ibu. Jadi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 merupakan keadaan di mana anak sudah tidak mempunyai orang tua lagi.</w:t>
      </w:r>
    </w:p>
    <w:p>
      <w:pPr>
        <w:pStyle w:val="Bodytext31"/>
        <w:pBdr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mental maupun fisik anak yatim-piatu yang hidupnya penuh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wajar bila tetap mempunyai keinginan, mereka untuk mencapai keinginan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rhatian serta kasih sayang. Sehingga sebagaimana anak-anak</w:t>
      </w:r>
    </w:p>
    <w:p>
      <w:pPr>
        <w:pStyle w:val="Bodytext11"/>
        <w:pBdr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reka bisa tetap mengarungi perjalanan hidup.</w:t>
      </w:r>
    </w:p>
    <w:p>
      <w:pPr>
        <w:pStyle w:val="Bodytext11"/>
        <w:pBdr/>
        <w:ind w:firstLine="600"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arena kehilangan tulang punggung pencari nafkah, figure orang tua dalam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aka sebagian besar anak yatim piatu hidupnya dalam keadaan tidak baik.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hidup yang semakin susah serta biaya hidup yang tidak murah memaksa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secara mandiri mencari nafkah. Bagi kehidupan mereka hal itu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idak baik karena waktu yang mereka seharusnya menuntut ilmu telah</w:t>
      </w:r>
    </w:p>
    <w:p>
      <w:pPr>
        <w:pStyle w:val="Bodytext11"/>
        <w:pBdr/>
        <w:jc w:val="both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untuk mencari uang. Kondisi tersebut membuat mereka kehilangan harapan</w:t>
      </w:r>
    </w:p>
    <w:p>
      <w:pPr>
        <w:pStyle w:val="Bodytext11"/>
        <w:pBdr/>
        <w:spacing w:before="0" w:after="0"/>
        <w:rPr>
          <w:lang w:val="id-ID"/>
        </w:rPr>
        <w:framePr w:w="8912" w:h="9980" w:x="149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, paling utama pada anak yatim piatu yang tidak mampu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6" w:leader="none"/>
        </w:tabs>
        <w:ind w:firstLine="780"/>
        <w:rPr/>
        <w:framePr w:w="8912" w:h="749" w:x="1496" w:y="136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Suseno, Miftahun Ni’mah.”Efektivitas Pembentukan Karakter Spiritual Untuk</w:t>
      </w:r>
    </w:p>
    <w:p>
      <w:pPr>
        <w:pStyle w:val="Bodytext21"/>
        <w:pBdr/>
        <w:rPr>
          <w:lang w:val="id-ID"/>
        </w:rPr>
        <w:framePr w:w="8912" w:h="749" w:x="1496" w:y="13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irigkafkari Optiriiisrtie Terhadap Masa Depan Anak YafirH Piatu"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tinial liiiervensi Psik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,</w:t>
      </w:r>
    </w:p>
    <w:p>
      <w:pPr>
        <w:pStyle w:val="Bodytext21"/>
        <w:pBdr/>
        <w:rPr>
          <w:lang w:val="id-ID"/>
        </w:rPr>
        <w:framePr w:w="8912" w:h="749" w:x="1496" w:y="13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0.1,(2013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68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rPr/>
        <w:framePr w:w="8828" w:h="10965" w:x="1538" w:y="21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apan Konseling Pastoral</w:t>
      </w:r>
    </w:p>
    <w:p>
      <w:pPr>
        <w:pStyle w:val="Bodytext11"/>
        <w:pBdr/>
        <w:ind w:firstLine="620"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imulai dari tahap awal dilanjutkan dengan pembahasan dan dan pada</w:t>
      </w:r>
    </w:p>
    <w:p>
      <w:pPr>
        <w:pStyle w:val="Bodytext11"/>
        <w:pBdr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. Keterampilan khusus diperlukan pada setiap tahapan proses konseling.</w:t>
      </w:r>
    </w:p>
    <w:p>
      <w:pPr>
        <w:pStyle w:val="Bodytext11"/>
        <w:pBdr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bantuan bisa berjalan secara efektif antara konselor dan konseli. Ada</w:t>
      </w:r>
    </w:p>
    <w:p>
      <w:pPr>
        <w:pStyle w:val="Bodytext11"/>
        <w:pBdr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ap konseling yaitu:</w:t>
      </w:r>
    </w:p>
    <w:p>
      <w:pPr>
        <w:pStyle w:val="Bodytext11"/>
        <w:pBdr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ahap awal</w:t>
      </w:r>
    </w:p>
    <w:p>
      <w:pPr>
        <w:pStyle w:val="Bodytext11"/>
        <w:pBdr/>
        <w:ind w:firstLine="620"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awal konselor sesuai dengan panduan konseling ditemui oleh</w:t>
      </w:r>
    </w:p>
    <w:p>
      <w:pPr>
        <w:pStyle w:val="Bodytext11"/>
        <w:pBdr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an konseli menceritakan masalahnya. Adapun detail proses tahap awal</w:t>
      </w:r>
    </w:p>
    <w:p>
      <w:pPr>
        <w:pStyle w:val="Bodytext11"/>
        <w:pBdr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07" w:leader="none"/>
        </w:tabs>
        <w:rPr/>
        <w:framePr w:w="8828" w:h="10965" w:x="1538" w:y="21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konselor dan konseli</w:t>
      </w:r>
    </w:p>
    <w:p>
      <w:pPr>
        <w:pStyle w:val="Bodytext11"/>
        <w:pBdr/>
        <w:ind w:firstLine="620"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ahap awal penciptaan suasana nyaman dilaksana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onseli sudah</w:t>
      </w:r>
    </w:p>
    <w:p>
      <w:pPr>
        <w:pStyle w:val="Bodytext11"/>
        <w:pBdr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libat diskusi dengan konselor maka hubungan konseling akan bermakna.</w:t>
      </w:r>
    </w:p>
    <w:p>
      <w:pPr>
        <w:pStyle w:val="Bodytext11"/>
        <w:pBdr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hasilan proses konseling ditentukan pada tahap ini. Keterbukaan antara</w:t>
      </w:r>
    </w:p>
    <w:p>
      <w:pPr>
        <w:pStyle w:val="Bodytext11"/>
        <w:pBdr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an konseli akan menjadi kunci keberhasilan dimana pada kegiatan konseling</w:t>
      </w:r>
    </w:p>
    <w:p>
      <w:pPr>
        <w:pStyle w:val="Bodytext11"/>
        <w:pBdr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harus mampu melibatkan diri pada konseling. Dengan demikian kegiatan</w:t>
      </w:r>
    </w:p>
    <w:p>
      <w:pPr>
        <w:pStyle w:val="Bodytext11"/>
        <w:pBdr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 akan berjalan dengan lancar lalu bisa mencapai tuj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07" w:leader="none"/>
        </w:tabs>
        <w:rPr/>
        <w:framePr w:w="8828" w:h="10965" w:x="1538" w:y="21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dan mendefenisikan masalah</w:t>
      </w:r>
    </w:p>
    <w:p>
      <w:pPr>
        <w:pStyle w:val="Bodytext11"/>
        <w:pBdr/>
        <w:ind w:firstLine="620"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njelaskan masalah bukan merupakan hal yang mudah untuk</w:t>
      </w:r>
    </w:p>
    <w:p>
      <w:pPr>
        <w:pStyle w:val="Bodytext11"/>
        <w:pBdr/>
        <w:jc w:val="both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walaupun gejala sudah diketahui. Maka disinilah peran konselor sangat</w:t>
      </w:r>
    </w:p>
    <w:p>
      <w:pPr>
        <w:pStyle w:val="Bodytext11"/>
        <w:pBdr/>
        <w:spacing w:before="0" w:after="0"/>
        <w:rPr>
          <w:lang w:val="id-ID"/>
        </w:rPr>
        <w:framePr w:w="8828" w:h="10965" w:x="15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mperjelas masalah yang dihadapi konseli.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8828" w:h="482" w:x="1538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allimah, Ummu,” Penerapan terhadap Resiliensi Remaja Yatim Piatu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28" w:h="482" w:x="1538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ingkatkan Kemampuan Problem Solving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ctoral Dissert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ten: 2021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9965</wp:posOffset>
                </wp:positionH>
                <wp:positionV relativeFrom="page">
                  <wp:posOffset>8655685</wp:posOffset>
                </wp:positionV>
                <wp:extent cx="19284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95pt;margin-top:681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78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3" w:leader="none"/>
        </w:tabs>
        <w:rPr/>
        <w:framePr w:w="8860" w:h="11619" w:x="1522" w:y="21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afsiran dan penjejakan</w:t>
      </w:r>
    </w:p>
    <w:p>
      <w:pPr>
        <w:pStyle w:val="Bodytext11"/>
        <w:pBdr/>
        <w:ind w:firstLine="600"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onselor menjajaki masalah yang dihadapi oleh konseli, maka</w:t>
      </w:r>
    </w:p>
    <w:p>
      <w:pPr>
        <w:pStyle w:val="Bodytext11"/>
        <w:pBdr/>
        <w:jc w:val="both"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lakukan perancangan bantuan misalnya dengan menunjukkan potensi</w:t>
      </w:r>
    </w:p>
    <w:p>
      <w:pPr>
        <w:pStyle w:val="Bodytext11"/>
        <w:pBdr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eli supaya menentukan yang akan dilakukan beriku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3" w:leader="none"/>
        </w:tabs>
        <w:rPr/>
        <w:framePr w:w="8860" w:h="11619" w:x="1522" w:y="21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osiasikan kontrak</w:t>
      </w:r>
    </w:p>
    <w:p>
      <w:pPr>
        <w:pStyle w:val="Bodytext11"/>
        <w:pBdr/>
        <w:ind w:firstLine="600"/>
        <w:jc w:val="both"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 artinya konselor dan konseli melakukan perjanjian atas waktu konseling</w:t>
      </w:r>
    </w:p>
    <w:p>
      <w:pPr>
        <w:pStyle w:val="Bodytext11"/>
        <w:pBdr/>
        <w:jc w:val="both"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Adapun kontrak meliputi, yaitu kontrak waktu, kontrak tugas, dan kontrak</w:t>
      </w:r>
    </w:p>
    <w:p>
      <w:pPr>
        <w:pStyle w:val="Bodytext11"/>
        <w:pBdr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</w:tabs>
        <w:rPr/>
        <w:framePr w:w="8860" w:h="11619" w:x="1522" w:y="21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tengahan</w:t>
      </w:r>
    </w:p>
    <w:p>
      <w:pPr>
        <w:pStyle w:val="Bodytext11"/>
        <w:pBdr/>
        <w:ind w:firstLine="600"/>
        <w:jc w:val="both"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pertengahan difokuskan untuk menjelajahi masalah yang dihadapi</w:t>
      </w:r>
    </w:p>
    <w:p>
      <w:pPr>
        <w:pStyle w:val="Bodytext11"/>
        <w:pBdr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i lalu menentukan bantuan sesuai dengan penilaian kembali tentang</w:t>
      </w:r>
    </w:p>
    <w:p>
      <w:pPr>
        <w:pStyle w:val="Bodytext11"/>
        <w:pBdr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. Perspektif baru dan alternatif baru yang mungkin berbeda dari</w:t>
      </w:r>
    </w:p>
    <w:p>
      <w:pPr>
        <w:pStyle w:val="Bodytext11"/>
        <w:pBdr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alam mengambil tindakan dan keputusan mungkin akan didapatkan</w:t>
      </w:r>
    </w:p>
    <w:p>
      <w:pPr>
        <w:pStyle w:val="Bodytext11"/>
        <w:pBdr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nilaian kembali. Dinamika diri konseli menuju perubahan akan</w:t>
      </w:r>
    </w:p>
    <w:p>
      <w:pPr>
        <w:pStyle w:val="Bodytext11"/>
        <w:pBdr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 apabila ada perspektif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</w:tabs>
        <w:rPr/>
        <w:framePr w:w="8860" w:h="11619" w:x="1522" w:y="21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</w:t>
      </w:r>
    </w:p>
    <w:p>
      <w:pPr>
        <w:pStyle w:val="Bodytext11"/>
        <w:pBdr/>
        <w:ind w:firstLine="600"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menandai tahap akhir proses konseling ini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rPr/>
        <w:framePr w:w="8860" w:h="11619" w:x="1522" w:y="21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kecemasan konseli. Hal tersebut bisa diketahui setelah konselor</w:t>
      </w:r>
    </w:p>
    <w:p>
      <w:pPr>
        <w:pStyle w:val="Bodytext11"/>
        <w:pBdr/>
        <w:ind w:firstLine="600"/>
        <w:rPr>
          <w:lang w:val="id-ID"/>
        </w:rPr>
        <w:framePr w:w="8860" w:h="11619" w:x="152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epada konseli tentang kecemasan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rPr/>
        <w:framePr w:w="8860" w:h="11619" w:x="1522" w:y="21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rubahan sikap konseling ke arah yang lebih ba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0"/>
        <w:rPr/>
        <w:framePr w:w="8860" w:h="11619" w:x="1522" w:y="21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ogram dan rencana jangka panjang yang lebih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110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8" w:leader="none"/>
        </w:tabs>
        <w:rPr/>
        <w:framePr w:w="8891" w:h="2582" w:x="1507" w:y="21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ulai menunjukkan perubahan sikap positif dengan berpikir realistis,</w:t>
      </w:r>
    </w:p>
    <w:p>
      <w:pPr>
        <w:pStyle w:val="Bodytext11"/>
        <w:pBdr/>
        <w:ind w:firstLine="660"/>
        <w:rPr>
          <w:lang w:val="id-ID"/>
        </w:rPr>
        <w:framePr w:w="8891" w:h="2582" w:x="150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oreksi diri dan percaya diri.</w:t>
      </w:r>
    </w:p>
    <w:p>
      <w:pPr>
        <w:pStyle w:val="Bodytext11"/>
        <w:pBdr/>
        <w:ind w:firstLine="660"/>
        <w:rPr>
          <w:lang w:val="id-ID"/>
        </w:rPr>
        <w:framePr w:w="8891" w:h="2582" w:x="150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 bertujuan untuk mengambil makna dan memutuskan perubahan</w:t>
      </w:r>
    </w:p>
    <w:p>
      <w:pPr>
        <w:pStyle w:val="Bodytext11"/>
        <w:pBdr/>
        <w:rPr>
          <w:lang w:val="id-ID"/>
        </w:rPr>
        <w:framePr w:w="8891" w:h="2582" w:x="150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kap pada hubungan konseling guna menuju arah perubahan dan</w:t>
      </w:r>
    </w:p>
    <w:p>
      <w:pPr>
        <w:pStyle w:val="Bodytext11"/>
        <w:pBdr/>
        <w:spacing w:before="0" w:after="0"/>
        <w:rPr>
          <w:lang w:val="id-ID"/>
        </w:rPr>
        <w:framePr w:w="8891" w:h="2582" w:x="150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laku yang sudah ber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436" w:h="508" w:x="1507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al Kondep Dasar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</w:t>
      </w:r>
    </w:p>
    <w:p>
      <w:pPr>
        <w:pStyle w:val="Footnote11"/>
        <w:pBdr/>
        <w:ind w:hanging="0"/>
        <w:rPr>
          <w:lang w:val="id-ID"/>
        </w:rPr>
        <w:framePr w:w="8436" w:h="508" w:x="1507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icafna, 2016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0280</wp:posOffset>
                </wp:positionH>
                <wp:positionV relativeFrom="page">
                  <wp:posOffset>8702675</wp:posOffset>
                </wp:positionV>
                <wp:extent cx="19081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4pt;margin-top:685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