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37" w:h="241" w:x="2567" w:y="17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DAMPINGAN KONSELING PASTORAL UNTUK MENEMUKAN</w:t>
      </w:r>
    </w:p>
    <w:p>
      <w:pPr>
        <w:pStyle w:val="Bodytext11"/>
        <w:pBdr/>
        <w:spacing w:before="0" w:after="240"/>
        <w:rPr>
          <w:lang w:val="id-ID"/>
        </w:rPr>
        <w:framePr w:w="7237" w:h="770" w:x="2567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NA HIDUP BAGI ANAK YATIM PIATU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37" w:h="770" w:x="2567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UNTU MASAKKE</w:t>
      </w:r>
    </w:p>
    <w:p>
      <w:pPr>
        <w:pStyle w:val="Normal"/>
        <w:pBdr/>
        <w:spacing w:before="0" w:after="0"/>
        <w:rPr>
          <w:color w:val="000000"/>
          <w:sz w:val="24"/>
        </w:rPr>
        <w:framePr w:w="6443" w:h="4042" w:x="4431" w:y="3467" w:hSpace="0" w:vSpace="0" w:wrap="notBeside" w:vAnchor="page" w:hAnchor="page" w:hRule="exact"/>
        <w:pBdr/>
      </w:pPr>
      <w:r>
        <w:rPr/>
        <w:drawing>
          <wp:inline distT="0" distB="0" distL="0" distR="0">
            <wp:extent cx="409067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rPr>
          <w:lang w:val="id-ID"/>
        </w:rPr>
        <w:framePr w:w="7237" w:h="1288" w:x="2567" w:y="7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240"/>
        <w:rPr>
          <w:lang w:val="id-ID"/>
        </w:rPr>
        <w:framePr w:w="7237" w:h="1288" w:x="2567" w:y="7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37" w:h="1288" w:x="2567" w:y="7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37" w:h="272" w:x="2567" w:y="9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237" w:h="1639" w:x="2567" w:y="10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ORDI MONLI SENS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237" w:h="1639" w:x="2567" w:y="10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2017544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37" w:h="1639" w:x="2567" w:y="10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STORAL KONSELING</w:t>
      </w:r>
    </w:p>
    <w:p>
      <w:pPr>
        <w:pStyle w:val="Headerorfooter11"/>
        <w:pBdr/>
        <w:rPr>
          <w:lang w:val="id-ID"/>
        </w:rPr>
        <w:framePr w:w="5881" w:h="253" w:x="2965" w:y="122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UT AGAMA KRISTEN NEGERI (IAKN) TORAJA 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362" w:h="215" w:x="2428" w:y="17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DAMPINGAN KONSELING PASTORAL UNTUK MENEMUKAN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9274" w:h="749" w:x="1198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NA HIDUP BAGI ANAK YATIM PIATU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749" w:x="1198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UNTU MASAKKE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274" w:h="4749" w:x="1198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POSAL SKRIPSI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9274" w:h="4749" w:x="1198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9274" w:h="4749" w:x="1198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Agama</w:t>
      </w:r>
    </w:p>
    <w:p>
      <w:pPr>
        <w:pStyle w:val="Bodytext11"/>
        <w:pBdr/>
        <w:spacing w:before="0" w:after="460"/>
        <w:ind w:left="4540" w:hanging="0"/>
        <w:rPr>
          <w:lang w:val="id-ID"/>
        </w:rPr>
        <w:framePr w:w="9274" w:h="4749" w:x="1198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Ag)</w:t>
      </w:r>
    </w:p>
    <w:p>
      <w:pPr>
        <w:pStyle w:val="Bodytext11"/>
        <w:pBdr/>
        <w:spacing w:before="0" w:after="420"/>
        <w:ind w:left="4540" w:hanging="0"/>
        <w:rPr>
          <w:lang w:val="id-ID"/>
        </w:rPr>
        <w:framePr w:w="9274" w:h="4749" w:x="1198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274" w:h="4749" w:x="1198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ORDI MONLI SENS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274" w:h="4749" w:x="1198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22017544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4749" w:x="1198" w:y="6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STORAL KONSELING</w:t>
      </w:r>
    </w:p>
    <w:p>
      <w:pPr>
        <w:pStyle w:val="Headerorfooter11"/>
        <w:pBdr/>
        <w:jc w:val="center"/>
        <w:rPr>
          <w:lang w:val="id-ID"/>
        </w:rPr>
        <w:framePr w:w="7190" w:h="236" w:x="2517" w:y="122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UT AGAMA KRISTEN NEGERI (IAKN) TORAJA 2021</w:t>
      </w:r>
    </w:p>
    <w:p>
      <w:pPr>
        <w:pStyle w:val="Headerorfooter11"/>
        <w:pBdr/>
        <w:rPr>
          <w:lang w:val="id-ID"/>
        </w:rPr>
        <w:framePr w:w="62" w:h="253" w:x="6010" w:y="136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174"/>
      </w:tblGrid>
      <w:tr>
        <w:trPr>
          <w:trHeight w:val="1047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ampingan Konseling Pastoral Untuk Men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kna Hidup Bagi Anak Yatim Piatu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maat Buntumasakke.</w:t>
            </w:r>
          </w:p>
        </w:tc>
      </w:tr>
    </w:tbl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174"/>
      </w:tblGrid>
      <w:tr>
        <w:trPr>
          <w:trHeight w:val="571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17" w:h="253" w:x="2127" w:y="339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Disusu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ordi Monli Sensa</w:t>
            </w:r>
          </w:p>
        </w:tc>
      </w:tr>
      <w:tr>
        <w:trPr>
          <w:trHeight w:val="539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20175442</w:t>
            </w:r>
          </w:p>
        </w:tc>
      </w:tr>
      <w:tr>
        <w:trPr>
          <w:trHeight w:val="560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  <w:tr>
        <w:trPr>
          <w:trHeight w:val="419" w:hRule="exact"/>
        </w:trPr>
        <w:tc>
          <w:tcPr>
            <w:tcW w:w="3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500" w:hanging="0"/>
        <w:rPr>
          <w:lang w:val="id-ID"/>
        </w:rPr>
        <w:framePr w:w="9274" w:h="1367" w:x="1247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60"/>
        <w:rPr>
          <w:lang w:val="id-ID"/>
        </w:rPr>
        <w:framePr w:w="9274" w:h="1367" w:x="1247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 yang di</w:t>
      </w:r>
    </w:p>
    <w:p>
      <w:pPr>
        <w:pStyle w:val="Bodytext11"/>
        <w:pBdr/>
        <w:spacing w:before="0" w:after="0"/>
        <w:rPr>
          <w:lang w:val="id-ID"/>
        </w:rPr>
        <w:framePr w:w="9274" w:h="1367" w:x="1247" w:y="6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ngarakan di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74" w:h="278" w:x="1247" w:y="8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, 10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283" w:x="1247" w:y="9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630" w:y="103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662" w:x="1672" w:y="10677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420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3" w:h="534" w:x="1535" w:y="11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elinda Sri SjfvhfyM.Th.</w:t>
      </w:r>
    </w:p>
    <w:p>
      <w:pPr>
        <w:pStyle w:val="Picturecaption11"/>
        <w:pBdr/>
        <w:jc w:val="center"/>
        <w:rPr>
          <w:lang w:val="id-ID"/>
        </w:rPr>
        <w:framePr w:w="2723" w:h="534" w:x="1535" w:y="113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402^22019032012</w:t>
      </w:r>
    </w:p>
    <w:p>
      <w:pPr>
        <w:pStyle w:val="Picturecaption11"/>
        <w:pBdr/>
        <w:rPr>
          <w:lang w:val="id-ID"/>
        </w:rPr>
        <w:framePr w:w="1425" w:h="253" w:x="7180" w:y="10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ind w:left="30" w:firstLine="200"/>
        <w:rPr>
          <w:lang w:val="id-ID"/>
        </w:rPr>
        <w:framePr w:w="2739" w:h="539" w:x="7128" w:y="11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vita Toding, M.Pd</w:t>
      </w:r>
    </w:p>
    <w:p>
      <w:pPr>
        <w:pStyle w:val="Picturecaption11"/>
        <w:pBdr/>
        <w:rPr>
          <w:lang w:val="id-ID"/>
        </w:rPr>
        <w:framePr w:w="2739" w:h="539" w:x="7128" w:y="113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61227200901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36440</wp:posOffset>
            </wp:positionH>
            <wp:positionV relativeFrom="page">
              <wp:posOffset>6776720</wp:posOffset>
            </wp:positionV>
            <wp:extent cx="1444625" cy="560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478" w:h="253" w:x="1886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3080" w:hanging="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left="2974" w:hanging="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ampingan Konseling Pastoral Untuk Menemukan</w:t>
      </w:r>
    </w:p>
    <w:p>
      <w:pPr>
        <w:pStyle w:val="Bodytext11"/>
        <w:pBdr/>
        <w:ind w:left="3080" w:hanging="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na Hidup Bagi Anak Yatim Piatu Di Gereja Toraja</w:t>
      </w:r>
    </w:p>
    <w:p>
      <w:pPr>
        <w:pStyle w:val="Heading111"/>
        <w:pBdr/>
        <w:ind w:left="3080" w:hanging="0"/>
        <w:rPr/>
        <w:framePr w:w="9059" w:h="5975" w:x="1127" w:y="105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Jemaat Buntumasakke.</w:t>
      </w:r>
      <w:bookmarkEnd w:id="0"/>
      <w:bookmarkEnd w:id="1"/>
      <w:bookmarkEnd w:id="2"/>
    </w:p>
    <w:p>
      <w:pPr>
        <w:pStyle w:val="Bodytext11"/>
        <w:pBdr/>
        <w:ind w:firstLine="70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ind w:left="2960" w:hanging="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ordi Monli Sensa</w:t>
      </w:r>
    </w:p>
    <w:p>
      <w:pPr>
        <w:pStyle w:val="Bodytext11"/>
        <w:pBdr/>
        <w:ind w:right="16" w:hanging="0"/>
        <w:jc w:val="center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220175442</w:t>
      </w:r>
    </w:p>
    <w:p>
      <w:pPr>
        <w:pStyle w:val="Bodytext11"/>
        <w:pBdr/>
        <w:ind w:left="2960" w:hanging="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astoral Konseling</w:t>
      </w:r>
    </w:p>
    <w:p>
      <w:pPr>
        <w:pStyle w:val="Bodytext11"/>
        <w:pBdr/>
        <w:ind w:left="2960" w:hanging="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ind w:firstLine="70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1440" w:hanging="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I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elinda Sri Silvia, M.Th</w:t>
      </w:r>
    </w:p>
    <w:p>
      <w:pPr>
        <w:pStyle w:val="Bodytext11"/>
        <w:pBdr/>
        <w:ind w:left="1440" w:hanging="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II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Novita Toding, M.Pd</w:t>
      </w:r>
    </w:p>
    <w:p>
      <w:pPr>
        <w:pStyle w:val="Bodytext11"/>
        <w:pBdr/>
        <w:ind w:firstLine="70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ijana (SI) Institut Agama Kristen Negeri (IAKN) Toraja, pada</w:t>
      </w:r>
    </w:p>
    <w:p>
      <w:pPr>
        <w:pStyle w:val="Bodytext11"/>
        <w:pBdr/>
        <w:spacing w:before="0" w:after="0"/>
        <w:rPr>
          <w:lang w:val="id-ID"/>
        </w:rPr>
        <w:framePr w:w="9059" w:h="5975" w:x="1127" w:y="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Agustus 2021 dan diyudisium pada tanggal 29 Des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278" w:x="1127" w:y="7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1253" w:y="75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864" w:x="1551" w:y="7821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665" w:hanging="0"/>
        <w:rPr>
          <w:lang w:val="id-ID"/>
        </w:rPr>
        <w:framePr w:w="7683" w:h="253" w:x="1127" w:y="7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768" w:x="7332" w:y="7973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48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744" w:h="676" w:x="1232" w:y="87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Feriyanto, M.Si.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744" w:h="676" w:x="1232" w:y="8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Heading111"/>
        <w:pBdr/>
        <w:rPr/>
        <w:framePr w:w="2812" w:h="676" w:x="6657" w:y="878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Neni Riskayanti, M.Pd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812" w:h="676" w:x="6657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726201903202 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9" w:h="278" w:x="1127" w:y="9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631" w:h="253" w:x="1237" w:y="104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363" w:x="1200" w:y="10879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86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066" w:x="6730" w:y="10424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67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3094" w:h="253" w:x="6709" w:y="1159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ussie Femy Tangdilintin, M.Th.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1753" w:h="253" w:x="6693" w:y="120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 2001107905</w:t>
      </w:r>
    </w:p>
    <w:p>
      <w:pPr>
        <w:pStyle w:val="Normal"/>
        <w:pBdr/>
        <w:spacing w:before="0" w:after="0"/>
        <w:rPr>
          <w:color w:val="000000"/>
          <w:sz w:val="24"/>
        </w:rPr>
        <w:framePr w:w="9111" w:h="2208" w:x="321" w:y="12649" w:hSpace="0" w:vSpace="0" w:wrap="notBeside" w:vAnchor="page" w:hAnchor="page" w:hRule="exact"/>
        <w:pBdr/>
      </w:pPr>
      <w:r>
        <w:rPr/>
        <w:drawing>
          <wp:inline distT="0" distB="0" distL="0" distR="0">
            <wp:extent cx="5784850" cy="140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656" w:y="1515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spacing w:before="0" w:after="0"/>
        <w:jc w:val="center"/>
        <w:rPr/>
        <w:framePr w:w="7797" w:h="272" w:x="2245" w:y="180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rdi Monli Sensa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21 menyusun skripsi dengan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Pendamp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nseling Pastoral Untuk Menemukan Makna Hidup Bagi Anak Yatim Piatu Di</w:t>
      </w:r>
    </w:p>
    <w:p>
      <w:pPr>
        <w:pStyle w:val="Bodytext11"/>
        <w:pBdr/>
        <w:spacing w:before="0" w:after="180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Toraja Jemaat Buntu Masakke.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oleh penulis karena melihat permasalahan pendamp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untuk menemukan makna hidup bagi anak yatim piatu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adalah alat yang sangat penting untuk membantu gereja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pos penyelamat jiwa, tempat berlindung, taman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Namun, tugas ini belum maksimal dilakukan oleh Gereja kepada anggota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hususnya di Gereja Toraja Jemaat Buntumasakke’. pendamp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untuk menemukan makna hidup ini juga sangat bai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dampiiigi anak yatim piatu, karena anak yatim piatu sangat membutu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hkan pendampingan dalam kehidupan mereka dalam menyelesa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, pendampingan konseling pastoral untuk menemukan makna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idak lagi konseling yang berfokus pada masa lalu, akan tetapi fokus pada</w:t>
      </w:r>
    </w:p>
    <w:p>
      <w:pPr>
        <w:pStyle w:val="Bodytext11"/>
        <w:pBdr/>
        <w:spacing w:lineRule="auto" w:line="232" w:before="0" w:after="180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karang sampai ke masa depan.</w:t>
      </w:r>
    </w:p>
    <w:p>
      <w:pPr>
        <w:pStyle w:val="Bodytext11"/>
        <w:pBdr/>
        <w:spacing w:before="0" w:after="0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ini adalah metode kualitatif deskriptif. Teknik yang dilakukan</w:t>
      </w:r>
    </w:p>
    <w:p>
      <w:pPr>
        <w:pStyle w:val="Bodytext11"/>
        <w:pBdr/>
        <w:spacing w:before="0" w:after="0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mpulkan data adalah dengan melakukan studi kepustakaan,</w:t>
      </w:r>
    </w:p>
    <w:p>
      <w:pPr>
        <w:pStyle w:val="Bodytext11"/>
        <w:pBdr/>
        <w:spacing w:before="0" w:after="180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, observasi dan wawanc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melalui pendampingan konseling pasto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makna hidup, mengajak dan menunjukkan bahwa segala se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tivitas kehidupan itu memiliki makna. Keutuhan perkembangan hidup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juga adanya potensi-potensi dalam diri manusia yang mampu mengatas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hidupnya yang kemudian menjadikan hidup itu bermakna.</w:t>
      </w:r>
    </w:p>
    <w:p>
      <w:pPr>
        <w:pStyle w:val="Bodytext11"/>
        <w:pBdr/>
        <w:spacing w:before="0" w:after="0"/>
        <w:rPr>
          <w:lang w:val="id-ID"/>
        </w:rPr>
        <w:framePr w:w="7797" w:h="6881" w:x="2245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lang w:val="id-ID" w:eastAsia="id-ID"/>
        </w:rPr>
        <w:t>: Konseling Pastoral, Anak Yatim Piatu</w:t>
      </w:r>
    </w:p>
    <w:p>
      <w:pPr>
        <w:pStyle w:val="Headerorfooter11"/>
        <w:pBdr/>
        <w:rPr>
          <w:lang w:val="id-ID"/>
        </w:rPr>
        <w:framePr w:w="172" w:h="253" w:x="5979" w:y="1366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