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80" w:hanging="0"/>
        <w:rPr>
          <w:lang w:val="id-ID"/>
        </w:rPr>
        <w:framePr w:w="5271" w:h="253" w:x="1256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86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rt Van Beek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</w:t>
      </w:r>
    </w:p>
    <w:p>
      <w:pPr>
        <w:pStyle w:val="Bodytext11"/>
        <w:pBdr/>
        <w:spacing w:before="0" w:after="30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 Wakhid, Ana Puji Astuti, Maya Kumia Dewi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Kualitas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 Melalui Pada Klien Yang Menjalani Hetnodiali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spacing w:before="0" w:after="86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iani, Susaldi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Meningkatkan Perilaku Koping Religius</w:t>
      </w:r>
    </w:p>
    <w:p>
      <w:pPr>
        <w:pStyle w:val="Bodytext11"/>
        <w:pBdr/>
        <w:spacing w:before="0" w:after="30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arto Biringkanae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Penggembalaan Sebagai Dinamika Konseli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 Bagi Anggota Jemaat Yang Tidak Aktif Dalam Persekutuan d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Jemaat Imanuel Baturra' Ra 'b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ipsi, Sekolah Tinggi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</w:t>
      </w:r>
    </w:p>
    <w:p>
      <w:pPr>
        <w:pStyle w:val="Bodytext11"/>
        <w:pBdr/>
        <w:spacing w:before="0" w:after="86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taman. 2020. . Jakarta; PT Raja Grafindo Persada.</w:t>
      </w:r>
    </w:p>
    <w:p>
      <w:pPr>
        <w:pStyle w:val="Bodytext11"/>
        <w:pBdr/>
        <w:spacing w:before="0" w:after="86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ddy Mulian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86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i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Bodytext11"/>
        <w:pBdr/>
        <w:spacing w:before="0" w:after="0"/>
        <w:rPr>
          <w:lang w:val="id-ID"/>
        </w:rPr>
        <w:framePr w:w="8415" w:h="10541" w:x="125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Daniel Ronda. 2018' 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.</w:t>
      </w:r>
    </w:p>
    <w:p>
      <w:pPr>
        <w:pStyle w:val="Headerorfooter11"/>
        <w:pBdr/>
        <w:rPr>
          <w:lang w:val="id-ID"/>
        </w:rPr>
        <w:framePr w:w="201" w:h="231" w:x="5476" w:y="147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356" w:y="4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rPr>
          <w:lang w:val="id-ID"/>
        </w:rPr>
        <w:framePr w:w="7249" w:h="253" w:x="128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Gary R. Collins. 2012. Konseling Kristen Yang Efektif, malang: Literatur saat.</w:t>
      </w:r>
    </w:p>
    <w:p>
      <w:pPr>
        <w:pStyle w:val="Bodytext11"/>
        <w:pBdr/>
        <w:spacing w:before="0" w:after="300"/>
        <w:rPr>
          <w:lang w:val="id-ID"/>
        </w:rPr>
        <w:framePr w:w="8362" w:h="901" w:x="12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i Heppy Rochmawati, Betie Febriana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ktifitas Dalam Meningkat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62" w:h="901" w:x="1282" w:y="3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dep Diri Dan Kemampuan Memaknai Hidup Pada Lansia.</w:t>
      </w:r>
    </w:p>
    <w:p>
      <w:pPr>
        <w:pStyle w:val="Bodytext11"/>
        <w:pBdr/>
        <w:spacing w:before="0" w:after="0"/>
        <w:rPr>
          <w:lang w:val="id-ID"/>
        </w:rPr>
        <w:framePr w:w="6906" w:h="253" w:x="1282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 Sugiarto. 2015. Penelitian Kualitatif Skripsi dan Tesis. Yogyakarta: Suaka</w:t>
      </w:r>
    </w:p>
    <w:p>
      <w:pPr>
        <w:pStyle w:val="Bodytext11"/>
        <w:pBdr/>
        <w:spacing w:before="0" w:after="0"/>
        <w:rPr>
          <w:lang w:val="id-ID"/>
        </w:rPr>
        <w:framePr w:w="6777" w:h="253" w:x="1282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D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dan Isu-isu Konten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spacing w:before="0" w:after="0"/>
        <w:rPr>
          <w:lang w:val="id-ID"/>
        </w:rPr>
        <w:framePr w:w="7255" w:h="253" w:x="1282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Clinebell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 Pastoral.</w:t>
      </w:r>
    </w:p>
    <w:p>
      <w:pPr>
        <w:pStyle w:val="Bodytext11"/>
        <w:pBdr/>
        <w:spacing w:before="0" w:after="0"/>
        <w:rPr>
          <w:lang w:val="id-ID"/>
        </w:rPr>
        <w:framePr w:w="4413" w:h="253" w:x="1282" w:y="8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 Narapid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Kesehatan Pertiwi, 1(2).</w:t>
      </w:r>
    </w:p>
    <w:p>
      <w:pPr>
        <w:pStyle w:val="Bodytext11"/>
        <w:pBdr/>
        <w:spacing w:before="0" w:after="0"/>
        <w:rPr>
          <w:lang w:val="id-ID"/>
        </w:rPr>
        <w:framePr w:w="6722" w:h="253" w:x="1282" w:y="9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Hendri Wijayatsi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Dan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ma</w:t>
      </w:r>
    </w:p>
    <w:p>
      <w:pPr>
        <w:pStyle w:val="Bodytext11"/>
        <w:pBdr/>
        <w:spacing w:before="0" w:after="0"/>
        <w:rPr>
          <w:lang w:val="id-ID"/>
        </w:rPr>
        <w:framePr w:w="7292" w:h="253" w:x="1282" w:y="10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Nelson, Jones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aktik Konseling dan 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rPr>
          <w:lang w:val="id-ID"/>
        </w:rPr>
        <w:framePr w:w="6193" w:h="253" w:x="1282" w:y="1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k Warren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Apa Aku Di Dunia Ini?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Immanuel.</w:t>
      </w:r>
    </w:p>
    <w:p>
      <w:pPr>
        <w:pStyle w:val="Bodytext11"/>
        <w:pBdr/>
        <w:spacing w:before="0" w:after="0"/>
        <w:rPr>
          <w:lang w:val="id-ID"/>
        </w:rPr>
        <w:framePr w:w="5795" w:h="253" w:x="1282" w:y="1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65" w:y="4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0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wijA. R. E., &amp; Reniyana, R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faat Konseling Bagi Perubahan Karakter</w:t>
      </w:r>
    </w:p>
    <w:p>
      <w:pPr>
        <w:pStyle w:val="Bodytext11"/>
        <w:pBdr/>
        <w:spacing w:before="0" w:after="860"/>
        <w:ind w:firstLine="72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Retreat Encounter Gbi Keluarg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Pendidikan Agama</w:t>
      </w:r>
    </w:p>
    <w:p>
      <w:pPr>
        <w:pStyle w:val="Bodytext11"/>
        <w:pBdr/>
        <w:spacing w:before="0" w:after="30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, Miftahun Ni’mah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ktivitas Pembentukan Karakter Spiritual Untuk</w:t>
      </w:r>
    </w:p>
    <w:p>
      <w:pPr>
        <w:pStyle w:val="Bodytext11"/>
        <w:pBdr/>
        <w:spacing w:before="0" w:after="860"/>
        <w:ind w:firstLine="72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Optimisme Terhadap Masa Depan Anak Yatim Pi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</w:t>
      </w:r>
    </w:p>
    <w:p>
      <w:pPr>
        <w:pStyle w:val="Bodytext11"/>
        <w:pBdr/>
        <w:spacing w:before="0" w:after="86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su Yusuf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Individual Kondep Dasar dan Pendekatan.</w:t>
      </w:r>
    </w:p>
    <w:p>
      <w:pPr>
        <w:pStyle w:val="Bodytext11"/>
        <w:pBdr/>
        <w:spacing w:before="0" w:after="86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us Tu’u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.</w:t>
      </w:r>
    </w:p>
    <w:p>
      <w:pPr>
        <w:pStyle w:val="Bodytext11"/>
        <w:pBdr/>
        <w:spacing w:before="0" w:after="86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ktor E. Frankl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 ’s Search For Mea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Mizan Publika.</w:t>
      </w:r>
    </w:p>
    <w:p>
      <w:pPr>
        <w:pStyle w:val="Bodytext11"/>
        <w:pBdr/>
        <w:spacing w:before="0" w:after="30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dhani, IGAK dan Wihardit, Kuswaya. 2008. Penelitian Tindakan Kelas. Jakarta :</w:t>
      </w:r>
    </w:p>
    <w:p>
      <w:pPr>
        <w:pStyle w:val="Bodytext11"/>
        <w:pBdr/>
        <w:spacing w:before="0" w:after="860"/>
        <w:ind w:firstLine="72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</w:t>
      </w:r>
    </w:p>
    <w:p>
      <w:pPr>
        <w:pStyle w:val="Bodytext11"/>
        <w:pBdr/>
        <w:spacing w:before="0" w:after="30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ti, F. A., Anjarwati, S., Noperi, H., &amp; Stiawan, W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Motivas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 Anak Yatim Piatu untuk Mengikuti Jenjang Pendidikan Formal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04" w:h="10059" w:x="1275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yasan</w:t>
      </w:r>
    </w:p>
    <w:p>
      <w:pPr>
        <w:pStyle w:val="Bodytext11"/>
        <w:pBdr/>
        <w:spacing w:before="0" w:after="0"/>
        <w:rPr>
          <w:lang w:val="id-ID"/>
        </w:rPr>
        <w:framePr w:w="6197" w:h="253" w:x="1275" w:y="12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tim Piatu Desa Merkarmukti Lampung Ti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Abdimas, 3(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