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0" w:h="299" w:x="1714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 syukur kepada Tuhan Yang Maha Esa sehingga, penulisan</w:t>
      </w:r>
    </w:p>
    <w:p>
      <w:pPr>
        <w:pStyle w:val="Bodytext11"/>
        <w:pBdr/>
        <w:spacing w:before="0" w:after="240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posal ini boleh selesai,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ampingan Konseling Pastoral Untuk</w:t>
      </w:r>
    </w:p>
    <w:p>
      <w:pPr>
        <w:pStyle w:val="Bodytext11"/>
        <w:pBdr/>
        <w:spacing w:before="0" w:after="240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ukan Makna Hidup Anak Yatim Piatu di Gereja Toraja Jemaat</w:t>
      </w:r>
    </w:p>
    <w:p>
      <w:pPr>
        <w:pStyle w:val="Bodytext11"/>
        <w:pBdr/>
        <w:spacing w:before="0" w:after="240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umasakke ”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proposal ini, penulis mengalami berbagai kesulit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Seperti tenaga, pikiran, dan ekonomi terlebih khusus dengan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bah COVID-19. Pada kesempatan ini, penulis mengucapkan banyak terima k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orang tua dan bahkan orang tua wali yang selalu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nasihat, motivasi, doa, dan tenaga serta materi yang tidak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dan tergantikan sampai kapanpun. Penulis juga mengucapkan terima k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terkasih yang tidak mengenal lelah dalam mencari mat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yai penulis selama dalam perkuliahan sampai saat ini, jug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 dukungan dan motivasi dalam menyelesaikan</w:t>
      </w:r>
    </w:p>
    <w:p>
      <w:pPr>
        <w:pStyle w:val="Bodytext11"/>
        <w:pBdr/>
        <w:spacing w:before="0" w:after="0"/>
        <w:rPr>
          <w:lang w:val="id-ID"/>
        </w:rPr>
        <w:framePr w:w="8630" w:h="7357" w:x="171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nstitut Agama Kristen Negeri (IAKN) Toraj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30" w:h="843" w:x="1714" w:y="1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penulis menyampaikan ucapan terima kasih</w:t>
      </w:r>
    </w:p>
    <w:p>
      <w:pPr>
        <w:pStyle w:val="Bodytext11"/>
        <w:pBdr/>
        <w:spacing w:before="0" w:after="0"/>
        <w:rPr>
          <w:lang w:val="id-ID"/>
        </w:rPr>
        <w:framePr w:w="8630" w:h="843" w:x="1714" w:y="1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Headerorfooter11"/>
        <w:pBdr/>
        <w:jc w:val="both"/>
        <w:rPr>
          <w:lang w:val="id-ID"/>
        </w:rPr>
        <w:framePr w:w="121" w:h="276" w:x="5914" w:y="13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jc w:val="both"/>
        <w:rPr/>
        <w:framePr w:w="8624" w:h="10054" w:x="1717" w:y="23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, yang telah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selama menuntut ilmu di IAKN Toraja dan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 dan kependidikan di IAK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jc w:val="both"/>
        <w:rPr/>
        <w:framePr w:w="8624" w:h="10054" w:x="1717" w:y="23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bapak Hendrik Lisu dan ibu Yuliana Sere yang penuh</w:t>
      </w:r>
    </w:p>
    <w:p>
      <w:pPr>
        <w:pStyle w:val="Bodytext11"/>
        <w:pBdr/>
        <w:ind w:firstLine="560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ndidik, membesarkan dengan penuh kasih dan mendukung</w:t>
      </w:r>
    </w:p>
    <w:p>
      <w:pPr>
        <w:pStyle w:val="Bodytext11"/>
        <w:pBdr/>
        <w:ind w:firstLine="560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rPr/>
        <w:framePr w:w="8624" w:h="10054" w:x="1717" w:y="23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. selaku ketua Prodi Pastoral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jc w:val="both"/>
        <w:rPr/>
        <w:framePr w:w="8624" w:h="10054" w:x="1717" w:y="23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selaku dosen pembimbing I yang dengan sabar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dalam penyusunan proposal ini dan Ibu Novita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 selaku dosen pembimbing II yang dengan sabar mengarahkan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a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jc w:val="both"/>
        <w:rPr/>
        <w:framePr w:w="8624" w:h="10054" w:x="1717" w:y="23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yanto, M.Si dan Ibu Neni Riskayanti, M.Pd selaku dosen penguji</w:t>
      </w:r>
    </w:p>
    <w:p>
      <w:pPr>
        <w:pStyle w:val="Bodytext11"/>
        <w:pBdr/>
        <w:ind w:firstLine="560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uangkan waktunya untuk menguji penulis dan juga mengarahkan</w:t>
      </w:r>
    </w:p>
    <w:p>
      <w:pPr>
        <w:pStyle w:val="Bodytext11"/>
        <w:pBdr/>
        <w:ind w:firstLine="560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jc w:val="both"/>
        <w:rPr/>
        <w:framePr w:w="8624" w:h="10054" w:x="1717" w:y="23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selaku dosen wali sekaligus sebagai orang tua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empuh pendidikian di dunia Kampus Ungu IAKN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memberikan motivasi kepada penulis. Terimakasih</w:t>
      </w:r>
    </w:p>
    <w:p>
      <w:pPr>
        <w:pStyle w:val="Bodytext11"/>
        <w:pBdr/>
        <w:ind w:firstLine="560"/>
        <w:jc w:val="both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hal yang baik yang bapak berikan kepada penulis sehigga penulis sampai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24" w:h="10054" w:x="171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Headerorfooter11"/>
        <w:pBdr/>
        <w:rPr>
          <w:lang w:val="id-ID"/>
        </w:rPr>
        <w:framePr w:w="188" w:h="276" w:x="5843" w:y="13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dan Dosen Pastoral Konseling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abar mengajar, membimbing, mengarahkan penulis selama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kampus, secara Khusus Staf Prodi Pastoral Konseling yang selalu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garahkan dalam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aku dan semua keluarga yang selalu setia dalam berbagai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dan kasih sayangnya kepada penulis, yang telah banyak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n membantu penulis baik dalam bentuk dukungan, motivasi,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maupun materi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Ampangan Klasis Tondon yang bisa memberikan kesempatan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SPPD selama 2 Bulan. Trima kasih untuk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laman dan kebersamaan yang boleh tei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 di tempat SPPD yang selalu Menuntun dan bahkan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mas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, Sangalla’, Kelurahan Buntumasakke, Kecamatan Sangalla</w:t>
      </w:r>
    </w:p>
    <w:p>
      <w:pPr>
        <w:pStyle w:val="Bodytext11"/>
        <w:pBdr/>
        <w:ind w:firstLine="540"/>
        <w:jc w:val="both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melaksanakan Kuliah Keija Nyata Tematik</w:t>
      </w:r>
    </w:p>
    <w:p>
      <w:pPr>
        <w:pStyle w:val="Bodytext11"/>
        <w:pBdr/>
        <w:ind w:firstLine="540"/>
        <w:jc w:val="both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T) angkatan keempat Tahun 2020. Trima kasih untuk setiap pelajaran</w:t>
      </w:r>
    </w:p>
    <w:p>
      <w:pPr>
        <w:pStyle w:val="Bodytext11"/>
        <w:pBdr/>
        <w:ind w:firstLine="540"/>
        <w:jc w:val="both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boleh penulis dapatkan selama melaksanakan KKNT Selama 2</w:t>
      </w:r>
    </w:p>
    <w:p>
      <w:pPr>
        <w:pStyle w:val="Bodytext11"/>
        <w:pBdr/>
        <w:ind w:firstLine="540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jc w:val="both"/>
        <w:rPr/>
        <w:framePr w:w="8656" w:h="11185" w:x="1701" w:y="2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Kalintiong, Cabang Kebaktian Sion Salu Sarre, Klasi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56" w:h="11185" w:x="170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ngan Salu yang telah memberikan kesempatan kepada penulis untuk</w:t>
      </w:r>
    </w:p>
    <w:p>
      <w:pPr>
        <w:pStyle w:val="Headerorfooter11"/>
        <w:pBdr/>
        <w:rPr>
          <w:lang w:val="id-ID"/>
        </w:rPr>
        <w:framePr w:w="254" w:h="276" w:x="5791" w:y="14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(Kuliah Kerja Lapangan) selama 2 bulan. Trima kasih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bimbingan dan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635" w:h="11206" w:x="1712" w:y="23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di tempat KKL (Kuliah Keija Lapangan) dan bahk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di tempat KKL yang selalu memberi motivasi dan mendukung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635" w:h="11206" w:x="1712" w:y="23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7 Prodi Pastoral Konseling tanpa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rima kasih untuk setiap kebersamaanya yang boleh kita lalui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rima kasih suka dukanya yang bisa kita lalui bersama-sama sepanjang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635" w:h="11206" w:x="1712" w:y="23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mberikan dukungannya kepada</w:t>
      </w:r>
    </w:p>
    <w:p>
      <w:pPr>
        <w:pStyle w:val="Bodytext11"/>
        <w:pBdr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 yang dilakukan baik mora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635" w:h="11206" w:x="1712" w:y="23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tersebutkan yang telah berkontribusi banyak bagi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bangku kuliah. Tuhan memberkati.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 merupakan</w:t>
      </w:r>
    </w:p>
    <w:p>
      <w:pPr>
        <w:pStyle w:val="Bodytext11"/>
        <w:pBdr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lus dari hati penulis ingin menyampaikan rasa terima kasih yang tidak</w:t>
      </w:r>
    </w:p>
    <w:p>
      <w:pPr>
        <w:pStyle w:val="Bodytext11"/>
        <w:pBdr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. Pihak yang tidak sempat tersirat dalam tulisan ini janganlah berkecil hati</w:t>
      </w:r>
    </w:p>
    <w:p>
      <w:pPr>
        <w:pStyle w:val="Bodytext11"/>
        <w:pBdr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nama-nama itu terukir indag didalam hidup hati penulis.</w:t>
      </w:r>
    </w:p>
    <w:p>
      <w:pPr>
        <w:pStyle w:val="Bodytext11"/>
        <w:pBdr/>
        <w:ind w:firstLine="740"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tolongan Tuhanlah bagaikan air yang terus menerus mengalir</w:t>
      </w:r>
    </w:p>
    <w:p>
      <w:pPr>
        <w:pStyle w:val="Bodytext11"/>
        <w:pBdr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ma berhenti mengalir dalam kehidupan penulis. Besar harapan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206" w:x="171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ii dapat menjadi sumbangsih yang positif bagi pembaca. Namun, jika di</w:t>
      </w:r>
    </w:p>
    <w:p>
      <w:pPr>
        <w:pStyle w:val="Headerorfooter11"/>
        <w:pBdr/>
        <w:jc w:val="center"/>
        <w:rPr>
          <w:lang w:val="id-ID"/>
        </w:rPr>
        <w:framePr w:w="388" w:h="298" w:x="5785" w:y="14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50" w:h="1398" w:x="170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 hari ditemukan kekeliruan dalam tulisan ini, maka dengan rendah hati</w:t>
      </w:r>
    </w:p>
    <w:p>
      <w:pPr>
        <w:pStyle w:val="Bodytext11"/>
        <w:pBdr/>
        <w:rPr>
          <w:lang w:val="id-ID"/>
        </w:rPr>
        <w:framePr w:w="8650" w:h="1398" w:x="170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edia menerima masukan serta saran dan kritikan yang membangun</w:t>
      </w:r>
    </w:p>
    <w:p>
      <w:pPr>
        <w:pStyle w:val="Bodytext11"/>
        <w:pBdr/>
        <w:spacing w:before="0" w:after="0"/>
        <w:rPr>
          <w:lang w:val="id-ID"/>
        </w:rPr>
        <w:framePr w:w="8650" w:h="1398" w:x="1704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kian dan Trimakasih Tuhan Yesus 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299" w:x="824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4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2" w:leader="dot"/>
        </w:tabs>
        <w:spacing w:before="0" w:after="420"/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Sistematika Penulisan </w:t>
        <w:tab/>
        <w:t>7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 TINJAUAN TEO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ampingan Konseling Pastoral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4" w:leader="none"/>
          <w:tab w:val="left" w:pos="7952" w:leader="dot"/>
        </w:tabs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Yatim Piatu 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7952" w:leader="dot"/>
        </w:tabs>
        <w:spacing w:before="0" w:after="420"/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Konseling Pastoral</w:t>
        <w:tab/>
        <w:t>14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420"/>
        <w:ind w:hanging="0"/>
        <w:jc w:val="both"/>
        <w:rPr>
          <w:lang w:val="id-ID"/>
        </w:rPr>
        <w:framePr w:w="8650" w:h="11819" w:x="824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952" w:leader="dot"/>
        </w:tabs>
        <w:spacing w:before="0" w:after="0"/>
        <w:ind w:firstLine="440"/>
        <w:jc w:val="both"/>
        <w:rPr/>
        <w:framePr w:w="8650" w:h="11819" w:x="824" w:y="22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7</w:t>
      </w:r>
    </w:p>
    <w:p>
      <w:pPr>
        <w:pStyle w:val="Headerorfooter11"/>
        <w:pBdr/>
        <w:rPr>
          <w:lang w:val="id-ID"/>
        </w:rPr>
        <w:framePr w:w="121" w:h="276" w:x="5573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0" w:leader="none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Teknik Pengumpulan Dat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5" w:leader="none"/>
          <w:tab w:val="left" w:pos="7941" w:leader="dot"/>
        </w:tabs>
        <w:ind w:firstLine="420"/>
        <w:jc w:val="both"/>
        <w:rPr/>
        <w:framePr w:w="8651" w:h="3629" w:x="758" w:y="14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41" w:leader="dot"/>
        </w:tabs>
        <w:spacing w:before="0" w:after="0"/>
        <w:ind w:hanging="0"/>
        <w:jc w:val="both"/>
        <w:rPr>
          <w:lang w:val="id-ID"/>
        </w:rPr>
        <w:framePr w:w="8651" w:h="3629" w:x="758" w:y="14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DAN PEMBAHAS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</w:tabs>
        <w:spacing w:before="0" w:after="0"/>
        <w:ind w:firstLine="360"/>
        <w:rPr/>
        <w:framePr w:w="7736" w:h="276" w:x="758" w:y="52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Gambaran Kondisi Anak Yatim Piatu Melalui Pendampingan Konseling</w:t>
      </w:r>
    </w:p>
    <w:p>
      <w:pPr>
        <w:pStyle w:val="Tableofcontents11"/>
        <w:pBdr/>
        <w:tabs>
          <w:tab w:val="clear" w:pos="720"/>
          <w:tab w:val="left" w:pos="7941" w:leader="dot"/>
        </w:tabs>
        <w:ind w:firstLine="740"/>
        <w:jc w:val="both"/>
        <w:rPr>
          <w:lang w:val="id-ID"/>
        </w:rPr>
        <w:framePr w:w="8651" w:h="3608" w:x="758" w:y="5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941" w:leader="dot"/>
        </w:tabs>
        <w:ind w:firstLine="360"/>
        <w:jc w:val="both"/>
        <w:rPr/>
        <w:framePr w:w="8651" w:h="3608" w:x="758" w:y="58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Hasil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941" w:leader="dot"/>
        </w:tabs>
        <w:ind w:firstLine="360"/>
        <w:jc w:val="both"/>
        <w:rPr/>
        <w:framePr w:w="8651" w:h="3608" w:x="758" w:y="58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Analisis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41" w:leader="dot"/>
        </w:tabs>
        <w:ind w:firstLine="360"/>
        <w:jc w:val="both"/>
        <w:rPr/>
        <w:framePr w:w="8651" w:h="3608" w:x="758" w:y="58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Refleksi Teologis</w:t>
        <w:tab/>
        <w:t>41</w:t>
      </w:r>
    </w:p>
    <w:p>
      <w:pPr>
        <w:pStyle w:val="Tableofcontents11"/>
        <w:pBdr/>
        <w:tabs>
          <w:tab w:val="clear" w:pos="720"/>
          <w:tab w:val="left" w:pos="7941" w:leader="dot"/>
        </w:tabs>
        <w:ind w:hanging="0"/>
        <w:jc w:val="both"/>
        <w:rPr>
          <w:lang w:val="id-ID"/>
        </w:rPr>
        <w:framePr w:w="8651" w:h="3608" w:x="758" w:y="5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7941" w:leader="dot"/>
        </w:tabs>
        <w:ind w:firstLine="360"/>
        <w:jc w:val="both"/>
        <w:rPr>
          <w:lang w:val="id-ID"/>
        </w:rPr>
        <w:framePr w:w="8651" w:h="3608" w:x="758" w:y="5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.Kaesimpulan</w:t>
        <w:tab/>
        <w:t>45</w:t>
      </w:r>
    </w:p>
    <w:p>
      <w:pPr>
        <w:pStyle w:val="Tableofcontents11"/>
        <w:pBdr/>
        <w:tabs>
          <w:tab w:val="clear" w:pos="720"/>
          <w:tab w:val="left" w:pos="7941" w:leader="dot"/>
        </w:tabs>
        <w:spacing w:before="0" w:after="0"/>
        <w:ind w:firstLine="360"/>
        <w:jc w:val="both"/>
        <w:rPr>
          <w:lang w:val="id-ID"/>
        </w:rPr>
        <w:framePr w:w="8651" w:h="3608" w:x="758" w:y="5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.Saran </w:t>
        <w:tab/>
        <w:t>46</w:t>
      </w:r>
    </w:p>
    <w:p>
      <w:pPr>
        <w:pStyle w:val="Bodytext11"/>
        <w:pBdr/>
        <w:spacing w:before="0" w:after="0"/>
        <w:rPr>
          <w:lang w:val="id-ID"/>
        </w:rPr>
        <w:framePr w:w="2173" w:h="276" w:x="758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6" w:right="15" w:hanging="0"/>
        <w:jc w:val="both"/>
        <w:rPr>
          <w:lang w:val="id-ID"/>
        </w:rPr>
        <w:framePr w:w="272" w:h="276" w:x="8880" w:y="9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5034" w:h="276" w:x="758" w:y="1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