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2" w:h="298" w:x="1294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462" w:h="12012" w:x="1294" w:y="28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ntar</w:t>
      </w:r>
    </w:p>
    <w:p>
      <w:pPr>
        <w:pStyle w:val="Bodytext11"/>
        <w:pBdr/>
        <w:ind w:firstLine="100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hal yang sangat mendasar dalam kehidupan orang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Ibadah adalah ungkapan syukur kepada Allah atas kasih dan anugerah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lah diberikan-Nya di dalam Yesus Kristus Sang Juruselamat.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persekutuan dengan Allah dan sesama. Karena itu, ibadah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yadarkan setiap orang percaya akan keberadaan dirinya sebagai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llah yang harus mengabdi kepada-Nya dengan taat dan setia serta takut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. Ketaatan, kesetiaan serta takut akan Tuhan, bukan saja pada saat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/kebaktian sedang berlangsung, melainkan harus tercermin dalam seluruh</w:t>
      </w:r>
    </w:p>
    <w:p>
      <w:pPr>
        <w:pStyle w:val="Bodytext11"/>
        <w:pBdr/>
        <w:ind w:firstLine="360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setiap hari baik melalui tindakan, perkataan maupun perbuat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tersebut di atas, maka ibadah hendaknya menjadi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ungguh-sungguh bermakna dalam kehidupan setiap orang percay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hanya menjadi kebiasaan atau rutinitas semata. Namun tak dapat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melihat realita yang ada pada masa kini, ibadah cenderung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makna dan menjadi sesuatu yang biasa-biasa saja. Hal inilah yang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aya untuk bekerjasama dengan Bapak-bapak dan Ibu-ibu sert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/i di Jemaat ini menggumuli persoalan tersebut di atas,yakni sejauhmana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ita tentang ibadah itu. Pergumulan ini membuat saya menetapkan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“ Pengaruh Pemahaman Warga Jemaat mengenai ibadah terhadap</w:t>
      </w:r>
    </w:p>
    <w:p>
      <w:pPr>
        <w:pStyle w:val="Bodytext11"/>
        <w:pBdr/>
        <w:ind w:firstLine="36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beribadah di Jemaat Buntu Rannu Sangkaropi’, sebagai</w:t>
      </w:r>
    </w:p>
    <w:p>
      <w:pPr>
        <w:pStyle w:val="Bodytext11"/>
        <w:pBdr/>
        <w:ind w:firstLine="48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khir studi di STAKN Toraja. Saya berharap, Bapak-bapak dan Ibu-ibu</w:t>
      </w:r>
    </w:p>
    <w:p>
      <w:pPr>
        <w:pStyle w:val="Bodytext11"/>
        <w:pBdr/>
        <w:ind w:firstLine="480"/>
        <w:jc w:val="both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udara/i, menjawab pertanyaan dengan jujur supaya dapat diolah dan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uar dari salah satu pergumulan yang kita had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rPr/>
        <w:framePr w:w="8462" w:h="12012" w:x="1294" w:y="28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dentitas</w:t>
      </w:r>
    </w:p>
    <w:p>
      <w:pPr>
        <w:pStyle w:val="Bodytext11"/>
        <w:pBdr/>
        <w:ind w:firstLine="880"/>
        <w:rPr>
          <w:lang w:val="id-ID"/>
        </w:rPr>
        <w:framePr w:w="8462" w:h="12012" w:x="1294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480"/>
        <w:rPr/>
        <w:framePr w:w="8462" w:h="12012" w:x="1294" w:y="28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spacing w:before="0" w:after="0"/>
        <w:ind w:firstLine="480"/>
        <w:rPr/>
        <w:framePr w:w="8462" w:h="12012" w:x="1294" w:y="28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on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6" w:leader="none"/>
        </w:tabs>
        <w:spacing w:before="0" w:after="200"/>
        <w:rPr/>
        <w:framePr w:w="8525" w:h="12379" w:x="1263" w:y="20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ilah atau beri tanda silang pada huruf di depan jawaban yang paling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dapat Bapak/Ibu/Saudara/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spacing w:before="0" w:after="200"/>
        <w:ind w:firstLine="400"/>
        <w:rPr/>
        <w:framePr w:w="8525" w:h="12379" w:x="1263" w:y="20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Variabel X; Pemahaman Ibadah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badah adalah perbuatan yang menyatakan bakti kepada Allah, yang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ketaatan mengeijakan perintah-Nya dan menjauhi larangan-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before="0" w:after="200"/>
        <w:ind w:firstLine="800"/>
        <w:jc w:val="both"/>
        <w:rPr/>
        <w:framePr w:w="8525" w:h="12379" w:x="1263" w:y="20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persembahkan hidup sepenuhnya kapada Tuhan, yang dinyatakan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aspek kehidupan setiap hari baik dalam tindakan, perkataan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buatan yang didasari oleh takut akan Tuhan, adalah pengertian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arti 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before="0" w:after="200"/>
        <w:ind w:firstLine="800"/>
        <w:rPr/>
        <w:framePr w:w="8525" w:h="12379" w:x="1263" w:y="20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tang ke gereja memuji memuliakan Tuhan, mendengarkan Firman dan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 sebagai respon atas Firman yang telah didengarkan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525" w:h="12379" w:x="126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rtian ibadah dalam arti sempi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20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0"/>
        <w:ind w:left="1180" w:hanging="0"/>
        <w:rPr/>
        <w:framePr w:w="8525" w:h="12379" w:x="1263" w:y="20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20"/>
        <w:ind w:firstLine="700"/>
        <w:jc w:val="both"/>
        <w:rPr/>
        <w:framePr w:w="8525" w:h="12965" w:x="1263" w:y="20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bagai hamba Allah, kita dituntut untuk mengabdi sepenuhnya kepada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ukan saja pada saat ibadah/kebaktian sedang berlangsung melainkan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nyata dalam seluruh aspek kehidupan setiap 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4" w:leader="none"/>
        </w:tabs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4" w:leader="none"/>
        </w:tabs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4" w:leader="none"/>
        </w:tabs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20"/>
        <w:ind w:firstLine="700"/>
        <w:jc w:val="both"/>
        <w:rPr/>
        <w:framePr w:w="8525" w:h="12965" w:x="1263" w:y="20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badah adalah wujud ungkapan syukur kepada Allah atas kasih dan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eselamatan yang telah diberikan-Nya di dalam Yesus Kristus</w:t>
      </w:r>
    </w:p>
    <w:p>
      <w:pPr>
        <w:pStyle w:val="Bodytext11"/>
        <w:pBdr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Juruselam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4" w:leader="none"/>
        </w:tabs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20"/>
        <w:ind w:firstLine="700"/>
        <w:jc w:val="both"/>
        <w:rPr/>
        <w:framePr w:w="8525" w:h="12965" w:x="1263" w:y="20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berikan persembahan dengan hati yang tulus sesuai dengan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ita adalah wujud nyata dari ungkapan syukur kepada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20"/>
        <w:ind w:firstLine="700"/>
        <w:rPr/>
        <w:framePr w:w="8525" w:h="12965" w:x="1263" w:y="20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berikan persembahan dalam jumlah yang cukup besar, supaya orang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kita juga mampu dan turut mendukung pelayanan gereja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wujud ungkapan syukur kepada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20"/>
        <w:ind w:firstLine="700"/>
        <w:rPr/>
        <w:framePr w:w="8525" w:h="12965" w:x="1263" w:y="20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Ibadah sebagai ungkapan syukur kepada Allah juga dapat dilakukan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uji dan memuliakan Dia lewat lagu atau puji-pujian, lewat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525" w:h="12965" w:x="126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saat teduh dan merenungkan Firman 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4" w:leader="none"/>
        </w:tabs>
        <w:spacing w:before="0" w:after="12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4" w:leader="none"/>
        </w:tabs>
        <w:spacing w:before="0" w:after="0"/>
        <w:ind w:left="1080" w:hanging="0"/>
        <w:rPr/>
        <w:framePr w:w="8525" w:h="12965" w:x="1263" w:y="20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1" w:leader="none"/>
        </w:tabs>
        <w:spacing w:before="0" w:after="100"/>
        <w:ind w:firstLine="700"/>
        <w:rPr/>
        <w:framePr w:w="8525" w:h="12997" w:x="1263" w:y="19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bagai hamba Allah, kita dituntut untuk mengabdi sepenuhnya kepada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ukan saja pada saat ibadah/kebaktian sedang berlangsung melainka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nyata dalam seluruh aspek kehidupan setiap ha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6" w:leader="none"/>
        </w:tabs>
        <w:spacing w:before="0" w:after="14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6" w:leader="none"/>
        </w:tabs>
        <w:spacing w:before="0" w:after="14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6" w:leader="none"/>
        </w:tabs>
        <w:spacing w:before="0" w:after="14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6" w:leader="none"/>
        </w:tabs>
        <w:spacing w:before="0" w:after="14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1" w:leader="none"/>
        </w:tabs>
        <w:spacing w:before="0" w:after="140"/>
        <w:ind w:firstLine="700"/>
        <w:jc w:val="both"/>
        <w:rPr/>
        <w:framePr w:w="8525" w:h="12997" w:x="1263" w:y="19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Ibadah adalah wujud ungkapan syukur kepada Allah atas kasih dan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eselamatan yang telah diberikan-Nya di dalam Yesus Kristus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Juruselam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6" w:leader="none"/>
        </w:tabs>
        <w:spacing w:before="0" w:after="14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1" w:leader="none"/>
        </w:tabs>
        <w:spacing w:before="0" w:after="100"/>
        <w:ind w:firstLine="700"/>
        <w:jc w:val="both"/>
        <w:rPr/>
        <w:framePr w:w="8525" w:h="12997" w:x="1263" w:y="199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berikan persembahan dengan hati yang tulus sesuai denga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ita adalah wujud nyata dari ungkapan syukur kepada Al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6" w:leader="none"/>
        </w:tabs>
        <w:spacing w:before="0" w:after="14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1" w:leader="none"/>
        </w:tabs>
        <w:spacing w:before="0" w:after="100"/>
        <w:ind w:firstLine="700"/>
        <w:rPr/>
        <w:framePr w:w="8525" w:h="12997" w:x="1263" w:y="199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berikan persembahan dalam jumlah yang cukup besar, supaya orang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kita juga mampu dan turut mendukung pelayanan gereja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wujud ungkapan syukur kepada All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1" w:leader="none"/>
        </w:tabs>
        <w:spacing w:before="0" w:after="100"/>
        <w:ind w:firstLine="700"/>
        <w:rPr/>
        <w:framePr w:w="8525" w:h="12997" w:x="1263" w:y="199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Ibadah sebagai ungkapan syukur kepada Allah juga dapat dilakuka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uji dan memuliakan Dia lewat lagu atau puji-pujian, lewat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2997" w:x="1263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saat teduh dan merenungkan Firman Tuh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6" w:leader="none"/>
        </w:tabs>
        <w:spacing w:before="0" w:after="10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6" w:leader="none"/>
        </w:tabs>
        <w:spacing w:before="0" w:after="0"/>
        <w:ind w:left="1100" w:hanging="0"/>
        <w:rPr/>
        <w:framePr w:w="8525" w:h="12997" w:x="1263" w:y="199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02" w:leader="none"/>
        </w:tabs>
        <w:ind w:firstLine="720"/>
        <w:jc w:val="both"/>
        <w:rPr/>
        <w:framePr w:w="8525" w:h="12484" w:x="1263" w:y="198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Ibadah adalah wujud persekutuan dengan Allah dan sesama, yang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lewat tingkahlaku dan perbuatan sehari-hari misalnya dengan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5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6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47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68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2" w:leader="none"/>
        </w:tabs>
        <w:ind w:firstLine="720"/>
        <w:rPr/>
        <w:framePr w:w="8525" w:h="12484" w:x="1263" w:y="198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ersekutu dengan Allah dan sesama di dalam ibadah, baik ibadah hari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ibadah Rumah Tangga, Insidentil, Saat teduh dan lain-lain,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jadi cerminan dalam menjalani kehidupan sehari-hari dan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na persekutuan dengan sesam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5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8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5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73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8" w:leader="none"/>
        </w:tabs>
        <w:ind w:firstLine="720"/>
        <w:rPr/>
        <w:framePr w:w="8525" w:h="12484" w:x="1263" w:y="198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nolong orang lain tanpa membeda-bedakan status dan kedudukan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ibada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5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73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57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68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8" w:leader="none"/>
        </w:tabs>
        <w:ind w:firstLine="720"/>
        <w:rPr/>
        <w:framePr w:w="8525" w:h="12484" w:x="1263" w:y="198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Kerja adalah bagian dari ibadah, karena itu kerja tidak bisa dipisahkan dari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n merupakan bagian yang utuh dari kehidupan itu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tapi kerja tidak boleh menjadi penghalang untuk bersekutu</w:t>
      </w:r>
    </w:p>
    <w:p>
      <w:pPr>
        <w:pStyle w:val="Bodytext11"/>
        <w:pBdr/>
        <w:ind w:left="1100" w:hanging="0"/>
        <w:rPr>
          <w:lang w:val="id-ID"/>
        </w:rPr>
        <w:framePr w:w="8525" w:h="12484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5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62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7" w:leader="none"/>
        </w:tabs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rPr/>
        <w:framePr w:w="8525" w:h="12484" w:x="1263" w:y="1988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before="0" w:after="100"/>
        <w:ind w:firstLine="320"/>
        <w:rPr/>
        <w:framePr w:w="8525" w:h="13002" w:x="1263" w:y="198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Variabel Y; Kualitas ibad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2" w:leader="none"/>
        </w:tabs>
        <w:spacing w:before="0" w:after="100"/>
        <w:ind w:firstLine="740"/>
        <w:jc w:val="both"/>
        <w:rPr/>
        <w:framePr w:w="8525" w:h="13002" w:x="1263" w:y="198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Terlibat langsung mengambil bagian dalam suatu ibadah atau pelayanan</w:t>
      </w:r>
    </w:p>
    <w:p>
      <w:pPr>
        <w:pStyle w:val="Bodytext11"/>
        <w:pBdr/>
        <w:spacing w:before="0" w:after="100"/>
        <w:ind w:left="1100" w:hanging="0"/>
        <w:jc w:val="both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bukti adanya kesadaran dari setiap pribadi (anggota jemaat)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ibadah bagi kehidupan orang percay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2" w:leader="none"/>
        </w:tabs>
        <w:spacing w:before="0" w:after="100"/>
        <w:ind w:firstLine="740"/>
        <w:jc w:val="both"/>
        <w:rPr/>
        <w:framePr w:w="8525" w:h="13002" w:x="1263" w:y="198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Dalam setiap bulan terdapat 4 atau 5 kali hari Minggu. Apakah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/i selalu hadir dalam ibadah tersebut?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Hadir 4 sampai 5 kal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Hadir 3 kal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Hadir 1 sampai 2 kal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Tidak pernah hadi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2" w:leader="none"/>
        </w:tabs>
        <w:spacing w:before="0" w:after="100"/>
        <w:ind w:firstLine="740"/>
        <w:jc w:val="both"/>
        <w:rPr/>
        <w:framePr w:w="8525" w:h="13002" w:x="1263" w:y="1988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Dalam setiap bulannya diadakan 8 kali kebaktian rumah tangga. Apakah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/i selalu hadir dalam ibadah tersebut?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Hadir 6 sampai 8 kal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Hadir 3 sampai 5 kal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Hadir 1 sampai 2 kal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Tidak pernah hadi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8" w:leader="none"/>
        </w:tabs>
        <w:spacing w:before="0" w:after="100"/>
        <w:ind w:firstLine="740"/>
        <w:rPr/>
        <w:framePr w:w="8525" w:h="13002" w:x="1263" w:y="1988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Dalam setiap bulannya diadakan 4 kali kebaktian kategorial untuk PWGT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sekutuan Wanita Gereja Toraja) dan 4 kali PPGT (Persekutuan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). Apakah Ibu-ibu/Saudara/i selalu hadir dalam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ersebut?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Hadir 4 sampai 5 kali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Hadir 2 sampai 3 kali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Hadir 1 kali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Tidak pernah hadi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3" w:leader="none"/>
        </w:tabs>
        <w:spacing w:before="0" w:after="100"/>
        <w:ind w:firstLine="740"/>
        <w:rPr/>
        <w:framePr w:w="8525" w:h="13002" w:x="1263" w:y="1988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Membina hidup bersama dengan orang lain dalam suatu persekutuan,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siapan dari setiap pribadi untuk mau mengendalikan diri</w:t>
      </w:r>
    </w:p>
    <w:p>
      <w:pPr>
        <w:pStyle w:val="Bodytext11"/>
        <w:pBdr/>
        <w:spacing w:before="0" w:after="100"/>
        <w:ind w:left="1100" w:hanging="0"/>
        <w:rPr>
          <w:lang w:val="id-ID"/>
        </w:rPr>
        <w:framePr w:w="8525" w:h="13002" w:x="126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orang lain apa ada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68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56" w:leader="none"/>
        </w:tabs>
        <w:spacing w:before="0" w:after="10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rPr/>
        <w:framePr w:w="8525" w:h="13002" w:x="1263" w:y="198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72" w:leader="none"/>
        </w:tabs>
        <w:ind w:firstLine="800"/>
        <w:jc w:val="both"/>
        <w:rPr/>
        <w:framePr w:w="8603" w:h="10834" w:x="1224" w:y="1988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Berbicara dengan nada yang keras dan menganggap bahwa pendapat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lah yang paling benar adalah awal munculnya ketidakharmonisan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ersekutuan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527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548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532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542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pBdr/>
        <w:ind w:firstLine="800"/>
        <w:jc w:val="both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Apakah dalam ibadah khususnya kebaktian hari Minggu, pengkhotbah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jelis/Pendeta) sudah menggunakan liturgi kreatif (membuat liturgi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atif mungkin) agar jemaat tidak menjadi bosan dengan liturgi yang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?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dah 3 sampai 4 kali setiap bulan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dah 2 kali setiap bu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7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Hanya 1 kali setiap bu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8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firstLine="80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. Apakah dalam Ibadah, khususnya kebaktian hari Minggu, kebaktian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kebaktian kategorial, Insidentil dan lain-lain, Bapak/Ibu/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/i selalu memahami pembritaan Firman Tuhan yang dibritakan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khotbah (Majelis/Pendeta)?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memahami</w:t>
      </w:r>
    </w:p>
    <w:p>
      <w:pPr>
        <w:pStyle w:val="Bodytext11"/>
        <w:pBdr/>
        <w:ind w:left="1180" w:hanging="0"/>
        <w:rPr>
          <w:lang w:val="id-ID"/>
        </w:rPr>
        <w:framePr w:w="8603" w:h="10834" w:x="1224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memah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Kadang- kadang memah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8" w:leader="none"/>
        </w:tabs>
        <w:spacing w:before="0" w:after="420"/>
        <w:ind w:left="1180" w:hanging="0"/>
        <w:rPr/>
        <w:framePr w:w="8603" w:h="10834" w:x="1224" w:y="1988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Tidak pernah memah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spacing w:before="0" w:after="0"/>
        <w:rPr/>
        <w:framePr w:w="8603" w:h="10834" w:x="1224" w:y="1988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ima kasih atas bantuan Bapak/Ibu/Saudara/i. Tuhan memberkati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6514" w:h="276" w:x="1224" w:y="1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