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5383" w:h="225" w:x="4497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283" w:x="1198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708" w:h="9682" w:x="1198" w:y="324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6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0" w:leader="none"/>
        </w:tabs>
        <w:spacing w:before="0" w:after="320"/>
        <w:ind w:firstLine="980"/>
        <w:rPr/>
        <w:framePr w:w="8708" w:h="9682" w:x="1198" w:y="32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mps C. Donald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: Hidup Berkelimp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andum Mas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08" w:h="9682" w:x="1198" w:y="3240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Ensiklopedi, Konkordansi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ing, W.R.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0" w:leader="none"/>
        </w:tabs>
        <w:spacing w:before="0" w:after="320"/>
        <w:ind w:firstLine="980"/>
        <w:rPr/>
        <w:framePr w:w="8708" w:h="9682" w:x="1198" w:y="32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, (PPPB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0" w:leader="none"/>
        </w:tabs>
        <w:spacing w:before="0" w:after="320"/>
        <w:ind w:firstLine="980"/>
        <w:rPr/>
        <w:framePr w:w="8708" w:h="9682" w:x="1198" w:y="32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ono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0" w:leader="none"/>
        </w:tabs>
        <w:spacing w:before="0" w:after="320"/>
        <w:ind w:firstLine="980"/>
        <w:rPr/>
        <w:framePr w:w="8708" w:h="9682" w:x="1198" w:y="32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intang Terang)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YKBK/OMF)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2 dan 3, Jakarta (BPK Gunung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.</w:t>
      </w:r>
    </w:p>
    <w:p>
      <w:pPr>
        <w:pStyle w:val="Bodytext11"/>
        <w:pBdr/>
        <w:spacing w:lineRule="auto" w:line="225" w:before="0" w:after="640"/>
        <w:ind w:firstLine="98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08" w:h="9682" w:x="1198" w:y="3240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12"/>
      <w:bookmarkEnd w:id="13"/>
      <w:bookmarkEnd w:id="15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</w:t>
      </w:r>
    </w:p>
    <w:p>
      <w:pPr>
        <w:pStyle w:val="Bodytext11"/>
        <w:pBdr/>
        <w:spacing w:lineRule="auto" w:line="225" w:before="0" w:after="0"/>
        <w:ind w:firstLine="980"/>
        <w:rPr>
          <w:lang w:val="id-ID"/>
        </w:rPr>
        <w:framePr w:w="8708" w:h="9682" w:x="119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5 Djemaat, Jakarta (BPK Gunung Muli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0" w:leader="none"/>
        </w:tabs>
        <w:spacing w:before="0" w:after="320"/>
        <w:ind w:firstLine="980"/>
        <w:rPr/>
        <w:framePr w:w="8708" w:h="1199" w:x="1198" w:y="134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8" w:h="1199" w:x="1198" w:y="1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, Pengky</w:t>
      </w:r>
    </w:p>
    <w:p>
      <w:pPr>
        <w:pStyle w:val="Bodytext11"/>
        <w:pBdr/>
        <w:spacing w:lineRule="auto" w:line="216" w:before="0" w:after="0"/>
        <w:ind w:firstLine="980"/>
        <w:rPr>
          <w:lang w:val="id-ID"/>
        </w:rPr>
        <w:framePr w:w="8708" w:h="1199" w:x="1198" w:y="1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badah Dengan Akal Seh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Andi)</w:t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0" w:y="163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86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2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, Christo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, Jilid 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 Gunung Mulia)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ll, Wsley J,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lam Hidup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Yohanis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tus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 Ek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bah Dalam Roh dan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as, Indraw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7" w:leader="none"/>
        </w:tabs>
        <w:spacing w:before="0" w:after="320"/>
        <w:ind w:firstLine="920"/>
        <w:rPr/>
        <w:framePr w:w="8708" w:h="10473" w:x="1198" w:y="20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Kristen Rutin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Andi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smoro, Yoel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alah DiaPercmuma Aja Mereka Beribadah Kepada-Ku,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Yayasan Perkantas (GJK: Sektum YKB) Edisi 3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7" w:leader="none"/>
        </w:tabs>
        <w:spacing w:before="0" w:after="320"/>
        <w:ind w:firstLine="920"/>
        <w:rPr/>
        <w:framePr w:w="8708" w:h="10473" w:x="1198" w:y="20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 2008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ang, J.L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Kulia Bahas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AKN Toraja) Septembe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nding, Sem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7" w:leader="none"/>
        </w:tabs>
        <w:spacing w:before="0" w:after="320"/>
        <w:ind w:firstLine="920"/>
        <w:rPr/>
        <w:framePr w:w="8708" w:h="10473" w:x="1198" w:y="20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Hari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, (STAKN Toraja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’pak, Jonatan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mbakan Pembaharuan Holi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PT. Sulo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etyo, Ba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7" w:leader="none"/>
        </w:tabs>
        <w:spacing w:lineRule="auto" w:line="228" w:before="0" w:after="0"/>
        <w:ind w:firstLine="920"/>
        <w:rPr/>
        <w:framePr w:w="8708" w:h="10473" w:x="1198" w:y="20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Teori dan Apl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10473" w:x="1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ndo Persad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7" w:leader="none"/>
        </w:tabs>
        <w:spacing w:before="0" w:after="320"/>
        <w:ind w:firstLine="920"/>
        <w:rPr/>
        <w:framePr w:w="8708" w:h="2063" w:x="1198" w:y="130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Non Paramatis Untuk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Alfabeta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2063" w:x="1198" w:y="1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emer G</w:t>
      </w:r>
    </w:p>
    <w:p>
      <w:pPr>
        <w:pStyle w:val="Bodytext11"/>
        <w:pBdr/>
        <w:spacing w:lineRule="auto" w:line="228" w:before="0" w:after="320"/>
        <w:ind w:firstLine="920"/>
        <w:rPr>
          <w:lang w:val="id-ID"/>
        </w:rPr>
        <w:framePr w:w="8708" w:h="2063" w:x="1198" w:y="1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KBK/OMF)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08" w:h="2063" w:x="1198" w:y="1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, Hd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7" w:leader="none"/>
        </w:tabs>
        <w:spacing w:lineRule="auto" w:line="220" w:before="0" w:after="0"/>
        <w:ind w:firstLine="920"/>
        <w:rPr/>
        <w:framePr w:w="8708" w:h="2063" w:x="1198" w:y="130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1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3</w:t>
      </w:r>
    </w:p>
    <w:p>
      <w:pPr>
        <w:pStyle w:val="Bodytext11"/>
        <w:pBdr/>
        <w:spacing w:before="0" w:after="60"/>
        <w:ind w:firstLine="280"/>
        <w:jc w:val="both"/>
        <w:rPr>
          <w:lang w:val="id-ID"/>
        </w:rPr>
        <w:framePr w:w="8708" w:h="2142" w:x="119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, Ros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4" w:leader="none"/>
        </w:tabs>
        <w:spacing w:before="0" w:after="0"/>
        <w:ind w:firstLine="920"/>
        <w:rPr/>
        <w:framePr w:w="8708" w:h="2142" w:x="1198" w:y="20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Pemahaman Alkitab Mengenai Iba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 Gunung</w:t>
      </w:r>
    </w:p>
    <w:p>
      <w:pPr>
        <w:pStyle w:val="Bodytext11"/>
        <w:pBdr/>
        <w:spacing w:lineRule="auto" w:line="228" w:before="0" w:after="300"/>
        <w:ind w:left="1900" w:hanging="0"/>
        <w:rPr>
          <w:lang w:val="id-ID"/>
        </w:rPr>
        <w:framePr w:w="8708" w:h="2142" w:x="119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60"/>
        <w:ind w:firstLine="280"/>
        <w:jc w:val="both"/>
        <w:rPr>
          <w:lang w:val="id-ID"/>
        </w:rPr>
        <w:framePr w:w="8708" w:h="2142" w:x="119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, Rann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4" w:leader="none"/>
        </w:tabs>
        <w:spacing w:before="0" w:after="0"/>
        <w:ind w:firstLine="920"/>
        <w:jc w:val="both"/>
        <w:rPr/>
        <w:framePr w:w="8708" w:h="2142" w:x="1198" w:y="20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mpa’ Jurnal Teologi, Pendidikan dan Kemasyarakatan,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2142" w:x="119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(STAKN Toraj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4" w:leader="none"/>
        </w:tabs>
        <w:spacing w:before="0" w:after="300"/>
        <w:ind w:firstLine="920"/>
        <w:rPr/>
        <w:framePr w:w="8708" w:h="8069" w:x="1198" w:y="47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Kulia Liturg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AKN Toraja Me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noek H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on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4" w:leader="none"/>
        </w:tabs>
        <w:spacing w:before="0" w:after="0"/>
        <w:ind w:firstLine="920"/>
        <w:jc w:val="both"/>
        <w:rPr/>
        <w:framePr w:w="8708" w:h="8069" w:x="1198" w:y="47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,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anto, Timotius 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ga Dimensi Keesaan dalam Pembangunan 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ei, Shirato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dan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koma-PGI)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 Marend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enungan Harian), Rantepao: Siayok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te, F. James</w:t>
      </w:r>
    </w:p>
    <w:p>
      <w:pPr>
        <w:pStyle w:val="Bodytext11"/>
        <w:pBdr/>
        <w:spacing w:lineRule="auto" w:line="225" w:before="0" w:after="300"/>
        <w:ind w:firstLine="920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te Mery dan Jerry</w:t>
      </w:r>
    </w:p>
    <w:p>
      <w:pPr>
        <w:pStyle w:val="Bodytext11"/>
        <w:pBdr/>
        <w:spacing w:lineRule="auto" w:line="220" w:before="0" w:after="300"/>
        <w:ind w:firstLine="920"/>
        <w:jc w:val="both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Kristen Tentang K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280"/>
        <w:jc w:val="both"/>
        <w:rPr/>
        <w:framePr w:w="8708" w:h="8069" w:x="1198" w:y="475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landorundun.blog.friendster.com/2007/ibadah-untuk-apa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29 tangga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8069" w:x="1198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 Juli 2010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orundun.blog.friendster.com/2007/ibadah-untuk-a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