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8" w:h="319" w:x="1165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708" w:h="12159" w:x="1165" w:y="26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400"/>
        <w:jc w:val="both"/>
        <w:rPr/>
        <w:framePr w:w="8708" w:h="12159" w:x="1165" w:y="26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perbuatan untuk menyatakan bakti kepada Allah, yang didasari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, kesetiaan, rasa hormat serta takut akan Dia yang dinyatakan dalam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setiap hari, yakni dengan ketaatan mengerjak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menjauhi larangan-Nya atau dengan kata lain taat pada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 Ketaatan dan kesetiaan yang dimaksudkan bukan saja pada saat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sedang berlangsung (Ibadah hari Minggu, Ibadah Rumah Tangga,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dentil, saat teduh dan lain-lain), tetapi ketaatan dan kesetiaan itu harus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seluruh aspek kehidupan setiap hari. Seluruh kehidup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 Allah sebagai persembahan yang hidup, yang kudus</w:t>
      </w:r>
    </w:p>
    <w:p>
      <w:pPr>
        <w:pStyle w:val="Bodytext11"/>
        <w:pBdr/>
        <w:ind w:firstLine="720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kenan kepada Allah (Rm. 12:1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708" w:h="12159" w:x="1165" w:y="26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ntu Rannu Sangkaropi’ Klasis Sa’dan, pada dasarnya sudah</w:t>
      </w:r>
    </w:p>
    <w:p>
      <w:pPr>
        <w:pStyle w:val="Bodytext11"/>
        <w:pBdr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badah yakni mempersembahkan seluruh hidup kepada Allah</w:t>
      </w:r>
    </w:p>
    <w:p>
      <w:pPr>
        <w:pStyle w:val="Bodytext11"/>
        <w:pBdr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yang kudus dan yang berkenan kepada</w:t>
      </w:r>
    </w:p>
    <w:p>
      <w:pPr>
        <w:pStyle w:val="Bodytext11"/>
        <w:pBdr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namun dalam praktek kehidupan sehari-hari, pemahaman tersebut</w:t>
      </w:r>
    </w:p>
    <w:p>
      <w:pPr>
        <w:pStyle w:val="Bodytext11"/>
        <w:pBdr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penuhnya nampak atau aktualisasi dari ibadah tersebut masih kurang.</w:t>
      </w:r>
    </w:p>
    <w:p>
      <w:pPr>
        <w:pStyle w:val="Bodytext11"/>
        <w:pBdr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bukti dari hasil penelitian lapangan menunjukkan bahwa</w:t>
      </w:r>
    </w:p>
    <w:p>
      <w:pPr>
        <w:pStyle w:val="Bodytext11"/>
        <w:pBdr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rga Jemaat mengenai Ibadah sudah sangat baik, yakn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08" w:h="12159" w:x="1165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95% sedangkan kualitas ibadahnya angka tertinggi hanya mencapai</w:t>
      </w:r>
    </w:p>
    <w:p>
      <w:pPr>
        <w:pStyle w:val="Headerorfooter11"/>
        <w:pBdr/>
        <w:rPr>
          <w:lang w:val="id-ID"/>
        </w:rPr>
        <w:framePr w:w="261" w:h="299" w:x="5249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4" w:h="319" w:x="9585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,5%. Dengan demikian terjadi ketidakseimbangan antara Pemahaman</w:t>
      </w:r>
    </w:p>
    <w:p>
      <w:pPr>
        <w:pStyle w:val="Bodytext11"/>
        <w:pBdr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ngenai Ibadah dengan kualitas beribadah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400"/>
        <w:jc w:val="both"/>
        <w:rPr/>
        <w:framePr w:w="8823" w:h="12635" w:x="1107" w:y="20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lapangan (angket dan wawancara) maka hasil yang</w:t>
      </w:r>
    </w:p>
    <w:p>
      <w:pPr>
        <w:pStyle w:val="Bodytext11"/>
        <w:pBdr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bahwa Pemahaman Warga Jemaat Buntu Rannu Sangkaropi’</w:t>
      </w:r>
    </w:p>
    <w:p>
      <w:pPr>
        <w:pStyle w:val="Bodytext11"/>
        <w:pBdr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 mengenai Ibadah kurang mempengaruhi kualitas beribadah</w:t>
      </w:r>
    </w:p>
    <w:p>
      <w:pPr>
        <w:pStyle w:val="Bodytext11"/>
        <w:pBdr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Kalaupun ada pengaruhnya, masih sangat kecil. Hal itu dapat dilihat</w:t>
      </w:r>
    </w:p>
    <w:p>
      <w:pPr>
        <w:pStyle w:val="Bodytext11"/>
        <w:pBdr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tabel silang yang menunjukkan bahwa ada korelasi negatif antara</w:t>
      </w:r>
    </w:p>
    <w:p>
      <w:pPr>
        <w:pStyle w:val="Bodytext11"/>
        <w:pBdr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XI, X2, X3 dengan Variabel Y, di mana angaka tertinggi tidak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pada kategori yang sama.</w:t>
      </w:r>
    </w:p>
    <w:p>
      <w:pPr>
        <w:pStyle w:val="Heading111"/>
        <w:pBdr/>
        <w:spacing w:before="0" w:after="280"/>
        <w:rPr/>
        <w:framePr w:w="8823" w:h="12635" w:x="1107" w:y="202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1" w:leader="none"/>
        </w:tabs>
        <w:ind w:firstLine="400"/>
        <w:jc w:val="both"/>
        <w:rPr/>
        <w:framePr w:w="8823" w:h="12635" w:x="1107" w:y="20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untu Rannu Sangkaropi’ Klasis Sa’dan, pada dasarnya sudah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yang sangat baik mengenai ibadah, namun dalam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sehari-hari pemahaman tersebut masih kurang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ualitas beribadah mereka khususnya dalam membina hidup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persekutuan dan dalam menampakkan kasih sebagai cermina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. Untuk itu, Majelis Gereja khususnya Pendeta harus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ningkatan pembinaan baik kepada Majelis Gereja maupu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, misalnya: melalui diskusi (PA) dalam ibadah Rumah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 pembinaan melalui retreat di tingkat Pengurus kategorial da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-pembinaan khusus Majelis Gereja, misalnya pembinaan mengen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12635" w:x="1107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seorang pelayan (penatu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585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</w:tabs>
        <w:ind w:firstLine="440"/>
        <w:jc w:val="both"/>
        <w:rPr/>
        <w:framePr w:w="8823" w:h="9897" w:x="1107" w:y="20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Buntu Rannu Sangkaropi’ seharusnya lebih kreatif dan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aktif dalam menyusun liturgi maupun dalam mempersiapkan khotbah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gar Warga Jemaat lebih mampu untuk melihat makna dari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lakukan baik pada hari minggu, ibadah rumah tangga,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, insidentil dan lain-lain. Tetapi untuk memaksimalkan hal tersebut,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perlu bimbingan khusus/pembinaan dari pendeta khususnya dalam cara</w:t>
      </w:r>
    </w:p>
    <w:p>
      <w:pPr>
        <w:pStyle w:val="Bodytext11"/>
        <w:pBdr/>
        <w:ind w:firstLine="860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hotbah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</w:tabs>
        <w:ind w:firstLine="440"/>
        <w:jc w:val="both"/>
        <w:rPr/>
        <w:framePr w:w="8823" w:h="9897" w:x="1107" w:y="20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ptimalkan semua hal di atas, maka perlu menambah tenaga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hususnya Pendeta, karena Pendeta yang ada sekarang, tidak bisa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semua hal yang dibutuhkan dalam jemaat (mengoptimalkan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layanan) karena wilayah pelayananya cukup luas yakni 5 jemaat dan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cabang kebaktian. Jadi tidak mungkin bisa mengharapkan banyak perubahan</w:t>
      </w:r>
    </w:p>
    <w:p>
      <w:pPr>
        <w:pStyle w:val="Bodytext11"/>
        <w:pBdr/>
        <w:ind w:firstLine="860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tinadakan lanjut dan keijasama dari semua pih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</w:tabs>
        <w:ind w:firstLine="440"/>
        <w:jc w:val="both"/>
        <w:rPr/>
        <w:framePr w:w="8823" w:h="9897" w:x="1107" w:y="20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rankan kepada Institusi STAKN Toraja, supaya dalam materi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, yang membahas tentang ibadah bukan hanya teori yang di</w:t>
      </w:r>
    </w:p>
    <w:p>
      <w:pPr>
        <w:pStyle w:val="Bodytext11"/>
        <w:pBdr/>
        <w:ind w:firstLine="860"/>
        <w:jc w:val="both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ritaskan melainkan lebih kepada praktek, termasuk sikap dan prilak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23" w:h="9897" w:x="110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mahasiswa dalam kehidupan setiap 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