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44" w:h="298" w:x="1085" w:y="2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Heading111"/>
        <w:pBdr/>
        <w:spacing w:before="0" w:after="840"/>
        <w:ind w:hanging="0"/>
        <w:jc w:val="center"/>
        <w:rPr/>
        <w:framePr w:w="8944" w:h="10755" w:x="1085" w:y="31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PUSTAKA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ibadah pada masa kini bukanlah hai baru bagi setiap</w:t>
      </w:r>
    </w:p>
    <w:p>
      <w:pPr>
        <w:pStyle w:val="Bodytext11"/>
        <w:pBdr/>
        <w:spacing w:before="0" w:after="260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yang mengaku dirinya beragama, secara khusus bagi umat kristiani. Kata</w:t>
      </w:r>
    </w:p>
    <w:p>
      <w:pPr>
        <w:pStyle w:val="Bodytext11"/>
        <w:pBdr/>
        <w:spacing w:before="0" w:after="260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udah seringkali didengar, diucapkan bahkan sudah berulang kali dilakukan</w:t>
      </w:r>
    </w:p>
    <w:p>
      <w:pPr>
        <w:pStyle w:val="Bodytext11"/>
        <w:pBdr/>
        <w:spacing w:before="0" w:after="260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 Namun yang menjadi pertanyaan adalah: Apakah arti dan</w:t>
      </w:r>
    </w:p>
    <w:p>
      <w:pPr>
        <w:pStyle w:val="Bodytext11"/>
        <w:pBdr/>
        <w:spacing w:before="0" w:after="260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yang sesungguhnya sudah dipahami dengan benar oleh setiap orang yang</w:t>
      </w:r>
    </w:p>
    <w:p>
      <w:pPr>
        <w:pStyle w:val="Bodytext11"/>
        <w:pBdr/>
        <w:spacing w:before="0" w:after="260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? Dan bagaimana ibadah menurut Perjanjian Lama dan Perjanjian Ba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hanging="0"/>
        <w:rPr/>
        <w:framePr w:w="8944" w:h="10755" w:x="1085" w:y="3138" w:hSpace="0" w:vSpace="0" w:wrap="notBeside" w:vAnchor="page" w:hAnchor="page" w:hRule="exact"/>
        <w:pBdr/>
      </w:pPr>
      <w:bookmarkStart w:id="3" w:name="bookmark5_Copy_2"/>
      <w:bookmarkStart w:id="4" w:name="bookmark4_Copy_1"/>
      <w:bookmarkStart w:id="5" w:name="bookmark6_Copy_1"/>
      <w:bookmarkStart w:id="6" w:name="bookmark5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Ibadah</w:t>
      </w:r>
      <w:bookmarkEnd w:id="3"/>
      <w:bookmarkEnd w:id="4"/>
      <w:bookmarkEnd w:id="6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sia, Ibadah berarti :”Perbuat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llah, yang didasari ketaataan mengerjakan perintah-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uhi larangan-Nya”. Ibadah dari kata ibadat juga berarti:” Segala usaha lah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tin sesuai dengan perintah Tuhan untuk mendapatkan kebahagia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hidup baik untuk diri sendiri, keluarga, masyarakat maupun 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gertian tersebut maka dapat dikatakan bahwa iba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Seluruh aktivitas atau kegiatan yang dilakukan oleh umat manusi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llah dengan tujuan untuk kemuliaan bagi nama-Ny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bahagiaan dan keseimbangan hidup baik lahir maupun bat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perintah Tuhan, dan berguna bagi diri sendiri, keluarg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0755" w:x="1085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upun alam semesta. Jadi ibadah disini tidak hanya sebatas kegiatan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944" w:h="492" w:x="1085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Footnote11"/>
        <w:pBdr/>
        <w:ind w:hanging="0"/>
        <w:rPr>
          <w:lang w:val="id-ID"/>
        </w:rPr>
        <w:framePr w:w="8944" w:h="492" w:x="1085" w:y="144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 hlm. 415.</w:t>
      </w:r>
    </w:p>
    <w:p>
      <w:pPr>
        <w:pStyle w:val="Headerorfooter11"/>
        <w:pBdr/>
        <w:jc w:val="both"/>
        <w:rPr>
          <w:lang w:val="id-ID"/>
        </w:rPr>
        <w:framePr w:w="121" w:h="276" w:x="5436" w:y="15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9114790</wp:posOffset>
                </wp:positionV>
                <wp:extent cx="19583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05pt;margin-top:717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733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yang dilakukan pada waktu-waktu tertentu, tetapi meliputi seluruh aspek</w:t>
      </w:r>
    </w:p>
    <w:p>
      <w:pPr>
        <w:pStyle w:val="Bodytext11"/>
        <w:pBdr/>
        <w:spacing w:before="0" w:after="260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setiap hari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Alkitab: Ibadah mengungkapkan rasa hormat dan takut</w:t>
      </w:r>
    </w:p>
    <w:p>
      <w:pPr>
        <w:pStyle w:val="Bodytext11"/>
        <w:pBdr/>
        <w:spacing w:before="0" w:after="260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(Kej. 20:1-6) yang dinyatakan dalam gerak isyarat perkataan tepat,</w:t>
      </w:r>
    </w:p>
    <w:p>
      <w:pPr>
        <w:pStyle w:val="Bodytext11"/>
        <w:pBdr/>
        <w:spacing w:before="0" w:after="260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, tetapi juga dituntut oleh para nabi adalah dalam sikap, perbuatan dan hidup</w:t>
      </w:r>
    </w:p>
    <w:p>
      <w:pPr>
        <w:pStyle w:val="Bodytext11"/>
        <w:pBdr/>
        <w:spacing w:before="0" w:after="260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. 5:21-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tidak hanya sebatas mempersembahkan korban kepada Allah</w:t>
      </w:r>
    </w:p>
    <w:p>
      <w:pPr>
        <w:pStyle w:val="Bodytext11"/>
        <w:pBdr/>
        <w:spacing w:before="0" w:after="260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aksanakan semua ritus-ritus yang ada, tetapi yang lebih penting adalah</w:t>
      </w:r>
    </w:p>
    <w:p>
      <w:pPr>
        <w:pStyle w:val="Bodytext11"/>
        <w:pBdr/>
        <w:spacing w:before="0" w:after="260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us disertai rasa takut dan hormat kepada Allah yang dinyatakan dalam</w:t>
      </w:r>
    </w:p>
    <w:p>
      <w:pPr>
        <w:pStyle w:val="Bodytext11"/>
        <w:pBdr/>
        <w:spacing w:before="0" w:after="260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 sehari-hari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jalanan kehidupan bangsa Israel pun, para nabi su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kah memperingatkan umat, bahwa tanda-tanda lahiriah dalam ibadah belu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embuktikan adanya rasa hormat yang sesungguhn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eperti yang telah disaksikan dalam kitab Yesaya 29:13 "Bangsa ini da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 dengan mulutnya dan memuliakan Aku dengan bibirnya, padahal ha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 dari pada-Ku, dan ibadahnya kepada-Ku hanyalah perintah manusi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falkan”. Hal yang sama pula diungkapkan oleh Tuhan Yesus dalam khotbah-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kit dalam Injil Matius 7:21” Bukan setiap orang yang berseru-seru kepada-Ku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! Tuhan! Akan masuk dalam kerajaan sorga, melainkan dia yang me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apa-Ku yang di Sorga.” Dengan dasar inilah maka ibadah kepada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hanya dengan memberi korban persembahan, berupa korban sembelih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206" w:x="107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ajian, benda-benda logam atau uang yang diperuntukkan bagi Tuhan. Tetapi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jc w:val="both"/>
        <w:rPr>
          <w:lang w:val="id-ID"/>
        </w:rPr>
        <w:framePr w:w="8959" w:h="225" w:x="1077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, Brow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Jakarta, 2007) hlm. 145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959" w:h="257" w:x="1077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o B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. 3. (Jakarta: BPK Gunung Mulia, 1998) hlm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7230</wp:posOffset>
                </wp:positionH>
                <wp:positionV relativeFrom="page">
                  <wp:posOffset>9031605</wp:posOffset>
                </wp:positionV>
                <wp:extent cx="195834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9pt;margin-top:711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9735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tut oleh Tuhan adalah persembahan-persembahan yang mencermi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umat-Nya kepada pengabdian yang rela berkorban dan setia,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 dalam seluruh tindak-tanduknya, bukan hanya selama kebakt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tetapi harus nampak di dalam seluruh aspek kehidupan sehari-hari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badat berasal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Avod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asa Yuna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mulanya menyatakan pekeijaan budak atau hamba upah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rangka mempersembahkan ”ibadat” kepada Allah, maka para hamba-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 harus meniarap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hisytakhw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h hormat,</w:t>
      </w:r>
    </w:p>
    <w:p>
      <w:pPr>
        <w:pStyle w:val="Bodytext21"/>
        <w:pBdr/>
        <w:ind w:hanging="0"/>
        <w:jc w:val="center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guman dan ketakjuban penuh puja. Jadi ibadah, sesungguhnya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kehambaan seseorang dan sejatinya adalah merupakan ekspresi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Allah yang harus mengabdikan seluruh hidupnya kepad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. Oleh karena itu, ibadah seharusnya mengingat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manusia untuk senantiasa bersikap, berpikir serta bertindak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llah. Tetapi kalau ibadah malah membuat umat menjadi sombong,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cermati kembali ibadah tersebut. Ibadah seharusnya membuat u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rendah hati, lebih mengasihi Allah dan sesama, termasuk cipt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kni alam semesta. Namun jika ibadah tidak seperti itu maka per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yakan lagi maksud dan tujuan ibadah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seharus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sadar akan keberadaannya sebagai makhluk ciptaan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0923" w:x="104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ulia, yang harus berbakti dan setia serta taat kepada-Nya 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9017" w:h="194" w:x="1048" w:y="141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t. hal. 97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9017" w:h="215" w:x="1048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to, Seme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lid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KBK/OFM Jakarta, 1992) hlm. 409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jc w:val="both"/>
        <w:rPr>
          <w:lang w:val="id-ID"/>
        </w:rPr>
        <w:framePr w:w="9017" w:h="236" w:x="1048" w:y="14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el Indrasm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D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JK: Sekum YKBK),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882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ind w:hanging="0"/>
        <w:rPr/>
        <w:framePr w:w="9268" w:h="11096" w:x="923" w:y="2447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9_Copy_1_Copy_1"/>
      <w:bookmarkStart w:id="10" w:name="bookmark8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Menurut Para Ahli</w:t>
      </w:r>
      <w:bookmarkEnd w:id="8"/>
      <w:bookmarkEnd w:id="9"/>
      <w:bookmarkEnd w:id="10"/>
    </w:p>
    <w:p>
      <w:pPr>
        <w:pStyle w:val="Bodytext11"/>
        <w:pBdr/>
        <w:ind w:firstLine="820"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. Ch. Abineno, ”Ibadah adalah suatu pertemuan yang terbuka</w:t>
      </w:r>
    </w:p>
    <w:p>
      <w:pPr>
        <w:pStyle w:val="Bodytext11"/>
        <w:pBdr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jemaat-Nya. Ia telah datang menjumpai umat manusia, Ia datang</w:t>
      </w:r>
    </w:p>
    <w:p>
      <w:pPr>
        <w:pStyle w:val="Bodytext11"/>
        <w:pBdr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manusia yang percaya. Dan sekarang umat-Nya datang menghadap Dia</w:t>
      </w:r>
    </w:p>
    <w:p>
      <w:pPr>
        <w:pStyle w:val="Bodytext11"/>
        <w:pBdr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baik itu dalam suatu pertemuan peribadahan. Di sana dalam peribadahan</w:t>
      </w:r>
    </w:p>
    <w:p>
      <w:pPr>
        <w:pStyle w:val="Bodytext11"/>
        <w:pBdr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langsung semacam dialog di mana Allah berfirman dan jemaat mendengar,</w:t>
      </w:r>
    </w:p>
    <w:p>
      <w:pPr>
        <w:pStyle w:val="Bodytext11"/>
        <w:pBdr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 dan jemaat menerima serta mengucap syukur, Allah mengampuni dan</w:t>
      </w:r>
    </w:p>
    <w:p>
      <w:pPr>
        <w:pStyle w:val="Bodytext11"/>
        <w:pBdr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uji nama-Nya dan sebaga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alam bagian yang lain,</w:t>
      </w:r>
    </w:p>
    <w:p>
      <w:pPr>
        <w:pStyle w:val="Bodytext11"/>
        <w:pBdr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jelaskan bahwa ibadah adalah pertemuan atau perkumpu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ynerchesta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,</w:t>
      </w:r>
    </w:p>
    <w:p>
      <w:pPr>
        <w:pStyle w:val="Bodytext11"/>
        <w:pBdr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Kristus” di suatu tempat yang konkrit. Ia bukan perkumpulan kultus, ia</w:t>
      </w:r>
    </w:p>
    <w:p>
      <w:pPr>
        <w:pStyle w:val="Bodytext11"/>
        <w:pBdr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adakan pada hari minggu, hari kebangkitan Tuhan Yesus. Tetapi ia tidak</w:t>
      </w:r>
    </w:p>
    <w:p>
      <w:pPr>
        <w:pStyle w:val="Bodytext11"/>
        <w:pBdr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ari ibadah pada hari-hari keija, karena antara keduanya tidak</w:t>
      </w:r>
    </w:p>
    <w:p>
      <w:pPr>
        <w:pStyle w:val="Bodytext11"/>
        <w:pBdr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tas yang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antara ibadah jemaat dengan kehidupan</w:t>
      </w:r>
    </w:p>
    <w:p>
      <w:pPr>
        <w:pStyle w:val="Bodytext11"/>
        <w:pBdr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tidak dapat dipisahkan.</w:t>
      </w:r>
    </w:p>
    <w:p>
      <w:pPr>
        <w:pStyle w:val="Bodytext11"/>
        <w:pBdr/>
        <w:ind w:firstLine="820"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 Ismail, mengatakan bahwa: ”Ibadah dari kata Ibrani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: mengabdi pada Tuhan atau orang lain. Ia menjelaskan lebih jauh bahwa:</w:t>
      </w:r>
    </w:p>
    <w:p>
      <w:pPr>
        <w:pStyle w:val="Bodytext11"/>
        <w:pBdr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ukan hanya hubungan vertikal dengan Allah, melainkan juga hubungan</w:t>
      </w:r>
    </w:p>
    <w:p>
      <w:pPr>
        <w:pStyle w:val="Bodytext11"/>
        <w:pBdr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zontal dengan orang lain. Ia mengatakan bahwa: "Bagaimana mungkin bisa</w:t>
      </w:r>
    </w:p>
    <w:p>
      <w:pPr>
        <w:pStyle w:val="Bodytext11"/>
        <w:pBdr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hubungan yang baik dengan Allah yang jauh jika hubung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8" w:h="11096" w:x="923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depan kita rusak?” Hal ini sejajar dengan yang dikatakan oleh</w:t>
      </w:r>
    </w:p>
    <w:p>
      <w:pPr>
        <w:pStyle w:val="Footnote11"/>
        <w:pBdr/>
        <w:ind w:firstLine="800"/>
        <w:rPr>
          <w:lang w:val="id-ID"/>
        </w:rPr>
        <w:framePr w:w="7027" w:h="257" w:x="1729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Iandorundun.blog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friendster.com/2007/ibadah-untuk-apa. </w:t>
      </w:r>
      <w:r>
        <w:rPr>
          <w:rStyle w:val="Footnote1"/>
          <w:color w:val="000000"/>
          <w:spacing w:val="0"/>
          <w:w w:val="100"/>
          <w:lang w:val="id-ID" w:eastAsia="id-ID"/>
        </w:rPr>
        <w:t>hlm. 29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7027" w:h="236" w:x="1729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5) hlm.34-35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7027" w:h="262" w:x="1729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ung Mulia, 2008). hlm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5630</wp:posOffset>
                </wp:positionH>
                <wp:positionV relativeFrom="page">
                  <wp:posOffset>9161145</wp:posOffset>
                </wp:positionV>
                <wp:extent cx="20250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9pt;margin-top:721.3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573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alam kitab 1 Yohanes 4:20”... barangsiapa tidak mengasihi saudaranya</w:t>
      </w:r>
    </w:p>
    <w:p>
      <w:pPr>
        <w:pStyle w:val="Bodytext11"/>
        <w:pBdr/>
        <w:spacing w:before="0" w:after="260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nya, tidak mungkin mengasihi Allah yang tidak dilihatnya”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Kumiawan Sutanto, berpendapat bahwa: Ibadah berasal dari bah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Avod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„Latreic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ngat bertautan maknany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karena ia menyatakan peketjaan dari seorang budak. Itulah sebabnya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harus ada rasa hormat, takut dan patuh dari sang budak kepada tuan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tata urutan yang teratur seperti sebuah tata ibadah hari Minggu,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cara beribadah kepada Tuhan. Namun, bagaimana berinteraks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bagaimana mencari nafkah dan bagaimana melayani. Selama hal-hal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dalam takut dan hormat akan Tuhan sebagai tuan, maka ibadah</w:t>
      </w:r>
    </w:p>
    <w:p>
      <w:pPr>
        <w:pStyle w:val="Bodytext11"/>
        <w:pBdr/>
        <w:spacing w:before="0" w:after="260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bermakna bagi kehidupan setiap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Paul W. Hoon mengatakan bahwa: ”Inti ibadah adalah Allah se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untuk memberikan hidup-Nya bagi manusia dan membawa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kehidupan itu”. Karenanya, semua yang dilakukan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dividu-individu atau gereja dipengaruhi oleh ibadah. Kehidupan kriste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oleh Hoon, adalah kehidupan liturgis, dan Hoon mempertahan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risten adalah pernyataan diri Allah sendiri dalam Yesus Kristus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manusia terhadap-Nya”, atau suatu tindakan ganda: yaitu tindak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iwa manusia dalam Yesus Kristus dan dalam tanggapan manusia melalui</w:t>
      </w:r>
    </w:p>
    <w:p>
      <w:pPr>
        <w:pStyle w:val="Bodytext11"/>
        <w:pBdr/>
        <w:spacing w:before="0" w:after="0"/>
        <w:rPr>
          <w:lang w:val="id-ID"/>
        </w:rPr>
        <w:framePr w:w="9268" w:h="10682" w:x="92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813" w:h="492" w:x="928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K. Sus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ga Dimensi Keesaan dalam Pembangunan Jema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</w:t>
      </w:r>
    </w:p>
    <w:p>
      <w:pPr>
        <w:pStyle w:val="Footnote11"/>
        <w:pBdr/>
        <w:ind w:hanging="0"/>
        <w:rPr>
          <w:lang w:val="id-ID"/>
        </w:rPr>
        <w:framePr w:w="8813" w:h="492" w:x="928" w:y="140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lm. 87-88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813" w:h="251" w:x="928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Jakarta: 2002) 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9440</wp:posOffset>
                </wp:positionH>
                <wp:positionV relativeFrom="page">
                  <wp:posOffset>8865235</wp:posOffset>
                </wp:positionV>
                <wp:extent cx="195135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2pt;margin-top:698.0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738" w:y="1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para ahli di atas, maka dapat disimpulkan bahwa iba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erupakan suatu pertemuan pribadi antara Allah dengan jemaat-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terkandung ketaatan, kesetiaan, rasa hormat dan takut akan D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danya kesediaan untuk mendengar Firman-Nya. Ibadah bukan perkumpu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s yang pada umumnya diadakan pada hari Minggu atau pada ibadah-iba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lainnya, melainkan harus mewarnai seluruh kehidupan setiap har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sesama, dalam mencari nafkah dan dalam melayani Tuh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Ibadah adalah suatu tindakan ganda yaitu tindakan Allah kepada ji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Yesus Kristus dan tanggapan manusia kepada Allah melalui</w:t>
      </w:r>
    </w:p>
    <w:p>
      <w:pPr>
        <w:pStyle w:val="Bodytext11"/>
        <w:pBdr/>
        <w:spacing w:before="0" w:after="540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20"/>
        <w:ind w:hanging="0"/>
        <w:rPr/>
        <w:framePr w:w="8970" w:h="12400" w:x="1072" w:y="2415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2"/>
      <w:bookmarkStart w:id="14" w:name="bookmark13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dalam Perjanjian Lama</w:t>
      </w:r>
      <w:bookmarkEnd w:id="11"/>
      <w:bookmarkEnd w:id="13"/>
      <w:bookmarkEnd w:id="14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, ibadah yang berupa pelaksanaan upacara agam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sentral dalam kehidupan umat Israel. Adapun ibadah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rsembahan kurban misalnya: Kurban bakaran, sajian, kurb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urban penghapus dosa, kurban penebus salah, sembelihan, syukur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ela dan lain-lain. Kemudian bentuk lain dari upacara agama yaitu beru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hari-hari raya, berdoa dan nyanyian. Perayaan hari-hari raya dibagi l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ri raya Paskah dan Roti tak beragi (Kel. 12:1-29), hari Sabat (Kel. 31:12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, hari raya Pengumpulan hasil atau hari raya Pondok Daun (Im. 23:34), hari raya</w:t>
      </w:r>
    </w:p>
    <w:p>
      <w:pPr>
        <w:pStyle w:val="Bodytext11"/>
        <w:pBdr/>
        <w:spacing w:before="0" w:after="260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Baru dan lain-lai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ritus-ritus agama yang dilakukan oleh umat Israel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2400" w:x="107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-temurun, menandakan bahwa mereka adalah umat yang taat beribadah, terlep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7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kah mereka memahami arti dan makna ibadah yang sesungguhnya ataukah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tas pelaksanaan upacara agama secara rutin dan tidak memiliki korelasi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sehari-hari. Karena pada kenyataannya bahwa umat Israel sering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ecaman-kecaman yang sangat keras dari para nabi yakni nabi Amos,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, Mikha dan Hosea karena ibadah mereka hanya kelihatan dari luar saja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tetapi tanpa disertai ketaatan dan kesetiaan mendengar pengajaran Tuhan.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ebabkan karena adanya konsep yang keliru tentang ibadah, di mana ibadah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lihat sebagai pelaksanaan upacara agama tanpa disertai penyembahan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etiaan dan ketaatan), serta pengenalan akan Tuhan dan takut ak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rus disadari kembali bahwa jauh sebelumnya, Ibadah pun telah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bapa-bapa leluhur bangsa Israel yakni: Abraham, Ishak, Yakub,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lewat kesetiaan dan ketaatan pada perintah Tuhan, yaitu dengan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mezbah bagi Tuhan sebagai tempat untuk mempersembahkan kurban dan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tempat untuk bersekutu dan berbicara langsung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ketaatan pada perintah Tuhan tampak jelas dalam sejarah peijalanan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braham, sejak dari pemanggilannya (Kej.12:1-9) sampai pada puncaknya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braham mempersembahkan Ishak anaknya, sebagai kurban persembahan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(Kej. 22:1-9). Kerelaan Abraham untuk mengurbankan anaknya bukan</w:t>
      </w:r>
    </w:p>
    <w:p>
      <w:pPr>
        <w:pStyle w:val="Bodytext11"/>
        <w:pBdr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tersebut sudah dianggap lazim di Israel atau di kalangan bangsa-bang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232" w:x="983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, dan bukan pula berdasarkan keinginan akan memperoleh sesuatu dari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jc w:val="both"/>
        <w:rPr>
          <w:lang w:val="id-ID"/>
        </w:rPr>
        <w:framePr w:w="6226" w:h="241" w:x="1794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ali Setiaw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-6</w:t>
      </w:r>
    </w:p>
    <w:p>
      <w:pPr>
        <w:pStyle w:val="Footnote11"/>
        <w:pBdr/>
        <w:tabs>
          <w:tab w:val="clear" w:pos="720"/>
          <w:tab w:val="left" w:pos="983" w:leader="none"/>
        </w:tabs>
        <w:spacing w:lineRule="auto" w:line="216"/>
        <w:ind w:firstLine="800"/>
        <w:rPr>
          <w:lang w:val="id-ID"/>
        </w:rPr>
        <w:framePr w:w="6226" w:h="251" w:x="1794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noe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0715</wp:posOffset>
                </wp:positionH>
                <wp:positionV relativeFrom="page">
                  <wp:posOffset>9244330</wp:posOffset>
                </wp:positionV>
                <wp:extent cx="19951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45pt;margin-top:727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788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lainkan hanya merupakan suatu pernyataan pengabdi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gambaran ibadah yang sesungguhnya di mana seseorang mempersembahkan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nya kepada Tuhan dengan penuh rasa hormat dan takut akan Dia.</w:t>
      </w:r>
    </w:p>
    <w:p>
      <w:pPr>
        <w:pStyle w:val="Bodytext11"/>
        <w:pBdr/>
        <w:ind w:firstLine="800"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kata ibadah selalu dikaitkan dengan umat Israel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Allah sendiri. Karena itu, sebagai umat pilihan mereka selalu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miliki hubungan yang dekat dengan Allah Sang pencipta dan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kehidupannya. Hubungan yang dekat itu hanya dapat dicapai dalam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kesungguhan beribadah kepada Allah, yang dinyatakan dalam seluruh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nya sehari-hari. Bahkan dalam kitab Keluaran pun kata ibadah selalu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peristiwa pembebasan bangsa Israel dari tanah Mesir dari tempat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. Dengan berulangkali Tuhan berfirman dan menyuruh Musa pergi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Firaun untuk membebaskan umat Israel agar mereka pergi dan beribadah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seperti yang tertulis dalam kitab Keluaran 8:1; 9:1, 13; 10:13 ”...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umat-Ku pergi supaya mereka beribadah kepada-Ku”. Berdasarkan ayat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ka tujuan Allah membebaskan umat Israel sangat jelas yaitu supaya mereka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-Nya. Ini berarti bahwa Tuhan tidak menginginkan umat-Nya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ilah lain selain kepada-Nya saja (Kel. 20:1).</w:t>
      </w:r>
    </w:p>
    <w:p>
      <w:pPr>
        <w:pStyle w:val="Bodytext11"/>
        <w:pBdr/>
        <w:ind w:firstLine="800"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umat Israel yang bersifat komunal berpusat pada mempersembahkan</w:t>
      </w:r>
    </w:p>
    <w:p>
      <w:pPr>
        <w:pStyle w:val="Bodytext11"/>
        <w:pBdr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, pada upacara-upacara sekitar mezbah atau dalam Bait Suci. Persemb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1248" w:x="100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ini mengingatkan umat Israel bahwa dosa mereka menghambat hubungan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7503" w:h="231" w:x="1823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d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al.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9130</wp:posOffset>
                </wp:positionH>
                <wp:positionV relativeFrom="page">
                  <wp:posOffset>9190990</wp:posOffset>
                </wp:positionV>
                <wp:extent cx="19850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9pt;margin-top:723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788" w:y="1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rab dengan Tuhan dan hukuman dosa itu harus dibayar di depan Allah yang</w:t>
      </w:r>
    </w:p>
    <w:p>
      <w:pPr>
        <w:pStyle w:val="Bodytext31"/>
        <w:pBdr/>
        <w:ind w:left="60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adil agar hubungan dengan Allah dapat dipulihkan.</w:t>
      </w:r>
    </w:p>
    <w:p>
      <w:pPr>
        <w:pStyle w:val="Bodytext11"/>
        <w:pBdr/>
        <w:spacing w:before="0" w:after="26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tu hal yang harus diingat oleh umat Israel bahwa ibadah kepad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idak cukup hanya dengan mempersembahkan korban dan melaksanak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-upacara keagamaan baik di sekitar mezbah maupun di dalam Bait Suci. Yang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Tuhan lebih daripada itu, yaitu harus ada ketaatan, rasa hormat dan takut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, yakni mempersembahkan seluruh hidup kepada-Nya dengan segenap hati,</w:t>
      </w:r>
    </w:p>
    <w:p>
      <w:pPr>
        <w:pStyle w:val="Bodytext11"/>
        <w:pBdr/>
        <w:spacing w:before="0" w:after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 dan dengan berpegang pada perintah dan ketetapan-Nya (UI. 10:12-13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80"/>
        <w:ind w:hanging="0"/>
        <w:rPr/>
      </w:pPr>
      <w:bookmarkStart w:id="15" w:name="bookmark17"/>
      <w:bookmarkStart w:id="16" w:name="bookmark16"/>
      <w:bookmarkStart w:id="17" w:name="bookmark18"/>
      <w:bookmarkStart w:id="18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dalam Perjanjian Baru</w:t>
      </w:r>
      <w:bookmarkEnd w:id="15"/>
      <w:bookmarkEnd w:id="16"/>
      <w:bookmarkEnd w:id="18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Ibadah memiliki cakupan yang sangat luas karen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luruh aspek kehidupan manusia dalam segala relasinya. Baik dalam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nya dengan Tuhan Sang Pencipta maupun dengan sesama. Karena itu, dalam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ada beberapa istilah yang digunakan sehubungan dengan Ibadah,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la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atre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: suatu pelayanan yang dipersembahkan kepada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hanya dalam arti ibadah di Bait Suci, tetapi juga pelayanan kepada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(Luk. 10:25-37 bnd. Mat 5:23-24 dan Yak. 1: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L. Ch. Abineno, yang di kutip oleh Semar, mengatakan bahwa: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gertian yang sebenarnya berarti pekerjaan upahan, pelayanan-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dan sering pula diartikan sebagai "penyembahan kepada ilah-ilah” (Rm</w:t>
      </w:r>
    </w:p>
    <w:p>
      <w:pPr>
        <w:pStyle w:val="Bodytext11"/>
        <w:pBdr/>
        <w:spacing w:before="0" w:after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5). Di samping pengetahuan itu, "Latreia” dapat juga berarti ibadah, kul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75" w:leader="none"/>
        </w:tabs>
        <w:ind w:firstLine="760"/>
        <w:rPr/>
      </w:pPr>
      <w:bookmarkStart w:id="19" w:name="bookmark19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Jonatha Para’pak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80" w:leader="none"/>
        </w:tabs>
        <w:ind w:firstLine="760"/>
        <w:rPr/>
      </w:pPr>
      <w:bookmarkStart w:id="20" w:name="bookmark20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Broto Semed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0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1" w:leader="none"/>
        </w:tabs>
        <w:ind w:firstLine="760"/>
        <w:rPr/>
      </w:pPr>
      <w:bookmarkStart w:id="21" w:name="bookmark2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Semar Parinding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Ibadah Hari Minggu”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kripsi)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72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engan sesama yang didalamnya mencerminkan rasa takut dan hormat</w:t>
      </w:r>
    </w:p>
    <w:p>
      <w:pPr>
        <w:pStyle w:val="Bodytext11"/>
        <w:pBdr/>
        <w:spacing w:before="0" w:after="240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istilah lain lagi yang juga sering digunak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hreskeia"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pelayanan kepada orang yang dalam kesusahan. Seperti yang ter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akobus 1:27 "Ibadah yang mumi dan yang tak bercacat di hada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pa kita, ialah mengunjungi Yatim Piatu dan janda-janda dalam kesus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..” Jadi dini sangat jelas Alkitab menyatakan bahwa Ibadah adalah mem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tau kepedulian terhadap orang-orang yang hidup dalam kesus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bentuk pertemuan yang bukan hanya berlangsung dalam ba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-tembok gedung gereja pada hari Minggu saja, tetapi berlanjut terus sepanj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Karena pada hakikatnya ibadah yang benar dan yang berkenan</w:t>
      </w:r>
    </w:p>
    <w:p>
      <w:pPr>
        <w:pStyle w:val="Bodytext11"/>
        <w:pBdr/>
        <w:spacing w:before="0" w:after="240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dalah mencakup keseluruhan hidup manusia secara utuh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pula yang dikemukakan oleh Tuhan Yesus dalam Injil Luk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5-37, yakni kisah tentang seorang Samaria yang murah hati. Dan akhir dari kis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ggambarkan bahwa sesungguhnya Yesus lebih menghargai perbu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rang Samaria yang mau menolong orang lain dalam kesusahan, dari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seorang Imam dan orang Lewi pada tata cara agamanya. Kisah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beradaan Imam dan orang Lewi yang hanya setia pada tata 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, tetapi melalaikan salah satu hal yang sangat penting dalam hidupny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olong sesama yang membutuhkan. Memang tidak ada yang keliru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peribadahan mereka, tetapi menurut Yakobus ibadah mereka tidak mu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1588" w:x="1038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melalaikan salah satu hal yang sangat penting yaitu menolong orang</w:t>
      </w:r>
    </w:p>
    <w:p>
      <w:pPr>
        <w:pStyle w:val="Footnote11"/>
        <w:pBdr/>
        <w:ind w:firstLine="760"/>
        <w:rPr>
          <w:lang w:val="id-ID"/>
        </w:rPr>
        <w:framePr w:w="9038" w:h="272" w:x="1038" w:y="14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eeas, Indr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Bukan Kristen Rutinitas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di, 2007) hlm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9290</wp:posOffset>
                </wp:positionH>
                <wp:positionV relativeFrom="page">
                  <wp:posOffset>9267825</wp:posOffset>
                </wp:positionV>
                <wp:extent cx="196469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7pt;margin-top:729.7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775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kesusahan. Dengan demikian mereka melalaikan inti ibadah yang</w:t>
      </w:r>
    </w:p>
    <w:p>
      <w:pPr>
        <w:pStyle w:val="Bodytext11"/>
        <w:pBdr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kni mengasihi sesama seperti diri sendiri (Mat 22:39)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badah atau ”ibadat” adalah istilah untuk menyebut suatu perbuatan yang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Tuhan, yang didasari oleh ketaatan melakukan apa yang di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kan-Nya. Ada yang beranggapan bahwa kata "ibadah” hanya berarti berdoa,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dan mendengar firman tetapi sesungguhnya tidaklah demikian karena kata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engandung segala tindakan kebaktian untuk Tuhan atau dengan kata lain segala</w:t>
      </w:r>
    </w:p>
    <w:p>
      <w:pPr>
        <w:pStyle w:val="Bodytext11"/>
        <w:pBdr/>
        <w:spacing w:before="0" w:after="580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menyatakan bakti dan hormat 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420"/>
        <w:ind w:hanging="0"/>
        <w:rPr/>
        <w:framePr w:w="9085" w:h="10949" w:x="1014" w:y="2426" w:hSpace="0" w:vSpace="0" w:wrap="notBeside" w:vAnchor="page" w:hAnchor="page" w:hRule="exact"/>
        <w:pBdr/>
      </w:pPr>
      <w:bookmarkStart w:id="22" w:name="bookmark24_Copy_2"/>
      <w:bookmarkStart w:id="23" w:name="bookmark24_Copy_1_Copy_1"/>
      <w:bookmarkStart w:id="24" w:name="bookmark25_Copy_1"/>
      <w:bookmarkStart w:id="25" w:name="bookmark23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Ibadah</w:t>
      </w:r>
      <w:bookmarkEnd w:id="22"/>
      <w:bookmarkEnd w:id="23"/>
      <w:bookmarkEnd w:id="25"/>
    </w:p>
    <w:p>
      <w:pPr>
        <w:pStyle w:val="Bodytext11"/>
        <w:pBdr/>
        <w:ind w:firstLine="800"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Ibadah yang dimaksud adalah bentuk-bentuk ibadah yang pada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lakukan oleh umat sejak dari zaman Peijanjian Lama, Peijanjian Baru,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masa sekarang. Dalam Peijanjian Lama, sesudah kejatuhan manusia ke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, maka bentuk ibadah yang dilakukan adalah: ”membawa korban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” seperti yang dilakukan oleh Kain dan Habel (Kej. 4:3-4), juga di dalam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6:8-9 dikatakan bahwa: ”. . . Nuh mendapat kasih karunia di mata Tuhan”.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adalah seorang yang benar dan tidak bercela di antara orang sezamannya, karena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 hidup bergaul dengan Allah. Dari ayat ini jelas bahwa ibadah yang sejati adalah</w:t>
      </w:r>
    </w:p>
    <w:p>
      <w:pPr>
        <w:pStyle w:val="Bodytext11"/>
        <w:pBdr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hidup yang terus bergaul dengan Allah, baik secara pribadi m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0949" w:x="1014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Bahkan setelah Nuh dan keluarganya diselamatkan dari Air Bah,</w:t>
      </w:r>
    </w:p>
    <w:p>
      <w:pPr>
        <w:pStyle w:val="Footnote11"/>
        <w:pBdr/>
        <w:ind w:firstLine="780"/>
        <w:rPr>
          <w:lang w:val="id-ID"/>
        </w:rPr>
        <w:framePr w:w="5906" w:h="231" w:x="1794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KBK/OMF, Jakarta, 1995) hlm.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4050</wp:posOffset>
                </wp:positionH>
                <wp:positionV relativeFrom="page">
                  <wp:posOffset>9324340</wp:posOffset>
                </wp:positionV>
                <wp:extent cx="1981835" cy="0"/>
                <wp:effectExtent l="952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5pt;margin-top:734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851" w:y="2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mendirikan mezbah bagi Tuhan dan mempersembahkan korban bakaran di</w:t>
      </w:r>
    </w:p>
    <w:p>
      <w:pPr>
        <w:pStyle w:val="Bodytext11"/>
        <w:pBdr/>
        <w:spacing w:before="0" w:after="260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zbah itu (Kej. 8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mpersembahkan korban kemudian dilakukan oleh umat Israel secara</w:t>
      </w:r>
    </w:p>
    <w:p>
      <w:pPr>
        <w:pStyle w:val="Bodytext11"/>
        <w:pBdr/>
        <w:spacing w:before="0" w:after="260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-temurun dengan memperhatikan berbagai ketetapan-ketetapan yang telah</w:t>
      </w:r>
    </w:p>
    <w:p>
      <w:pPr>
        <w:pStyle w:val="Bodytext11"/>
        <w:pBdr/>
        <w:spacing w:before="0" w:after="260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seperti yang telah dituliskan dalam kitab Imamat. Ketetapan itu berlaku</w:t>
      </w:r>
    </w:p>
    <w:p>
      <w:pPr>
        <w:pStyle w:val="Bodytext11"/>
        <w:pBdr/>
        <w:spacing w:before="0" w:after="260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umat Israel pada saat memeprsembahkan korban di Kemah Suci maupun</w:t>
      </w:r>
    </w:p>
    <w:p>
      <w:pPr>
        <w:pStyle w:val="Bodytext11"/>
        <w:pBdr/>
        <w:spacing w:before="0" w:after="260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ait Allah di Yerusalem (1 Rj 8:62-66). Tetapi di kemudian hari,</w:t>
      </w:r>
    </w:p>
    <w:p>
      <w:pPr>
        <w:pStyle w:val="Bodytext11"/>
        <w:pBdr/>
        <w:spacing w:before="0" w:after="260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menjadi kegiatan rutinisme belaka tanpa makna karena</w:t>
      </w:r>
    </w:p>
    <w:p>
      <w:pPr>
        <w:pStyle w:val="Bodytext11"/>
        <w:pBdr/>
        <w:spacing w:before="0" w:after="260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empersembahkan korban tanpa disertai ketaatan, rasa hormat dan takut akan</w:t>
      </w:r>
    </w:p>
    <w:p>
      <w:pPr>
        <w:pStyle w:val="Bodytext11"/>
        <w:pBdr/>
        <w:spacing w:before="0" w:after="260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(Ams 5:21-27), sehingga Ibadah mereka menjadi ibadah yang dibenci oleh</w:t>
      </w:r>
    </w:p>
    <w:p>
      <w:pPr>
        <w:pStyle w:val="Bodytext11"/>
        <w:pBdr/>
        <w:spacing w:before="0" w:after="260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, khususnya setelah peristiwa kemati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Kristus, maka bentuk ibadah seperti yang dilaku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 yakni: "membawa korban persembahan” berupa binatang, tidak l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okus utama dalam peribadahan. Sebab yang menjadi dasar ibadah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adalah: "Pengorbanan Yesus Kristus” sebagai tebusan dosa bagi u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ercaya kepada-Nya. Pengorbanan Yesus Kristus telah menggant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inatang dalam Peijanjian Lama. Yesus Kristus hadir sebagai penyela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sekaligus merupakan penggenapan dari janji Allah dalam rangkaian sejar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kepada umat manusia yang berdosa, yang telah dinubu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7" w:h="11541" w:x="933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yaitu dalam kitab Yesaya 9:5 dan Mikha 5:1. Jadi dalam</w:t>
      </w:r>
    </w:p>
    <w:p>
      <w:pPr>
        <w:pStyle w:val="Headerorfooter11"/>
        <w:pBdr/>
        <w:rPr>
          <w:lang w:val="id-ID"/>
        </w:rPr>
        <w:framePr w:w="2878" w:h="231" w:x="1724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onatan Para’pa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769" w:y="173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luruh kehidupan orang percaya, termasuk kehidupan</w:t>
      </w:r>
    </w:p>
    <w:p>
      <w:pPr>
        <w:pStyle w:val="Bodytext11"/>
        <w:pBdr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nya berpusat pada Kristus.</w:t>
      </w:r>
    </w:p>
    <w:p>
      <w:pPr>
        <w:pStyle w:val="Bodytext11"/>
        <w:pBdr/>
        <w:ind w:firstLine="800"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alam Perjanjian Baru, bentuk ibadah yang lebih menonjol adalah</w:t>
      </w:r>
    </w:p>
    <w:p>
      <w:pPr>
        <w:pStyle w:val="Bodytext11"/>
        <w:pBdr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rkumpulan atau Persekutuan” di mana orang-orang yang telah percaya dan</w:t>
      </w:r>
    </w:p>
    <w:p>
      <w:pPr>
        <w:pStyle w:val="Bodytext11"/>
        <w:pBdr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Yesus Kristus sebagai Tuhan dan Juruselamat-Nya, memberi diri dibaptis,</w:t>
      </w:r>
    </w:p>
    <w:p>
      <w:pPr>
        <w:pStyle w:val="Bodytext11"/>
        <w:pBdr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ekun dalam pengajaran rasul-rasul dalam persekutuan. Dan mereka selalu</w:t>
      </w:r>
    </w:p>
    <w:p>
      <w:pPr>
        <w:pStyle w:val="Bodytext11"/>
        <w:pBdr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memecah-mecahkan roti dan berdoa serta berbagi dengan orang</w:t>
      </w:r>
    </w:p>
    <w:p>
      <w:pPr>
        <w:pStyle w:val="Bodytext11"/>
        <w:pBdr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. (Kis. 2:41-47).</w:t>
      </w:r>
    </w:p>
    <w:p>
      <w:pPr>
        <w:pStyle w:val="Bodytext11"/>
        <w:pBdr/>
        <w:ind w:firstLine="800"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lam kehidupan sehari-hari bentuk ibadah yang lebih nyata adalah</w:t>
      </w:r>
    </w:p>
    <w:p>
      <w:pPr>
        <w:pStyle w:val="Bodytext11"/>
        <w:pBdr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. Bekerja adalah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orang mengembangkan segala potensi yang</w:t>
      </w:r>
    </w:p>
    <w:p>
      <w:pPr>
        <w:pStyle w:val="Bodytext11"/>
        <w:pBdr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ri Tuhan, dan mempersembahkannya untuk Tuhan. Jadi bekerja bukan</w:t>
      </w:r>
    </w:p>
    <w:p>
      <w:pPr>
        <w:pStyle w:val="Bodytext11"/>
        <w:pBdr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untuk memenuhi kebutuhan semata, melainkan supaya hidup ini menjadi</w:t>
      </w:r>
    </w:p>
    <w:p>
      <w:pPr>
        <w:pStyle w:val="Bodytext11"/>
        <w:pBdr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an memuliakan Tuhan. Kerja adalah bagian dari kehidupan manusia yang</w:t>
      </w:r>
    </w:p>
    <w:p>
      <w:pPr>
        <w:pStyle w:val="Bodytext11"/>
        <w:pBdr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Tuhan. Setiap orang melakukan pekerjaan dengan maksud dan tujuan</w:t>
      </w:r>
    </w:p>
    <w:p>
      <w:pPr>
        <w:pStyle w:val="Bodytext11"/>
        <w:pBdr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Dengan bekerja setiap orang berharap akan adanya kehidupan yang lebih</w:t>
      </w:r>
    </w:p>
    <w:p>
      <w:pPr>
        <w:pStyle w:val="Bodytext11"/>
        <w:pBdr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hasil yang menguntungkan, dan segala kebutuhan dapat tercukupi. Hanya saja</w:t>
      </w:r>
    </w:p>
    <w:p>
      <w:pPr>
        <w:pStyle w:val="Bodytext11"/>
        <w:pBdr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panggilan untuk bekerja bergeser menjadi sebuah pemenuhan ambisi</w:t>
      </w:r>
    </w:p>
    <w:p>
      <w:pPr>
        <w:pStyle w:val="Bodytext11"/>
        <w:pBdr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bukan lagi dalam relasinya dengan Tuhan dan alam semesta. Ada</w:t>
      </w:r>
    </w:p>
    <w:p>
      <w:pPr>
        <w:pStyle w:val="Bodytext11"/>
        <w:pBdr/>
        <w:jc w:val="both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yang begitu tergila-gila dengan pekerjaan tetapi melupakan Tuhan,</w:t>
      </w:r>
    </w:p>
    <w:p>
      <w:pPr>
        <w:pStyle w:val="Bodytext11"/>
        <w:pBdr/>
        <w:spacing w:before="0" w:after="0"/>
        <w:rPr>
          <w:lang w:val="id-ID"/>
        </w:rPr>
        <w:framePr w:w="9075" w:h="11122" w:x="1019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bahkan tidak segan-segan merusak lingkungan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614" w:h="288" w:x="1800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i Merande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iayoka, 2008) 15 Juli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7225</wp:posOffset>
                </wp:positionH>
                <wp:positionV relativeFrom="page">
                  <wp:posOffset>9314180</wp:posOffset>
                </wp:positionV>
                <wp:extent cx="1971675" cy="0"/>
                <wp:effectExtent l="762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75pt;margin-top:733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77" w:y="1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sayangkan bahwa masih banyak orang kristen yang memili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liru tentang keija. Mereka beranggapan bahwa keija itu leb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utuk dari Allah, bukan berkat. Pandangan ini diperkuat oleh ad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antara hal-hal sekuler dan hal-hal suci. Sehingga tidak heran jika 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kristen yang sering mendapat kecaman atau cemohan sebagai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afik, karena semangat keagamaan mereka pada hari Minggu sangat menggebu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bu, tetapi pada kenyataannya mereka mengabaikan prinsip-prinsip kekristenan di</w:t>
      </w:r>
    </w:p>
    <w:p>
      <w:pPr>
        <w:pStyle w:val="Bodytext11"/>
        <w:pBdr/>
        <w:spacing w:before="0" w:after="300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ija merek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atas menimbulkan pertanyaan yang sangat mendasar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yak orang, khususnya bagi seorang kristen. "Apakah keija sekuler”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rupakan bagian dari rencana Allah? Apakah bekeija itu menempa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dua setelah kegiatan-kegiatan rohani? Atau apakah seseorang jadi leb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ketika dia beribadah ketimbang waktu ia bekeija?”. Untuk menjaw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di atas, maka perlu ditelusuri kembali dalam Alkitab, ba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maupun Peijanjian Baru, tentang bagaimana pandangan Allah</w:t>
      </w:r>
    </w:p>
    <w:p>
      <w:pPr>
        <w:pStyle w:val="Bodytext11"/>
        <w:pBdr/>
        <w:spacing w:before="0" w:after="300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ija sebelum dan sesudah manusia jatuh ke dalam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, sebelum manusia jatuh ke dalam dosa Allah te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ahwa keija itu baik. Dalam Kejadian 2:15, dikatakan bahwa: ”...Tu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mbil manusia itu dan menempatkannya dalam Taman Ede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1394" w:x="1001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taman itu...” Hal ini membuktikan bahwa hal yang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11" w:h="503" w:x="1001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dan Mery Whit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Kristen Tentang Be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Jakarta,</w:t>
      </w:r>
    </w:p>
    <w:p>
      <w:pPr>
        <w:pStyle w:val="Footnote11"/>
        <w:pBdr/>
        <w:ind w:hanging="0"/>
        <w:rPr>
          <w:lang w:val="id-ID"/>
        </w:rPr>
        <w:framePr w:w="9111" w:h="503" w:x="1001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8970</wp:posOffset>
                </wp:positionH>
                <wp:positionV relativeFrom="page">
                  <wp:posOffset>9311005</wp:posOffset>
                </wp:positionV>
                <wp:extent cx="197866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1pt;margin-top:733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27" w:y="1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llah berikan kepada manusia adalah tugas atau kerja”. Manusia diberi tugas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anggungjawab untuk mengusahakan dan memelihara taman itu. Hal itu juga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rti bahwa sebelum Allah memberikan Hawa kepada Adam sebagai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, terlebih dahulu Allah memberikannya keija. Jadi keija adalah bagian dari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sejak awal mulanya.</w:t>
      </w:r>
    </w:p>
    <w:p>
      <w:pPr>
        <w:pStyle w:val="Bodytext11"/>
        <w:pBdr/>
        <w:ind w:firstLine="800"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bekerja diasumsikan sebagai cara yang normal bagi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orang. Tak satupun dari konsep-konsep Perjanjian Lama yang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ng, melainkan justru dikuatkan dengan penekanan tambahan pada sikap orang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terhadap kerjanya dan maji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Rasul Paulus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pun dengan tegas mengatakan dalam surat 2 Tesalonika 3:10”... jika seorang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bekerja, janganlah ia makan”. Hal ini menandakan bahwa tidak ada pilihan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untuk tidak bekerja, karena setiap orang pasti membutuhkan makan</w:t>
      </w:r>
    </w:p>
    <w:p>
      <w:pPr>
        <w:pStyle w:val="Bodytext11"/>
        <w:pBdr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isa hidup tanpa makanan.</w:t>
      </w:r>
    </w:p>
    <w:p>
      <w:pPr>
        <w:pStyle w:val="Bodytext11"/>
        <w:pBdr/>
        <w:ind w:firstLine="800"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itu, maka kerja sangat penting dalam kehidupan umat manusia</w:t>
      </w:r>
    </w:p>
    <w:p>
      <w:pPr>
        <w:pStyle w:val="Bodytext11"/>
        <w:pBdr/>
        <w:jc w:val="both"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seharusnya kerja dilihat sebagai kutuk dari Allah, melainkan suatu</w:t>
      </w:r>
    </w:p>
    <w:p>
      <w:pPr>
        <w:pStyle w:val="Bodytext11"/>
        <w:pBdr/>
        <w:jc w:val="both"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harus diemban dan dilakukan untuk kemuliaan bagi nama</w:t>
      </w:r>
    </w:p>
    <w:p>
      <w:pPr>
        <w:pStyle w:val="Bodytext11"/>
        <w:pBdr/>
        <w:jc w:val="both"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etapi tidak berarti pula bahwa dengan bekerja sudah cukup bagi seorang</w:t>
      </w:r>
    </w:p>
    <w:p>
      <w:pPr>
        <w:pStyle w:val="Bodytext11"/>
        <w:pBdr/>
        <w:jc w:val="both"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tidak perlu lagi menyediakan waktu untuk bersekutu dengan Tuhan, baik</w:t>
      </w:r>
    </w:p>
    <w:p>
      <w:pPr>
        <w:pStyle w:val="Bodytext11"/>
        <w:pBdr/>
        <w:jc w:val="both"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, saat teduh ataupun melalui persekutuan-persekutuan dengan orang-orang</w:t>
      </w:r>
    </w:p>
    <w:p>
      <w:pPr>
        <w:pStyle w:val="Bodytext11"/>
        <w:pBdr/>
        <w:jc w:val="both"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an misalnya: Ibadah hari Minggu, rumah tangga, kategorial insidentil dan lai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1907" w:x="951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rja harus dilihat sebagai bagian dari ibadah yang tak mungkin dapat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2068" w:h="241" w:x="1737" w:y="150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782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kehidupan manusia karena kerja adalah bagian yang utuh dari</w:t>
      </w:r>
    </w:p>
    <w:p>
      <w:pPr>
        <w:pStyle w:val="Bodytext11"/>
        <w:pBdr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itu sendiri. Namun satu hal yang perlu diperhatikan jangan</w:t>
      </w:r>
    </w:p>
    <w:p>
      <w:pPr>
        <w:pStyle w:val="Bodytext11"/>
        <w:pBdr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rja merusak hubungan dengan Tuhan dan sesama, dan jangan sampai kerja</w:t>
      </w:r>
    </w:p>
    <w:p>
      <w:pPr>
        <w:pStyle w:val="Bodytext11"/>
        <w:pBdr/>
        <w:spacing w:before="0" w:after="580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okus segala-galanya dalam kerhidup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40"/>
        <w:ind w:hanging="0"/>
        <w:rPr/>
        <w:framePr w:w="9122" w:h="11620" w:x="996" w:y="242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1_Copy_1"/>
      <w:bookmarkStart w:id="29" w:name="bookmark28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Ibadah</w:t>
      </w:r>
      <w:bookmarkEnd w:id="27"/>
      <w:bookmarkEnd w:id="28"/>
      <w:bookmarkEnd w:id="29"/>
    </w:p>
    <w:p>
      <w:pPr>
        <w:pStyle w:val="Bodytext11"/>
        <w:pBdr/>
        <w:ind w:firstLine="820"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dalam ibadah merupakan bagian penting yang perlu diketahui</w:t>
      </w:r>
    </w:p>
    <w:p>
      <w:pPr>
        <w:pStyle w:val="Bodytext11"/>
        <w:pBdr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badah. Meskipun penempatan setiap unsur-unsur tersebut tidak</w:t>
      </w:r>
    </w:p>
    <w:p>
      <w:pPr>
        <w:pStyle w:val="Bodytext11"/>
        <w:pBdr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i semua gereja-gereja di Indonesia, namun arti dan maknanya tidak terlalu jauh</w:t>
      </w:r>
    </w:p>
    <w:p>
      <w:pPr>
        <w:pStyle w:val="Bodytext11"/>
        <w:pBdr/>
        <w:spacing w:before="0" w:after="580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Unsur-unsur tersebut antara lain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17" w:leader="none"/>
        </w:tabs>
        <w:spacing w:before="0" w:after="580"/>
        <w:ind w:firstLine="440"/>
        <w:rPr/>
        <w:framePr w:w="9122" w:h="11620" w:x="996" w:y="2426" w:hSpace="0" w:vSpace="0" w:wrap="notBeside" w:vAnchor="page" w:hAnchor="page" w:hRule="exact"/>
        <w:pBdr/>
      </w:pPr>
      <w:bookmarkStart w:id="30" w:name="bookmark31_Copy_1"/>
      <w:bookmarkStart w:id="31" w:name="bookmark32_Copy_1_Copy_1"/>
      <w:bookmarkStart w:id="32" w:name="bookmark32_Copy_2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Votum dan Salam</w:t>
      </w:r>
      <w:bookmarkEnd w:id="30"/>
      <w:bookmarkEnd w:id="31"/>
      <w:bookmarkEnd w:id="32"/>
    </w:p>
    <w:p>
      <w:pPr>
        <w:pStyle w:val="Bodytext11"/>
        <w:pBdr/>
        <w:ind w:firstLine="820"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tata kebaktian dari gereja-gereja di Indonesia yang dimulai</w:t>
      </w:r>
    </w:p>
    <w:p>
      <w:pPr>
        <w:pStyle w:val="Bodytext11"/>
        <w:pBdr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votum dan salam. Namun, ada juga yang memakai introitus: nyanyian masuk</w:t>
      </w:r>
    </w:p>
    <w:p>
      <w:pPr>
        <w:pStyle w:val="Bodytext11"/>
        <w:pBdr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au tanpa nas pendahuluan. Kebiasaan ini diambil alih dari gereja-gereja di</w:t>
      </w:r>
    </w:p>
    <w:p>
      <w:pPr>
        <w:pStyle w:val="Bodytext11"/>
        <w:pBdr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derland. Gereja-gereja lain di luar negeri tidak mengenal kebiasaan ini, demikian</w:t>
      </w:r>
    </w:p>
    <w:p>
      <w:pPr>
        <w:pStyle w:val="Bodytext11"/>
        <w:pBdr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gereja-gereja pada waktu reformasi dan Gereja lama dalam abad-abad pertama.</w:t>
      </w:r>
    </w:p>
    <w:p>
      <w:pPr>
        <w:pStyle w:val="Bodytext11"/>
        <w:pBdr/>
        <w:ind w:firstLine="820"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olterman yang dikutip oleh Abineno, mengatakan bahwa</w:t>
      </w:r>
    </w:p>
    <w:p>
      <w:pPr>
        <w:pStyle w:val="Bodytext11"/>
        <w:pBdr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Votum adalah: ”suatu proklamasi, yang diucapkan oleh pelayan tentang</w:t>
      </w:r>
    </w:p>
    <w:p>
      <w:pPr>
        <w:pStyle w:val="Bodytext11"/>
        <w:pBdr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eselamatan Allah, yang telah memanggil dan mengumpul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162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untuk maksud itu”. Jadi votum janganlah dianggap sebagai formula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252" w:h="231" w:x="1802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Unsur-Unsur Litur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.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5320</wp:posOffset>
                </wp:positionH>
                <wp:positionV relativeFrom="page">
                  <wp:posOffset>9354185</wp:posOffset>
                </wp:positionV>
                <wp:extent cx="19856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6pt;margin-top:736.5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782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ya bergantung sah atau tidaknya suatu ibadah. Sedangkan salam adalah usah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kontak dengan jemaat. Tuhan Allah mau mengad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jemaat, sehingga dalam kebaktian ini, Allah mengaruni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pada jemaat. Ia membuat hal itu dengan salam dari Al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pelayan kepada jemaat, misalnya: "Tuhan menyertai kamu” da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leh jemaat dengan, ”Dan menyertai rohmu” (saudara). Bentuk salam ini</w:t>
      </w:r>
    </w:p>
    <w:p>
      <w:pPr>
        <w:pStyle w:val="Bodytext11"/>
        <w:pBdr/>
        <w:spacing w:before="0" w:after="560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paling sederhana yang dipakai jemaat-jemaat dari gereja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8" w:leader="none"/>
        </w:tabs>
        <w:spacing w:before="0" w:after="560"/>
        <w:ind w:firstLine="400"/>
        <w:rPr/>
        <w:framePr w:w="9122" w:h="11510" w:x="996" w:y="2426" w:hSpace="0" w:vSpace="0" w:wrap="notBeside" w:vAnchor="page" w:hAnchor="page" w:hRule="exact"/>
        <w:pBdr/>
      </w:pPr>
      <w:bookmarkStart w:id="34" w:name="bookmark35_Copy_1"/>
      <w:bookmarkStart w:id="35" w:name="bookmark36_Copy_2"/>
      <w:bookmarkStart w:id="36" w:name="bookmark37_Copy_1"/>
      <w:bookmarkStart w:id="37" w:name="bookmark36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yanyian</w:t>
      </w:r>
      <w:bookmarkEnd w:id="34"/>
      <w:bookmarkEnd w:id="35"/>
      <w:bookmarkEnd w:id="37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adalah bagian yang amat penting bukan saja dalam ibad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dalam seluruh kehidupan beriman orang kristen. Menyanyi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dalah ungkapan iman, karena itu Rasul Paulus mengata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5:19 ”...dan berkata-katalah seorang kepada yang lain dalam mazmur, kid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-pujian dan nyanyian rohani. Bernyanyi dan bersoraklah bagi Tuh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”. Bernyanyi dengan segenap hati berarti bernyanyi dengan pen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, tidak harus berteriak dan tidak harus memenuhi syarat untuk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Vokal group atau Paduan suara. Yang paling penting adalah menyany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didorong oleh kerinduan untuk memuji Allah, maka nyanyian</w:t>
      </w:r>
    </w:p>
    <w:p>
      <w:pPr>
        <w:pStyle w:val="Bodytext11"/>
        <w:pBdr/>
        <w:spacing w:before="0" w:after="260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yang akan sampai ke telinga Allah dan berkenan kepada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pat mengungkapkan berbagai perasaan, misalnya: perasaan kagum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1510" w:x="99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l, percaya, malu, pasrah, cemas, gembira, khawatir, syukur dan lain sebagainya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22" w:h="189" w:x="996" w:y="146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-14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8"/>
        <w:ind w:firstLine="780"/>
        <w:jc w:val="both"/>
        <w:rPr>
          <w:lang w:val="id-ID"/>
        </w:rPr>
        <w:framePr w:w="9122" w:h="246" w:x="996" w:y="14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nyembah dalam Roh dan Kebenar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2009) hlm. 8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9887" w:y="1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320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dalam nyanyian jemaat (gereja) seharusnya terkandung berbagai dimensi</w:t>
      </w:r>
    </w:p>
    <w:p>
      <w:pPr>
        <w:pStyle w:val="Bodytext11"/>
        <w:pBdr/>
        <w:spacing w:before="0" w:after="320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iman jemaat misalnya: penyerahan diri, penyesalan dosa, pengakuan</w:t>
      </w:r>
    </w:p>
    <w:p>
      <w:pPr>
        <w:pStyle w:val="Bodytext11"/>
        <w:pBdr/>
        <w:spacing w:before="0" w:after="320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pengagungan nama Tuhan, penyembahan, pujian, ucapan syukur dan</w:t>
      </w:r>
    </w:p>
    <w:p>
      <w:pPr>
        <w:pStyle w:val="Bodytext11"/>
        <w:pBdr/>
        <w:spacing w:before="0" w:after="320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. Pemahaman tentang hakikat dan dimensi itu sangat diperlukan dalam ibadah,</w:t>
      </w:r>
    </w:p>
    <w:p>
      <w:pPr>
        <w:pStyle w:val="Bodytext11"/>
        <w:pBdr/>
        <w:spacing w:before="0" w:after="320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nyanyian atau puji-pujian sungguh-sungguh dipersembahkan bagi kemuliaan nama</w:t>
      </w:r>
    </w:p>
    <w:p>
      <w:pPr>
        <w:pStyle w:val="Bodytext11"/>
        <w:pBdr/>
        <w:spacing w:before="0" w:after="320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ukan untuk manusia (untuk diri sendir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nyanyian penuh</w:t>
      </w:r>
    </w:p>
    <w:p>
      <w:pPr>
        <w:pStyle w:val="Bodytext11"/>
        <w:pBdr/>
        <w:spacing w:before="0" w:after="320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dapat menjadi alat kesaksian bagi umat manusia tentang karya keselamatan</w:t>
      </w:r>
    </w:p>
    <w:p>
      <w:pPr>
        <w:pStyle w:val="Bodytext11"/>
        <w:pBdr/>
        <w:spacing w:before="0" w:after="320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kehidupan manusia dan sekaligus juga dapat mengungkapkan keberadaan</w:t>
      </w:r>
    </w:p>
    <w:p>
      <w:pPr>
        <w:pStyle w:val="Bodytext11"/>
        <w:pBdr/>
        <w:spacing w:before="0" w:after="540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hadapan Allah yang Maha kudus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8" w:leader="none"/>
        </w:tabs>
        <w:spacing w:before="0" w:after="320"/>
        <w:ind w:firstLine="420"/>
        <w:rPr/>
        <w:framePr w:w="9342" w:h="11583" w:x="886" w:y="2603" w:hSpace="0" w:vSpace="0" w:wrap="notBeside" w:vAnchor="page" w:hAnchor="page" w:hRule="exact"/>
        <w:pBdr/>
      </w:pPr>
      <w:bookmarkStart w:id="38" w:name="bookmark40_Copy_2"/>
      <w:bookmarkStart w:id="39" w:name="bookmark40_Copy_1_Copy_1"/>
      <w:bookmarkStart w:id="40" w:name="bookmark41_Copy_1"/>
      <w:bookmarkStart w:id="41" w:name="bookmark39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</w:t>
      </w:r>
      <w:bookmarkEnd w:id="38"/>
      <w:bookmarkEnd w:id="39"/>
      <w:bookmarkEnd w:id="41"/>
    </w:p>
    <w:p>
      <w:pPr>
        <w:pStyle w:val="Bodytext11"/>
        <w:pBdr/>
        <w:spacing w:before="0" w:after="320"/>
        <w:ind w:firstLine="820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hanis Calvin, doa adalah nafas hidup orang percaya. Karena i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risten yang mengaku dirinya sebagai orang percaya, seharus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oa sebagai sesuatu yang sangat penting dan senantiasa harus 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percaya. Sebab tanpa doa kehidupan seorang kristen a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a hampa dan tiada berarti (mati secara rohani). Doa merupakan persekut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selama penekanannya diberikan kepada prakarsa Ilahi. Artinya bahw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doa karena Allah telah menyentuh hatinya / ro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ata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ni, maka dapat dikatakan bahwa setiap orang yang telah merasa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2" w:h="11583" w:x="88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indahnya kasih Tuhan, pasti akan selalu memelihara hubungan yang dekat</w:t>
      </w:r>
    </w:p>
    <w:p>
      <w:pPr>
        <w:pStyle w:val="Footnote11"/>
        <w:pBdr/>
        <w:ind w:firstLine="800"/>
        <w:rPr>
          <w:lang w:val="id-ID"/>
        </w:rPr>
        <w:framePr w:w="9342" w:h="230" w:x="886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. 2008). hlm. 56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342" w:h="262" w:x="886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is Calv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 hlm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5785</wp:posOffset>
                </wp:positionH>
                <wp:positionV relativeFrom="page">
                  <wp:posOffset>9321165</wp:posOffset>
                </wp:positionV>
                <wp:extent cx="2041525" cy="0"/>
                <wp:effectExtent l="8890" t="8255" r="762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4.55pt;margin-top:733.9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827" w:y="1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i dalam doa. Sehingga doa menjadi alat komunikasi antara Al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, baik di dalam suka maupun duka. Doa memegang peranan penti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orang beriman dan memiliki kuasa yang besar apabila berdo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yakinan (Yak. 5:15-16) dan sekaligus menjadi salah satu unsur tetap</w:t>
      </w:r>
    </w:p>
    <w:p>
      <w:pPr>
        <w:pStyle w:val="Bodytext11"/>
        <w:pBdr/>
        <w:spacing w:before="0" w:after="620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3" w:leader="none"/>
        </w:tabs>
        <w:spacing w:before="0" w:after="440"/>
        <w:ind w:firstLine="420"/>
        <w:rPr/>
        <w:framePr w:w="9211" w:h="11504" w:x="951" w:y="2473" w:hSpace="0" w:vSpace="0" w:wrap="notBeside" w:vAnchor="page" w:hAnchor="page" w:hRule="exact"/>
        <w:pBdr/>
      </w:pPr>
      <w:bookmarkStart w:id="42" w:name="bookmark44_Copy_2"/>
      <w:bookmarkStart w:id="43" w:name="bookmark45_Copy_1"/>
      <w:bookmarkStart w:id="44" w:name="bookmark43_Copy_1"/>
      <w:bookmarkStart w:id="45" w:name="bookmark44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itaan Firman / Khotbah</w:t>
      </w:r>
      <w:bookmarkEnd w:id="42"/>
      <w:bookmarkEnd w:id="44"/>
      <w:bookmarkEnd w:id="45"/>
    </w:p>
    <w:p>
      <w:pPr>
        <w:pStyle w:val="Bodytext11"/>
        <w:pBdr/>
        <w:spacing w:before="0" w:after="260"/>
        <w:ind w:firstLine="800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oa, pemberitaan Firman/pembacaan Alkitab dan khotbah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tetap dalam sebuah ibadah atau kebaktian. Pembacaan Alkitab telah ditem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sinagoge. Di sana dibacakan kitab-kitab Taurat (Lima kitab Musa)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nabi-nabi dalam Perjanjian Lama. Kebiasaan inipun diambil alih oleh Perjanj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yaitu pembacaan surat-surat Rasul Paulus dan mungkin juga bagian-bagian dari</w:t>
      </w:r>
    </w:p>
    <w:p>
      <w:pPr>
        <w:pStyle w:val="Bodytext11"/>
        <w:pBdr/>
        <w:spacing w:before="0" w:after="260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Alkitab dengan khotbah memiliki hubungan yang erat. Hu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rat antara pembacaan Alkitab dan khotbah ini dapat ditemukan dalam Luk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6-22, dikatakan bahwa ketika Tuhan Yesus datang ke Nasaret pada hari Saba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iasa Ia masuk ke rumah ibadat, lalu membaca Alkitab. Setelah itu,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rti nas itu kepada seluruh umat yang hadir dalam rumah Ibadat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. Hal yang sama dapat ditemukan dalam Kisah Para Rasul 13:15-48, di s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tentang ibadah sinagoge di Antiokhia yang dikunjungi oleh Paulus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1504" w:x="95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abas. Setelah selesai pembacaan dari hukum Taurat dan kitab nabi-nabi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, 1992)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hlm. 249.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8"/>
        <w:ind w:firstLine="780"/>
        <w:rPr>
          <w:lang w:val="id-ID"/>
        </w:rPr>
        <w:framePr w:w="9211" w:h="241" w:x="951" w:y="15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e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788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 rumah ibadat bertanya, jika sekiranya ada di antara saudara-saud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ngatakan sesuatu kepada umat. Dan saat itu berdirilah Paulus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mberi isyarat dengan tangannya, lalu menjelaskan semua maksu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caan tersebut. Dari kedua ayat ini, menggambarkan dengan jelas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Alkitab erat kaitannya dengan penjelasan lanjut dari bagian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kan atau lebih dikenal dengan khotbah. Namun sehubungan dengan khotbah</w:t>
      </w:r>
    </w:p>
    <w:p>
      <w:pPr>
        <w:pStyle w:val="Bodytext11"/>
        <w:pBdr/>
        <w:spacing w:before="0" w:after="260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perlu diketahui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7" w:leader="none"/>
        </w:tabs>
        <w:spacing w:before="0" w:after="320"/>
        <w:jc w:val="both"/>
        <w:rPr/>
        <w:framePr w:w="9122" w:h="11902" w:x="996" w:y="24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dalah sebagian dari ibadah, yang paling penting ialah ibadah, buk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7" w:leader="none"/>
        </w:tabs>
        <w:spacing w:before="0" w:after="320"/>
        <w:jc w:val="both"/>
        <w:rPr/>
        <w:framePr w:w="9122" w:h="11902" w:x="996" w:y="243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(khotbah) tidak boleh lebih dari dua puluh lima atau tiga puluh meni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7" w:leader="none"/>
        </w:tabs>
        <w:spacing w:before="0" w:after="320"/>
        <w:jc w:val="both"/>
        <w:rPr/>
        <w:framePr w:w="9122" w:h="11902" w:x="996" w:y="243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idak boleh menguasai kebaktian, khotbah benar merupak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berdiri sendiri, tetapi bagian-bagian yang lain tidak takluk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7" w:leader="none"/>
        </w:tabs>
        <w:spacing w:before="0" w:after="320"/>
        <w:jc w:val="both"/>
        <w:rPr/>
        <w:framePr w:w="9122" w:h="11902" w:x="996" w:y="243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harus membangun jemaat untuk turut aktif mengambil bagian di dalam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hotbah tidak boleh mendominasi keseluruhan waktu ibadah tetapi</w:t>
      </w:r>
    </w:p>
    <w:p>
      <w:pPr>
        <w:pStyle w:val="Bodytext11"/>
        <w:pBdr/>
        <w:spacing w:before="0" w:after="600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 masing akta harus mendapat porsi yang merata dalam ibad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98" w:leader="none"/>
        </w:tabs>
        <w:spacing w:before="0" w:after="560"/>
        <w:ind w:firstLine="400"/>
        <w:rPr/>
        <w:framePr w:w="9122" w:h="11902" w:x="996" w:y="2431" w:hSpace="0" w:vSpace="0" w:wrap="notBeside" w:vAnchor="page" w:hAnchor="page" w:hRule="exact"/>
        <w:pBdr/>
      </w:pPr>
      <w:bookmarkStart w:id="50" w:name="bookmark52_Copy_2"/>
      <w:bookmarkStart w:id="51" w:name="bookmark51_Copy_1"/>
      <w:bookmarkStart w:id="52" w:name="bookmark52_Copy_1_Copy_1"/>
      <w:bookmarkStart w:id="53" w:name="bookmark53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kuan Iman</w:t>
      </w:r>
      <w:bookmarkEnd w:id="50"/>
      <w:bookmarkEnd w:id="51"/>
      <w:bookmarkEnd w:id="52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mua tata kebaktian dari gereja-gereja di Indonesia mamak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1902" w:x="996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sebagai unsur liturgi. Hanya saja tempatnya tidak menetap di dalam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2280" w:h="241" w:x="1787" w:y="148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-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798" w:y="1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, kadang-kadang ada yang menempatkannya sebelum khotbah,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yang menempatkannya sesudah khotbah dan sebelum doa syafaat. Di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ni pengakuan Iman mempunyai fungsi yang sama yaitu: Sebagai rangkuman</w:t>
      </w:r>
    </w:p>
    <w:p>
      <w:pPr>
        <w:pStyle w:val="Bodytext11"/>
        <w:pBdr/>
        <w:spacing w:before="0" w:after="260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jil yang dibacakan dan sebagai jawaban jemaat atas firman yang diberi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, memberi pemahaman yang sedikit berbeda mengenai fungsi pengak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"fungsi utamanya adalah mengajar dan menjelaskan. Ia mengajar sebab u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etahui apa yang mereka imani. Ia menjelaskan sebab orang luar bert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si iman kristen. Pengakuan iman juga merupakan identitas pengikramya dan</w:t>
      </w:r>
    </w:p>
    <w:p>
      <w:pPr>
        <w:pStyle w:val="Bodytext11"/>
        <w:pBdr/>
        <w:spacing w:before="0" w:after="540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tasan serta penegasan terhadap ajaran yang menyimp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98" w:leader="none"/>
        </w:tabs>
        <w:spacing w:before="0" w:after="420"/>
        <w:ind w:firstLine="800"/>
        <w:rPr/>
        <w:framePr w:w="9143" w:h="10745" w:x="985" w:y="2672" w:hSpace="0" w:vSpace="0" w:wrap="notBeside" w:vAnchor="page" w:hAnchor="page" w:hRule="exact"/>
        <w:pBdr/>
      </w:pPr>
      <w:bookmarkStart w:id="54" w:name="bookmark57_Copy_1"/>
      <w:bookmarkStart w:id="55" w:name="bookmark56_Copy_2"/>
      <w:bookmarkStart w:id="56" w:name="bookmark55_Copy_1"/>
      <w:bookmarkStart w:id="57" w:name="bookmark56_Copy_1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ian Jemaat (Persembahan)</w:t>
      </w:r>
      <w:bookmarkEnd w:id="55"/>
      <w:bookmarkEnd w:id="56"/>
      <w:bookmarkEnd w:id="57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jemaat (persembahan) adalah: tanda ungkapan syukur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segala kebaikanNya atau sebagai tanda ungkapan syukurnya at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Firman yang telah dibacakan dan direnu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senad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oleh Eka Darmaputera, "Persembahan itu diberikan bukan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kurangan melainkan sebagai ungkapan syukur kepada Tuhan yang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mberikan segala sesuatu kepada umat-Nya, terutama 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dup itu sendi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i sini sangat jelas bahwa mem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bukan untuk mendapatkan imbalan dari Tuhan dan bukan pul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0745" w:x="98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pemberian Tuhan, melainkan sebagai buah-buah iman jemaat, karena itu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6032" w:h="220" w:x="1771" w:y="142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8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6032" w:h="236" w:x="1771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8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6032" w:h="225" w:x="1771" w:y="14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nnu Sande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 Liturgi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roraja, 2010)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jc w:val="both"/>
        <w:rPr>
          <w:lang w:val="id-ID"/>
        </w:rPr>
        <w:framePr w:w="6032" w:h="257" w:x="1771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 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85" w:y="1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haruslah yang terbaik dan diberikan sebagai bagian dari kehidupan dan</w:t>
      </w:r>
    </w:p>
    <w:p>
      <w:pPr>
        <w:pStyle w:val="Bodytext11"/>
        <w:pBdr/>
        <w:spacing w:before="0" w:after="300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bahagian dari kelimpahan (Luk. 21:4)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i Gereja abad pertama berkaitan erat dengan peijamuan. Keti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lum ada pemisahan antara peijamuan kudus (Ekaristi) dengan peijamuan kas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gape). Orang membawa persembahan dalam bentuk makanan (roti dan anggur)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uang sebagai biaya untuk penyediaan makanan dengan tujuan agar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yang tidak mempunyai makanan di rumah bisa makan, ”pelayana meja” (Kis.</w:t>
      </w:r>
    </w:p>
    <w:p>
      <w:pPr>
        <w:pStyle w:val="Bodytext11"/>
        <w:pBdr/>
        <w:spacing w:before="0" w:after="460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l-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98" w:leader="none"/>
        </w:tabs>
        <w:spacing w:before="0" w:after="460"/>
        <w:ind w:firstLine="800"/>
        <w:jc w:val="both"/>
        <w:rPr/>
        <w:framePr w:w="9127" w:h="11190" w:x="993" w:y="2667" w:hSpace="0" w:vSpace="0" w:wrap="notBeside" w:vAnchor="page" w:hAnchor="page" w:hRule="exact"/>
        <w:pBdr/>
      </w:pPr>
      <w:bookmarkStart w:id="58" w:name="bookmark61_Copy_1"/>
      <w:bookmarkStart w:id="59" w:name="bookmark60_Copy_2"/>
      <w:bookmarkStart w:id="60" w:name="bookmark59_Copy_1"/>
      <w:bookmarkStart w:id="61" w:name="bookmark60_Copy_1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Syafaat</w:t>
      </w:r>
      <w:bookmarkEnd w:id="59"/>
      <w:bookmarkEnd w:id="60"/>
      <w:bookmarkEnd w:id="61"/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adalah doa yang dalam beberapa tata kebaktian gereja-gereja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sebut doa umum atau doa pastoral. Dalam ibadah jemaat dari abad k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, doa syafaat biasanya ditempatkan sesudah pemberitaan Firman/khotbah. Ai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ukan di Indonesia adalah umumnya mengenal bentuk doa ini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dato, sehingga kadang-kadang syafaat-syafaat yang diucapkan oleh pelayan, sukar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ikuti oleh jemaat. Ada 2 bagian yang esensial dari doa syafaat yaitu: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syafaat itu sendiri dan kedua adalah, Doa Bapa kami yang didahului s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rumus salam doa, ketika itu adalah: ”Tuhan menyertai kamu!” (diucapkan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) oleh pelayan, dan selanjutnya dijawab oleh jemaat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1190" w:x="993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(menyanyi): dan menyertai rohmu!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lama-kelamaan</w:t>
      </w:r>
    </w:p>
    <w:p>
      <w:pPr>
        <w:pStyle w:val="Footnote11"/>
        <w:pBdr/>
        <w:ind w:firstLine="780"/>
        <w:jc w:val="both"/>
        <w:rPr>
          <w:lang w:val="id-ID"/>
        </w:rPr>
        <w:framePr w:w="9127" w:h="225" w:x="993" w:y="14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7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27" w:h="251" w:x="993" w:y="14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6-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3890</wp:posOffset>
                </wp:positionH>
                <wp:positionV relativeFrom="page">
                  <wp:posOffset>9214485</wp:posOffset>
                </wp:positionV>
                <wp:extent cx="1988820" cy="0"/>
                <wp:effectExtent l="825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0.7pt;margin-top:725.5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822" w:y="1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ini mulai hilang dan akhirnya doa syafaat menjadi kehilangan makna,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doa syafaat menjadi sesuatu yang membosankan bagi umat (membu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engantuk), karena tidak semua pelayan memiliki kharisma untuk</w:t>
      </w:r>
    </w:p>
    <w:p>
      <w:pPr>
        <w:pStyle w:val="Bodytext11"/>
        <w:pBdr/>
        <w:spacing w:before="0" w:after="620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kan doa syafa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28" w:leader="none"/>
        </w:tabs>
        <w:spacing w:before="0" w:after="620"/>
        <w:ind w:firstLine="820"/>
        <w:rPr/>
        <w:framePr w:w="9363" w:h="11787" w:x="800" w:y="2356" w:hSpace="0" w:vSpace="0" w:wrap="notBeside" w:vAnchor="page" w:hAnchor="page" w:hRule="exact"/>
        <w:pBdr/>
      </w:pPr>
      <w:bookmarkStart w:id="62" w:name="bookmark64_Copy_1_Copy_1"/>
      <w:bookmarkStart w:id="63" w:name="bookmark64_Copy_2"/>
      <w:bookmarkStart w:id="64" w:name="bookmark65_Copy_1"/>
      <w:bookmarkStart w:id="65" w:name="bookmark63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kat</w:t>
      </w:r>
      <w:bookmarkEnd w:id="62"/>
      <w:bookmarkEnd w:id="63"/>
      <w:bookmarkEnd w:id="65"/>
    </w:p>
    <w:p>
      <w:pPr>
        <w:pStyle w:val="Bodytext11"/>
        <w:pBdr/>
        <w:spacing w:before="0" w:after="300"/>
        <w:ind w:firstLine="820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merupakan unsur terakhir dalam ibadah jemaat. Berkat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atau proklamasi kasih Allah bagi jemaat. Berkat disampaikan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/pemimpin ibadah pada akhir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tidak berarti bahwa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berkat maka selesai pulalah akta ibadah itu. Memang ibadah dalam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akhir, namun ibadah dalam kehidupan sehari-hari justru baru akan dimulai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tampak pengertian ibadah yang luas dari kata ibadah yang berarti</w:t>
      </w:r>
    </w:p>
    <w:p>
      <w:pPr>
        <w:pStyle w:val="Bodytext11"/>
        <w:pBdr/>
        <w:spacing w:before="0" w:after="300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, bekerja dan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akta-akta liturgi yang telah diuraikan di atas yang sekalig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nsur-unsur dalam sebuah ibadah formal, maka dapat terlihat dengan jel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tara akta-akta liturgi dengan kehidupan sehari-hari memiliki hubung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erat. Sebab justru lewat kehidupan sehari-harilah akta-akta liturgi itu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. Akta-akta liturgi yang ada dalam setiap ibadah hendak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erminan dalam menjalani kehidupan setiap hari. Di mana di dalamnya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3" w:h="11787" w:x="800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teraturan, kesinambungan dan keseimbangan antara akta yang satu dengan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363" w:h="230" w:x="800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nnu Sander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363" w:h="257" w:x="800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8160</wp:posOffset>
                </wp:positionH>
                <wp:positionV relativeFrom="page">
                  <wp:posOffset>9352915</wp:posOffset>
                </wp:positionV>
                <wp:extent cx="203835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0.8pt;margin-top:736.4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37" w:y="1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dan tidak ada satu bagian yang lebih dominan dari yang lainnya.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dalam kehidupan sehari-hari harus ada kesinambumg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kegiatan yang satu dengan yang lainnya. Dan harus ada</w:t>
      </w:r>
    </w:p>
    <w:p>
      <w:pPr>
        <w:pStyle w:val="Bodytext11"/>
        <w:pBdr/>
        <w:spacing w:before="0" w:after="580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nambungan yang harmonis antara kata dan tind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460"/>
        <w:ind w:hanging="0"/>
        <w:rPr/>
        <w:framePr w:w="9185" w:h="11305" w:x="988" w:y="2428" w:hSpace="0" w:vSpace="0" w:wrap="notBeside" w:vAnchor="page" w:hAnchor="page" w:hRule="exact"/>
        <w:pBdr/>
      </w:pPr>
      <w:bookmarkStart w:id="66" w:name="bookmark67_Copy_1"/>
      <w:bookmarkStart w:id="67" w:name="bookmark68_Copy_2"/>
      <w:bookmarkStart w:id="68" w:name="bookmark68_Copy_1_Copy_1"/>
      <w:bookmarkStart w:id="69" w:name="bookmark69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Ibadah</w:t>
      </w:r>
      <w:bookmarkEnd w:id="66"/>
      <w:bookmarkEnd w:id="67"/>
      <w:bookmarkEnd w:id="68"/>
    </w:p>
    <w:p>
      <w:pPr>
        <w:pStyle w:val="Bodytext11"/>
        <w:pBdr/>
        <w:spacing w:before="0" w:after="260"/>
        <w:ind w:firstLine="820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, ibadah yang dilakukan oleh umat, bertuju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yang adalah Pencipta dan pemilik kehidupan itu sendiri.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dan karya Allah bagi keselamatan manusia sungguh sempurna. Hal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i dalam kasih-Nya yang begitu besar yang telah mengaruniakan Anak-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nggal, yaitu Yesus Kristus sebagai penebus dosa manusia, supaya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-Nya beroleh hidup yang kekal (Yoh. 3:16). Dengan das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, maka sepatutnya manusia datang kepada Allah mengucap syukur dan memuj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-Nya. Ungkapan syukur ini dapat diwujudnyatakan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beribadah dan takut akan Dia serta setia melakukan segala perintah-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ketaatan dan takut akan Allah maka kehidupan peribadahan u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erarti di had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, di dalam iba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umat memiliki kerinduan yang dalam untuk melihat dan bertemu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ertemu bukan berarti melihat secara kasat mata) tetapi melihat dengan ha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ibadah bukan hanya formalitas belaka melainkan</w:t>
      </w:r>
    </w:p>
    <w:p>
      <w:pPr>
        <w:pStyle w:val="Bodytext11"/>
        <w:pBdr/>
        <w:spacing w:before="0" w:after="0"/>
        <w:rPr>
          <w:lang w:val="id-ID"/>
        </w:rPr>
        <w:framePr w:w="9185" w:h="11305" w:x="98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jadi ibadah yang hidup dan berkenan kepada Allah.</w:t>
      </w:r>
    </w:p>
    <w:p>
      <w:pPr>
        <w:pStyle w:val="Headerorfooter11"/>
        <w:pBdr/>
        <w:rPr>
          <w:lang w:val="id-ID"/>
        </w:rPr>
        <w:framePr w:w="2194" w:h="231" w:x="1773" w:y="1488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C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arth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42" w:y="1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ind w:hanging="0"/>
        <w:rPr/>
        <w:framePr w:w="9174" w:h="11886" w:x="993" w:y="2449" w:hSpace="0" w:vSpace="0" w:wrap="notBeside" w:vAnchor="page" w:hAnchor="page" w:hRule="exact"/>
        <w:pBdr/>
      </w:pPr>
      <w:bookmarkStart w:id="70" w:name="bookmark71_Copy_3"/>
      <w:bookmarkStart w:id="71" w:name="bookmark73_Copy_1"/>
      <w:bookmarkStart w:id="72" w:name="bookmark72_Copy_1_Copy_1"/>
      <w:bookmarkStart w:id="73" w:name="bookmark72_Copy_2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dan Kualitas Ibadah</w:t>
      </w:r>
      <w:bookmarkEnd w:id="70"/>
      <w:bookmarkEnd w:id="72"/>
      <w:bookmarkEnd w:id="73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13" w:leader="none"/>
        </w:tabs>
        <w:spacing w:before="0" w:after="360"/>
        <w:ind w:firstLine="440"/>
        <w:jc w:val="both"/>
        <w:rPr/>
        <w:framePr w:w="9174" w:h="11886" w:x="993" w:y="2449" w:hSpace="0" w:vSpace="0" w:wrap="notBeside" w:vAnchor="page" w:hAnchor="page" w:hRule="exact"/>
        <w:pBdr/>
      </w:pPr>
      <w:bookmarkStart w:id="74" w:name="bookmark75_Copy_1"/>
      <w:bookmarkStart w:id="75" w:name="bookmark74_Copy_1"/>
      <w:bookmarkStart w:id="76" w:name="bookmark71_Copy_1_Copy_1"/>
      <w:bookmarkEnd w:id="74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na ibadah</w:t>
      </w:r>
      <w:bookmarkStart w:id="77" w:name="bookmark71_Copy_2_Copy_1"/>
      <w:bookmarkEnd w:id="75"/>
      <w:bookmarkEnd w:id="77"/>
    </w:p>
    <w:p>
      <w:pPr>
        <w:pStyle w:val="Bodytext11"/>
        <w:pBdr/>
        <w:ind w:firstLine="820"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sali setiawan, Ibadah mencakup tiga makna yaitu: penyembahan,</w:t>
      </w:r>
    </w:p>
    <w:p>
      <w:pPr>
        <w:pStyle w:val="Bodytext11"/>
        <w:pBdr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pengenalan akan Allah dan takut ak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salah satu dari ketiga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rsebut hilang, maka seseorang tidak dapat menyebut dirinya beribadah</w:t>
      </w:r>
    </w:p>
    <w:p>
      <w:pPr>
        <w:pStyle w:val="Bodytext11"/>
        <w:pBdr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Heading111"/>
        <w:pBdr/>
        <w:spacing w:before="0" w:after="280"/>
        <w:ind w:firstLine="440"/>
        <w:rPr/>
        <w:framePr w:w="9174" w:h="11886" w:x="993" w:y="2449" w:hSpace="0" w:vSpace="0" w:wrap="notBeside" w:vAnchor="page" w:hAnchor="page" w:hRule="exact"/>
        <w:pBdr/>
      </w:pPr>
      <w:bookmarkStart w:id="78" w:name="bookmark78_Copy_1"/>
      <w:bookmarkStart w:id="79" w:name="bookmark76_Copy_1"/>
      <w:bookmarkStart w:id="80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d. 1. Penyembahan</w:t>
      </w:r>
      <w:bookmarkEnd w:id="78"/>
      <w:bookmarkEnd w:id="79"/>
      <w:bookmarkEnd w:id="80"/>
    </w:p>
    <w:p>
      <w:pPr>
        <w:pStyle w:val="Bodytext11"/>
        <w:pBdr/>
        <w:ind w:firstLine="820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imengerti dalam hubungan antar sesama manusia dengan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utut, sujud menyembah (tunduk menyembah). Cara seperti ini digunakan oleh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sekitar Israel untuk menyembah dewa-dewa, yaitu dengan cara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tuhkan diri di depan patung sebagai pengakuan atas kehadirannya dan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ketaatan kepadanya. Israel mengambil alih penyembahan dari bangsa-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sekitar dengan sujud menyembah dan mengubah artinya menjadi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Tuhan. Penyembahan dengan sujud menyembah sudah lama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lakukan oleh umat Israel hingga zaman nabi-nabi abad ke-8 sM,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sudahnya. Penyembahan yang kelihatan dari luar saja dan hanya formalitas,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ritikan yang tajam dari para nabi Tuhan misalnya: Nabi Yesaya, Amos,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ha dan Hosea. Tunduk menyembah yang dianggap sebagai sikap penyembahan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harusnya disertai ketaatan dan kesetiaan mendengar pengajaran-Nya</w:t>
      </w:r>
    </w:p>
    <w:p>
      <w:pPr>
        <w:pStyle w:val="Bodytext11"/>
        <w:pBdr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oleh nabi-nabi Tuhan. Ternyata umat Israel hanya tund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1886" w:x="99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(Mik. 6:6), tetapi menolak untuk mendengar pengajaran Tuhan (Yes.</w:t>
      </w:r>
    </w:p>
    <w:p>
      <w:pPr>
        <w:pStyle w:val="Headerorfooter11"/>
        <w:pBdr/>
        <w:ind w:firstLine="780"/>
        <w:rPr>
          <w:lang w:val="id-ID"/>
        </w:rPr>
        <w:framePr w:w="9174" w:h="257" w:x="993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osali Setiawan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37" w:y="1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0; 5:24), dan tidak memiliki pengenalan akan Allah maupun kesetiaan serta kasih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s. 4:1). Dengan demikian, Israel tidak dapat dikatakan telah menyembah Tuhan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reka menyembah dan sujud di hadapan-Nya. Jika dibandingkan dengan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orang-orang kristen pada masa sekarang, maka tidak jauh berbeda di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da kebanyakan orang kristen yang rajin beribadah, berdoa sambil bertelut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kenyataannya sikap dan tindakannya, jauh dari kehendak Tuhan (tidak</w:t>
      </w:r>
    </w:p>
    <w:p>
      <w:pPr>
        <w:pStyle w:val="Bodytext11"/>
        <w:pBdr/>
        <w:spacing w:before="0" w:after="580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dan setia pada Firman-Nya).</w:t>
      </w:r>
    </w:p>
    <w:p>
      <w:pPr>
        <w:pStyle w:val="Heading111"/>
        <w:pBdr/>
        <w:spacing w:before="0" w:after="280"/>
        <w:ind w:hanging="0"/>
        <w:rPr/>
        <w:framePr w:w="9164" w:h="11902" w:x="998" w:y="2433" w:hSpace="0" w:vSpace="0" w:wrap="notBeside" w:vAnchor="page" w:hAnchor="page" w:hRule="exact"/>
        <w:pBdr/>
      </w:pPr>
      <w:bookmarkStart w:id="81" w:name="bookmark80_Copy_1"/>
      <w:bookmarkStart w:id="82" w:name="bookmark81_Copy_1"/>
      <w:bookmarkStart w:id="83" w:name="bookmark7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d. 2. Pelayanan</w:t>
      </w:r>
      <w:bookmarkEnd w:id="81"/>
      <w:bookmarkEnd w:id="82"/>
      <w:bookmarkEnd w:id="83"/>
    </w:p>
    <w:p>
      <w:pPr>
        <w:pStyle w:val="Bodytext11"/>
        <w:pBdr/>
        <w:ind w:firstLine="800"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berikan oleh Israel kepada Tuhan yang telah melepaskan mereka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udakan di Mesir (Hos. 11:1; Am. 2:10). Pelayanan berupa persembahan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-kurban, perayaan hari-hari raya, keramaian nyanyian dan lagu gambus (Yes.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1-14; Hos. 2:10; Am. 5:21-23; Mi. 6:6) yang seharusnya menjadi tanda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kepada Tuhan yang telah menebus dan menyelamatkan umat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ernyata menjadi rusak. Kerusakan pada pelayanan berkaitan erat dengan</w:t>
      </w:r>
    </w:p>
    <w:p>
      <w:pPr>
        <w:pStyle w:val="Bodytext11"/>
        <w:pBdr/>
        <w:spacing w:before="0" w:after="580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moral dalam kehidupan sosial, ekonomi, politik dan agama Israel.</w:t>
      </w:r>
    </w:p>
    <w:p>
      <w:pPr>
        <w:pStyle w:val="Heading111"/>
        <w:pBdr/>
        <w:spacing w:before="0" w:after="280"/>
        <w:ind w:hanging="0"/>
        <w:rPr/>
        <w:framePr w:w="9164" w:h="11902" w:x="998" w:y="2433" w:hSpace="0" w:vSpace="0" w:wrap="notBeside" w:vAnchor="page" w:hAnchor="page" w:hRule="exact"/>
        <w:pBdr/>
      </w:pPr>
      <w:bookmarkStart w:id="84" w:name="bookmark83_Copy_1"/>
      <w:bookmarkStart w:id="85" w:name="bookmark84_Copy_1"/>
      <w:bookmarkStart w:id="86" w:name="bookmark8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d. 3. Pengenalan akan Allah dan Takut Akan Dia</w:t>
      </w:r>
      <w:bookmarkEnd w:id="84"/>
      <w:bookmarkEnd w:id="85"/>
      <w:bookmarkEnd w:id="86"/>
    </w:p>
    <w:p>
      <w:pPr>
        <w:pStyle w:val="Bodytext11"/>
        <w:pBdr/>
        <w:ind w:firstLine="800"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dan takut akan Dia merupakan satu-kesatuan yang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dan tidak terpisahkan (Yes. 11:2). Apabila Allah "mengenal’ seseorang, berarti</w:t>
      </w:r>
    </w:p>
    <w:p>
      <w:pPr>
        <w:pStyle w:val="Bodytext11"/>
        <w:pBdr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atu "pemilihan” yang mengandung suatu perintah dan tugas tertentu. Misal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1902" w:x="998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enal atau memilih Abraham, berarti Dia memerintahkan kepada anak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832" w:y="1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braham dan keturunannya untuk menuruti jalan-Nya yaitu melakukan keadi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 (Kej. 18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tas ketiga pernyataan di atas maka dapat disimpul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badah yang sesungguhnya adalah: Adanya ketaatan dan kesetiaan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serta kesediaan untuk mendengar pengajaran-Nya tetapi harus disert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dan takut akan Dia, yang dinyatakan dalam sikap dan tindakan lew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Tuhan dan pelayanan kepada sesama. Menyembah 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tidak hanya melibatkan gerakan dan kata-kata, tetapi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nyatakan dalam tindakan dan perbuatan sehari-hari. Semua itu mencak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ati dan pikiran, karena itu segenap jiwa dan pikiran seharusnya terpusat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ada saat beribadah kepada-Nya. Dalam ibadah harus ada rasa hormat yang ting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sehingga ibadah tersebut tidak dilakukan sebatas ritual atau rutinitas</w:t>
      </w:r>
    </w:p>
    <w:p>
      <w:pPr>
        <w:pStyle w:val="Bodytext11"/>
        <w:pBdr/>
        <w:spacing w:before="0" w:after="420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 melainkan sungguh-sungguh bermakna bagi kehidupan umat yang beribadah.</w:t>
      </w:r>
    </w:p>
    <w:p>
      <w:pPr>
        <w:pStyle w:val="Heading111"/>
        <w:pBdr/>
        <w:spacing w:before="0" w:after="420"/>
        <w:ind w:firstLine="400"/>
        <w:rPr/>
        <w:framePr w:w="9164" w:h="11892" w:x="998" w:y="2444" w:hSpace="0" w:vSpace="0" w:wrap="notBeside" w:vAnchor="page" w:hAnchor="page" w:hRule="exact"/>
        <w:pBdr/>
      </w:pPr>
      <w:bookmarkStart w:id="87" w:name="bookmark86_Copy_1"/>
      <w:bookmarkStart w:id="88" w:name="bookmark87_Copy_1"/>
      <w:bookmarkStart w:id="89" w:name="bookmark8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ualitas ibadah</w:t>
      </w:r>
      <w:bookmarkEnd w:id="87"/>
      <w:bookmarkEnd w:id="88"/>
      <w:bookmarkEnd w:id="89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kualitas ibadah, tentu berkaitan erat dengan mutu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ibadah itu sendiri. Ibadah seharusnya menghasilkan pribadi-pribad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 dan tangguh serta berkualitas baik, dalam artian bahwa menghasilkan pribadi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emiliki kasih sebagai cerminan kasih Kristus, pribadi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alam kehidupan berjemaat, bermasyarakat, berbangs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. Ibadah seharusnya menghasilkan/membentuk pribadi yang taat dan set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1892" w:x="99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rendah hati dan bersahaja, penuh sukacita, tentram dan damai serta</w:t>
      </w:r>
    </w:p>
    <w:p>
      <w:pPr>
        <w:pStyle w:val="Headerorfooter11"/>
        <w:pBdr/>
        <w:rPr>
          <w:lang w:val="id-ID"/>
        </w:rPr>
        <w:framePr w:w="2811" w:h="231" w:x="1789" w:y="14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osali Setiawan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19" w:y="1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jc w:val="both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lin hubungan yang akrab serta persekutuan yang baik dengan sesama</w:t>
      </w:r>
    </w:p>
    <w:p>
      <w:pPr>
        <w:pStyle w:val="Bodytext11"/>
        <w:pBdr/>
        <w:jc w:val="both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yang harmo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aksud di sini bukan pribadi yang sempurna</w:t>
      </w:r>
    </w:p>
    <w:p>
      <w:pPr>
        <w:pStyle w:val="Bodytext11"/>
        <w:pBdr/>
        <w:jc w:val="both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noda dan cela melainkan pribadi yang menyadari keberadaannya sebagai</w:t>
      </w:r>
    </w:p>
    <w:p>
      <w:pPr>
        <w:pStyle w:val="Bodytext11"/>
        <w:pBdr/>
        <w:jc w:val="both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Tuhan yang harus setia dan taat kepada-Nya. Dan harus diakui</w:t>
      </w:r>
    </w:p>
    <w:p>
      <w:pPr>
        <w:pStyle w:val="Bodytext11"/>
        <w:pBdr/>
        <w:jc w:val="both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ujur bahwa tidak ada manusia yang sempurna karena kesempurnaan hanyalah</w:t>
      </w:r>
    </w:p>
    <w:p>
      <w:pPr>
        <w:pStyle w:val="Bodytext11"/>
        <w:pBdr/>
        <w:jc w:val="both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 sendiri. Tetapi yang dituntut Tuhan dari umat-Nya adalah ketaatan dan</w:t>
      </w:r>
    </w:p>
    <w:p>
      <w:pPr>
        <w:pStyle w:val="Bodytext11"/>
        <w:pBdr/>
        <w:spacing w:before="0" w:after="580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Dia yang tercermin dalam seluruh aspek kehidupan setiap hari.</w:t>
      </w:r>
    </w:p>
    <w:p>
      <w:pPr>
        <w:pStyle w:val="Heading111"/>
        <w:pBdr/>
        <w:spacing w:before="0" w:after="580"/>
        <w:ind w:firstLine="400"/>
        <w:rPr/>
        <w:framePr w:w="9158" w:h="7844" w:x="1001" w:y="2423" w:hSpace="0" w:vSpace="0" w:wrap="notBeside" w:vAnchor="page" w:hAnchor="page" w:hRule="exact"/>
        <w:pBdr/>
      </w:pPr>
      <w:bookmarkStart w:id="90" w:name="bookmark89_Copy_1"/>
      <w:bookmarkStart w:id="91" w:name="bookmark90_Copy_1"/>
      <w:bookmarkStart w:id="92" w:name="bookmark8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Hipotesis</w:t>
      </w:r>
      <w:bookmarkEnd w:id="90"/>
      <w:bookmarkEnd w:id="91"/>
      <w:bookmarkEnd w:id="92"/>
    </w:p>
    <w:p>
      <w:pPr>
        <w:pStyle w:val="Bodytext11"/>
        <w:pBdr/>
        <w:jc w:val="both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o ; Pemahaman Warga Jemaat mengenai Ibadah kurang mendalam sehingga</w:t>
      </w:r>
    </w:p>
    <w:p>
      <w:pPr>
        <w:pStyle w:val="Bodytext11"/>
        <w:pBdr/>
        <w:ind w:firstLine="400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ibadahnyapun masih kurang.</w:t>
      </w:r>
    </w:p>
    <w:p>
      <w:pPr>
        <w:pStyle w:val="Bodytext11"/>
        <w:pBdr/>
        <w:jc w:val="both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1 ; Pemahaman Warga Jemaat mengenai Ibadah sudah sangat baik, namun</w:t>
      </w:r>
    </w:p>
    <w:p>
      <w:pPr>
        <w:pStyle w:val="Bodytext11"/>
        <w:pBdr/>
        <w:ind w:firstLine="400"/>
        <w:jc w:val="both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nyak berpengaruh terhadap kualitas beribadah mereka, khususn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58" w:h="7844" w:x="100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kehidupan sehari-hari.</w:t>
      </w:r>
    </w:p>
    <w:p>
      <w:pPr>
        <w:pStyle w:val="Headerorfooter11"/>
        <w:pBdr/>
        <w:jc w:val="center"/>
        <w:rPr>
          <w:lang w:val="id-ID"/>
        </w:rPr>
        <w:framePr w:w="2901" w:h="278" w:x="1786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G. Riemer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49-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ndorundun.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