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65" w:h="298" w:x="1444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65" w:h="11572" w:x="1444" w:y="2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60"/>
        <w:rPr/>
        <w:framePr w:w="8865" w:h="11572" w:x="1444" w:y="278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8865" w:h="11572" w:x="144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ciptaan Allah yang paling mulia, karena ia</w:t>
      </w:r>
    </w:p>
    <w:p>
      <w:pPr>
        <w:pStyle w:val="Bodytext11"/>
        <w:pBdr/>
        <w:jc w:val="both"/>
        <w:rPr>
          <w:lang w:val="id-ID"/>
        </w:rPr>
        <w:framePr w:w="8865" w:h="11572" w:x="144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gambar dan rupa Allah (Kej. 1:26). Gambar dan rupa Allah yang</w:t>
      </w:r>
    </w:p>
    <w:p>
      <w:pPr>
        <w:pStyle w:val="Bodytext11"/>
        <w:pBdr/>
        <w:jc w:val="both"/>
        <w:rPr>
          <w:lang w:val="id-ID"/>
        </w:rPr>
        <w:framePr w:w="8865" w:h="11572" w:x="144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dalam hal tanggungjawab. Manusia diberi tanggungjawab oleh</w:t>
      </w:r>
    </w:p>
    <w:p>
      <w:pPr>
        <w:pStyle w:val="Bodytext11"/>
        <w:pBdr/>
        <w:jc w:val="both"/>
        <w:rPr>
          <w:lang w:val="id-ID"/>
        </w:rPr>
        <w:framePr w:w="8865" w:h="11572" w:x="144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"berkuasa” atas ciptaan lainnya dan itulah yang membedakannya dari</w:t>
      </w:r>
    </w:p>
    <w:p>
      <w:pPr>
        <w:pStyle w:val="Bodytext11"/>
        <w:pBdr/>
        <w:jc w:val="both"/>
        <w:rPr>
          <w:lang w:val="id-ID"/>
        </w:rPr>
        <w:framePr w:w="8865" w:h="11572" w:x="144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lain. Kemudian hal lain yang membedakannya adalah pada saat manusia</w:t>
      </w:r>
    </w:p>
    <w:p>
      <w:pPr>
        <w:pStyle w:val="Bodytext11"/>
        <w:pBdr/>
        <w:jc w:val="both"/>
        <w:rPr>
          <w:lang w:val="id-ID"/>
        </w:rPr>
        <w:framePr w:w="8865" w:h="11572" w:x="144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, Allah membentuknya dari debu tanah, seperti yang disebutkan dalam</w:t>
      </w:r>
    </w:p>
    <w:p>
      <w:pPr>
        <w:pStyle w:val="Bodytext11"/>
        <w:pBdr/>
        <w:jc w:val="both"/>
        <w:rPr>
          <w:lang w:val="id-ID"/>
        </w:rPr>
        <w:framePr w:w="8865" w:h="11572" w:x="144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7 .Tuhan Allah membentuk manusia itu dari debu tanah dan</w:t>
      </w:r>
    </w:p>
    <w:p>
      <w:pPr>
        <w:pStyle w:val="Bodytext11"/>
        <w:pBdr/>
        <w:jc w:val="both"/>
        <w:rPr>
          <w:lang w:val="id-ID"/>
        </w:rPr>
        <w:framePr w:w="8865" w:h="11572" w:x="144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mbuskan nafas hidup ke dalam hidungnya; demikianlah manusia itu menjadi</w:t>
      </w:r>
    </w:p>
    <w:p>
      <w:pPr>
        <w:pStyle w:val="Bodytext11"/>
        <w:pBdr/>
        <w:jc w:val="both"/>
        <w:rPr>
          <w:lang w:val="id-ID"/>
        </w:rPr>
        <w:framePr w:w="8865" w:h="11572" w:x="144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hidup”. Dari pernyataan ini dapat dilihat bahwa penciptaan manusia itu</w:t>
      </w:r>
    </w:p>
    <w:p>
      <w:pPr>
        <w:pStyle w:val="Bodytext11"/>
        <w:pBdr/>
        <w:jc w:val="both"/>
        <w:rPr>
          <w:lang w:val="id-ID"/>
        </w:rPr>
        <w:framePr w:w="8865" w:h="11572" w:x="144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unik dan berbeda dengan ciptaan-ciptaan Allah yang lain, yang diciptakan</w:t>
      </w:r>
    </w:p>
    <w:p>
      <w:pPr>
        <w:pStyle w:val="Bodytext11"/>
        <w:pBdr/>
        <w:rPr>
          <w:lang w:val="id-ID"/>
        </w:rPr>
        <w:framePr w:w="8865" w:h="11572" w:x="144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ngan berfirman.</w:t>
      </w:r>
    </w:p>
    <w:p>
      <w:pPr>
        <w:pStyle w:val="Bodytext11"/>
        <w:pBdr/>
        <w:ind w:firstLine="760"/>
        <w:jc w:val="both"/>
        <w:rPr>
          <w:lang w:val="id-ID"/>
        </w:rPr>
        <w:framePr w:w="8865" w:h="11572" w:x="144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nciptaan manusia dengan ciptaan yang lain, menggambarkan</w:t>
      </w:r>
    </w:p>
    <w:p>
      <w:pPr>
        <w:pStyle w:val="Bodytext11"/>
        <w:pBdr/>
        <w:jc w:val="both"/>
        <w:rPr>
          <w:lang w:val="id-ID"/>
        </w:rPr>
        <w:framePr w:w="8865" w:h="11572" w:x="144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tara Allah dengan manusia ada hubungan khusus (istimewa) yang terjalin</w:t>
      </w:r>
    </w:p>
    <w:p>
      <w:pPr>
        <w:pStyle w:val="Bodytext11"/>
        <w:pBdr/>
        <w:jc w:val="both"/>
        <w:rPr>
          <w:lang w:val="id-ID"/>
        </w:rPr>
        <w:framePr w:w="8865" w:h="11572" w:x="144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erat. Allah memberi nafas kehidupan kepada manusia sehingga memiliki</w:t>
      </w:r>
    </w:p>
    <w:p>
      <w:pPr>
        <w:pStyle w:val="Bodytext11"/>
        <w:pBdr/>
        <w:jc w:val="both"/>
        <w:rPr>
          <w:lang w:val="id-ID"/>
        </w:rPr>
        <w:framePr w:w="8865" w:h="11572" w:x="144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kekuasaan untuk melaksanakan tugas dan tanggungjawab yang</w:t>
      </w:r>
    </w:p>
    <w:p>
      <w:pPr>
        <w:pStyle w:val="Bodytext11"/>
        <w:pBdr/>
        <w:jc w:val="both"/>
        <w:rPr>
          <w:lang w:val="id-ID"/>
        </w:rPr>
        <w:framePr w:w="8865" w:h="11572" w:x="144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Allah kepadanya. Namun, hubungan yang sangat erat ini kemud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1572" w:x="144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sak oleh karena dosa atau karena ketidaktaatan manusia pada perintah</w:t>
      </w:r>
    </w:p>
    <w:p>
      <w:pPr>
        <w:pStyle w:val="Headerorfooter11"/>
        <w:pBdr/>
        <w:rPr>
          <w:lang w:val="id-ID"/>
        </w:rPr>
        <w:framePr w:w="121" w:h="276" w:x="5780" w:y="14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1" w:h="276" w:x="10081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Manusia lebih cenderung mengikuti keinginan hatinya dan memberontak</w:t>
      </w:r>
    </w:p>
    <w:p>
      <w:pPr>
        <w:pStyle w:val="Bodytext11"/>
        <w:pBdr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Inilah awal kejatuhan manusia ke dalam dosa yang membawanya pada</w:t>
      </w:r>
    </w:p>
    <w:p>
      <w:pPr>
        <w:pStyle w:val="Bodytext11"/>
        <w:pBdr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h kebinasaan yaitu maut. Manusia yang telah berdosa tidak mungkin lagi</w:t>
      </w:r>
    </w:p>
    <w:p>
      <w:pPr>
        <w:pStyle w:val="Bodytext11"/>
        <w:pBdr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relasi yang akrab dengan Allah sebagai penciptanya seperti sedia kala. Ia</w:t>
      </w:r>
    </w:p>
    <w:p>
      <w:pPr>
        <w:pStyle w:val="Bodytext11"/>
        <w:pBdr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anjauh dari Allah dan dengan usahanya sendiri ia berusaha untuk mencari</w:t>
      </w:r>
    </w:p>
    <w:p>
      <w:pPr>
        <w:pStyle w:val="Bodytext11"/>
        <w:pBdr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tetapi itu adalah hal yang mustahil dan sia-sia. Namun oleh karena kasih</w:t>
      </w:r>
    </w:p>
    <w:p>
      <w:pPr>
        <w:pStyle w:val="Bodytext11"/>
        <w:pBdr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Allah yang begitu besar sehingga Ia mengambil inisiatif untuk</w:t>
      </w:r>
    </w:p>
    <w:p>
      <w:pPr>
        <w:pStyle w:val="Bodytext11"/>
        <w:pBdr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an menebus manusia yang berdosa itu. Ia mengaruniakan Anak-Nya</w:t>
      </w:r>
    </w:p>
    <w:p>
      <w:pPr>
        <w:pStyle w:val="Bodytext11"/>
        <w:pBdr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nggal supaya setiap orang yang percaya kepada-Nya tidak binasa, melainkan</w:t>
      </w:r>
    </w:p>
    <w:p>
      <w:pPr>
        <w:pStyle w:val="Bodytext11"/>
        <w:pBdr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leh hidup yang kekal (Yoh. 3:16).</w:t>
      </w:r>
    </w:p>
    <w:p>
      <w:pPr>
        <w:pStyle w:val="Bodytext11"/>
        <w:pBdr/>
        <w:ind w:firstLine="760"/>
        <w:jc w:val="both"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elah rusak itu kemudian dipulihkan dan dibaharui di dalam</w:t>
      </w:r>
    </w:p>
    <w:p>
      <w:pPr>
        <w:pStyle w:val="Bodytext11"/>
        <w:pBdr/>
        <w:jc w:val="both"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Sehingga manusia yang berdosa kini diperdamaikan dengan Allah</w:t>
      </w:r>
    </w:p>
    <w:p>
      <w:pPr>
        <w:pStyle w:val="Bodytext11"/>
        <w:pBdr/>
        <w:jc w:val="both"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ngorbanan Yesus Kristus di atas kayu salib (Ef.2:11-22) Sebagai manusia</w:t>
      </w:r>
    </w:p>
    <w:p>
      <w:pPr>
        <w:pStyle w:val="Bodytext11"/>
        <w:pBdr/>
        <w:jc w:val="both"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yang telah ditebus di dalam Yesus Kristus, maka dalam kehidupannya</w:t>
      </w:r>
    </w:p>
    <w:p>
      <w:pPr>
        <w:pStyle w:val="Bodytext11"/>
        <w:pBdr/>
        <w:jc w:val="both"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tuntut untuk senantiasa bersyukur kepada Allah Sang Pencipta yang telah</w:t>
      </w:r>
    </w:p>
    <w:p>
      <w:pPr>
        <w:pStyle w:val="Bodytext11"/>
        <w:pBdr/>
        <w:jc w:val="both"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kehidupan kekal kepada setiap orang yang percaya kepada-Nya.</w:t>
      </w:r>
    </w:p>
    <w:p>
      <w:pPr>
        <w:pStyle w:val="Bodytext11"/>
        <w:pBdr/>
        <w:jc w:val="both"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Kristen adalah hidup yang diwarnai oleh kedamaian, ketentraman dan</w:t>
      </w:r>
    </w:p>
    <w:p>
      <w:pPr>
        <w:pStyle w:val="Bodytext11"/>
        <w:pBdr/>
        <w:jc w:val="both"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yang ada dalam suatu pengharapan yakni di dalam Yesus Kristus.</w:t>
      </w:r>
    </w:p>
    <w:p>
      <w:pPr>
        <w:pStyle w:val="Bodytext11"/>
        <w:pBdr/>
        <w:ind w:firstLine="760"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hidup orang kristen adalah hidup yang seutuhnya</w:t>
      </w:r>
    </w:p>
    <w:p>
      <w:pPr>
        <w:pStyle w:val="Bodytext11"/>
        <w:pBdr/>
        <w:jc w:val="both"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kepada Allah yang adalah sumber hidup itu sendiri. Ungka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11949" w:x="14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yang dapat dipersembahkan kepada Allah meliputi seluruh aspek kehidup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809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n karena itu di dalam melaksanakan kegiatannya sehari-hari maka</w:t>
      </w:r>
    </w:p>
    <w:p>
      <w:pPr>
        <w:pStyle w:val="Bodytext11"/>
        <w:pBdr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lepas dari ketergantungannya kepada Allah. Allah adalah kasih dan</w:t>
      </w:r>
    </w:p>
    <w:p>
      <w:pPr>
        <w:pStyle w:val="Bodytext11"/>
        <w:pBdr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llah jugalah yang seharusnya menjadi pusat untuk menggantungkan</w:t>
      </w:r>
    </w:p>
    <w:p>
      <w:pPr>
        <w:pStyle w:val="Bodytext11"/>
        <w:pBdr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erjanya setiap hari. Dalam Roma 12:1, dikatakan bahwa "...demi</w:t>
      </w:r>
    </w:p>
    <w:p>
      <w:pPr>
        <w:pStyle w:val="Bodytext11"/>
        <w:pBdr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Allah aku menasehatkan kamu, supaya kamu mempersembahkan</w:t>
      </w:r>
    </w:p>
    <w:p>
      <w:pPr>
        <w:pStyle w:val="Bodytext11"/>
        <w:pBdr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mu sebagai persembahan yang hidup, yang kudus dan yang berkenan kepada</w:t>
      </w:r>
    </w:p>
    <w:p>
      <w:pPr>
        <w:pStyle w:val="Bodytext11"/>
        <w:pBdr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: itu adalah ibadahmu yang sejati.”</w:t>
      </w:r>
    </w:p>
    <w:p>
      <w:pPr>
        <w:pStyle w:val="Bodytext11"/>
        <w:pBdr/>
        <w:ind w:firstLine="780"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sar itu maka manusia sebagai makhluk yang telah ditebus dari dosa</w:t>
      </w:r>
    </w:p>
    <w:p>
      <w:pPr>
        <w:pStyle w:val="Bodytext11"/>
        <w:pBdr/>
        <w:jc w:val="both"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tetap menjaga hubungan yang baik dan harmonis dengan Sang Pencipta.</w:t>
      </w:r>
    </w:p>
    <w:p>
      <w:pPr>
        <w:pStyle w:val="Bodytext11"/>
        <w:pBdr/>
        <w:jc w:val="both"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ah satu cara untuk menjaga hubungan yang baik itu adalah melalui ibadah,</w:t>
      </w:r>
    </w:p>
    <w:p>
      <w:pPr>
        <w:pStyle w:val="Bodytext11"/>
        <w:pBdr/>
        <w:jc w:val="both"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ibadah yang benar-benar tumbuh dari dalam hati yang tulus ikhlas. Ibadah yang</w:t>
      </w:r>
    </w:p>
    <w:p>
      <w:pPr>
        <w:pStyle w:val="Bodytext11"/>
        <w:pBdr/>
        <w:jc w:val="both"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i sini, bukan hanya ibadah-ibadah secara formal yang sering dilakukan</w:t>
      </w:r>
    </w:p>
    <w:p>
      <w:pPr>
        <w:pStyle w:val="Bodytext11"/>
        <w:pBdr/>
        <w:jc w:val="both"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, misalnya: Ibadah hari Minggu, Ibadah Rumah Tangga, Kategorial,</w:t>
      </w:r>
    </w:p>
    <w:p>
      <w:pPr>
        <w:pStyle w:val="Bodytext11"/>
        <w:pBdr/>
        <w:jc w:val="both"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identil, Ibadah Keluarga, saat teduh dan lain-lain. Akan tetapi menyangkut seluruh</w:t>
      </w:r>
    </w:p>
    <w:p>
      <w:pPr>
        <w:pStyle w:val="Bodytext11"/>
        <w:pBdr/>
        <w:jc w:val="both"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ehidupan manusia dan aktivitasnya sehari-hari dalam berinteraksi dengan</w:t>
      </w:r>
    </w:p>
    <w:p>
      <w:pPr>
        <w:pStyle w:val="Bodytext11"/>
        <w:pBdr/>
        <w:jc w:val="both"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, dengan alam semesta dan juga dengan Penciptanya. Ibadah yang</w:t>
      </w:r>
    </w:p>
    <w:p>
      <w:pPr>
        <w:pStyle w:val="Bodytext11"/>
        <w:pBdr/>
        <w:jc w:val="both"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Tuhan adalah ibadah yang menyangkut seluruh aspek kehidupan</w:t>
      </w:r>
    </w:p>
    <w:p>
      <w:pPr>
        <w:pStyle w:val="Bodytext11"/>
        <w:pBdr/>
        <w:jc w:val="both"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Bukan hanya menekankan aspek upacara agama, lalu melepaskan aspek-</w:t>
      </w:r>
    </w:p>
    <w:p>
      <w:pPr>
        <w:pStyle w:val="Bodytext11"/>
        <w:pBdr/>
        <w:jc w:val="both"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 lainnya misalnya aspek sosial-ekonomi, politik, agama, moral,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57" w:h="11028" w:x="114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ibadah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seluruh sisi kehidupan manusia hendaknya</w:t>
      </w:r>
    </w:p>
    <w:p>
      <w:pPr>
        <w:pStyle w:val="Footnote11"/>
        <w:pBdr/>
        <w:tabs>
          <w:tab w:val="clear" w:pos="720"/>
          <w:tab w:val="left" w:pos="885" w:leader="none"/>
        </w:tabs>
        <w:ind w:firstLine="780"/>
        <w:rPr>
          <w:lang w:val="id-ID"/>
        </w:rPr>
        <w:framePr w:w="8870" w:h="492" w:x="1148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sali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Pemahaman Alkitab Tentang Ibad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870" w:h="492" w:x="1148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m.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2315</wp:posOffset>
                </wp:positionH>
                <wp:positionV relativeFrom="page">
                  <wp:posOffset>8767445</wp:posOffset>
                </wp:positionV>
                <wp:extent cx="1938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45pt;margin-top:690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453" w:y="1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ibadah kepada Tuhan, sehingga ibadah itu merupakan be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yang tulus dan sungguh-sungguh kepada Tuhan. Namun kenyata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masa sekarang ini bahwa tidak semua orang kristen (anggota jemaat)</w:t>
      </w:r>
    </w:p>
    <w:p>
      <w:pPr>
        <w:pStyle w:val="Bodytext11"/>
        <w:pBdr/>
        <w:spacing w:before="0" w:after="300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 sesungguhnya ibadah itu dan mengapa harus beribadah 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idak hanya terbatas pada ritus dan perayaan gerejawi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hari-hari tertentu misalnya: pada hari Minggu, hari Natal, Paskah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umah Tangga, Insidentil, Kategorial, Ibadah keluarga, saat teduh dan lain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Ibadah seyogianya dimanifestasikan dalam sikap dan perilaku hidup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lam kehidupannya sehari-hari, yang ditunjukkan melalui aksi dan tindak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asyarakat, praksis hidup, pola berpikir, interaksi sosial dan lain-lai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sul Paulus, inti ibadah yang sesungguhnya yaitu mempersembah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idup kepada Tuhan (Rm. 12:1). Tanpa dasar ini, maka ibadah dalam be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tidak bernilai dan tanpa makna. Jadi antara ibadah dan sikap hidup sehari-h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ada hubungan yang erat dan saling mewarnai antara satu dengan yang lain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mbal-balik dan harmo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engan demikian ibadah tidak berhenti</w:t>
      </w:r>
    </w:p>
    <w:p>
      <w:pPr>
        <w:pStyle w:val="Bodytext11"/>
        <w:pBdr/>
        <w:spacing w:before="0" w:after="300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ayaan seremonial saja atau ibadah secara formalitas belaka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realitas yang ada pada masa sekarang ini, maka harus diakui</w:t>
      </w:r>
    </w:p>
    <w:p>
      <w:pPr>
        <w:pStyle w:val="Bodytext11"/>
        <w:pBdr/>
        <w:spacing w:before="0" w:after="300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ujur bahwa ibadah yang dilaksanakan oleh sebagian besar orang kristen</w:t>
      </w:r>
    </w:p>
    <w:p>
      <w:pPr>
        <w:pStyle w:val="Bodytext11"/>
        <w:pBdr/>
        <w:spacing w:before="0" w:after="0"/>
        <w:rPr>
          <w:lang w:val="id-ID"/>
        </w:rPr>
        <w:framePr w:w="9457" w:h="11044" w:x="12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ggota jemaat) lebih bersifat rutinisme, tanpa makna, tanpa dampak apa-apa tanpa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800"/>
        <w:rPr>
          <w:lang w:val="id-ID"/>
        </w:rPr>
        <w:framePr w:w="9211" w:h="545" w:x="1237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nnu Sande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arampa' Jurnal 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didikan dan Kemasyarakatan (Rantepao:</w:t>
      </w:r>
    </w:p>
    <w:p>
      <w:pPr>
        <w:pStyle w:val="Footnote11"/>
        <w:pBdr/>
        <w:ind w:hanging="0"/>
        <w:rPr>
          <w:lang w:val="id-ID"/>
        </w:rPr>
        <w:framePr w:w="9211" w:h="545" w:x="1237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AKN Toraja 2009) hal. 4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ge">
                  <wp:posOffset>9073515</wp:posOffset>
                </wp:positionV>
                <wp:extent cx="206819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4pt;margin-top:714.4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8" w:x="10013" w:y="1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dan tanpa pertumbuh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terbukti dari kemande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jemaat dan terlihat dari praktek kehidupan sehari-hari yang masi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nai dengan ketidakharmonisan dengan sesama, baik sebagai anggota bi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sama pelayan (Majelis Gereja). Dan juga masih kurangnya pengharg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badah formal sebagai wadah untuk bersekutu dengan Tuhan dan sesama,</w:t>
      </w:r>
    </w:p>
    <w:p>
      <w:pPr>
        <w:pStyle w:val="Bodytext11"/>
        <w:pBdr/>
        <w:spacing w:before="0" w:after="300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ketaatan, rasa hormat dan takut akan Dia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pula teijadi di Jemaat Buntu Rannu Sangkaropi’ di mana</w:t>
      </w:r>
    </w:p>
    <w:p>
      <w:pPr>
        <w:pStyle w:val="Bodytext11"/>
        <w:pBdr/>
        <w:spacing w:before="0" w:after="240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sebagian besar anggota jemaat termasuk sebagian dari pelayan (Majelis</w:t>
      </w:r>
    </w:p>
    <w:p>
      <w:pPr>
        <w:pStyle w:val="Bodytext11"/>
        <w:pBdr/>
        <w:spacing w:before="0" w:after="240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) yang sudah melaksanakan ibadah dengan baik, namun dalam praktek</w:t>
      </w:r>
    </w:p>
    <w:p>
      <w:pPr>
        <w:pStyle w:val="Bodytext11"/>
        <w:pBdr/>
        <w:spacing w:before="0" w:after="240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masih diwarnai dengan ketidakharmonisan dan perselisihan</w:t>
      </w:r>
    </w:p>
    <w:p>
      <w:pPr>
        <w:pStyle w:val="Bodytext11"/>
        <w:pBdr/>
        <w:spacing w:before="0" w:after="240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. Ada kemungkinan bahwa ibadah yang mereka pamahami masih</w:t>
      </w:r>
    </w:p>
    <w:p>
      <w:pPr>
        <w:pStyle w:val="Bodytext11"/>
        <w:pBdr/>
        <w:spacing w:before="0" w:after="240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sempit; yaitu ibadah dilihat sebagai kebaktian kepada Tuhan yang dimulai</w:t>
      </w:r>
    </w:p>
    <w:p>
      <w:pPr>
        <w:pStyle w:val="Bodytext11"/>
        <w:pBdr/>
        <w:spacing w:before="0" w:after="240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votum sampai berkat. Sehingga dengan selesainya berkat maka selesai pulalah</w:t>
      </w:r>
    </w:p>
    <w:p>
      <w:pPr>
        <w:pStyle w:val="Bodytext11"/>
        <w:pBdr/>
        <w:spacing w:before="0" w:after="240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. Anggota Jemaat kembali kedalam kehidupan sehari-hari, kedalam</w:t>
      </w:r>
    </w:p>
    <w:p>
      <w:pPr>
        <w:pStyle w:val="Bodytext11"/>
        <w:pBdr/>
        <w:spacing w:before="0" w:after="240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serta kebiasaannya masing-masing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seharusnya mengubah dan memotivasi serta mendorong seti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untuk saling mengasihi, saling menopang, menguatkan dan sal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i dengan penuh kasih (lemah lembut), kadang-kadang tidak tei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 Seringkali teijadi bahwa hanya karena persoalan-persoalan kecil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sepeleh saja membuat perbedaan pendapat dan menimbulkan perdeb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57" w:h="11400" w:x="123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njang (perdebatan yang kurang sehat) di antara sesama pelayan sehingga tidak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7614" w:h="267" w:x="2085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an Para’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ambakan Pembaruan Holis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; Sulo, 2006) hal. 4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8995</wp:posOffset>
                </wp:positionH>
                <wp:positionV relativeFrom="page">
                  <wp:posOffset>8880475</wp:posOffset>
                </wp:positionV>
                <wp:extent cx="194500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85pt;margin-top:699.2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8" w:x="9961" w:y="1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60"/>
        <w:rPr>
          <w:lang w:val="id-ID"/>
        </w:rPr>
        <w:framePr w:w="9457" w:h="11520" w:x="123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ungkiri bahwa sepulang dari tempat ibadah muncul sungut-sungut, kesalah</w:t>
        <w:softHyphen/>
      </w:r>
    </w:p>
    <w:p>
      <w:pPr>
        <w:pStyle w:val="Bodytext11"/>
        <w:pBdr/>
        <w:spacing w:before="0" w:after="260"/>
        <w:rPr>
          <w:lang w:val="id-ID"/>
        </w:rPr>
        <w:framePr w:w="9457" w:h="11520" w:x="123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an dan perasaan kecewa diantara sesama pelayan. Dan sebagai akibatnya,</w:t>
      </w:r>
    </w:p>
    <w:p>
      <w:pPr>
        <w:pStyle w:val="Bodytext11"/>
        <w:pBdr/>
        <w:spacing w:before="0" w:after="260"/>
        <w:rPr>
          <w:lang w:val="id-ID"/>
        </w:rPr>
        <w:framePr w:w="9457" w:h="11520" w:x="123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(Majelis gereja) dan Ketua Persekutuan Wanita Gereja Toraja</w:t>
      </w:r>
    </w:p>
    <w:p>
      <w:pPr>
        <w:pStyle w:val="Bodytext11"/>
        <w:pBdr/>
        <w:spacing w:before="0" w:after="260"/>
        <w:rPr>
          <w:lang w:val="id-ID"/>
        </w:rPr>
        <w:framePr w:w="9457" w:h="11520" w:x="123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WGT), mengundurkan diri dari jabatannya sebagai majelis gereja dan ketua</w:t>
      </w:r>
    </w:p>
    <w:p>
      <w:pPr>
        <w:pStyle w:val="Bodytext11"/>
        <w:pBdr/>
        <w:spacing w:before="0" w:after="260"/>
        <w:rPr>
          <w:lang w:val="id-ID"/>
        </w:rPr>
        <w:framePr w:w="9457" w:h="11520" w:x="123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GT. Anggota jemaat khususnya Pemuda kurang aktif dalam mengikuti ibadah</w:t>
      </w:r>
    </w:p>
    <w:p>
      <w:pPr>
        <w:pStyle w:val="Bodytext11"/>
        <w:pBdr/>
        <w:spacing w:before="0" w:after="260"/>
        <w:rPr>
          <w:lang w:val="id-ID"/>
        </w:rPr>
        <w:framePr w:w="9457" w:h="11520" w:x="123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hususnya ibadah bergilir). Hal inilah yang sesungguhnya mendorong penulis untuk</w:t>
      </w:r>
    </w:p>
    <w:p>
      <w:pPr>
        <w:pStyle w:val="Bodytext11"/>
        <w:pBdr/>
        <w:spacing w:before="0" w:after="260"/>
        <w:rPr>
          <w:lang w:val="id-ID"/>
        </w:rPr>
        <w:framePr w:w="9457" w:h="11520" w:x="123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di Jemaat Buntu Rannu Sangkaropi’ Klasis Sa’dan, untuk</w:t>
      </w:r>
    </w:p>
    <w:p>
      <w:pPr>
        <w:pStyle w:val="Bodytext11"/>
        <w:pBdr/>
        <w:spacing w:before="0" w:after="260"/>
        <w:rPr>
          <w:lang w:val="id-ID"/>
        </w:rPr>
        <w:framePr w:w="9457" w:h="11520" w:x="123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a Pemahaman Warga Jemaat mengenai Ibadah dan bagaimana</w:t>
      </w:r>
    </w:p>
    <w:p>
      <w:pPr>
        <w:pStyle w:val="Bodytext11"/>
        <w:pBdr/>
        <w:spacing w:before="0" w:after="260"/>
        <w:rPr>
          <w:lang w:val="id-ID"/>
        </w:rPr>
        <w:framePr w:w="9457" w:h="11520" w:x="123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sebut memengaruhi kualitas beribadah mereka khususnya dalam</w:t>
      </w:r>
    </w:p>
    <w:p>
      <w:pPr>
        <w:pStyle w:val="Bodytext11"/>
        <w:pBdr/>
        <w:spacing w:before="0" w:after="560"/>
        <w:rPr>
          <w:lang w:val="id-ID"/>
        </w:rPr>
        <w:framePr w:w="9457" w:h="11520" w:x="123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kehidupan 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9457" w:h="11520" w:x="1232" w:y="203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800"/>
        <w:rPr>
          <w:lang w:val="id-ID"/>
        </w:rPr>
        <w:framePr w:w="9457" w:h="11520" w:x="123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penulis menyusun rumusan</w:t>
      </w:r>
    </w:p>
    <w:p>
      <w:pPr>
        <w:pStyle w:val="Bodytext11"/>
        <w:pBdr/>
        <w:spacing w:before="0" w:after="260"/>
        <w:rPr>
          <w:lang w:val="id-ID"/>
        </w:rPr>
        <w:framePr w:w="9457" w:h="11520" w:x="123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spacing w:before="0" w:after="260"/>
        <w:rPr/>
        <w:framePr w:w="9457" w:h="11520" w:x="1232" w:y="20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injauan teologis mengenai ibadah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spacing w:before="0" w:after="260"/>
        <w:jc w:val="both"/>
        <w:rPr/>
        <w:framePr w:w="9457" w:h="11520" w:x="1232" w:y="20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Warga Jemaat Buntu Rannu Sangkaropi’ Klasis Sa’d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457" w:h="11520" w:x="123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ibad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spacing w:before="0" w:after="260"/>
        <w:jc w:val="both"/>
        <w:rPr/>
        <w:framePr w:w="9457" w:h="11520" w:x="1232" w:y="20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pa besar Pengaruh Pemahaman Warga Jemaat Buntu Rannu mengenai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9457" w:h="11520" w:x="123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erhadap kualitas beribadah merek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9457" w:h="11520" w:x="1232" w:y="2030" w:hSpace="0" w:vSpace="0" w:wrap="notBeside" w:vAnchor="page" w:hAnchor="page" w:hRule="exact"/>
        <w:pBdr/>
      </w:pPr>
      <w:bookmarkStart w:id="11" w:name="bookmark13_Copy_1_Copy_1"/>
      <w:bookmarkStart w:id="12" w:name="bookmark13_Copy_2"/>
      <w:bookmarkStart w:id="13" w:name="bookmark12_Copy_1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1"/>
      <w:bookmarkEnd w:id="12"/>
      <w:bookmarkEnd w:id="13"/>
    </w:p>
    <w:p>
      <w:pPr>
        <w:pStyle w:val="Bodytext11"/>
        <w:pBdr/>
        <w:spacing w:before="0" w:after="0"/>
        <w:ind w:firstLine="800"/>
        <w:rPr>
          <w:lang w:val="id-ID"/>
        </w:rPr>
        <w:framePr w:w="9457" w:h="11520" w:x="123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ingin dicapai oleh</w:t>
      </w:r>
    </w:p>
    <w:p>
      <w:pPr>
        <w:pStyle w:val="Bodytext11"/>
        <w:pBdr/>
        <w:spacing w:before="0" w:after="0"/>
        <w:rPr>
          <w:lang w:val="id-ID"/>
        </w:rPr>
        <w:framePr w:w="1447" w:h="276" w:x="1232" w:y="1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8" w:x="10076" w:y="1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1" w:leader="none"/>
        </w:tabs>
        <w:spacing w:before="0" w:after="260"/>
        <w:rPr/>
        <w:framePr w:w="9457" w:h="11928" w:x="1232" w:y="20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agaimana tinjauan teologis mengenai ibadah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1" w:leader="none"/>
        </w:tabs>
        <w:spacing w:before="0" w:after="260"/>
        <w:rPr/>
        <w:framePr w:w="9457" w:h="11928" w:x="1232" w:y="20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agaimana Pemahaman Warga Jemaat Buntu Rannu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457" w:h="11928" w:x="123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ropi’ mengenai ibad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1" w:leader="none"/>
        </w:tabs>
        <w:spacing w:before="0" w:after="260"/>
        <w:rPr/>
        <w:framePr w:w="9457" w:h="11928" w:x="1232" w:y="20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seberapa besar Pengaruh Pemahaman Warga Jemaat Buntu</w:t>
      </w:r>
    </w:p>
    <w:p>
      <w:pPr>
        <w:pStyle w:val="Bodytext11"/>
        <w:pBdr/>
        <w:spacing w:before="0" w:after="560"/>
        <w:ind w:firstLine="480"/>
        <w:rPr>
          <w:lang w:val="id-ID"/>
        </w:rPr>
        <w:framePr w:w="9457" w:h="11928" w:x="123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gkaropi’ mengenai ibadah terhadap kualitas beribadah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60"/>
        <w:rPr/>
        <w:framePr w:w="9457" w:h="11928" w:x="1232" w:y="2041" w:hSpace="0" w:vSpace="0" w:wrap="notBeside" w:vAnchor="page" w:hAnchor="page" w:hRule="exact"/>
        <w:pBdr/>
      </w:pPr>
      <w:bookmarkStart w:id="18" w:name="bookmark20_Copy_2"/>
      <w:bookmarkStart w:id="19" w:name="bookmark20_Copy_1_Copy_1"/>
      <w:bookmarkStart w:id="20" w:name="bookmark19_Copy_1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8"/>
      <w:bookmarkEnd w:id="19"/>
      <w:bookmarkEnd w:id="20"/>
    </w:p>
    <w:p>
      <w:pPr>
        <w:pStyle w:val="Bodytext11"/>
        <w:pBdr/>
        <w:spacing w:before="0" w:after="260"/>
        <w:ind w:firstLine="860"/>
        <w:rPr>
          <w:lang w:val="id-ID"/>
        </w:rPr>
        <w:framePr w:w="9457" w:h="11928" w:x="123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batasi pada masalah bagaimana Pemahaman Warga Jemaat</w:t>
      </w:r>
    </w:p>
    <w:p>
      <w:pPr>
        <w:pStyle w:val="Bodytext11"/>
        <w:pBdr/>
        <w:spacing w:before="0" w:after="260"/>
        <w:rPr>
          <w:lang w:val="id-ID"/>
        </w:rPr>
        <w:framePr w:w="9457" w:h="11928" w:x="123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ibadah, baik dalam arti sempit maupun luas dan seberapa besar Pengaruh</w:t>
      </w:r>
    </w:p>
    <w:p>
      <w:pPr>
        <w:pStyle w:val="Bodytext11"/>
        <w:pBdr/>
        <w:spacing w:before="0" w:after="560"/>
        <w:rPr>
          <w:lang w:val="id-ID"/>
        </w:rPr>
        <w:framePr w:w="9457" w:h="11928" w:x="123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sebut terhadap Kualitas beribadah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00"/>
        <w:rPr/>
        <w:framePr w:w="9457" w:h="11928" w:x="1232" w:y="2041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/ Manfaat Penelitian</w:t>
      </w:r>
      <w:bookmarkEnd w:id="23"/>
      <w:bookmarkEnd w:id="24"/>
      <w:bookmarkEnd w:id="25"/>
    </w:p>
    <w:p>
      <w:pPr>
        <w:pStyle w:val="Bodytext11"/>
        <w:pBdr/>
        <w:spacing w:before="0" w:after="260"/>
        <w:ind w:firstLine="480"/>
        <w:rPr>
          <w:lang w:val="id-ID"/>
        </w:rPr>
        <w:framePr w:w="9457" w:h="11928" w:x="123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s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457" w:h="11928" w:x="123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lisan ini dapat memberi kontribusi pemikiran kepada Lembag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457" w:h="11928" w:x="123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khususnya mahasiswa Teologi dan PAK, mengena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457" w:h="11928" w:x="123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badah yang benar.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457" w:h="11928" w:x="123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: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457" w:h="11928" w:x="123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bermanfaat secara khusus bagi penulis dalam memahami Ibadah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457" w:h="11928" w:x="123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an bagi Jemaat Buntu Rannu secara umum, bahkan kepad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457" w:h="11928" w:x="123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ibadi yang memiliki kerinduan untuk mengetahui bagaiman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457" w:h="11928" w:x="123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badah yang sesungguhnya, dan pengaruhnya terhadap kualitas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457" w:h="11928" w:x="123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, khususnya dalam hubungannya dengan kehidupan sehari-ha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9" w:x="10029" w:y="1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9457" w:h="5886" w:x="1232" w:y="2062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</w:t>
      </w:r>
      <w:bookmarkEnd w:id="27"/>
      <w:bookmarkEnd w:id="28"/>
      <w:bookmarkEnd w:id="29"/>
    </w:p>
    <w:p>
      <w:pPr>
        <w:pStyle w:val="Bodytext11"/>
        <w:pBdr/>
        <w:spacing w:before="0" w:after="260"/>
        <w:ind w:firstLine="480"/>
        <w:rPr>
          <w:lang w:val="id-ID"/>
        </w:rPr>
        <w:framePr w:w="9457" w:h="5886" w:x="123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: yang terdiri dari Latar belakang masalah, rumus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457" w:h="5886" w:x="123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batasan masalah, signifikansi d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457" w:h="5886" w:x="123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457" w:h="5886" w:x="123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 : Pengertian ibadah, Ibadah menurut para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457" w:h="5886" w:x="123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, Ibadah dalam PL dan PB , Bentuk-bentuk ibadah, unsur-unsur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457" w:h="5886" w:x="123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Tujuan Ibadah, Makna Ibadah dan Kualitas ibadah .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457" w:h="5886" w:x="123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457" w:h="5886" w:x="123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NGOLAHAN DATA DAN ANALISIS HASIL PENELITI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457" w:h="5886" w:x="123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REFLEKSI TEOLOGIS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457" w:h="5886" w:x="123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: 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