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1" w:h="319" w:x="1252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pujilah Tuhan, haijiwahul (Pujilah nama-tNya yang hudus, hai segenap hatinhu! (Pujilah Tuhan,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i jiwaku, dan janganlah lupakan segala hfhaihgn-Wya ’</w:t>
      </w:r>
    </w:p>
    <w:p>
      <w:pPr>
        <w:pStyle w:val="Bodytext11"/>
        <w:pBdr/>
        <w:spacing w:before="0" w:after="300"/>
        <w:ind w:left="6040" w:hanging="0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mur 103:1-2</w:t>
      </w:r>
    </w:p>
    <w:p>
      <w:pPr>
        <w:pStyle w:val="Bodytext11"/>
        <w:pBdr/>
        <w:ind w:firstLine="82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madah dan syair yang patut penulis panjatkan kehadirat Tuhan yang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Pengasih, karena atas penyertaan-Nya, sehingga penulis berhasil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an merampungkan penulisan skripsi ini. Kasih sayang Tuhan tidak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dari dulu samapai sekarang, Dia selalu ada, menopang dan memberi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dikalah penulis menghadapi setiap pergumulan hidup baik suka maupun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 Penulispun menyadari bahwa selama menuntut ilmu di STAKN Toraja kurang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5 tahun sampai perampungan skripsi ini, ada banyak pihak yang turut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, baik berupa dukungan dana (pembiayaan) maupun sumbangan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semangat dalam melewati setiap pergumulan hidup yang berat untuk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ukses. Olehnya itu, melalui lembaran ini penulis dengan penuh kerendahan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ulusan hati menyampaikan penghargaan dan terima kasih kepada semua pihak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mengarahkan, memberi petunjuk sampai selesainya penulisan</w:t>
      </w:r>
    </w:p>
    <w:p>
      <w:pPr>
        <w:pStyle w:val="Bodytext11"/>
        <w:pBdr/>
        <w:ind w:hanging="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capan terima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9101" w:h="11818" w:x="1252" w:y="25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M. Sallin (ayah) dan Rut Assoan (ibu, almarhumah) yang</w:t>
      </w:r>
    </w:p>
    <w:p>
      <w:pPr>
        <w:pStyle w:val="Bodytext11"/>
        <w:pBdr/>
        <w:ind w:firstLine="38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ang membesarkan, mendidik, dan memberi dorongan</w:t>
      </w:r>
    </w:p>
    <w:p>
      <w:pPr>
        <w:pStyle w:val="Bodytext11"/>
        <w:pBdr/>
        <w:ind w:firstLine="380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2" w:leader="none"/>
        </w:tabs>
        <w:ind w:hanging="0"/>
        <w:jc w:val="both"/>
        <w:rPr/>
        <w:framePr w:w="9101" w:h="11818" w:x="1252" w:y="25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terkasih tanpa terkecuali, khususnya Pdt. Asman Nurdin Pasae,</w:t>
      </w:r>
    </w:p>
    <w:p>
      <w:pPr>
        <w:pStyle w:val="Bodytext11"/>
        <w:pBdr/>
        <w:ind w:firstLine="38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semua ponakan-ponakan tercinta Eta, Mince, Memi, Melda, Andi, Lin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i Jedri, dan semua yang belum tercatat namanya.Terima kasih atas kasi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101" w:h="11818" w:x="125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rhatian, dukungan doa dan dana selama penulis menuntut ilmu.</w:t>
      </w:r>
    </w:p>
    <w:p>
      <w:pPr>
        <w:pStyle w:val="Headerorfooter11"/>
        <w:pBdr/>
        <w:jc w:val="right"/>
        <w:rPr>
          <w:lang w:val="id-ID"/>
        </w:rPr>
        <w:framePr w:w="194" w:h="298" w:x="5677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ind w:hanging="0"/>
        <w:jc w:val="both"/>
        <w:rPr/>
        <w:framePr w:w="8912" w:h="12358" w:x="1346" w:y="20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nglikan Church yang telah memberikan bantuan Beasiswa sejak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4 sampai semester 8 dan Lembaga STAKN Toraja yang juga memb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easiswa berprestasi sejak dari semester 9 sampai semester 11. Teri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bantuanny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912" w:h="12358" w:x="1346" w:y="2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 sebagai rektor STAKN, segenap dose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ina, mendidik, serta mengarahkan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nulis dengan penuh kesabaran selama menuntut ilmu, jug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ind w:hanging="0"/>
        <w:jc w:val="both"/>
        <w:rPr/>
        <w:framePr w:w="8912" w:h="12358" w:x="1346" w:y="20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, M.Th dan Roby Marrung, S.Th. selaku dose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 dan 2, yang dengan penuh kesabaran mengarahkan d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hingga selesainy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ind w:hanging="0"/>
        <w:jc w:val="both"/>
        <w:rPr/>
        <w:framePr w:w="8912" w:h="12358" w:x="1346" w:y="20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 M.Si sebagai dosen wali, Polikarpus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’pan, M.Th, dan Agustinus Ruben, M.Th, yang mengarahkan dan member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pada seminar proposal. Salmon Pamantung, M.Th, Y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, S.Th, Fajar Kelana, S.Th, Alfrida L. Membala, S. PAK, yang senantias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an pemikiran dan pinjaman buku selama penyelesa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ind w:hanging="0"/>
        <w:jc w:val="both"/>
        <w:rPr/>
        <w:framePr w:w="8912" w:h="12358" w:x="1346" w:y="20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niati Padda’, S.Th, Pdt. Deppatola Pawa’ S.Th, Pnt. Dekker F. Rori, Pnt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 Widyawati, Pnt. Elisabet Rarung, segenap Majelis Gereja dan anggot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OUK Sorowako, yang telah menerima dan memberi bimbingan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bagi penulis selama melaksanakan Kuliah Keija Lapangan (K KL)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12" w:h="12358" w:x="1346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2 bulan di Sorowako.</w:t>
      </w:r>
    </w:p>
    <w:p>
      <w:pPr>
        <w:pStyle w:val="Headerorfooter11"/>
        <w:pBdr/>
        <w:rPr>
          <w:lang w:val="id-ID"/>
        </w:rPr>
        <w:framePr w:w="188" w:h="276" w:x="5640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886" w:h="12017" w:x="1360" w:y="20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anggota Jemaat Buntu Rannu Sangkaropi’, Jemaat Tetewai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ropi’ yang telah memberikan kesempatan kepada penulis untuk belajar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langsung dalam pelayanan. Secara khusus Jemaat Buntu Rannu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ropi’ tempat penulis melaksanakan Praktikum Kependetaan dan Penelitian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Terima kasih atas semua bantu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886" w:h="12017" w:x="1360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5: tanpa terkecuali, Meike, Berty, Dety, Elfani,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, Damar, Adelin, Marlina, Ari, Ribka, Lince, Yoel, Herianto, Rara’ mami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a yang selalu setia mendukung dalam doa, dan semua teman-teman yang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catat namanya. Ingat semboyan kita ”KAU DAN AKU ADALAH</w:t>
      </w:r>
    </w:p>
    <w:p>
      <w:pPr>
        <w:pStyle w:val="Bodytext11"/>
        <w:pBdr/>
        <w:ind w:firstLine="340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”. Selesai kuliah tidak berarti selesai pula persahabat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886" w:h="12017" w:x="1360" w:y="20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Tandung La’bo’, Semar Parinding, S.Th, Peppy, Yanti,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, Echil, Mersy, Kone’, Dina, Ane’, Mikha, Reski, saudaraku Yunus (Masli) yang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beri semangat baik dalam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886" w:h="12017" w:x="1360" w:y="20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Buntu Rannu Sangkaropi’, Jemaat Tetewai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ropi’, Jemaat Rantepao kelompok Pelayanan 3 dan teman-teman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Bonggakaradeng (PPB) yang selalu memberi dukungan dan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886" w:h="12017" w:x="1360" w:y="20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os terkasih, Ne’ Tety (berdua), Ma’ Tety sek, Ma’ Niki sek. Ma’ Septi sek,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 Dewa sek. Terima kasih atas kasih sayang, perhatian dan dorongan semangat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pak/Ibu/Saudara/i berikan. Teman-teman kos: Ade, Ayu, Agnes, Anti’,</w:t>
      </w:r>
    </w:p>
    <w:p>
      <w:pPr>
        <w:pStyle w:val="Bodytext11"/>
        <w:pBdr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, Ester, Sindi Yuli, Linda, Rensa, Ica’ Ne’ Mama dan Ne’ Papa (tu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86" w:h="12017" w:x="1360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) yang selalu berbagi suka dan duka, canda dan tawa bersama penulis.</w:t>
      </w:r>
    </w:p>
    <w:p>
      <w:pPr>
        <w:pStyle w:val="Headerorfooter11"/>
        <w:pBdr/>
        <w:jc w:val="center"/>
        <w:rPr>
          <w:lang w:val="id-ID"/>
        </w:rPr>
        <w:framePr w:w="330" w:h="299" w:x="5601" w:y="147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823" w:h="8897" w:x="1391" w:y="20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Komputer, kak Biring (Ma’ Harli dan Pa’ Harli), Limbo, yang tidak</w:t>
      </w:r>
    </w:p>
    <w:p>
      <w:pPr>
        <w:pStyle w:val="Bodytext11"/>
        <w:pBdr/>
        <w:ind w:firstLine="38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dan penuh kesabaran membantu dan memberi dukungan semangat</w:t>
      </w:r>
    </w:p>
    <w:p>
      <w:pPr>
        <w:pStyle w:val="Bodytext11"/>
        <w:pBdr/>
        <w:ind w:firstLine="38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hingga selesainya penulisan skripsi ini. Terima kasih yang sama</w:t>
      </w:r>
    </w:p>
    <w:p>
      <w:pPr>
        <w:pStyle w:val="Bodytext11"/>
        <w:pBdr/>
        <w:ind w:firstLine="38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Ne’ Harli, Ibu Anti’, Ati’ Harli dan Gina yang sudah berbagi canda dan</w:t>
      </w:r>
    </w:p>
    <w:p>
      <w:pPr>
        <w:pStyle w:val="Bodytext11"/>
        <w:pBdr/>
        <w:ind w:firstLine="380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dengan penulis.</w:t>
      </w:r>
    </w:p>
    <w:p>
      <w:pPr>
        <w:pStyle w:val="Bodytext11"/>
        <w:pBdr/>
        <w:ind w:firstLine="76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yang mengatakan ”Tak Ada Gading Yang Tak Retak” Tak Ada</w:t>
      </w:r>
    </w:p>
    <w:p>
      <w:pPr>
        <w:pStyle w:val="Bodytext11"/>
        <w:pBdr/>
        <w:ind w:hanging="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k Bersalah. Oleh karena itu dengan segala keterbatasan dan dengan</w:t>
      </w:r>
    </w:p>
    <w:p>
      <w:pPr>
        <w:pStyle w:val="Bodytext11"/>
        <w:pBdr/>
        <w:ind w:hanging="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, penulis mohon maaf apabila ada nama yang tidak sempat di</w:t>
      </w:r>
    </w:p>
    <w:p>
      <w:pPr>
        <w:pStyle w:val="Bodytext11"/>
        <w:pBdr/>
        <w:ind w:hanging="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dalam lembaran ini, penulis tidak bermaksud untuk melupakan kebaikan dan</w:t>
      </w:r>
    </w:p>
    <w:p>
      <w:pPr>
        <w:pStyle w:val="Bodytext11"/>
        <w:pBdr/>
        <w:ind w:hanging="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pak/Ibu/Saudara(i), tetapi penulis mau mengatakan bahwa di balik</w:t>
      </w:r>
    </w:p>
    <w:p>
      <w:pPr>
        <w:pStyle w:val="Bodytext11"/>
        <w:pBdr/>
        <w:ind w:hanging="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 ada lembaran lain di mana nama Bapak/Ibu/Saudara (i) terukir dengan</w:t>
      </w:r>
    </w:p>
    <w:p>
      <w:pPr>
        <w:pStyle w:val="Bodytext11"/>
        <w:pBdr/>
        <w:ind w:hanging="0"/>
        <w:jc w:val="both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. Lembaran itu abadi adanya, tidak akan kusam dimakan usia, tidak ak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uk diterpa hujan dan panas. Tuhan memberkati kita semua.</w:t>
      </w:r>
    </w:p>
    <w:p>
      <w:pPr>
        <w:pStyle w:val="Bodytext11"/>
        <w:pBdr/>
        <w:spacing w:before="0" w:after="540"/>
        <w:ind w:hanging="0"/>
        <w:jc w:val="right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Oktober 2010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8823" w:h="8897" w:x="139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403" w:h="299" w:x="5601" w:y="14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6" w:h="319" w:x="1385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30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09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15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725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94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/ Manfaat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83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499" w:leader="dot"/>
        </w:tabs>
        <w:spacing w:before="0" w:after="240"/>
        <w:ind w:left="0" w:hanging="0"/>
        <w:jc w:val="both"/>
        <w:rPr>
          <w:lang w:val="id-ID"/>
        </w:rPr>
        <w:framePr w:w="8776" w:h="11274" w:x="1385" w:y="2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5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9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Menurut Para Ahli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9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lam Perjanjian Lam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5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dalam Perjanjian Baru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9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Ibadah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3" w:leader="none"/>
          <w:tab w:val="left" w:pos="7499" w:leader="dot"/>
        </w:tabs>
        <w:spacing w:before="0" w:after="240"/>
        <w:ind w:left="13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Ibadah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1" w:leader="none"/>
          <w:tab w:val="left" w:pos="7499" w:leader="dot"/>
        </w:tabs>
        <w:spacing w:before="0" w:after="0"/>
        <w:ind w:left="1700" w:hanging="0"/>
        <w:jc w:val="both"/>
        <w:rPr/>
        <w:framePr w:w="8776" w:h="11274" w:x="1385" w:y="273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otum dan Salam</w:t>
        <w:tab/>
        <w:t xml:space="preserve"> 25</w:t>
      </w:r>
    </w:p>
    <w:p>
      <w:pPr>
        <w:pStyle w:val="Headerorfooter11"/>
        <w:pBdr/>
        <w:jc w:val="center"/>
        <w:rPr>
          <w:lang w:val="id-ID"/>
        </w:rPr>
        <w:framePr w:w="8776" w:h="251" w:x="1385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yanyian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8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taan Firman / Khotbah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Iman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Jemaat (Persembahan)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Syafaat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6" w:leader="none"/>
          <w:tab w:val="left" w:pos="7513" w:leader="dot"/>
        </w:tabs>
        <w:ind w:left="168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kat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5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25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n Kualitas Ibadah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0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0" w:hanging="0"/>
        <w:jc w:val="both"/>
        <w:rPr>
          <w:lang w:val="id-ID"/>
        </w:rPr>
        <w:framePr w:w="8808" w:h="12195" w:x="1370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9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15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680" w:hanging="0"/>
        <w:jc w:val="both"/>
        <w:rPr>
          <w:lang w:val="id-ID"/>
        </w:rPr>
        <w:framePr w:w="8808" w:h="12195" w:x="1370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680" w:hanging="0"/>
        <w:jc w:val="both"/>
        <w:rPr>
          <w:lang w:val="id-ID"/>
        </w:rPr>
        <w:framePr w:w="8808" w:h="12195" w:x="1370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5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680" w:hanging="0"/>
        <w:jc w:val="both"/>
        <w:rPr>
          <w:lang w:val="id-ID"/>
        </w:rPr>
        <w:framePr w:w="8808" w:h="12195" w:x="1370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gket (Kuesioner)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680" w:hanging="0"/>
        <w:jc w:val="both"/>
        <w:rPr>
          <w:lang w:val="id-ID"/>
        </w:rPr>
        <w:framePr w:w="8808" w:h="12195" w:x="1370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(Interview)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99" w:leader="none"/>
        </w:tabs>
        <w:ind w:left="1300" w:hanging="0"/>
        <w:rPr/>
        <w:framePr w:w="8808" w:h="12195" w:x="1370" w:y="21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, Defenisi Operasional dan Pengukuran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680" w:hanging="0"/>
        <w:jc w:val="both"/>
        <w:rPr>
          <w:lang w:val="id-ID"/>
        </w:rPr>
        <w:framePr w:w="8808" w:h="12195" w:x="1370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 xml:space="preserve"> 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9" w:leader="none"/>
          <w:tab w:val="left" w:pos="7513" w:leader="dot"/>
        </w:tabs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0" w:leader="none"/>
          <w:tab w:val="left" w:pos="7513" w:leader="dot"/>
        </w:tabs>
        <w:spacing w:before="0" w:after="0"/>
        <w:ind w:left="1300" w:hanging="0"/>
        <w:jc w:val="both"/>
        <w:rPr/>
        <w:framePr w:w="8808" w:h="12195" w:x="1370" w:y="21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eria Penilaian</w:t>
        <w:tab/>
        <w:t xml:space="preserve"> 52</w:t>
      </w:r>
    </w:p>
    <w:p>
      <w:pPr>
        <w:pStyle w:val="Headerorfooter11"/>
        <w:pBdr/>
        <w:rPr>
          <w:lang w:val="id-ID"/>
        </w:rPr>
        <w:framePr w:w="121" w:h="276" w:x="5637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PENGOLAHAN DATA DAN ANALISIS HASIL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340"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5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70" w:leader="none"/>
          <w:tab w:val="left" w:pos="7577" w:leader="dot"/>
        </w:tabs>
        <w:ind w:left="1340" w:hanging="0"/>
        <w:rPr/>
        <w:framePr w:w="8850" w:h="6996" w:x="1349" w:y="21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5839" w:leader="dot"/>
        </w:tabs>
        <w:ind w:left="0" w:hanging="0"/>
        <w:jc w:val="right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asil Angket (Kusioner) 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720"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 xml:space="preserve"> 7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5" w:leader="none"/>
          <w:tab w:val="left" w:pos="7577" w:leader="dot"/>
        </w:tabs>
        <w:ind w:left="1340" w:hanging="0"/>
        <w:rPr/>
        <w:framePr w:w="8850" w:h="6996" w:x="1349" w:y="21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7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5" w:leader="none"/>
          <w:tab w:val="left" w:pos="7577" w:leader="dot"/>
        </w:tabs>
        <w:ind w:left="1340" w:hanging="0"/>
        <w:rPr/>
        <w:framePr w:w="8850" w:h="6996" w:x="1349" w:y="21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0" w:hanging="0"/>
        <w:jc w:val="both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340"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1340"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9</w:t>
      </w:r>
    </w:p>
    <w:p>
      <w:pPr>
        <w:pStyle w:val="Tableofcontents11"/>
        <w:pBdr/>
        <w:tabs>
          <w:tab w:val="clear" w:pos="720"/>
          <w:tab w:val="left" w:pos="7577" w:leader="dot"/>
        </w:tabs>
        <w:ind w:left="0" w:hanging="0"/>
        <w:jc w:val="both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91</w:t>
      </w:r>
    </w:p>
    <w:p>
      <w:pPr>
        <w:pStyle w:val="Bodytext11"/>
        <w:pBdr/>
        <w:ind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0" w:h="6996" w:x="134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653" w:y="148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3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