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20" w:hanging="0"/>
        <w:rPr>
          <w:lang w:val="id-ID"/>
        </w:rPr>
        <w:framePr w:w="3612" w:h="276" w:x="3486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2189" w:x="1758" w:y="4317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rPr>
          <w:lang w:val="id-ID"/>
        </w:rPr>
        <w:framePr w:w="6572" w:h="2404" w:x="348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sa Rindu, dilahirkan di Salubarani-Bonggakaradeng pada</w:t>
      </w:r>
    </w:p>
    <w:p>
      <w:pPr>
        <w:pStyle w:val="Bodytext11"/>
        <w:pBdr/>
        <w:spacing w:before="0" w:after="240"/>
        <w:rPr>
          <w:lang w:val="id-ID"/>
        </w:rPr>
        <w:framePr w:w="6572" w:h="2404" w:x="348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3 September 1978. Anak ke-9 dari 11 bersaudara</w:t>
      </w:r>
    </w:p>
    <w:p>
      <w:pPr>
        <w:pStyle w:val="Bodytext11"/>
        <w:pBdr/>
        <w:spacing w:before="0" w:after="240"/>
        <w:rPr>
          <w:lang w:val="id-ID"/>
        </w:rPr>
        <w:framePr w:w="6572" w:h="2404" w:x="348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Marten Sallin (ayah) dan Alm. Rut Assoan (ibu).</w:t>
      </w:r>
    </w:p>
    <w:p>
      <w:pPr>
        <w:pStyle w:val="Bodytext11"/>
        <w:pBdr/>
        <w:spacing w:before="0" w:after="240"/>
        <w:rPr>
          <w:lang w:val="id-ID"/>
        </w:rPr>
        <w:framePr w:w="6572" w:h="2404" w:x="348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nulis lalui adalah sebagai</w:t>
      </w:r>
    </w:p>
    <w:p>
      <w:pPr>
        <w:pStyle w:val="Bodytext11"/>
        <w:pBdr/>
        <w:spacing w:before="0" w:after="0"/>
        <w:rPr>
          <w:lang w:val="id-ID"/>
        </w:rPr>
        <w:framePr w:w="6572" w:h="2404" w:x="3486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81" w:leader="none"/>
        </w:tabs>
        <w:spacing w:before="0" w:after="0"/>
        <w:ind w:hanging="1800"/>
        <w:rPr/>
        <w:framePr w:w="3829" w:h="276" w:x="3486" w:y="71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6-1991 : Sekolah di SD Negeri 199 Mapp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81" w:leader="none"/>
        </w:tabs>
        <w:spacing w:before="0" w:after="0"/>
        <w:ind w:hanging="1800"/>
        <w:rPr/>
        <w:framePr w:w="3812" w:h="276" w:x="3486" w:y="78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1-1994 : Sekolah di SLTP Negeri 1 Ulus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81" w:leader="none"/>
        </w:tabs>
        <w:spacing w:before="0" w:after="0"/>
        <w:ind w:hanging="1800"/>
        <w:rPr/>
        <w:framePr w:w="4682" w:h="276" w:x="3486" w:y="85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-1997 : Sekolah di SMU Negeri 1 Bonggakarade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81" w:leader="none"/>
        </w:tabs>
        <w:spacing w:before="0" w:after="0"/>
        <w:ind w:hanging="1800"/>
        <w:rPr/>
        <w:framePr w:w="4408" w:h="276" w:x="3486" w:y="92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-2010 : Kuliah di STAKN Toraja sampai sele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