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47" w:h="319" w:x="1322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LAYANAN IBAD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9347" w:h="10415" w:x="1322" w:y="305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Ibadah</w:t>
      </w:r>
      <w:bookmarkEnd w:id="1"/>
      <w:bookmarkEnd w:id="2"/>
      <w:bookmarkEnd w:id="3"/>
    </w:p>
    <w:p>
      <w:pPr>
        <w:pStyle w:val="Bodytext11"/>
        <w:pBdr/>
        <w:ind w:firstLine="780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benar hendaknya juga “di dalam Roh Allah”, karena manusia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beribadah dengan cara yang benar kecuali Roh Allah menyanggupkan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nya. Bagi orang Kristen dalam semua ibadah haruslah Kristus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mani sebagai Tuhan dan “Juruselamat, karena hanya dengan iman kepada “Dia,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terima dihadapan Allah. Sebab hanyalah Kristus perantara satu-satunya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 Allah dan manusia. Ibadah demikian adalah ibadah yang benar, yang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gkapkan dalam pujian, 'doa dan dalam mendengarkan apa yang Tuhan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Firmankan. Namun orang Kristen, oleh karakter duniawi yang mengikatnya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rena kerusakan yang ditimbulkan oleh dosa dihatinya sehingga tidak dapat</w:t>
      </w:r>
    </w:p>
    <w:p>
      <w:pPr>
        <w:pStyle w:val="Bodytext11"/>
        <w:pBdr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yang benar tanpa bantuan pertolongan bantuan-bantuan lahir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pada Tuhan Allah secara mendasar tidak tampak dalam tindakan-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lahiriah, melainkan muncul dari bagian terdalam kehidupan umat manusia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dalam hatinya. Ibadah yang benar hendaknya “di dalam Roh Allah”, karena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idak dapat beribadah dengan cara yang benar kecuali Roh Allah</w:t>
      </w:r>
    </w:p>
    <w:p>
      <w:pPr>
        <w:pStyle w:val="Bodytext11"/>
        <w:pBdr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gupkan melakukannya. Bagi orang Kristen dalam semua ibadah harus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47" w:h="10415" w:x="1322" w:y="3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iimani sebagai Tuhan dan Juruselamat, karena hanya dengan iman akan'Dia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9007" w:h="256" w:x="1322" w:y="14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-22</w:t>
      </w:r>
    </w:p>
    <w:p>
      <w:pPr>
        <w:pStyle w:val="Headerorfooter11"/>
        <w:pBdr/>
        <w:jc w:val="both"/>
        <w:rPr>
          <w:lang w:val="id-ID"/>
        </w:rPr>
        <w:framePr w:w="131" w:h="299" w:x="5877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035</wp:posOffset>
                </wp:positionH>
                <wp:positionV relativeFrom="page">
                  <wp:posOffset>8863965</wp:posOffset>
                </wp:positionV>
                <wp:extent cx="19843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05pt;margin-top:697.9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terima dihadapan Allah. Sebab hanyalah Kristus perantara satu-satunya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Allah dan manusia. Ibadah demikian adalah ibadah yang benar, yang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dalam pujian, doa dan dalami mendengarkan apa yang 'Tuhan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kan. Namun orang Kristen, oleh karakter duniawi yang mengikatnya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rusakan yang ditimbulkan oleh dosa dihatinya, ia tidak dapat mencapai</w:t>
      </w:r>
    </w:p>
    <w:p>
      <w:pPr>
        <w:pStyle w:val="Bodytext11"/>
        <w:pBdr/>
        <w:spacing w:before="0" w:after="28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badah yang benar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reja, otoritas Allah saja yang harus mengisi setiap unsur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ibadah umum. Ada tiga unsur yang harus ada yaitu doa yang dapat berbe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atau nyanyian.'Kemudian dalam menjawab doa Tuhan Allah'berbicar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ribadah melalui “Pembacaan Alkitab dan pengkajian dalam kotbah.</w:t>
      </w:r>
    </w:p>
    <w:p>
      <w:pPr>
        <w:pStyle w:val="Bodytext11"/>
        <w:pBdr/>
        <w:spacing w:before="0" w:after="28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Perjamuan Kudus, di mana orang percaya menerima berkat ila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Berdasarkan'kesaksian Alkitab,' jemaat mempunyai tugas atau'fungsi rangkap</w:t>
      </w:r>
    </w:p>
    <w:p>
      <w:pPr>
        <w:pStyle w:val="Bodytext11"/>
        <w:pBdr/>
        <w:spacing w:before="0" w:after="28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yani Tuhan dan sesama. Upaya melayani Allah berarti kepadaNya</w:t>
      </w:r>
    </w:p>
    <w:p>
      <w:pPr>
        <w:pStyle w:val="Bodytext11"/>
        <w:pBdr/>
        <w:spacing w:before="0" w:after="28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Firman-Nya, serta melakukan kehendak-Nya berdasarkan Firman-Nya.</w:t>
      </w:r>
    </w:p>
    <w:p>
      <w:pPr>
        <w:pStyle w:val="Bodytext11"/>
        <w:pBdr/>
        <w:spacing w:before="0" w:after="28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merupakan perwujudan identitas atau ciri khas gereja dalam rangka pelayanan</w:t>
      </w:r>
    </w:p>
    <w:p>
      <w:pPr>
        <w:pStyle w:val="Bodytext11"/>
        <w:pBdr/>
        <w:spacing w:before="0" w:after="28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ksian bagi dunia dan manusi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ku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diuraikan arti dan makna ibadah yang bertolak dari konsep</w:t>
      </w:r>
    </w:p>
    <w:p>
      <w:pPr>
        <w:pStyle w:val="Bodytext11"/>
        <w:pBdr/>
        <w:spacing w:before="0" w:after="0"/>
        <w:rPr>
          <w:lang w:val="id-ID"/>
        </w:rPr>
        <w:framePr w:w="9347" w:h="10253" w:x="1322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 Perjanjian Lama (PL) dan Perjanjian Baru (PB)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467" w:h="257" w:x="2102" w:y="140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</w:t>
      </w:r>
    </w:p>
    <w:p>
      <w:pPr>
        <w:pStyle w:val="Footnote11"/>
        <w:pBdr/>
        <w:tabs>
          <w:tab w:val="clear" w:pos="720"/>
          <w:tab w:val="left" w:pos="895" w:leader="none"/>
        </w:tabs>
        <w:spacing w:lineRule="auto" w:line="228"/>
        <w:ind w:firstLine="780"/>
        <w:rPr>
          <w:lang w:val="id-ID"/>
        </w:rPr>
        <w:framePr w:w="8467" w:h="262" w:x="2102" w:y="14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 Kepada Allah, (Jakarta: BPK Gunu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ia), 1983, hlm. 93</w:t>
      </w:r>
    </w:p>
    <w:p>
      <w:pPr>
        <w:pStyle w:val="Headerorfooter11"/>
        <w:pBdr/>
        <w:rPr>
          <w:lang w:val="id-ID"/>
        </w:rPr>
        <w:framePr w:w="131" w:h="299" w:x="6035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9020</wp:posOffset>
                </wp:positionH>
                <wp:positionV relativeFrom="page">
                  <wp:posOffset>8706485</wp:posOffset>
                </wp:positionV>
                <wp:extent cx="20516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6pt;margin-top:685.5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280"/>
        <w:rPr/>
        <w:framePr w:w="9378" w:h="11441" w:x="1306" w:y="2055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Ibadah menurut Kesaksian Perjanjian Lama (PL)</w:t>
      </w:r>
      <w:bookmarkEnd w:id="4"/>
      <w:bookmarkEnd w:id="5"/>
      <w:bookmarkEnd w:id="7"/>
    </w:p>
    <w:p>
      <w:pPr>
        <w:pStyle w:val="Bodytext11"/>
        <w:pBdr/>
        <w:spacing w:before="0" w:after="280"/>
        <w:ind w:firstLine="82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(PL), ibadah merupakan hal yang sangat penting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konsep yang agak berbeda dengan Perjanjian Baru (PB). Ketika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berikan Sepuluh Hukum Taurat kepada bangsa Israel (Kel. 19-20) hal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yang sangat penting adalah ibadah dan penyembahan.'Fokus'ibadah harus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Yang Maha Kuasa. Menurut Ch. Abineno istilah yang dipakai dalam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jemahan Perjanjian Lama bahasa Yunani) untuk ibadah adalah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/a/rem/Penggunaan hasil cupl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tuagin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sungguhnya mengandung arti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kepada Allah, yang lambat laun berkembang di kalangan Israel sendiri dan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 persembahan, korban dan doa. Corak ibadah semacam ini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rikan ibadah pada zaman bapak-bapak leluhur yang pada prinsipnya 'lebih</w:t>
      </w:r>
    </w:p>
    <w:p>
      <w:pPr>
        <w:pStyle w:val="Bodytext11"/>
        <w:pBdr/>
        <w:spacing w:before="0" w:after="28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ribadi (perorangan) dan sederhan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urut H.H. Rowley yang dimaksud ibadah yang bersif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 karena pada umumnya ibadahnya berbentuk kurban persembah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. Namun ibadah tersebut justru mencapai puncak persekutuan dengan All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juga bahwa hubungan antara beribadah dengan kehidupan sehari-hari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. Misalnya Yusuf ingatannya senantiasa kepada Allah sehingga dapat menceg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jahat (Kej. 25:29), harapan akan keuntungan dapat menolong Yakub 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pat melakukan tawar menawar dengan Allah sendiri (Kej. 28:20), rasa takut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11441" w:x="130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hadap manusia dapat membawa pengakuan dosa dan permohonan bantuan Allah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7481" w:h="231" w:x="2086" w:y="14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1983, hlm. 17</w:t>
      </w:r>
    </w:p>
    <w:p>
      <w:pPr>
        <w:pStyle w:val="Headerorfooter11"/>
        <w:pBdr/>
        <w:jc w:val="center"/>
        <w:rPr>
          <w:lang w:val="id-ID"/>
        </w:rPr>
        <w:framePr w:w="293" w:h="319" w:x="6008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5685</wp:posOffset>
                </wp:positionH>
                <wp:positionV relativeFrom="page">
                  <wp:posOffset>8876030</wp:posOffset>
                </wp:positionV>
                <wp:extent cx="20681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55pt;margin-top:698.9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. 32:9). Dibanding dengan ibadah Yakub yang tidak mencapai puncaknya beru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laan besar untuk berkurban demi Allah, atau berupa doa syafaat yang sangat</w:t>
      </w:r>
    </w:p>
    <w:p>
      <w:pPr>
        <w:pStyle w:val="Bodytext11"/>
        <w:pBdr/>
        <w:spacing w:before="0" w:after="280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manusia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hn Skinner sebagaimana dikutip oleh H.H. Rowley meng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iwayat hidup Abraham memperlihatkan suatu kesatuan rohani bertem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kuat. Sikap rohani tersebut berbuahkan suatu tabiat (sifat) yang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hur dan agung yang dihasilkan melalui pergaulan secara terus menerus antara</w:t>
      </w:r>
    </w:p>
    <w:p>
      <w:pPr>
        <w:pStyle w:val="Bodytext11"/>
        <w:pBdr/>
        <w:spacing w:before="0" w:after="280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engan dengan cara beribadah yang bersifat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 10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'Keluaran'3:12, Allah menyampaikan kepada' Musa ten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dan tujuan pembebasan Israel dari tempat perbudakan di Mesir. Tuj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 dinyatakan dalam suatu pernyataan apabila engkau telah memba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keluar dari Mesir, maka kamu akan beribadah kepada Allah di gunung' irii"</w:t>
      </w:r>
    </w:p>
    <w:p>
      <w:pPr>
        <w:pStyle w:val="Bodytext11"/>
        <w:pBdr/>
        <w:spacing w:before="0" w:after="280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l. 3:12)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lain tentang ibadah, dalam tradisi Israel kuno di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khususan bagi Tuhan,” adalah suatu upacara'keagamaan yang di dalamnya 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anan perang beserta dengan segala harta kekayaannya dikhususkan bagi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dimusnakah habis (Bil. 21:1). Sehingga saat Akhan yang melangg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pengkhususan tersebut'karena menyimpan sebagian rampasan perang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62" w:h="10886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ia dengan seluruh keluarga dan seluruh harta miliknya dimusnakan. Hal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820"/>
        <w:rPr>
          <w:lang w:val="id-ID"/>
        </w:rPr>
        <w:framePr w:w="7347" w:h="278" w:x="2092" w:y="141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1981, hlm. 28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7347" w:h="262" w:x="2092" w:y="144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</w:t>
      </w:r>
    </w:p>
    <w:p>
      <w:pPr>
        <w:pStyle w:val="Headerorfooter11"/>
        <w:pBdr/>
        <w:jc w:val="center"/>
        <w:rPr>
          <w:lang w:val="id-ID"/>
        </w:rPr>
        <w:framePr w:w="267" w:h="319" w:x="5998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42035</wp:posOffset>
                </wp:positionH>
                <wp:positionV relativeFrom="page">
                  <wp:posOffset>8742680</wp:posOffset>
                </wp:positionV>
                <wp:extent cx="20618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05pt;margin-top:688.4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lakukan supaya dosa pelanggaran dapat dihapuskan dari tengah-tengah</w:t>
      </w:r>
    </w:p>
    <w:p>
      <w:pPr>
        <w:pStyle w:val="Bodytext11"/>
        <w:pBdr/>
        <w:spacing w:before="0" w:after="280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(Yos. 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ri kedua pemahaman tentang ibadah yang bersifat perseorangan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ibadahnya berbentuk kurban persembahan dan doa dengan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khususan bagi Tuhan” terdapat perbedaan yaitu sistem ibadah dengan kurb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apat berkembang dan menjadi wadah untuk mewujudkan pengalaman roha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bertahan sampai sepanjang periode Peijanjian Lama. Sedang ibad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ngkhususan bagi Tuhan” menjadi usang jauh sebelum periode PL berakhir</w:t>
      </w:r>
    </w:p>
    <w:p>
      <w:pPr>
        <w:pStyle w:val="Bodytext11"/>
        <w:pBdr/>
        <w:spacing w:before="0" w:after="280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: hanya menjadi catatan sejarah dalam tradisi-tradisi kuno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simpulkan bahwa pada hakikatnya ibadah dalam P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temuan dengan Tuhan baik disertai dengan upacara-upacara 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ahkan ibadah tidak pernah dinilai hanya dari segi-segi upacaranya saja.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Samuel 1:10 di mana Hana yang di tengah-tengah keramaian masih berkesemp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mohonan kepada Tuhan di dalam doa, dan mencurahkan segala isi</w:t>
      </w:r>
    </w:p>
    <w:p>
      <w:pPr>
        <w:pStyle w:val="Bodytext11"/>
        <w:pBdr/>
        <w:spacing w:before="0" w:after="280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dihadapan-Ny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 pembebasan bangsa Israel di mana Allah berkenan agar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Nya, sebagai ungkapan atau respon manusia atas tindakan kar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amatan Allah. Ibadah yang dimaksud yaitu mempersembahkan korb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Berkaitan dengan pemahaman ini, kitab Keluaran 7:16, Firman Allah berk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8" w:h="11536" w:x="1251" w:y="2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: “Dan katakanlah kepadanya: “Tuhan, Allah orang Ibrani, telah mengutus</w:t>
      </w:r>
    </w:p>
    <w:p>
      <w:pPr>
        <w:pStyle w:val="Headerorfooter11"/>
        <w:pBdr/>
        <w:ind w:firstLine="800"/>
        <w:rPr>
          <w:lang w:val="id-ID"/>
        </w:rPr>
        <w:framePr w:w="9488" w:h="262" w:x="1251" w:y="1536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1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42-44</w:t>
      </w:r>
    </w:p>
    <w:p>
      <w:pPr>
        <w:pStyle w:val="Headerorfooter11"/>
        <w:pBdr/>
        <w:jc w:val="center"/>
        <w:rPr>
          <w:lang w:val="id-ID"/>
        </w:rPr>
        <w:framePr w:w="293" w:h="319" w:x="6006" w:y="16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kepadamu untuk mengatakan: Biarkanlah umatKu pergi, supaya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Ku di padang gurun ...” (Kel. 4:23; 7:16; 8:20; 9:1, 13).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Nya tersebut kepada'Musa untuk 'diteruskan kepadaFirau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at Firaun berkeras hati yaitu menolak untuk membiarkan bangsa Israel kelu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bangsa Mesir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Alkitab “Dan'juga ternak kami harus turut beserta'kami dan satu</w:t>
      </w:r>
    </w:p>
    <w:p>
      <w:pPr>
        <w:pStyle w:val="Bodytext11"/>
        <w:pBdr/>
        <w:spacing w:before="0" w:after="2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i pun tidak akan tinggal, sebab dari ternak itulah kami harus ambil untuk</w:t>
      </w:r>
    </w:p>
    <w:p>
      <w:pPr>
        <w:pStyle w:val="Bodytext11"/>
        <w:pBdr/>
        <w:spacing w:before="0" w:after="2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TUHAN, Allah kami ...”. (Kel. 10:26)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s-nats di atas nampak jelas bahwa Allah sesungguhnya menghenda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(bangsa Israel) untuk beribadah kepada-Nya dan mempersemb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kepada-Nya, dalam bentuk korban persembahan. Itulah wujud ibadah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: Maksud dari korban, berfungsi sebagai suatu'ikatan dengan Allah dan sebagai</w:t>
      </w:r>
    </w:p>
    <w:p>
      <w:pPr>
        <w:pStyle w:val="Bodytext11"/>
        <w:pBdr/>
        <w:spacing w:before="0" w:after="2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perdamaian antara Allah dengan manusi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ibadah lebih dipertajam dan mendapat penekanan yang serius dan</w:t>
      </w:r>
    </w:p>
    <w:p>
      <w:pPr>
        <w:pStyle w:val="Bodytext11"/>
        <w:pBdr/>
        <w:spacing w:before="0" w:after="2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dalam Kitab Ulangan yaitu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ka sekarang, hai orang Israel, apakah yang dimintakan dari padamu ole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Aliahmu, selain dari takut akan Tuhan, Aliahmu, hidup menurut segal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tunjukkan-Nya, mengasihi Dia, beribadah kepada Tuh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ahmu, dengan segenap hatimu dan dengan segenap jiwamu,berpegang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dan ketetapan Tuhan yang kusampaikan kepadamu pada hari ini,</w:t>
      </w:r>
    </w:p>
    <w:p>
      <w:pPr>
        <w:pStyle w:val="Bodytext11"/>
        <w:pBdr/>
        <w:spacing w:before="0" w:after="1840"/>
        <w:ind w:firstLine="780"/>
        <w:rPr>
          <w:lang w:val="id-ID"/>
        </w:rPr>
        <w:framePr w:w="9598" w:h="12913" w:x="1196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aik keadaanmu”. (UI. 10:12-13)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06" w:leader="none"/>
        </w:tabs>
        <w:spacing w:before="0" w:after="0"/>
        <w:ind w:firstLine="780"/>
        <w:rPr/>
        <w:framePr w:w="9598" w:h="12913" w:x="1196" w:y="215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H.H. Rowl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,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9.</w:t>
      </w:r>
    </w:p>
    <w:p>
      <w:pPr>
        <w:pStyle w:val="Headerorfooter11"/>
        <w:pBdr/>
        <w:rPr>
          <w:lang w:val="id-ID"/>
        </w:rPr>
        <w:framePr w:w="261" w:h="299" w:x="5966" w:y="15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“beribadah kepada Tuhan ...” adalah bentuk ibadah yang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, yang berkenan kepada Allah dan dijiwai prinsip “takut” atau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enghormati” (UI. 10:12), berdasarkan “kasih” (Uh 11:1) dan kesetiaan serta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atan terhadap peraturan-peraturan atau ketetapan Allah. Respons tersebut dijawab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oleh penekanan pada batasan-batasan tertentu yang tertuang dalam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uluh Firman Allah melalui peranan Musa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Jangan ada padamu allah lain di hadapan-Ku. Jangan membuat bagimu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ng yang menyerupai apa pun yang ada di langit di atas, atau yang ada di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di bawah, atau yang ada di dalam air di bawah bumi. Jangan sujud</w:t>
      </w:r>
    </w:p>
    <w:p>
      <w:pPr>
        <w:pStyle w:val="Bodytext11"/>
        <w:pBdr/>
        <w:spacing w:lineRule="auto" w:line="225"/>
        <w:ind w:firstLine="800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ah kepadanya...” (KeL 20:3-5; bnd. UI 5:7-9; UI. 6: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at di atas tegas melarang beribadah kepada ilah-ilah, menyemba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embahkan kepada ilah-ilah lain. Sebab pada hakekatnya Allah satu-satunya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disembah, dan itu merupakan tujuan Allah menciptakan manusia agar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dan menyembah Allah.</w:t>
      </w:r>
    </w:p>
    <w:p>
      <w:pPr>
        <w:pStyle w:val="Bodytext11"/>
        <w:pBdr/>
        <w:ind w:firstLine="800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di atas, dapat disimpulkan bahwa dalam beribadah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pelaksanaan ibadah bangsa Israel. Sepintas nampak bersifat kultus, tetapi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 persis dengan ibadah kafir. Sekalipun didalamnya terdapat bentuk yang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yaitu persembahan, korban dan doa. Tetapi hal yang paling mendasar dan yang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yaitu bentuk dan coraknya yaitu - mempunyai muatan yang teologis -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ungkapan respon bangsa Israel atas kasih Allah dalam tindakan dan karya Allah</w:t>
      </w:r>
    </w:p>
    <w:p>
      <w:pPr>
        <w:pStyle w:val="Bodytext11"/>
        <w:pBdr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 bangsa Israel. Respon bangsa tersebut memuat unsur-unsur ketaat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1510" w:x="1196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, kesetiaan terhadap aturan-aturan Allah yang didasari atas kasih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9221" w:h="262" w:x="1196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Headerorfooter11"/>
        <w:pBdr/>
        <w:rPr>
          <w:lang w:val="id-ID"/>
        </w:rPr>
        <w:framePr w:w="261" w:h="299" w:x="5804" w:y="15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65835</wp:posOffset>
                </wp:positionH>
                <wp:positionV relativeFrom="page">
                  <wp:posOffset>8840470</wp:posOffset>
                </wp:positionV>
                <wp:extent cx="20281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05pt;margin-top:696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. Unsur-unsur yang mewarnai sikap dan ibadah bangsa Israel t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atau mempengaruhi hubungan hidup di antara mereka sebagai bangsa,</w:t>
      </w:r>
    </w:p>
    <w:p>
      <w:pPr>
        <w:pStyle w:val="Bodytext11"/>
        <w:pBdr/>
        <w:spacing w:before="0" w:after="280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terhadap bangsa lain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H. Rowley ada beberapa masa yang dirayakan dalam be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: Roti Tak Beragi, Paskah, Pesta Panen, Perayaan Pengumpulan Hasil Pane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Hari Sabat dan Hari bulan Sabit. Ibadah'Roti'Tak'Beragi mula-mula se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pada hari Sabat dan berlangsung sampai hari Sabat berikutnya. Nam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adah hari Sabat tidak termasuk perayaan Kanaani, maka unsur-unsur Sab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ciri khas Israel yang ditambahkan pada ibadah tersebut.'Paska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yaan Roti Tak Beragi mula-mula merupakan dua ibadah yang tersendiri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kah berasal dari kalangan pengembalaan, sedang Roti Tak Beragi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pesta panen (antara petani dan gembala). Ibadah “Paskah dikait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Keluaran dari Mesir sehingga ibadahnya merupakan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yataan/penyampaian karya-karya agung Allah yang telah menyelamatkan bang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Israe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rayaan/ibadah Hari Sabat merupakan hari keagamaan yang khu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 II Raj. 23; Yeh 45:17; II Taw 2:4) di mana pada Hari Sabat banyak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rumun di Bait Suci sehingga keadaan di dalam Bait'Suci di'Yerusalem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83" w:h="10913" w:x="125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ggung oleh Nabi Yesaya sewaktu dia menghardik Israel karena penyelewengan-</w:t>
      </w:r>
    </w:p>
    <w:p>
      <w:pPr>
        <w:pStyle w:val="Footnote11"/>
        <w:pBdr/>
        <w:tabs>
          <w:tab w:val="clear" w:pos="720"/>
          <w:tab w:val="left" w:pos="1074" w:leader="none"/>
        </w:tabs>
        <w:ind w:firstLine="880"/>
        <w:rPr>
          <w:lang w:val="id-ID"/>
        </w:rPr>
        <w:framePr w:w="3790" w:h="231" w:x="214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0-71</w:t>
      </w:r>
    </w:p>
    <w:p>
      <w:pPr>
        <w:pStyle w:val="Headerorfooter11"/>
        <w:pBdr/>
        <w:jc w:val="center"/>
        <w:rPr>
          <w:lang w:val="id-ID"/>
        </w:rPr>
        <w:framePr w:w="288" w:h="319" w:x="6056" w:y="15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5370</wp:posOffset>
                </wp:positionH>
                <wp:positionV relativeFrom="page">
                  <wp:posOffset>8912860</wp:posOffset>
                </wp:positionV>
                <wp:extent cx="20751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3.1pt;margin-top:701.8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wengan dalam cara mereka merayakan upacara-upacara keagamaan/ibadah</w:t>
      </w:r>
    </w:p>
    <w:p>
      <w:pPr>
        <w:pStyle w:val="Bodytext11"/>
        <w:pBdr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. 1:10).</w:t>
      </w:r>
    </w:p>
    <w:p>
      <w:pPr>
        <w:pStyle w:val="Bodytext11"/>
        <w:pBdr/>
        <w:ind w:firstLine="840"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 Bait Suci terdiri'dari sebagian besar ritus berkenaan dengan sistem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ban. Ritus-ritus yang disertai pengucapan naskah-naskah liturgis merupakan tafsir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-ritus sehingga ritus-ritus tersebut sungguh mengesankan bagi masyarakat yang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berkumpul untuk beribadah. Ibadah di Bait Suci adalah sungguh-sungguh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arena sesudah Bait Suci runtuh kaum buangan masih menganggap perlu untuk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. Jadi bangsa Israel datang ke Bait Suci setiap hari dengan berbagai maksud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juan. 'Di halaman (pelataran) "Bait 'Suci orang dapat bergaul dan dapat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khotbah para nabi (Yer. 26:2). Selain itu juga dapat menaikan doa pribadi</w:t>
      </w:r>
    </w:p>
    <w:p>
      <w:pPr>
        <w:pStyle w:val="Bodytext11"/>
        <w:pBdr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 Farisi dan orang pemungut cukai.</w:t>
      </w:r>
    </w:p>
    <w:p>
      <w:pPr>
        <w:pStyle w:val="Bodytext11"/>
        <w:pBdr/>
        <w:ind w:firstLine="720"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Bila orang datang beribadah, tidak berarti hanya datang menonton saja tetapi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ikut berpartisipasi dalam mendekati Tuhan. Karena ibadah yang sebenarnya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bebas dan tanpa ikatan atau paksaan yaitu suatu pemasrahan rohani dan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suatu kehadiran begitu saja pada upacara-upacara keagamaan (ibad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840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ibadah yang rohani diperkenalkan pertama kali di dalam sinagoge yaitu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dasari suatu sikap yang membuat orang rela tunduk dengan penuh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kepada tuntutan-tuntutan iman mereka. 'Dan karena sinagoge</w:t>
      </w:r>
    </w:p>
    <w:p>
      <w:pPr>
        <w:pStyle w:val="Bodytext11"/>
        <w:pBdr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untuk ibadah rohani di mana orang-orang beriman bersama-s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68" w:h="11227" w:x="1361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rohnya dihadapan Allah dalam doa, bersama-sama memperhatikan dan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9268" w:h="267" w:x="1361" w:y="143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2</w:t>
      </w:r>
    </w:p>
    <w:p>
      <w:pPr>
        <w:pStyle w:val="Headerorfooter11"/>
        <w:pBdr/>
        <w:rPr>
          <w:lang w:val="id-ID"/>
        </w:rPr>
        <w:framePr w:w="261" w:h="299" w:x="6000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3945</wp:posOffset>
                </wp:positionH>
                <wp:positionV relativeFrom="page">
                  <wp:posOffset>8843645</wp:posOffset>
                </wp:positionV>
                <wp:extent cx="203835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5.35pt;margin-top:696.3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idiki firman Tuhan, kemudian bersama-sama menerima tuntutan-tuntutan</w:t>
      </w:r>
    </w:p>
    <w:p>
      <w:pPr>
        <w:pStyle w:val="Bodytext11"/>
        <w:pBdr/>
        <w:spacing w:before="0" w:after="24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ibadah yang dilakukan di dalam Bait Suc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ukan di sinagoge pada dasarnya berbeda karena ibadah dalam Bai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menekankan aspek pelaksanaan ibadah yang bersifat dengan kurban sembeli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berkhasiat secara otomatis, sedangkan ibadah dalam sinagoge lebi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ibadah yang bersifat rohani yaitu karena kepatuhan sehingga rela tund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rendahan hati dengan mencurahkan rohnya dihadapan Tuhan dalam doa</w:t>
      </w:r>
    </w:p>
    <w:p>
      <w:pPr>
        <w:pStyle w:val="Bodytext11"/>
        <w:pBdr/>
        <w:spacing w:before="0" w:after="50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mperhatikan dan menyelediki firman Tuh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40"/>
        <w:rPr/>
        <w:framePr w:w="9368" w:h="10630" w:x="1311" w:y="2543" w:hSpace="0" w:vSpace="0" w:wrap="notBeside" w:vAnchor="page" w:hAnchor="page" w:hRule="exact"/>
        <w:pBdr/>
      </w:pPr>
      <w:bookmarkStart w:id="9" w:name="bookmark11_Copy_2"/>
      <w:bookmarkStart w:id="10" w:name="bookmark12_Copy_1"/>
      <w:bookmarkStart w:id="11" w:name="bookmark11_Copy_1_Copy_1"/>
      <w:bookmarkStart w:id="12" w:name="bookmark9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Ibadah menurut kesaksian Perjanjian Baru (PB)</w:t>
      </w:r>
      <w:bookmarkEnd w:id="9"/>
      <w:bookmarkEnd w:id="11"/>
      <w:bookmarkEnd w:id="12"/>
    </w:p>
    <w:p>
      <w:pPr>
        <w:pStyle w:val="Bodytext11"/>
        <w:pBdr/>
        <w:spacing w:before="0" w:after="240"/>
        <w:ind w:firstLine="80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, istilah yang umum dipergunakan untuk ibadah adalah</w:t>
      </w:r>
    </w:p>
    <w:p>
      <w:pPr>
        <w:pStyle w:val="Bodytext11"/>
        <w:pBdr/>
        <w:spacing w:before="0" w:after="24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umpulan” (Mat. 18:20; 1 Kor. 14:23; 26; Yak. 2:2) atau istilah “pertemuan” (Tbr.</w:t>
      </w:r>
    </w:p>
    <w:p>
      <w:pPr>
        <w:pStyle w:val="Bodytext11"/>
        <w:pBdr/>
        <w:spacing w:before="0" w:after="24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:25) dan disamping itu juga dipakai istilah “ibadah” (Kis. 13:2)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Uturgia"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pakai’ juga dalam Perjanjian Baru, khusus di kal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Protestan diartikan sebagai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bangsa se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ersekutuan"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rti sempitnya, tetapi di dalam arti yang luas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Uturgia"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ebagai ibadah atau kebaktian dalam Bait Allah (Luk. 1:23; 2:8).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itu sebagai ungkapan persembahan jemaat untuk menolong orang-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68" w:h="10630" w:x="1311" w:y="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 (Rm. 15:27; II Kor. 9:12), untuk tugas dan pekerjaan Apostolat dari Rasul</w:t>
      </w:r>
    </w:p>
    <w:p>
      <w:pPr>
        <w:pStyle w:val="Footnote11"/>
        <w:pBdr/>
        <w:ind w:firstLine="760"/>
        <w:rPr>
          <w:lang w:val="id-ID"/>
        </w:rPr>
        <w:framePr w:w="2084" w:h="231" w:x="2086" w:y="143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/Z&gt;id,hlm. 193</w:t>
      </w:r>
    </w:p>
    <w:p>
      <w:pPr>
        <w:pStyle w:val="Headerorfooter11"/>
        <w:pBdr/>
        <w:rPr>
          <w:lang w:val="id-ID"/>
        </w:rPr>
        <w:framePr w:w="261" w:h="299" w:x="5804" w:y="15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5685</wp:posOffset>
                </wp:positionH>
                <wp:positionV relativeFrom="page">
                  <wp:posOffset>8867140</wp:posOffset>
                </wp:positionV>
                <wp:extent cx="197167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1.55pt;margin-top:698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(Flp. 2:25, 30), bahkan lebih daripada itu untuk pelayanan dari pejabat-pejabat</w:t>
      </w:r>
    </w:p>
    <w:p>
      <w:pPr>
        <w:pStyle w:val="Bodytext11"/>
        <w:pBdr/>
        <w:spacing w:before="0" w:after="28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(Rm. 13:6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pemahaman di atas, jelas bahwa ‘ibadah mempunyai arti lebih</w:t>
      </w:r>
    </w:p>
    <w:p>
      <w:pPr>
        <w:pStyle w:val="Bodytext11"/>
        <w:pBdr/>
        <w:spacing w:before="0" w:after="28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ri hanya sebatas ibadah pada hari Minggu. Perkembangan selanjutnya istilah</w:t>
      </w:r>
    </w:p>
    <w:p>
      <w:pPr>
        <w:pStyle w:val="Bodytext11"/>
        <w:pBdr/>
        <w:spacing w:before="0" w:after="28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berkaitan dengan pemahaman kenabian, melainkan istilah</w:t>
      </w:r>
    </w:p>
    <w:p>
      <w:pPr>
        <w:pStyle w:val="Bodytext11"/>
        <w:pBdr/>
        <w:spacing w:before="0" w:after="28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dikembalikan pada bentuk yang sebenarnya, yakni sebagai suatu isti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iasa. Pelayanan tersebut sebagai bentuk pertemuan yang bukan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alam batas tembok-tembok gedung gereja pada hari Minggu saja,</w:t>
      </w:r>
    </w:p>
    <w:p>
      <w:pPr>
        <w:pStyle w:val="Bodytext11"/>
        <w:pBdr/>
        <w:spacing w:before="0" w:after="28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erlanjut terus sepanjang kehidup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pengertian yang sebenarnya berarti pekeijaan upah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-pelayanan, sering diartiakan juga sebagai “penyembahan kepada illah-</w:t>
      </w:r>
    </w:p>
    <w:p>
      <w:pPr>
        <w:pStyle w:val="Bodytext11"/>
        <w:pBdr/>
        <w:spacing w:before="0" w:after="28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llah” (Rm. 1:25)."Di samping pengetahuan 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c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ibadah/kul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dalam suratntya ke Roma, mengungkapkan bahwa isti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lang w:val="id-ID" w:eastAsia="id-ID"/>
        </w:rPr>
        <w:t>ZaZreza”sesungguhnya mengandung pengertian agak berbeda. Mengingat di dalam</w:t>
      </w:r>
    </w:p>
    <w:p>
      <w:pPr>
        <w:pStyle w:val="Bodytext11"/>
        <w:pBdr/>
        <w:spacing w:before="0" w:after="28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ksian ter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-anggota jemaat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atreia rohani"-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arena itu, saudara-saudara, demi kemurahan Allah aku menasihatkan kamu,</w:t>
      </w:r>
    </w:p>
    <w:p>
      <w:pPr>
        <w:pStyle w:val="Bodytext11"/>
        <w:pBdr/>
        <w:spacing w:lineRule="auto" w:line="228" w:before="0" w:after="0"/>
        <w:ind w:firstLine="84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amu mempersembahkan tubuhmu sebagai persembahan yang- hidup;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dus dan yang berkenan kepada Allah: itu adalah ibadahmu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68" w:h="9918" w:x="1311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”. (Rm. 12:1).</w:t>
      </w:r>
    </w:p>
    <w:p>
      <w:pPr>
        <w:pStyle w:val="Footnote11"/>
        <w:pBdr/>
        <w:ind w:firstLine="860"/>
        <w:rPr>
          <w:lang w:val="id-ID"/>
        </w:rPr>
        <w:framePr w:w="9237" w:h="262" w:x="1379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u Percaya Kepada Allah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6 — 97.</w:t>
      </w:r>
    </w:p>
    <w:p>
      <w:pPr>
        <w:pStyle w:val="Footnote11"/>
        <w:pBdr/>
        <w:ind w:firstLine="860"/>
        <w:rPr>
          <w:lang w:val="id-ID"/>
        </w:rPr>
        <w:framePr w:w="9237" w:h="225" w:x="1379" w:y="138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7 -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8.</w:t>
      </w:r>
    </w:p>
    <w:p>
      <w:pPr>
        <w:pStyle w:val="Footnote11"/>
        <w:pBdr/>
        <w:spacing w:lineRule="auto" w:line="196"/>
        <w:ind w:firstLine="840"/>
        <w:rPr>
          <w:lang w:val="id-ID"/>
        </w:rPr>
        <w:framePr w:w="9237" w:h="508" w:x="1379" w:y="14072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i9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J.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Jemaat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</w:t>
      </w:r>
    </w:p>
    <w:p>
      <w:pPr>
        <w:pStyle w:val="Footnote11"/>
        <w:pBdr/>
        <w:ind w:hanging="0"/>
        <w:rPr>
          <w:lang w:val="id-ID"/>
        </w:rPr>
        <w:framePr w:w="9237" w:h="508" w:x="1379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0, hlm. 17.</w:t>
      </w:r>
    </w:p>
    <w:p>
      <w:pPr>
        <w:pStyle w:val="Headerorfooter11"/>
        <w:pBdr/>
        <w:jc w:val="center"/>
        <w:rPr>
          <w:lang w:val="id-ID"/>
        </w:rPr>
        <w:framePr w:w="288" w:h="319" w:x="6003" w:y="15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5690</wp:posOffset>
                </wp:positionH>
                <wp:positionV relativeFrom="page">
                  <wp:posOffset>8367395</wp:posOffset>
                </wp:positionV>
                <wp:extent cx="2041525" cy="0"/>
                <wp:effectExtent l="8890" t="8255" r="762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4.7pt;margin-top:658.8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ungkapan di atas, nampak titik terang untuk memah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ia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ula</w:t>
      </w:r>
    </w:p>
    <w:p>
      <w:pPr>
        <w:pStyle w:val="Bodytext11"/>
        <w:pBdr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ari seluruh eksistensi manusia sebagai korban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firstLine="720"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saksian dari’ Injil Lukas 1:74; dan Ibrani 9:4; 12:28 dipakai kata keija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ernei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eribadah kepada Allah dalam situasi baru yang diciptakan untuk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kedatangan Kristus. Maksudnya di dalam kematian Kristus, segala kuasa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 dapat dikalahkan dan seluruh jemaat diasingkan atau dikuduskan dari segala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buatan yang mati, sehingga terbuka kemungkina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atrenein” (= beribadah)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erdasarkan pada jalan yang benar dan tercermin lewat keadilan,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dusan, ucapan syukur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hormat serta takut. Dari konsep’ini secara tegas dan tajam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gatakan bahwa hidupnya sebagai orang Kristen (Kis. 24:12) dan</w:t>
      </w:r>
    </w:p>
    <w:p>
      <w:pPr>
        <w:pStyle w:val="Bodytext11"/>
        <w:pBdr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eijaan Apostolat (Rm 1: 9)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trene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ibadah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insipnya dalam PB tidak terdapat penggunaan istilah yang'jelas dan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tentang ibadah. Karena batasan-batasan antara ibadah jemaat dan kehidupan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dalam jemaat berkaitan erat, bahkan kadang-kadang tidak dapat dibedakan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ipisahkan.. Namun pada dasarnya ibadah menurut PB mempunyai arti yang</w:t>
      </w:r>
    </w:p>
    <w:p>
      <w:pPr>
        <w:pStyle w:val="Bodytext11"/>
        <w:pBdr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uas dan menjangkau segenap aspek kehidupan manusia. Arti luas ibadah</w:t>
      </w:r>
    </w:p>
    <w:p>
      <w:pPr>
        <w:pStyle w:val="Bodytext11"/>
        <w:pBdr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lukis pula dalam kesaksian sebagai berik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etapi aku mengakui kepadamu, bahwa aku berbakti kepada Allah nenek</w:t>
      </w:r>
    </w:p>
    <w:p>
      <w:pPr>
        <w:pStyle w:val="Bodytext11"/>
        <w:pBdr/>
        <w:spacing w:lineRule="auto" w:line="225" w:before="0" w:after="0"/>
        <w:ind w:firstLine="720"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yang kami dengan menganut Jalan Tuhan, yaitu Jalan yang mereka sebu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te. Aku percaya kepada segala sesuatu yang ada tertulis dalam hukum</w:t>
      </w:r>
    </w:p>
    <w:p>
      <w:pPr>
        <w:pStyle w:val="Bodytext11"/>
        <w:pBdr/>
        <w:spacing w:lineRule="auto" w:line="228" w:before="0" w:after="0"/>
        <w:ind w:firstLine="720"/>
        <w:rPr>
          <w:lang w:val="id-ID"/>
        </w:rPr>
        <w:framePr w:w="9274" w:h="10996" w:x="1358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an dalam kitab nabi-nabi”. (Kis. 24:14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1351" w:h="251" w:x="2118" w:y="140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rn. 9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1351" w:h="246" w:x="2118" w:y="143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.</w:t>
      </w:r>
    </w:p>
    <w:p>
      <w:pPr>
        <w:pStyle w:val="Headerorfooter11"/>
        <w:pBdr/>
        <w:rPr>
          <w:lang w:val="id-ID"/>
        </w:rPr>
        <w:framePr w:w="261" w:h="299" w:x="5982" w:y="15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58545</wp:posOffset>
                </wp:positionH>
                <wp:positionV relativeFrom="page">
                  <wp:posOffset>8674100</wp:posOffset>
                </wp:positionV>
                <wp:extent cx="204533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35pt;margin-top:683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yat di atas, Rasul Paulus menyampaikan bahwa ibadah adalah perbuatan atau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untuk menaati segala perintah Allah yang terdapat dalam Hukum Taurat dan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seluruh kitab para nabi.'Dalam II Timofius 1:3 dan Ibrani 12:28, makna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disejajarkan dalam kerangka “mengucap syukur” kepada Allah. Jadi, karena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kerajaan yang tidak tergoncangkan, marilah mengucap syukur dan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 menurut cara yang berkenan kepadaNya, dengan hormat dan</w:t>
      </w:r>
    </w:p>
    <w:p>
      <w:pPr>
        <w:pStyle w:val="Bodytext11"/>
        <w:pBdr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. Sebab Allah kita adalah api yang menghanguskan (Ibr. 12:28).</w:t>
      </w:r>
    </w:p>
    <w:p>
      <w:pPr>
        <w:pStyle w:val="Bodytext11"/>
        <w:pBdr/>
        <w:ind w:firstLine="780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-ungkapan dalam nats di atas, jelas bahwa ibadah merupakan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syukur terhadap kasih Allah kepada manusia yang dijabarkan dalam kasih</w:t>
      </w:r>
    </w:p>
    <w:p>
      <w:pPr>
        <w:pStyle w:val="Bodytext11"/>
        <w:pBdr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esama manusia, (bnd. Mat. 22:37-40; Mrk. 12:29-31; Luk. lO^?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obus dalam pemberitaannya mencoba merefleksikan ibad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hreskeia”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benarnya: penyembahan atau pemujaan. Yang mumi dan yang tidak bercacat di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Allah, dalam versi yang lain: Jikalau ada seorang menganggap dirinya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tetapi tidak mengekang lidahnya, ia menipu dirinya sendiri, maka sia-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lah ibadahnya. Ibadah yang mumi dan yang tak bercacat di’hadapan Allah," Bapa</w:t>
      </w:r>
    </w:p>
    <w:p>
      <w:pPr>
        <w:pStyle w:val="Bodytext11"/>
        <w:pBdr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, ialah mengunjungi yatim piatu dan janda-janda dalam kesusahan mereka, dan</w:t>
      </w:r>
    </w:p>
    <w:p>
      <w:pPr>
        <w:pStyle w:val="Bodytext11"/>
        <w:pBdr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supaya dirinya sendiri tidak dicemarkan oleh dun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780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ibadah dalam kesaksian ini menunjukkan pada arti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8" w:h="10614" w:x="114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, dalam pengertian saling mengasihi, saling menasehati, saling melayani sesuai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6530" w:h="262" w:x="1895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-21.</w:t>
      </w:r>
    </w:p>
    <w:p>
      <w:pPr>
        <w:pStyle w:val="Footnote11"/>
        <w:pBdr/>
        <w:ind w:firstLine="740"/>
        <w:rPr>
          <w:lang w:val="id-ID"/>
        </w:rPr>
        <w:framePr w:w="6530" w:h="251" w:x="1895" w:y="14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J.L. Ch. Abineno, Ibadah Jemaat Dalam Perjanjian Baru, op.cit, hlm. 9.</w:t>
      </w:r>
    </w:p>
    <w:p>
      <w:pPr>
        <w:pStyle w:val="Headerorfooter11"/>
        <w:pBdr/>
        <w:jc w:val="center"/>
        <w:rPr>
          <w:lang w:val="id-ID"/>
        </w:rPr>
        <w:framePr w:w="319" w:h="319" w:x="5665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3925</wp:posOffset>
                </wp:positionH>
                <wp:positionV relativeFrom="page">
                  <wp:posOffset>8687435</wp:posOffset>
                </wp:positionV>
                <wp:extent cx="200215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2.75pt;margin-top:684.0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Kristus, yang merendahkan diri dan bersedia mengutamakan kepentingan-</w:t>
      </w:r>
    </w:p>
    <w:p>
      <w:pPr>
        <w:pStyle w:val="Bodytext11"/>
        <w:pBdr/>
        <w:spacing w:before="0" w:after="280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umum daripada kepentingan pribadi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Pernyataan 'Yakobus sebenarnya tertuju kepada segelintir anggot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misahkan antara iman dan perbuatan. Padahal dalam konsepsi Yakobus,</w:t>
      </w:r>
    </w:p>
    <w:p>
      <w:pPr>
        <w:pStyle w:val="Bodytext11"/>
        <w:pBdr/>
        <w:spacing w:before="0" w:after="280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erat hubunganya, sebab iman tanpa perbuatan adalah iman yang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 26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Berdasarkan uraian di atas, dapat disimpulkan bahwa 'ibadah merup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hakiki dari suatu kehidupan manusia yang sesungguhnya mewarnai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 relasinya dengan Allah. Baik kesaksian PL maupun PB, kedua-du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yang 'luas dan mendalam, walaupun penekan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tentang ibadah. Pada dasarnya keseluruhan pemahaman tersebut mengar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rinsip bahwa ibadah adalah keberadaan manusia dalam menjawab panggilan</w:t>
      </w:r>
    </w:p>
    <w:p>
      <w:pPr>
        <w:pStyle w:val="Bodytext11"/>
        <w:pBdr/>
        <w:spacing w:before="0" w:after="280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ibadah dikembangkan dan dijabarkan ke dalam berbagai corak,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penggunaan pada hari Minggu sebagai hari khusus bagi manusi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ibadah kepada Tuhan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Minggu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bahasa "Portugis diseb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minggo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dalam bahasa Latin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dominus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Hari</w:t>
      </w:r>
    </w:p>
    <w:p>
      <w:pPr>
        <w:pStyle w:val="Bodytext11"/>
        <w:pBdr/>
        <w:spacing w:before="0" w:after="280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han”?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rhitungan dari tradisi Yahudi, hari Minggu atau hari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8" w:h="11180" w:x="1146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ri pertama dari satu pekan. Hari Minggu disebut sebagai hari Tuhan,</w:t>
      </w:r>
    </w:p>
    <w:p>
      <w:pPr>
        <w:pStyle w:val="Footnote11"/>
        <w:pBdr/>
        <w:tabs>
          <w:tab w:val="clear" w:pos="720"/>
          <w:tab w:val="left" w:pos="1088" w:leader="none"/>
        </w:tabs>
        <w:ind w:firstLine="800"/>
        <w:rPr>
          <w:lang w:val="id-ID"/>
        </w:rPr>
        <w:framePr w:w="9698" w:h="503" w:x="1146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Baru dan Indonesia yang Sedang Membang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9698" w:h="503" w:x="1146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), 1985, hlm; 15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9698" w:h="241" w:x="1146" w:y="14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Kata Alkitab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.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9698" w:h="262" w:x="1146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chtiar Baru Van Hoeve, 1983), hlm. 2255.</w:t>
      </w:r>
    </w:p>
    <w:p>
      <w:pPr>
        <w:pStyle w:val="Headerorfooter11"/>
        <w:pBdr/>
        <w:rPr>
          <w:lang w:val="id-ID"/>
        </w:rPr>
        <w:framePr w:w="261" w:h="299" w:x="5974" w:y="15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7580</wp:posOffset>
                </wp:positionH>
                <wp:positionV relativeFrom="page">
                  <wp:posOffset>8642985</wp:posOffset>
                </wp:positionV>
                <wp:extent cx="2134235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4pt;margin-top:680.55pt;width:16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dalam pemahaman dan kepercayaan orang Kristen, pada hari itu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bangkit dari antara orang mati, menang atas dosa dan kuasa kegelapan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is. 20:7;'Ikor. 16:2,1;" Why. l:10).“Itulah sebabnya hari Minggu disebut sebagai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Tuhan dan dijadikan atau ditetapkan sebagai hari bagi kaum Kristen untuk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kepada Allah. Lebih daripada itu hari Minggu dijadikan sebagai hari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an ibadah. Hari" Minggu merupakan hari istirahat untuk'beribadah khusus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, atau hari perhentian sebagaimana pemakaian hari Sabat, tetapi dalam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dan perbedaan-perbeda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nama “Hari Tuhan” sejak awal telah dipraktekkan di kalangan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risten mula-mula. Kesaksian Perjanjian Lama, hari Tuhan adalah hari yang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Tuhan secara khusus, terutama dalam pengharapan Israel kuno.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Hari Tuhan” merupakan'hari yang sesungguhnya membawa suatu'keselamatan dan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giaan (Mzm. 20; 21; 72; 110). Tetapi hari Tuhan dalam Perjanjian Lama juga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ja merupakan hari kebahagiaan melainkan juga merupakan hari kegelapan,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ilan atas kebejatan umat Allah (bnd. Am. 5:2;“Yes.‘2:6-22). Juga lebih dipakai</w:t>
      </w:r>
    </w:p>
    <w:p>
      <w:pPr>
        <w:pStyle w:val="Bodytext11"/>
        <w:pBdr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i yang membawa bencana, malapetaka dan kegelapan.</w:t>
      </w:r>
    </w:p>
    <w:p>
      <w:pPr>
        <w:pStyle w:val="Bodytext11"/>
        <w:pBdr/>
        <w:ind w:firstLine="800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ulis P B memahami bahwa hari Minggu adalah hari paling baik untuk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ungkapkan kebaktian Kristen, untuk menghimpun umat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kklesia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Allah, untuk menaikkan doa, untuk menyelenggar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8" w:h="11065" w:x="1146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, dan pekerjaan-pekerjaan pengasihan. Ibadah hari Minggu penting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9080" w:h="487" w:x="1146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.G. Dari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 Dictionary ofLiturgy The Worsho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kel A.A.MC Arth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Evolution</w:t>
      </w:r>
    </w:p>
    <w:p>
      <w:pPr>
        <w:pStyle w:val="Footnote11"/>
        <w:pBdr/>
        <w:ind w:hanging="0"/>
        <w:rPr>
          <w:lang w:val="id-ID"/>
        </w:rPr>
        <w:framePr w:w="9080" w:h="487" w:x="1146" w:y="141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f the Chris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CM, Press, LTD, 1953, hlm. 351 — 352.</w:t>
      </w:r>
    </w:p>
    <w:p>
      <w:pPr>
        <w:pStyle w:val="Headerorfooter11"/>
        <w:pBdr/>
        <w:jc w:val="center"/>
        <w:rPr>
          <w:lang w:val="id-ID"/>
        </w:rPr>
        <w:framePr w:w="309" w:h="319" w:x="5644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0910</wp:posOffset>
                </wp:positionH>
                <wp:positionV relativeFrom="page">
                  <wp:posOffset>8710930</wp:posOffset>
                </wp:positionV>
                <wp:extent cx="198818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3.3pt;margin-top:685.9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oleh seluruh orang yang mengikuti Kristus dan kesetiaan. Pemeliharaan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adalah suatu tanda asasi sebagai pengungkapan iman Kristus secara</w:t>
      </w:r>
    </w:p>
    <w:p>
      <w:pPr>
        <w:pStyle w:val="Bodytext11"/>
        <w:pBdr/>
        <w:ind w:firstLine="140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firstLine="9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itab Ibr 10:19-25 mengungkapkan gambaran tentang fungsi hari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ngg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suki tempat suci dan berada dalam kepercayaan yang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gguh akan keselamatan (ay. 22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harapan akan penyempurnaan atau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napan terakhir (ay. 23), serta dengan kerelaan mengasihi untuk melayani (ay.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4)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i Minggu adalah hari untuk peringatan bahwa manusia hidup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firstLine="9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Kristus merupakan puncak peristiwa dramatis di dalam sejarah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B dan alat penting untuk mengingat Perjanjian Baru. Hari Minggu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setiap minggu yaitu hari kebangkitan/Dan hari Sabat merupakan Kari untuk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rjanjian tentang penciptaan dan peristiwa keluaran, tetapi hari Minggu</w:t>
      </w:r>
    </w:p>
    <w:p>
      <w:pPr>
        <w:pStyle w:val="Bodytext11"/>
        <w:pBdr/>
        <w:ind w:firstLine="140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ri untuk mengingatkan apa yang telah dilakukan oleh Tuhan Yesus.</w:t>
      </w:r>
    </w:p>
    <w:p>
      <w:pPr>
        <w:pStyle w:val="Bodytext11"/>
        <w:pBdr/>
        <w:ind w:firstLine="940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bukan sebagai'hari'untuk istirahat, di'mana manusia membatasi’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dalam semua kegiatan. Melainkan hari untuk kebaktian atau hari untuk cinta</w:t>
      </w:r>
    </w:p>
    <w:p>
      <w:pPr>
        <w:pStyle w:val="Bodytext11"/>
        <w:pBdr/>
        <w:ind w:firstLine="140"/>
        <w:jc w:val="both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hari untuk berkumpul, saling menopang, saling menolong, dan sekaligus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698" w:h="10206" w:x="1146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hari untuk melakukan tindakan-tindakan pengasihan.</w:t>
      </w:r>
    </w:p>
    <w:p>
      <w:pPr>
        <w:pStyle w:val="Footnote11"/>
        <w:pBdr/>
        <w:tabs>
          <w:tab w:val="clear" w:pos="720"/>
          <w:tab w:val="left" w:pos="1124" w:leader="none"/>
        </w:tabs>
        <w:ind w:firstLine="920"/>
        <w:rPr>
          <w:lang w:val="id-ID"/>
        </w:rPr>
        <w:framePr w:w="1471" w:h="257" w:x="2078" w:y="139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.</w:t>
      </w:r>
    </w:p>
    <w:p>
      <w:pPr>
        <w:pStyle w:val="Footnote11"/>
        <w:pBdr/>
        <w:ind w:firstLine="940"/>
        <w:jc w:val="both"/>
        <w:rPr>
          <w:lang w:val="id-ID"/>
        </w:rPr>
        <w:framePr w:w="1471" w:h="162" w:x="2078" w:y="14198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 xml:space="preserve">29 </w:t>
      </w:r>
      <w:r>
        <w:rPr>
          <w:rStyle w:val="Footnote1"/>
          <w:rFonts w:ascii="Arial" w:hAnsi="Arial"/>
          <w:b/>
          <w:i/>
          <w:color w:val="000000"/>
          <w:spacing w:val="0"/>
          <w:w w:val="100"/>
          <w:sz w:val="11"/>
          <w:lang w:val="id-ID" w:eastAsia="id-ID"/>
        </w:rPr>
        <w:t>AZ.</w:t>
      </w:r>
    </w:p>
    <w:p>
      <w:pPr>
        <w:pStyle w:val="Headerorfooter11"/>
        <w:pBdr/>
        <w:jc w:val="center"/>
        <w:rPr>
          <w:lang w:val="id-ID"/>
        </w:rPr>
        <w:framePr w:w="304" w:h="319" w:x="5927" w:y="15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30605</wp:posOffset>
                </wp:positionH>
                <wp:positionV relativeFrom="page">
                  <wp:posOffset>8596630</wp:posOffset>
                </wp:positionV>
                <wp:extent cx="205486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15pt;margin-top:676.9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di atas, dapat disimpulkan bahwa penggunaan hari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bagai hari ibadah, cukup berarti dan penting bagi setiap orang percaya.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hari tersebut merupakan hari Tuhan, hari kemenangan atau kebangkitan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selayaknya dipergunakan sebagai hari untuk beribadah kepada Allah.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tentang ibadah baik menurut kesaksian Perjanjian Lama (PL)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janjian Baru dapat disimpulkan bahwa pada hakekatnya ibadah dalam PL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ekankan/menonjolkan nada kegembiraan untuk memuji Tuhan karena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Nya berupa kelimpahan alam, sehingga bentuk ibadahnya lebih bersifat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orangan yang umumnya mempersembahkan kurban dan doa. Sedang ibadah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enurut kesaksian PB lebih ditekankan pada ibadah sebagai ungkapan syukur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nugerah keselamatan Allah atas manusia melalui Yesus Kristus sehingga</w:t>
      </w:r>
    </w:p>
    <w:p>
      <w:pPr>
        <w:pStyle w:val="Bodytext11"/>
        <w:pBdr/>
        <w:spacing w:before="0" w:after="48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nya lebih bersifat roh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rPr/>
        <w:framePr w:w="9698" w:h="11185" w:x="1357" w:y="2529" w:hSpace="0" w:vSpace="0" w:wrap="notBeside" w:vAnchor="page" w:hAnchor="page" w:hRule="exact"/>
        <w:pBdr/>
      </w:pPr>
      <w:bookmarkStart w:id="13" w:name="bookmark16_Copy_1"/>
      <w:bookmarkStart w:id="14" w:name="bookmark15_Copy_1_Copy_1"/>
      <w:bookmarkStart w:id="15" w:name="bookmark15_Copy_2"/>
      <w:bookmarkStart w:id="16" w:name="bookmark14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Unsur-unsur Ibadah</w:t>
      </w:r>
      <w:bookmarkEnd w:id="14"/>
      <w:bookmarkEnd w:id="15"/>
      <w:bookmarkEnd w:id="16"/>
    </w:p>
    <w:p>
      <w:pPr>
        <w:pStyle w:val="Bodytext11"/>
        <w:pBdr/>
        <w:spacing w:before="0" w:after="240"/>
        <w:ind w:firstLine="8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intinya Tuhan telah memerintahkan agar dalam kumpulan-kumpulan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orang percaya memelihara tiga hal yaitu pemberitaan FirmanNya, doa-doa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yang khidmat, dan pelayanan saloamen-sakramenNy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oa (Nyanyian/Pujian)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jenis doa yaitu yang berlangsung dengan perkataan saja dan doa yang</w:t>
      </w:r>
    </w:p>
    <w:p>
      <w:pPr>
        <w:pStyle w:val="Bodytext11"/>
        <w:pBdr/>
        <w:spacing w:before="0" w:after="24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ntuk nyanyian atau pujian. Rasul Paulus tidak hanya menyebut doa yang hanya</w:t>
      </w:r>
    </w:p>
    <w:p>
      <w:pPr>
        <w:pStyle w:val="Bodytext11"/>
        <w:pBdr/>
        <w:spacing w:before="0" w:after="0"/>
        <w:rPr>
          <w:lang w:val="id-ID"/>
        </w:rPr>
        <w:framePr w:w="9698" w:h="11185" w:x="1357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ai kata-kata saja, tetapi juga disertai nyanyian. Betapa besarnya kekuatan</w:t>
      </w:r>
    </w:p>
    <w:p>
      <w:pPr>
        <w:pStyle w:val="Headerorfooter11"/>
        <w:pBdr/>
        <w:ind w:firstLine="740"/>
        <w:rPr>
          <w:lang w:val="id-ID"/>
        </w:rPr>
        <w:framePr w:w="8970" w:h="262" w:x="1435" w:y="1436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31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4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yang sanggup menggetarkan dan mengobarkan hati orang, sehingga mereka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dan memuji Allah dengan semangat yang lebih hangat dan menyala-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la. Menurut Santo Augustinus, nyanyian tersebut harus mengalun kuat dan agung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bermanfaat dalam lingkungan yang lebih luas. Nyanyian juga bisa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rongan dan semacam alat untuk memuji Allah, dan mengangkat hati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-Nya untuk menghibur, sambil merenungkan kekuatan, kebaikan, hikmat dan</w:t>
      </w:r>
    </w:p>
    <w:p>
      <w:pPr>
        <w:pStyle w:val="Bodytext11"/>
        <w:pBdr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firstLine="840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adalah komunikasi dengan Allah atau nafas hidup orang percaya. Pada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setiap ibadah tidak terlepas dari doa. Karena doa adalah salah satu unsur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lam pelaksanaan pelayanan kebaktian. Setiap kebaktian biasanya dimulai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hiri dengan doa. Juga dalam ibadah, jemaat berdoa bersama-sama melalui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iman, ucapan syukur, pujian dan permohonan. Doa adalah suatu tindakan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jemaat kepada suasana sorgawi dan sekaligus mendorong jeamat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 dalam dunia dengan pandangan baru, tekad dan penyerahan diri. Oleh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oa adalah suatu unsur yang sangat penting dan itu dapat ditemui dalam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Mazmur 55:18, 65:3, bahkan dalam Perjanjian Baru, Yesus selalu mengawali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-Nya dengan persekutuan Bapa-Nya di dalam doa (bnd. Mrk. 1:35; Luk,</w:t>
      </w:r>
    </w:p>
    <w:p>
      <w:pPr>
        <w:pStyle w:val="Bodytext11"/>
        <w:pBdr/>
        <w:jc w:val="both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42; 6:12; 9:18, 29; Yoh. 11:41). Tuhan Yesus sendir menganjurkan agar warga</w:t>
      </w:r>
    </w:p>
    <w:p>
      <w:pPr>
        <w:pStyle w:val="Bodytext11"/>
        <w:pBdr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lalu berdoa kepada Allah, supaya Ia memberi kekuatan dan tenaga (bnd.</w:t>
      </w:r>
    </w:p>
    <w:p>
      <w:pPr>
        <w:pStyle w:val="Bodytext11"/>
        <w:pBdr/>
        <w:spacing w:before="0" w:after="0"/>
        <w:rPr>
          <w:lang w:val="id-ID"/>
        </w:rPr>
        <w:framePr w:w="9698" w:h="11002" w:x="939" w:y="2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. 9:38).</w:t>
      </w:r>
    </w:p>
    <w:p>
      <w:pPr>
        <w:pStyle w:val="Footnote11"/>
        <w:pBdr/>
        <w:ind w:firstLine="780"/>
        <w:rPr>
          <w:lang w:val="id-ID"/>
        </w:rPr>
        <w:framePr w:w="9069" w:h="251" w:x="950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van de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3-414</w:t>
      </w:r>
    </w:p>
    <w:p>
      <w:pPr>
        <w:pStyle w:val="Headerorfooter11"/>
        <w:pBdr/>
        <w:rPr>
          <w:lang w:val="id-ID"/>
        </w:rPr>
        <w:framePr w:w="261" w:h="299" w:x="5437" w:y="15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2800</wp:posOffset>
                </wp:positionH>
                <wp:positionV relativeFrom="page">
                  <wp:posOffset>8928100</wp:posOffset>
                </wp:positionV>
                <wp:extent cx="198120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pt;margin-top:703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60"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cara berdoa yang benar, Tuhan Yesus mengajarkan agar jangan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perti yang dilakukan oleh orang-orang munafik, tidak bertela-tela (Mat, 6:5-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). Bagi Tuhan Yesus doa yang benar adalah doa yang berisi kesungguhan dan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permohonan (bnd. Mat. 6:7). Doa yang dipanjatkan dan dilakukan dengan</w:t>
      </w:r>
    </w:p>
    <w:p>
      <w:pPr>
        <w:pStyle w:val="Bodytext11"/>
        <w:pBdr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pasti akan dikabulkan (bnd. Mat. 7:7-11; Luk. 11:9-13).</w:t>
      </w:r>
    </w:p>
    <w:p>
      <w:pPr>
        <w:pStyle w:val="Bodytext11"/>
        <w:pBdr/>
        <w:ind w:firstLine="860"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tidak dapat dipisahkan dari nyanyian karena merupakan satu kesatuan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uh, seperti yang diungkapkan oleh Calvin, bahwa “tidak hanya isi yang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uatu nyanyian menjadi nyanyian rohani, tetapi juga melodi”. Oleh karena</w:t>
      </w:r>
    </w:p>
    <w:p>
      <w:pPr>
        <w:pStyle w:val="Bodytext11"/>
        <w:pBdr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usik juga perlu mendapat perhatian yang cukup seperti unsur ibadah yang 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n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lkitab mengungkapkan akan pentingnya nyanyian dalam musik (Mzm.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:2, 150; Ef. 5:19; I Taw. 15:16; Kol. 3:16). Melalui nyanyian dan musik umat</w:t>
      </w:r>
    </w:p>
    <w:p>
      <w:pPr>
        <w:pStyle w:val="Bodytext11"/>
        <w:pBdr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ukan hanya mengungkapkan puji-pujiannya, tetapi sekaligus menerima pesan</w:t>
      </w:r>
    </w:p>
    <w:p>
      <w:pPr>
        <w:pStyle w:val="Bodytext11"/>
        <w:pBdr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.</w:t>
      </w:r>
    </w:p>
    <w:p>
      <w:pPr>
        <w:pStyle w:val="Bodytext11"/>
        <w:pBdr/>
        <w:ind w:firstLine="860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jemaat mengandung aspek kembar, karena di satu sisi merupakan</w:t>
      </w:r>
    </w:p>
    <w:p>
      <w:pPr>
        <w:pStyle w:val="Bodytext11"/>
        <w:pBdr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ana pemberitaan sedang pada pihak lain sebagai alat yang diberikan kepada</w:t>
      </w:r>
    </w:p>
    <w:p>
      <w:pPr>
        <w:pStyle w:val="Bodytext11"/>
        <w:pBdr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menjawab pemberitaan serta pengucapan syuk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860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nyanyian juga mempunyai banyak dimensi, yakni penyerahan dir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8" w:h="9970" w:x="939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alan dosa, pengakuan percaya, pengagungan, penyembahan dan permohon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ind w:firstLine="840"/>
        <w:rPr>
          <w:lang w:val="id-ID"/>
        </w:rPr>
        <w:framePr w:w="9017" w:h="492" w:x="1044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Penting D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9017" w:h="492" w:x="1044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95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lm. 202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9017" w:h="246" w:x="1044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lamat Berbak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lm. 56.</w:t>
      </w:r>
    </w:p>
    <w:p>
      <w:pPr>
        <w:pStyle w:val="Headerorfooter11"/>
        <w:pBdr/>
        <w:rPr>
          <w:lang w:val="id-ID"/>
        </w:rPr>
        <w:framePr w:w="261" w:h="299" w:x="5537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9155</wp:posOffset>
                </wp:positionH>
                <wp:positionV relativeFrom="page">
                  <wp:posOffset>8628380</wp:posOffset>
                </wp:positionV>
                <wp:extent cx="199136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7.65pt;margin-top:679.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 dalam ibadah dalam nyanyian jemaat atau umat sebaiknya</w:t>
      </w:r>
    </w:p>
    <w:p>
      <w:pPr>
        <w:pStyle w:val="Bodytext11"/>
        <w:pBdr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nyikan secara spontan bukan harus dengan suara merdu tetapi dengan segenap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dan harus lahir dari hati yang bers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hotbah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wab doa yang disampaikan manusia baik melalui ucapan atau</w:t>
      </w:r>
    </w:p>
    <w:p>
      <w:pPr>
        <w:pStyle w:val="Bodytext11"/>
        <w:pBdr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/pujian, Tuhan Allah berbicara kepada orang yang beribadah melalui</w:t>
      </w:r>
    </w:p>
    <w:p>
      <w:pPr>
        <w:pStyle w:val="Bodytext11"/>
        <w:pBdr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bacaan Alkitab dan pengkajian dalam kotb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layanan ibadah adalah Firman Allah, Alkitab Perjanjian Lama dan</w:t>
      </w:r>
    </w:p>
    <w:p>
      <w:pPr>
        <w:pStyle w:val="Bodytext11"/>
        <w:pBdr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anjian Baru. Walaupun doa-doa, puji-pujian berupa nyanyian mendapat tempat</w:t>
      </w:r>
    </w:p>
    <w:p>
      <w:pPr>
        <w:pStyle w:val="Bodytext11"/>
        <w:pBdr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layanan ibadah bagi umat Kristen. Namun jauh lebih penting bahwa</w:t>
      </w:r>
    </w:p>
    <w:p>
      <w:pPr>
        <w:pStyle w:val="Bodytext11"/>
        <w:pBdr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llah berbicara kepada jemaat melalui firman-Nya. Ia berbicara kepada jemaat</w:t>
      </w:r>
    </w:p>
    <w:p>
      <w:pPr>
        <w:pStyle w:val="Bodytext11"/>
        <w:pBdr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kehendakNya untuk disembah dan juga untuk menyatakan</w:t>
      </w:r>
    </w:p>
    <w:p>
      <w:pPr>
        <w:pStyle w:val="Bodytext11"/>
        <w:pBdr/>
        <w:ind w:firstLine="760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umat Firman pengukuman dan anugerah-Nya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otbah mengambil tempat yang paling penting dalam ibadah, karena tugas</w:t>
      </w:r>
    </w:p>
    <w:p>
      <w:pPr>
        <w:pStyle w:val="Bodytext11"/>
        <w:pBdr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lah mengabarkan Firman Allah di dalam dunia. Artinya bahwa kesaksian</w:t>
      </w:r>
    </w:p>
    <w:p>
      <w:pPr>
        <w:pStyle w:val="Bodytext11"/>
        <w:pBdr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idak sebatas perkat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erugm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ja, tetapi juga perseku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oinonia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lay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akonid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 khotbah dianggap oleh sebagian besar anggota</w:t>
      </w:r>
    </w:p>
    <w:p>
      <w:pPr>
        <w:pStyle w:val="Bodytext11"/>
        <w:pBdr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unsur yang paling penting karena dalam kehidupan dan pekerjaan</w:t>
      </w:r>
    </w:p>
    <w:p>
      <w:pPr>
        <w:pStyle w:val="Bodytext11"/>
        <w:pBdr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tiap hari, mereka banyak menghadapi persoalan-persoalan yang belum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426" w:h="11394" w:x="57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mereka dapat pecahkan sendiri. Dengan hadirnya khotbah, merek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169" w:h="251" w:x="1350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Kinta, 1996), hlm. 107.</w:t>
      </w:r>
    </w:p>
    <w:p>
      <w:pPr>
        <w:pStyle w:val="Headerorfooter11"/>
        <w:pBdr/>
        <w:jc w:val="center"/>
        <w:rPr>
          <w:lang w:val="id-ID"/>
        </w:rPr>
        <w:framePr w:w="319" w:h="319" w:x="5916" w:y="15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73785</wp:posOffset>
                </wp:positionH>
                <wp:positionV relativeFrom="page">
                  <wp:posOffset>8924290</wp:posOffset>
                </wp:positionV>
                <wp:extent cx="201168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4.55pt;margin-top:702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spacing w:before="0" w:after="26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38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400" w:hanging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apkan jawaban dari Firman tersebut atau paling tidak mereka dapat</w:t>
      </w:r>
    </w:p>
    <w:p>
      <w:pPr>
        <w:pStyle w:val="Bodytext11"/>
        <w:pBdr/>
        <w:ind w:left="1400" w:hanging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nasehat-nasehat atau petunjuk untuk menghadapi persoalan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membutuhkan pertolongan agar mereka dapat melaksan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i dalam kehidupannya sehari-hari. Maka dalam ibadah terdapat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Alkitab berupa satu perikop dan memberikan penafsiran. Kemudi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rtistik membentuknya menjadi sebuah khotbah yang berpusat pada suatu tem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 pada satu ayat atau sebagian ayat. Firman Allah ditujukan kepada manusia</w:t>
      </w:r>
    </w:p>
    <w:p>
      <w:pPr>
        <w:pStyle w:val="Bodytext31"/>
        <w:pBdr/>
        <w:spacing w:lineRule="auto" w:line="228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tuasi yang nyata. Selanjutnya khotbah perlu mendapat jawaban dari umat</w:t>
      </w:r>
    </w:p>
    <w:p>
      <w:pPr>
        <w:pStyle w:val="Bodytext11"/>
        <w:pBdr/>
        <w:spacing w:before="0" w:after="40"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mendengarkannya. Pada akhirnya, umat percaya sendiri yang</w:t>
      </w:r>
    </w:p>
    <w:p>
      <w:pPr>
        <w:pStyle w:val="Bodytext11"/>
        <w:pBdr/>
        <w:spacing w:before="0" w:after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180" w:before="0" w:after="480"/>
        <w:ind w:left="1400" w:hanging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akan Firman yang datangnya dari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6" w:leader="none"/>
        </w:tabs>
        <w:ind w:left="1400" w:hanging="0"/>
        <w:rPr/>
        <w:framePr w:w="10426" w:h="11850" w:x="575" w:y="18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sembahan, Pelayanan Sakramen (Perjamuan Kudus) dan Berkat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emba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ama-tama muncul bukan baru pada zaman</w:t>
      </w:r>
    </w:p>
    <w:p>
      <w:pPr>
        <w:pStyle w:val="Bodytext11"/>
        <w:pBdr/>
        <w:ind w:left="1400" w:hanging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/zaman Perjanjian Baru melainkan istilah ini sudah ada dalam Perjanjian</w:t>
      </w:r>
    </w:p>
    <w:p>
      <w:pPr>
        <w:pStyle w:val="Bodytext11"/>
        <w:pBdr/>
        <w:ind w:left="1400" w:hanging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itu saat Kain dan Habel mempersembahkan hasil pekerjaan mereka masing-</w:t>
      </w:r>
    </w:p>
    <w:p>
      <w:pPr>
        <w:pStyle w:val="Bodytext11"/>
        <w:pBdr/>
        <w:ind w:left="1400" w:hanging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(bnd. Kej. 4:3-4) yang kemudian disusul oleh korban persembahan yang</w:t>
      </w:r>
    </w:p>
    <w:p>
      <w:pPr>
        <w:pStyle w:val="Bodytext11"/>
        <w:pBdr/>
        <w:ind w:left="1400" w:hanging="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Nuh (bnd. Kej. 8:20)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otivasi mereka untuk memberikan persembahan adalah keinginan</w:t>
      </w:r>
    </w:p>
    <w:p>
      <w:pPr>
        <w:pStyle w:val="Bodytext11"/>
        <w:pBdr/>
        <w:spacing w:before="0" w:after="40"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muliakan Allah dan mengucap syukur atas kebaikan Allah yang</w:t>
      </w:r>
    </w:p>
    <w:p>
      <w:pPr>
        <w:pStyle w:val="Bodytext31"/>
        <w:pBdr/>
        <w:spacing w:before="0" w:after="40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20" w:before="0" w:after="0"/>
        <w:ind w:left="1400" w:hanging="0"/>
        <w:jc w:val="both"/>
        <w:rPr>
          <w:lang w:val="id-ID"/>
        </w:rPr>
        <w:framePr w:w="10426" w:h="11850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rasakan dan alami. Selain sebagai tanda ucapan syukur, persembahan Nuh</w:t>
      </w:r>
    </w:p>
    <w:p>
      <w:pPr>
        <w:pStyle w:val="Headerorfooter11"/>
        <w:pBdr/>
        <w:rPr>
          <w:lang w:val="id-ID"/>
        </w:rPr>
        <w:framePr w:w="261" w:h="299" w:x="6456" w:y="15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ini terlaksana karena adanya dorongan untuk bertobat dan berdamai deng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sembahan ini tidak hanya terbatas pada orang-orang Israel tetapi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juga ada bangsa-bangsa lain seperti bangsa Kanaan, bangsa Smith, bangs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lonia dan lain-lain. Mereka ini melakukan persembahan karena keinginanny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lihara hubungan mereka dengan Tuhannya serta untuk memint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kepada yang mereka anggap berkuasa atau yang mereka pertahankan.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merupakan bentuk upacara keagamaan dalam jemaat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ramen Perjamuan Kudus menunjukkan berkat-berkat dari hubungan perjanji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dengan Tuhan Allah. Selain itu juga menunjukkan hubungan antara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dengan umat percaya lainnya. Perjamuan Kudus juga menyata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saan umat percaya dengan Kristus dan dalam Kristus. Oleh karena itu sakrame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hanya dapat dilaksanakan dalam persekutuan jemaat yaitu dalam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dilakukan oleh gereja. Dengan demikian sakramen adalah Perjamu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yang merupakan bagian integral dari jemaat</w:t>
      </w:r>
    </w:p>
    <w:p>
      <w:pPr>
        <w:pStyle w:val="Bodytext11"/>
        <w:pBdr/>
        <w:spacing w:before="0" w:after="280"/>
        <w:ind w:left="1700" w:hanging="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badah diakhiri dengan berkat Allah yang diucapkan oleh pemimpin/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kebaktian jemaat. Umat percaya dalam beribadah telah mengadak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Allah, mempersembahkan puji-pujian dan doa kepadaNya,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FirmanNya dan juga menerima sakramen sebagai suatu sokongan atas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426" w:h="11614" w:x="575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Allah mengutus umat percaya dengan berkatNya dan menjanjikan</w:t>
      </w:r>
    </w:p>
    <w:p>
      <w:pPr>
        <w:pStyle w:val="Footnote11"/>
        <w:pBdr/>
        <w:tabs>
          <w:tab w:val="clear" w:pos="720"/>
          <w:tab w:val="left" w:pos="1869" w:leader="none"/>
        </w:tabs>
        <w:ind w:left="1660" w:hanging="0"/>
        <w:rPr>
          <w:lang w:val="id-ID"/>
        </w:rPr>
        <w:framePr w:w="9567" w:h="236" w:x="1434" w:y="14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a Bura Ew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sembahan Yang Ben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 STT Rantepao, 1996, hlm. 7.</w:t>
      </w:r>
    </w:p>
    <w:p>
      <w:pPr>
        <w:pStyle w:val="Footnote11"/>
        <w:pBdr/>
        <w:tabs>
          <w:tab w:val="clear" w:pos="720"/>
          <w:tab w:val="left" w:pos="1849" w:leader="none"/>
        </w:tabs>
        <w:ind w:left="1640" w:hanging="0"/>
        <w:rPr>
          <w:lang w:val="id-ID"/>
        </w:rPr>
        <w:framePr w:w="9567" w:h="267" w:x="1434" w:y="144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Therik &amp; Lintje Pcl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-32</w:t>
      </w:r>
    </w:p>
    <w:p>
      <w:pPr>
        <w:pStyle w:val="Headerorfooter11"/>
        <w:pBdr/>
        <w:rPr>
          <w:lang w:val="id-ID"/>
        </w:rPr>
        <w:framePr w:w="261" w:h="299" w:x="6152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20140</wp:posOffset>
                </wp:positionH>
                <wp:positionV relativeFrom="page">
                  <wp:posOffset>8741410</wp:posOffset>
                </wp:positionV>
                <wp:extent cx="209486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8.2pt;margin-top:688.3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Nya bagi mereka saat mereka hendak pergi memasuki dunia dan</w:t>
      </w:r>
    </w:p>
    <w:p>
      <w:pPr>
        <w:pStyle w:val="Bodytext11"/>
        <w:pBdr/>
        <w:spacing w:before="0" w:after="500"/>
        <w:ind w:firstLine="820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a dalam 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81" w:leader="none"/>
        </w:tabs>
        <w:ind w:firstLine="820"/>
        <w:rPr/>
        <w:framePr w:w="10426" w:h="10750" w:x="575" w:y="2471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1_Copy_1"/>
      <w:bookmarkStart w:id="21" w:name="bookmark20_Copy_2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otivasi</w:t>
      </w:r>
      <w:bookmarkEnd w:id="18"/>
      <w:bookmarkEnd w:id="20"/>
      <w:bookmarkEnd w:id="21"/>
    </w:p>
    <w:p>
      <w:pPr>
        <w:pStyle w:val="Bodytext11"/>
        <w:pBdr/>
        <w:ind w:left="1600" w:hanging="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digolongkan sebagai rangkaian dan bukan sebagai</w:t>
      </w:r>
    </w:p>
    <w:p>
      <w:pPr>
        <w:pStyle w:val="Bodytext11"/>
        <w:pBdr/>
        <w:ind w:firstLine="820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erjenjang. Dalam hubungan ini perlu ditekankan bahwa kebutuhan</w:t>
      </w:r>
    </w:p>
    <w:p>
      <w:pPr>
        <w:pStyle w:val="Bodytext11"/>
        <w:pBdr/>
        <w:ind w:firstLine="820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saat sudah terpenuhi sangat mungkin akan timbul lagi di waktu mendatang.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proses yang ikut menentukan intensitas, arah dan ketekunan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usaha mencapai sasaran. Dengan kata lain motivasi bukan sebagai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pribadi sehingga ada yang memiliki dan yang lain tidak. Intensitas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seberapa keras individu berusaha yang merupakan unsur yang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paling besar. Akan tetapi intensitas yang tinggi kemungkinan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kan menghasilkan sesuatu yang diinginkan jika tidak disalurkan ke arah yang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 Upaya yang diarahkan ke sasaran dan konsiten dengan sasaran adalah hal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harusnya diusahakan. Pada akhirnya motivasi memiliki dimensi berlangsung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yang merupakan ukuran waktu berapa lama individu dapat mempertahankan</w:t>
      </w:r>
    </w:p>
    <w:p>
      <w:pPr>
        <w:pStyle w:val="Bodytext11"/>
        <w:pBdr/>
        <w:ind w:firstLine="820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1600" w:hanging="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“Teori Motivasi” (Abraham Maslow) bahwa di dalam diri manusia</w:t>
      </w:r>
    </w:p>
    <w:p>
      <w:pPr>
        <w:pStyle w:val="Bodytext11"/>
        <w:pBdr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yam lima kebutuhan yang dikelompokkan dalam kebutuhan tingkat rend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426" w:h="10750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akup kebutuhan psikologis dan kebutuhan keamanan. Kebutuhan tingkat</w:t>
      </w:r>
    </w:p>
    <w:p>
      <w:pPr>
        <w:pStyle w:val="Footnote11"/>
        <w:pBdr/>
        <w:tabs>
          <w:tab w:val="clear" w:pos="720"/>
          <w:tab w:val="left" w:pos="1774" w:leader="none"/>
        </w:tabs>
        <w:ind w:left="1580" w:hanging="0"/>
        <w:rPr>
          <w:lang w:val="id-ID"/>
        </w:rPr>
        <w:framePr w:w="9054" w:h="225" w:x="1403" w:y="139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5</w:t>
      </w:r>
    </w:p>
    <w:p>
      <w:pPr>
        <w:pStyle w:val="Footnote11"/>
        <w:pBdr/>
        <w:tabs>
          <w:tab w:val="clear" w:pos="720"/>
          <w:tab w:val="left" w:pos="1789" w:leader="none"/>
        </w:tabs>
        <w:spacing w:lineRule="auto" w:line="220"/>
        <w:ind w:left="1580" w:hanging="0"/>
        <w:rPr>
          <w:lang w:val="id-ID"/>
        </w:rPr>
        <w:framePr w:w="9054" w:h="492" w:x="1403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: PT. Intan Sejati) Edisi X, thn. 2006 hlm.</w:t>
      </w:r>
    </w:p>
    <w:p>
      <w:pPr>
        <w:pStyle w:val="Footnote11"/>
        <w:pBdr/>
        <w:ind w:firstLine="820"/>
        <w:rPr>
          <w:lang w:val="id-ID"/>
        </w:rPr>
        <w:framePr w:w="9054" w:h="492" w:x="1403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3-214</w:t>
      </w:r>
    </w:p>
    <w:p>
      <w:pPr>
        <w:pStyle w:val="Headerorfooter11"/>
        <w:pBdr/>
        <w:jc w:val="center"/>
        <w:rPr>
          <w:lang w:val="id-ID"/>
        </w:rPr>
        <w:framePr w:w="319" w:h="319" w:x="5927" w:y="15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99820</wp:posOffset>
                </wp:positionH>
                <wp:positionV relativeFrom="page">
                  <wp:posOffset>8622030</wp:posOffset>
                </wp:positionV>
                <wp:extent cx="199517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6.6pt;margin-top:678.9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00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karena terpenuhinya secara ekternal atau dipenuhi dari luar dirinya sendiri.</w:t>
      </w:r>
    </w:p>
    <w:p>
      <w:pPr>
        <w:pStyle w:val="Bodytext11"/>
        <w:pBdr/>
        <w:ind w:firstLine="800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kebutuhan tingkat tinggi karena kebutuhan tersebut terpenuhi secara internal</w:t>
      </w:r>
    </w:p>
    <w:p>
      <w:pPr>
        <w:pStyle w:val="Bodytext11"/>
        <w:pBdr/>
        <w:ind w:firstLine="800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am individu). Kebutuhan tingkat tinggi mencakup kebutuhan kebutuhan sosial,</w:t>
      </w:r>
    </w:p>
    <w:p>
      <w:pPr>
        <w:pStyle w:val="Bodytext11"/>
        <w:pBdr/>
        <w:ind w:firstLine="800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penghargaan dan aktualisasi diri. Dan pemenuhan kebutuhan tersebut</w:t>
      </w:r>
    </w:p>
    <w:p>
      <w:pPr>
        <w:pStyle w:val="Bodytext11"/>
        <w:pBdr/>
        <w:ind w:firstLine="800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luar dalam dirinya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580" w:hanging="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urut Douglas McGregor mengngatakan dua pandangan yang jelas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mengenai manusia. Pada dasarnya yang satu negatif, ditandai dengan Teori X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lain positif ditandai dengan Teori Y. Teori X, manusia pada dasarnya malas,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yukai pekerjaan, tidak menyukai tanggung jawab dan harus dipaksa agar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. Sedang Teori Y, pada dasarnya manusia kreatif, menyukai pekerjaan,</w:t>
      </w:r>
    </w:p>
    <w:p>
      <w:pPr>
        <w:pStyle w:val="Bodytext11"/>
        <w:pBdr/>
        <w:ind w:firstLine="800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bertanggung jawab dan dapat menjalankan pengarahan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580" w:hanging="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layton Alderfer ada tiga kelompok kebutuhan inti yaitu keberadaan,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hubungan dan pertumbuhan yang kemudian lebih dikenal dengan Teori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istence Relatedness Grow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RG). Kebutuhan keberadaan yaitu mempertahankan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mberian persyaratan keberadaan materiil dasar yang mencakup butir-butir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sikologis dan kebutuhan keamanan. Keterhubungan yaitu hasrat yang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individu untuk memelihara hubungan antarpribadi yang penting. Hasrat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status menuntut terpenuhinya interaksi. Dan hasrat tersebut sejalan dengan</w:t>
      </w:r>
    </w:p>
    <w:p>
      <w:pPr>
        <w:pStyle w:val="Bodytext11"/>
        <w:pBdr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osial dan bagian dalam pada klasifikasi penghargaan. Kebutuh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10426" w:h="11028" w:x="5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yaitu hasrat nilai ke dalam untuk perkembangan pribadi yang mencakup</w:t>
      </w:r>
    </w:p>
    <w:p>
      <w:pPr>
        <w:pStyle w:val="Footnote11"/>
        <w:pBdr/>
        <w:tabs>
          <w:tab w:val="clear" w:pos="720"/>
          <w:tab w:val="left" w:pos="1769" w:leader="none"/>
        </w:tabs>
        <w:ind w:left="1560" w:hanging="0"/>
        <w:rPr>
          <w:lang w:val="id-ID"/>
        </w:rPr>
        <w:framePr w:w="9033" w:h="236" w:x="1376" w:y="142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5</w:t>
      </w:r>
    </w:p>
    <w:p>
      <w:pPr>
        <w:pStyle w:val="Footnote11"/>
        <w:pBdr/>
        <w:tabs>
          <w:tab w:val="clear" w:pos="720"/>
          <w:tab w:val="left" w:pos="1764" w:leader="none"/>
        </w:tabs>
        <w:ind w:left="1560" w:hanging="0"/>
        <w:rPr>
          <w:lang w:val="id-ID"/>
        </w:rPr>
        <w:framePr w:w="9033" w:h="272" w:x="1376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6</w:t>
      </w:r>
    </w:p>
    <w:p>
      <w:pPr>
        <w:pStyle w:val="Headerorfooter11"/>
        <w:pBdr/>
        <w:jc w:val="center"/>
        <w:rPr>
          <w:lang w:val="id-ID"/>
        </w:rPr>
        <w:framePr w:w="288" w:h="319" w:x="5848" w:y="15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0135</wp:posOffset>
                </wp:positionH>
                <wp:positionV relativeFrom="page">
                  <wp:posOffset>8771255</wp:posOffset>
                </wp:positionV>
                <wp:extent cx="1971675" cy="0"/>
                <wp:effectExtent l="7620" t="6985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5.05pt;margin-top:690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nilai dari dalam diri sendiri dari kategori penghargaan dan karaktreristik-</w:t>
      </w:r>
    </w:p>
    <w:p>
      <w:pPr>
        <w:pStyle w:val="Bodytext11"/>
        <w:pBdr/>
        <w:ind w:firstLine="880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yang tercakup pada pengakuan dari luar (orang lain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 43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teori Alderfer disimpulkan terlihat makin tidak terpenuhinya suatu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rtentu makin besar pula keinginan untuk memuaskannya. Dan kuatnya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memuaskan kebutuhan yang lebih tinggi semakin besar apabila kebutuhan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rendah telah dipuaskan. Sebaliknya semakin sulit memuaskan kebutuhan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ngkatanya lebih tinggi, semakin besar keinginan untuk memuaskan kebutuhan</w:t>
      </w:r>
    </w:p>
    <w:p>
      <w:pPr>
        <w:pStyle w:val="Bodytext11"/>
        <w:pBdr/>
        <w:ind w:firstLine="880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dasar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ondang P. Siagan, bahwa teori Alderfer berlandaskan pada sifat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manusia, maka dapat menyesuaikan diri pada kondisi yang obyektif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nya dengan memusatkan perhatian pada hal-hal yang mungkin</w:t>
      </w:r>
    </w:p>
    <w:p>
      <w:pPr>
        <w:pStyle w:val="Bodytext41"/>
        <w:pBdr/>
        <w:ind w:left="1700" w:hanging="0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- 43</w:t>
      </w:r>
    </w:p>
    <w:p>
      <w:pPr>
        <w:pStyle w:val="Bodytext11"/>
        <w:pBdr/>
        <w:spacing w:lineRule="auto" w:line="180"/>
        <w:ind w:firstLine="880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paran diatas mengenai motivasi dapat disimpulkan bahwa terdapat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satu kebutuhan dalam diri manusia dapat berjalan pada saat yang sama dan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kepuasan pada kebutuhan tingkat lebih tinggi tertahan maka hasrat untuk</w:t>
      </w:r>
    </w:p>
    <w:p>
      <w:pPr>
        <w:pStyle w:val="Bodytext11"/>
        <w:pBdr/>
        <w:ind w:firstLine="880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tingkat lebih rendah meningkat.</w:t>
      </w:r>
    </w:p>
    <w:p>
      <w:pPr>
        <w:pStyle w:val="Bodytext11"/>
        <w:pBdr/>
        <w:ind w:left="1700" w:hanging="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avid McClelland yang berfokus pada tiga kebutuhan yaitu prestasi,</w:t>
      </w:r>
    </w:p>
    <w:p>
      <w:pPr>
        <w:pStyle w:val="Bodytext11"/>
        <w:pBdr/>
        <w:ind w:firstLine="880"/>
        <w:jc w:val="both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 dan kelompok pertemanan. Kebutuhan tersebut didefinikan sebaga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426" w:h="10551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Footnote11"/>
        <w:pBdr/>
        <w:tabs>
          <w:tab w:val="clear" w:pos="720"/>
          <w:tab w:val="left" w:pos="1869" w:leader="none"/>
        </w:tabs>
        <w:ind w:left="1660" w:hanging="0"/>
        <w:rPr>
          <w:lang w:val="id-ID"/>
        </w:rPr>
        <w:framePr w:w="9012" w:h="262" w:x="1492" w:y="139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tn. 221</w:t>
      </w:r>
    </w:p>
    <w:p>
      <w:pPr>
        <w:pStyle w:val="Footnote11"/>
        <w:pBdr/>
        <w:tabs>
          <w:tab w:val="clear" w:pos="720"/>
          <w:tab w:val="left" w:pos="1921" w:leader="none"/>
        </w:tabs>
        <w:spacing w:lineRule="auto" w:line="232"/>
        <w:ind w:left="1680" w:hanging="0"/>
        <w:rPr>
          <w:lang w:val="id-ID"/>
        </w:rPr>
        <w:framePr w:w="9012" w:h="492" w:x="1492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ondang P. Siagan, MP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Sumber Daya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firstLine="920"/>
        <w:rPr>
          <w:lang w:val="id-ID"/>
        </w:rPr>
        <w:framePr w:w="9012" w:h="492" w:x="1492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), 2007, hlm. 290.</w:t>
      </w:r>
    </w:p>
    <w:p>
      <w:pPr>
        <w:pStyle w:val="Headerorfooter11"/>
        <w:pBdr/>
        <w:rPr>
          <w:lang w:val="id-ID"/>
        </w:rPr>
        <w:framePr w:w="261" w:h="299" w:x="5974" w:y="15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9985</wp:posOffset>
                </wp:positionH>
                <wp:positionV relativeFrom="page">
                  <wp:posOffset>8622030</wp:posOffset>
                </wp:positionV>
                <wp:extent cx="1978660" cy="0"/>
                <wp:effectExtent l="6985" t="6985" r="762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0.55pt;margin-top:678.9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Kebutuhan akan prestasi, dorongan untuk unggul, untuk berprestasi berdasar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angkat ukuran, untuk berusaha keras supaya sukses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kekuasaan, kebutuhan untuk membuat orang lain berperilaku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cara yang sedemikian rupa sehingga tidak akan berperilaku</w:t>
      </w:r>
    </w:p>
    <w:p>
      <w:pPr>
        <w:pStyle w:val="Bodytext11"/>
        <w:pBdr/>
        <w:ind w:left="1640" w:hanging="0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kelompok pertemanan, hasrat untuk hubungan antarpribadi</w:t>
      </w:r>
    </w:p>
    <w:p>
      <w:pPr>
        <w:pStyle w:val="Bodytext11"/>
        <w:pBdr/>
        <w:ind w:left="1640" w:hanging="0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amah dan akr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Penguatan yang mempunyai pendekatan perilaku yang beralasan bahwa</w:t>
      </w:r>
    </w:p>
    <w:p>
      <w:pPr>
        <w:pStyle w:val="Bodytext11"/>
        <w:pBdr/>
        <w:ind w:firstLine="84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 mengkondisikan perilaku yang dibentuk oleh lingkungan. Jadi apa yang</w:t>
      </w:r>
    </w:p>
    <w:p>
      <w:pPr>
        <w:pStyle w:val="Bodytext11"/>
        <w:pBdr/>
        <w:ind w:firstLine="84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prilaku adalah pemerkuat setiap konsekwensi menyusul respon</w:t>
      </w:r>
    </w:p>
    <w:p>
      <w:pPr>
        <w:pStyle w:val="Bodytext11"/>
        <w:pBdr/>
        <w:ind w:firstLine="840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meningkatkan kemungkinan bahwa perilaku itu akan diul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harapan Victor H. Vroom mengatakan bahwa motivasi merupakan</w:t>
      </w:r>
    </w:p>
    <w:p>
      <w:pPr>
        <w:pStyle w:val="Bodytext11"/>
        <w:pBdr/>
        <w:ind w:firstLine="84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ari suatu hasil yang ingin dicapai oleh seseorang dan perkiraan yang</w:t>
      </w:r>
    </w:p>
    <w:p>
      <w:pPr>
        <w:pStyle w:val="Bodytext11"/>
        <w:pBdr/>
        <w:ind w:firstLine="84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 bahwa tindakannya akan mengarah kepada hasil yang diinginkannya.</w:t>
      </w:r>
    </w:p>
    <w:p>
      <w:pPr>
        <w:pStyle w:val="Bodytext11"/>
        <w:pBdr/>
        <w:ind w:firstLine="84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apabila seseorang sangat menginginkan sesuatu, dan jalan nampaknya</w:t>
      </w:r>
    </w:p>
    <w:p>
      <w:pPr>
        <w:pStyle w:val="Bodytext11"/>
        <w:pBdr/>
        <w:ind w:firstLine="840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untuk memperolehnya, yang bersangkutan akan berupaya mendapat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left="1640" w:hanging="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Harapan seperti termaksud diatas dapat disimpulkan bahwa jika</w:t>
      </w:r>
    </w:p>
    <w:p>
      <w:pPr>
        <w:pStyle w:val="Bodytext11"/>
        <w:pBdr/>
        <w:ind w:firstLine="84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nginginkan sesuatu sesuatu dan harapan untuk memperoleh sesuatu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10426" w:h="10562" w:x="57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cukup besar, dan yang bersangkutan akan sangat terdorong untuk</w:t>
      </w:r>
    </w:p>
    <w:p>
      <w:pPr>
        <w:pStyle w:val="Footnote11"/>
        <w:pBdr/>
        <w:tabs>
          <w:tab w:val="clear" w:pos="720"/>
          <w:tab w:val="left" w:pos="1809" w:leader="none"/>
        </w:tabs>
        <w:ind w:left="1600" w:hanging="0"/>
        <w:rPr>
          <w:lang w:val="id-ID"/>
        </w:rPr>
        <w:framePr w:w="4933" w:h="262" w:x="2172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3</w:t>
      </w:r>
    </w:p>
    <w:p>
      <w:pPr>
        <w:pStyle w:val="Footnote11"/>
        <w:pBdr/>
        <w:tabs>
          <w:tab w:val="clear" w:pos="720"/>
          <w:tab w:val="left" w:pos="1799" w:leader="none"/>
        </w:tabs>
        <w:ind w:left="1600" w:hanging="0"/>
        <w:rPr>
          <w:lang w:val="id-ID"/>
        </w:rPr>
        <w:framePr w:w="4933" w:h="220" w:x="2172" w:y="142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Footnote11"/>
        <w:pBdr/>
        <w:tabs>
          <w:tab w:val="clear" w:pos="720"/>
          <w:tab w:val="left" w:pos="1799" w:leader="none"/>
        </w:tabs>
        <w:spacing w:lineRule="auto" w:line="232"/>
        <w:ind w:left="1600" w:hanging="0"/>
        <w:rPr>
          <w:lang w:val="id-ID"/>
        </w:rPr>
        <w:framePr w:w="4933" w:h="251" w:x="2172" w:y="144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Sondang P. Siagan, MP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92</w:t>
      </w:r>
    </w:p>
    <w:p>
      <w:pPr>
        <w:pStyle w:val="Headerorfooter11"/>
        <w:pBdr/>
        <w:jc w:val="center"/>
        <w:rPr>
          <w:lang w:val="id-ID"/>
        </w:rPr>
        <w:framePr w:w="298" w:h="320" w:x="5859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03630</wp:posOffset>
                </wp:positionH>
                <wp:positionV relativeFrom="page">
                  <wp:posOffset>8628380</wp:posOffset>
                </wp:positionV>
                <wp:extent cx="195834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86.9pt;margin-top:679.4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20"/>
        <w:jc w:val="both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hal yang diinginkannya. Sebaliknya jika harapan memperoleh hal yang</w:t>
      </w:r>
    </w:p>
    <w:p>
      <w:pPr>
        <w:pStyle w:val="Bodytext11"/>
        <w:pBdr/>
        <w:ind w:firstLine="920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nginkannya itu tipis, maka rendah pula motivasi untuk berupaya.</w:t>
      </w:r>
    </w:p>
    <w:p>
      <w:pPr>
        <w:pStyle w:val="Bodytext11"/>
        <w:pBdr/>
        <w:ind w:left="1680" w:hanging="0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aparan tentang motivasi diatas dapat disimpulkan bahwa</w:t>
      </w:r>
    </w:p>
    <w:p>
      <w:pPr>
        <w:pStyle w:val="Bodytext11"/>
        <w:pBdr/>
        <w:ind w:firstLine="920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dalah dorongan seseorang melakukan suatu pekeijaan. Dorongan tersebut</w:t>
      </w:r>
    </w:p>
    <w:p>
      <w:pPr>
        <w:pStyle w:val="Bodytext11"/>
        <w:pBdr/>
        <w:ind w:firstLine="920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dalam (internal) dan dari luar (ektemal) untuk mencapai sasaran dan</w:t>
      </w:r>
    </w:p>
    <w:p>
      <w:pPr>
        <w:pStyle w:val="Bodytext11"/>
        <w:pBdr/>
        <w:ind w:firstLine="920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, baik sasaran dan tujuan individu maupun kelompok. Adapun motivasi yang</w:t>
      </w:r>
    </w:p>
    <w:p>
      <w:pPr>
        <w:pStyle w:val="Bodytext11"/>
        <w:pBdr/>
        <w:ind w:firstLine="920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diri individu dipengaruhi oleh tingkah laku yang terbentuk dar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426" w:h="4325" w:x="575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tau kebiasaannya sendiri.</w:t>
      </w:r>
    </w:p>
    <w:p>
      <w:pPr>
        <w:pStyle w:val="Headerorfooter11"/>
        <w:pBdr/>
        <w:jc w:val="center"/>
        <w:rPr>
          <w:lang w:val="id-ID"/>
        </w:rPr>
        <w:framePr w:w="309" w:h="319" w:x="5916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