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298" w:x="1844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tabs>
          <w:tab w:val="clear" w:pos="720"/>
          <w:tab w:val="left" w:pos="867" w:leader="dot"/>
        </w:tabs>
        <w:spacing w:before="0" w:after="0"/>
        <w:ind w:firstLine="280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iapakah aku ini, Ya Tuhan ALLAH, dan siapakah keluargaku, sehing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bawa aku sampai sedemikian ini ?”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Samuel 7:18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atas menyadarkan penulis bahwa hanya karena anugerah kasih Tuhan</w:t>
      </w:r>
    </w:p>
    <w:p>
      <w:pPr>
        <w:pStyle w:val="Bodytext11"/>
        <w:pBdr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memampukan penulis menyelesaikan skripsi ini. Tuhan juga telah</w:t>
      </w:r>
    </w:p>
    <w:p>
      <w:pPr>
        <w:pStyle w:val="Bodytext11"/>
        <w:pBdr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pergunakan orang-orang di sekitar penulis untuk membantu dan</w:t>
      </w:r>
    </w:p>
    <w:p>
      <w:pPr>
        <w:pStyle w:val="Bodytext11"/>
        <w:pBdr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sehingga dalam kesempatan yang indah ini, dengan penuh ketulusan dan</w:t>
      </w:r>
    </w:p>
    <w:p>
      <w:pPr>
        <w:pStyle w:val="Bodytext11"/>
        <w:pBdr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ulis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734" w:h="11274" w:x="1844" w:y="28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ketua STAKN Toraja yang telah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34" w:h="11274" w:x="1844" w:y="28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M. Oktavianus Bannepadang, M.Th. dan Ibu Tri Oktavia Silaban,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selaku dosen pembimbing yang telah banyak memberikan masukan d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arah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34" w:h="11274" w:x="1844" w:y="28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, mendidik, dan melat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34" w:h="11274" w:x="1844" w:y="28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Luter Punelidong, S.Pd. dan anak-anak tercinta Siska Rante d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Sere yang telah merelakan kesempatan kebersamaan dengan penulis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u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34" w:h="11274" w:x="1844" w:y="28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ruddin dan Sri Hamiati, S.Pd. sebagai kepala sekolah SDN 555 Minang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 Kecamatan Bupon Kabupaten Luwu yang telah memberikan kesempat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strata satu di STAKN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11274" w:x="1844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9006" w:h="7703" w:x="1708" w:y="22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niel Linggi’ Lebang, S.Th. dan Majelis Jemaat, Pengurus dan Pembimbi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, serta seluruh anggota Gereja Toraja Jemaat Bete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Katapi Klasis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9006" w:h="7703" w:x="1708" w:y="22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ekolah Tinggi Agama Kristen Negeri (STAKN) Toraj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Palopo Angkatan 2006 yang selalu bersama daslam menimba ilmu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9006" w:h="7703" w:x="1708" w:y="22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, secara pribadi penuli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gading yang tak retak” begitu pula yang di alami dan dirasakan</w:t>
      </w:r>
    </w:p>
    <w:p>
      <w:pPr>
        <w:pStyle w:val="Bodytext11"/>
        <w:pBdr/>
        <w:spacing w:before="0" w:after="28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, untuk itu secara pribadi dari lubuk hati yang</w:t>
      </w:r>
    </w:p>
    <w:p>
      <w:pPr>
        <w:pStyle w:val="Bodytext11"/>
        <w:pBdr/>
        <w:spacing w:before="0" w:after="28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penulis ucapkan terima kasih atas segala pengertian dan mohon maaf bila</w:t>
      </w:r>
    </w:p>
    <w:p>
      <w:pPr>
        <w:pStyle w:val="Bodytext11"/>
        <w:pBdr/>
        <w:spacing w:before="0" w:after="28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ada tutur kata penulis yang kurang berkenan di hati rekan-rekan semua.</w:t>
      </w:r>
    </w:p>
    <w:p>
      <w:pPr>
        <w:pStyle w:val="Bodytext11"/>
        <w:pBdr/>
        <w:spacing w:before="0" w:after="860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06" w:h="7703" w:x="170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Bodytext11"/>
        <w:pBdr/>
        <w:spacing w:before="0" w:after="0"/>
        <w:ind w:left="7200" w:hanging="0"/>
        <w:rPr>
          <w:lang w:val="id-ID"/>
        </w:rPr>
        <w:framePr w:w="7908" w:h="276" w:x="1708" w:y="10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298" w:x="1741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PENYERAHAN SKRIP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4" w:leader="none"/>
          <w:tab w:val="left" w:pos="7630" w:leader="dot"/>
        </w:tabs>
        <w:ind w:firstLine="760"/>
        <w:rPr/>
        <w:framePr w:w="9007" w:h="10274" w:x="1741" w:y="32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4" w:leader="none"/>
          <w:tab w:val="left" w:pos="7630" w:leader="dot"/>
        </w:tabs>
        <w:ind w:firstLine="760"/>
        <w:rPr/>
        <w:framePr w:w="9007" w:h="10274" w:x="1741" w:y="32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30" w:leader="dot"/>
        </w:tabs>
        <w:ind w:hanging="0"/>
        <w:jc w:val="both"/>
        <w:rPr>
          <w:lang w:val="id-ID"/>
        </w:rPr>
        <w:framePr w:w="9007" w:h="10274" w:x="1741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30" w:leader="dot"/>
        </w:tabs>
        <w:ind w:firstLine="380"/>
        <w:jc w:val="both"/>
        <w:rPr/>
        <w:framePr w:w="9007" w:h="10274" w:x="1741" w:y="32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4" w:leader="none"/>
          <w:tab w:val="left" w:pos="7630" w:leader="dot"/>
        </w:tabs>
        <w:spacing w:before="0" w:after="0"/>
        <w:ind w:firstLine="760"/>
        <w:rPr/>
        <w:framePr w:w="9007" w:h="10274" w:x="1741" w:y="32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Kesaksian Perjanjian Lama (PL)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640" w:h="251" w:x="1741" w:y="14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6" w:leader="none"/>
          <w:tab w:val="left" w:pos="7652" w:leader="dot"/>
        </w:tabs>
        <w:ind w:firstLine="760"/>
        <w:jc w:val="both"/>
        <w:rPr/>
        <w:framePr w:w="9007" w:h="11473" w:x="1741" w:y="20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Kesaksian Perjanjian Baru (PB)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52" w:leader="dot"/>
        </w:tabs>
        <w:ind w:firstLine="380"/>
        <w:jc w:val="both"/>
        <w:rPr/>
        <w:framePr w:w="9007" w:h="11473" w:x="1741" w:y="20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Ibadah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  <w:tab w:val="left" w:pos="7652" w:leader="dot"/>
        </w:tabs>
        <w:ind w:firstLine="760"/>
        <w:rPr/>
        <w:framePr w:w="9007" w:h="11473" w:x="1741" w:y="20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(Nyanyian/pujian)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  <w:tab w:val="left" w:pos="7652" w:leader="dot"/>
        </w:tabs>
        <w:ind w:firstLine="760"/>
        <w:rPr/>
        <w:framePr w:w="9007" w:h="11473" w:x="1741" w:y="20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</w:tabs>
        <w:ind w:firstLine="760"/>
        <w:rPr/>
        <w:framePr w:w="9007" w:h="11473" w:x="1741" w:y="20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, Pelayanan Sakramen (Peijamuan Kudus) dan</w:t>
      </w:r>
    </w:p>
    <w:p>
      <w:pPr>
        <w:pStyle w:val="Tableofcontents11"/>
        <w:pBdr/>
        <w:tabs>
          <w:tab w:val="clear" w:pos="720"/>
          <w:tab w:val="left" w:pos="7652" w:leader="dot"/>
        </w:tabs>
        <w:ind w:left="1220" w:hanging="0"/>
        <w:rPr>
          <w:lang w:val="id-ID"/>
        </w:rPr>
        <w:framePr w:w="9007" w:h="11473" w:x="174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at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52" w:leader="dot"/>
        </w:tabs>
        <w:ind w:firstLine="380"/>
        <w:jc w:val="both"/>
        <w:rPr/>
        <w:framePr w:w="9007" w:h="11473" w:x="1741" w:y="20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52" w:leader="dot"/>
        </w:tabs>
        <w:ind w:hanging="0"/>
        <w:jc w:val="both"/>
        <w:rPr>
          <w:lang w:val="id-ID"/>
        </w:rPr>
        <w:framePr w:w="9007" w:h="11473" w:x="174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7652" w:leader="dot"/>
        </w:tabs>
        <w:ind w:firstLine="380"/>
        <w:jc w:val="both"/>
        <w:rPr/>
        <w:framePr w:w="9007" w:h="11473" w:x="1741" w:y="20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Gereja Protestan Indonesia Luwu (GPIL)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652" w:leader="dot"/>
        </w:tabs>
        <w:ind w:firstLine="380"/>
        <w:jc w:val="both"/>
        <w:rPr/>
        <w:framePr w:w="9007" w:h="11473" w:x="1741" w:y="20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Paccerakang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760"/>
        <w:jc w:val="both"/>
        <w:rPr>
          <w:lang w:val="id-ID"/>
        </w:rPr>
        <w:framePr w:w="9007" w:h="11473" w:x="174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endudukan Anggota Jemaat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760"/>
        <w:jc w:val="both"/>
        <w:rPr>
          <w:lang w:val="id-ID"/>
        </w:rPr>
        <w:framePr w:w="9007" w:h="11473" w:x="174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Kepala Keluarga (Kaum Bapak)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6" w:leader="none"/>
          <w:tab w:val="left" w:pos="7652" w:leader="dot"/>
        </w:tabs>
        <w:ind w:firstLine="760"/>
        <w:jc w:val="both"/>
        <w:rPr/>
        <w:framePr w:w="9007" w:h="11473" w:x="1741" w:y="20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a Pencaharian 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652" w:leader="dot"/>
        </w:tabs>
        <w:ind w:firstLine="380"/>
        <w:jc w:val="both"/>
        <w:rPr/>
        <w:framePr w:w="9007" w:h="11473" w:x="1741" w:y="20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760"/>
        <w:rPr>
          <w:lang w:val="id-ID"/>
        </w:rPr>
        <w:framePr w:w="9007" w:h="11473" w:x="174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52" w:leader="dot"/>
        </w:tabs>
        <w:ind w:firstLine="760"/>
        <w:rPr>
          <w:lang w:val="id-ID"/>
        </w:rPr>
        <w:framePr w:w="9007" w:h="11473" w:x="1741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7652" w:leader="dot"/>
        </w:tabs>
        <w:ind w:firstLine="380"/>
        <w:rPr/>
        <w:framePr w:w="9007" w:h="11473" w:x="1741" w:y="20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Konseptual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7652" w:leader="dot"/>
        </w:tabs>
        <w:ind w:firstLine="380"/>
        <w:rPr/>
        <w:framePr w:w="9007" w:h="11473" w:x="1741" w:y="20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Variabel Penelitian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3" w:leader="none"/>
          <w:tab w:val="left" w:pos="7652" w:leader="dot"/>
        </w:tabs>
        <w:ind w:firstLine="380"/>
        <w:rPr/>
        <w:framePr w:w="9007" w:h="11473" w:x="1741" w:y="20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652" w:leader="dot"/>
        </w:tabs>
        <w:ind w:firstLine="380"/>
        <w:rPr/>
        <w:framePr w:w="9007" w:h="11473" w:x="1741" w:y="20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652" w:leader="dot"/>
        </w:tabs>
        <w:spacing w:before="0" w:after="0"/>
        <w:ind w:firstLine="380"/>
        <w:rPr/>
        <w:framePr w:w="9007" w:h="11473" w:x="1741" w:y="20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Headerorfooter11"/>
        <w:pBdr/>
        <w:rPr>
          <w:lang w:val="id-ID"/>
        </w:rPr>
        <w:framePr w:w="188" w:h="276" w:x="6066" w:y="14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hanging="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7670" w:leader="dot"/>
        </w:tabs>
        <w:spacing w:before="0" w:after="280"/>
        <w:ind w:firstLine="380"/>
        <w:jc w:val="both"/>
        <w:rPr/>
        <w:framePr w:w="9007" w:h="9268" w:x="1741" w:y="21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Analisis Pembahasan</w:t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1" w:leader="none"/>
        </w:tabs>
        <w:spacing w:before="0" w:after="280"/>
        <w:ind w:firstLine="760"/>
        <w:rPr/>
        <w:framePr w:w="9007" w:h="9268" w:x="1741" w:y="21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Faktor-faktor yang Memengaruhi Kaum Bapak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left="1220" w:hanging="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Ibadah Hari Minggu (Dimensi Pemahaman)</w:t>
        <w:tab/>
        <w:t xml:space="preserve"> 49</w:t>
      </w:r>
    </w:p>
    <w:p>
      <w:pPr>
        <w:pStyle w:val="Tableofcontents11"/>
        <w:pBdr/>
        <w:spacing w:before="0" w:after="280"/>
        <w:ind w:firstLine="76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Faktor-faktor yang Memengaruhi Kaum Bapak</w:t>
      </w:r>
    </w:p>
    <w:p>
      <w:pPr>
        <w:pStyle w:val="Tableofcontents11"/>
        <w:pBdr/>
        <w:spacing w:before="0" w:after="280"/>
        <w:ind w:left="1220" w:hanging="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Ibadah Hari Minggu (Dimensi Materi dan Khotbah)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1" w:leader="none"/>
        </w:tabs>
        <w:spacing w:before="0" w:after="280"/>
        <w:ind w:firstLine="760"/>
        <w:rPr/>
        <w:framePr w:w="9007" w:h="9268" w:x="1741" w:y="21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Faktor-faktor yang Memengaruhi Kaum Bapak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left="1220" w:hanging="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Ibadah Hari Minggu (Dimensi Motivasi)</w:t>
        <w:tab/>
        <w:t xml:space="preserve"> 6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1" w:leader="none"/>
        </w:tabs>
        <w:spacing w:before="0" w:after="280"/>
        <w:ind w:firstLine="760"/>
        <w:rPr/>
        <w:framePr w:w="9007" w:h="9268" w:x="1741" w:y="21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Kehadiran Kaum Bapak dalam Beribadah Pada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left="1220" w:hanging="0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ri Minggu di Gereja </w:t>
        <w:tab/>
        <w:t xml:space="preserve"> 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670" w:leader="dot"/>
        </w:tabs>
        <w:spacing w:before="0" w:after="280"/>
        <w:ind w:firstLine="380"/>
        <w:jc w:val="both"/>
        <w:rPr/>
        <w:framePr w:w="9007" w:h="9268" w:x="1741" w:y="21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olahan Hasil Wawancara (Interview) </w:t>
        <w:tab/>
        <w:t xml:space="preserve"> 7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7670" w:leader="dot"/>
        </w:tabs>
        <w:spacing w:before="0" w:after="280"/>
        <w:ind w:firstLine="380"/>
        <w:jc w:val="both"/>
        <w:rPr/>
        <w:framePr w:w="9007" w:h="9268" w:x="1741" w:y="21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tentang Motivasi Ibadah Hari Minggu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hanging="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firstLine="38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firstLine="38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280"/>
        <w:ind w:hanging="0"/>
        <w:jc w:val="both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8</w:t>
      </w:r>
    </w:p>
    <w:p>
      <w:pPr>
        <w:pStyle w:val="Bodytext11"/>
        <w:pBdr/>
        <w:spacing w:before="0" w:after="0"/>
        <w:rPr>
          <w:lang w:val="id-ID"/>
        </w:rPr>
        <w:framePr w:w="9007" w:h="9268" w:x="174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6113" w:y="14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