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02" w:h="1477" w:x="1895" w:y="22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UM BAPAK DAN IBADAH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7802" w:h="1477" w:x="1895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n Teologis Praktis tentang Motivasi Kaum Bapak Mengikut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02" w:h="1477" w:x="1895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Hari Minggu di Gereja Protestan Indonesia Luwu (GPIL)</w:t>
      </w:r>
    </w:p>
    <w:p>
      <w:pPr>
        <w:pStyle w:val="Bodytext11"/>
        <w:pBdr/>
        <w:jc w:val="center"/>
        <w:rPr>
          <w:lang w:val="id-ID"/>
        </w:rPr>
        <w:framePr w:w="7802" w:h="1477" w:x="1895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Paccerakang Klasis Bua Pon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333" w:x="4561" w:y="436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74" w:y="7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314" w:x="7561" w:y="4556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02" w:h="843" w:x="1895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7802" w:h="843" w:x="1895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802" w:h="843" w:x="1895" w:y="7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Agama Kristen</w:t>
      </w:r>
    </w:p>
    <w:p>
      <w:pPr>
        <w:pStyle w:val="Bodytext11"/>
        <w:pBdr/>
        <w:jc w:val="center"/>
        <w:rPr>
          <w:lang w:val="id-ID"/>
        </w:rPr>
        <w:framePr w:w="7802" w:h="911" w:x="1895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802" w:h="911" w:x="1895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THA TUMBA’ RANTE</w:t>
      </w:r>
    </w:p>
    <w:p>
      <w:pPr>
        <w:pStyle w:val="Bodytext11"/>
        <w:pBdr/>
        <w:jc w:val="center"/>
        <w:rPr>
          <w:lang w:val="id-ID"/>
        </w:rPr>
        <w:framePr w:w="7802" w:h="911" w:x="1895" w:y="9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73</w:t>
      </w:r>
    </w:p>
    <w:p>
      <w:pPr>
        <w:pStyle w:val="Heading211"/>
        <w:pBdr/>
        <w:spacing w:before="0" w:after="0"/>
        <w:rPr/>
        <w:framePr w:w="7802" w:h="1257" w:x="1895" w:y="1224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211"/>
        <w:pBdr/>
        <w:spacing w:before="0" w:after="220"/>
        <w:rPr/>
        <w:framePr w:w="7802" w:h="1257" w:x="1895" w:y="1224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7802" w:h="1257" w:x="1895" w:y="1224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2" w:h="253" w:x="5692" w:y="14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76"/>
      </w:tblGrid>
      <w:tr>
        <w:trPr>
          <w:trHeight w:val="40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um Bapak dan Ibadah</w:t>
            </w:r>
          </w:p>
        </w:tc>
      </w:tr>
      <w:tr>
        <w:trPr>
          <w:trHeight w:val="164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s - Praktis tentang Motivasi Kaum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Pada Hari Minggu di Gereja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Luwu (GPIL) Jemaat Paccerakang Klasis Bua Ponrang</w:t>
            </w:r>
          </w:p>
        </w:tc>
      </w:tr>
      <w:tr>
        <w:trPr>
          <w:trHeight w:val="53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ha Tumba' Rante’</w:t>
            </w:r>
          </w:p>
        </w:tc>
      </w:tr>
      <w:tr>
        <w:trPr>
          <w:trHeight w:val="53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73</w:t>
            </w:r>
          </w:p>
        </w:tc>
      </w:tr>
      <w:tr>
        <w:trPr>
          <w:trHeight w:val="38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rPr>
          <w:lang w:val="id-ID"/>
        </w:rPr>
        <w:framePr w:w="8698" w:h="1372" w:x="1448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280"/>
        <w:rPr>
          <w:lang w:val="id-ID"/>
        </w:rPr>
        <w:framePr w:w="8698" w:h="1372" w:x="1448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698" w:h="1372" w:x="1448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7 September 2010</w:t>
      </w:r>
    </w:p>
    <w:p>
      <w:pPr>
        <w:pStyle w:val="Bodytext11"/>
        <w:pBdr/>
        <w:jc w:val="center"/>
        <w:rPr>
          <w:lang w:val="id-ID"/>
        </w:rPr>
        <w:framePr w:w="8698" w:h="283" w:x="1448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871" w:h="253" w:x="2207" w:y="10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1142" w:x="1997" w:y="10421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725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53" w:x="1961" w:y="11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J.M. Bumbungan 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862" w:x="6736" w:y="10133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182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6" w:h="253" w:x="6715" w:y="12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302 13 2009 12 1 005</w:t>
      </w:r>
    </w:p>
    <w:p>
      <w:pPr>
        <w:pStyle w:val="Heading311"/>
        <w:pBdr/>
        <w:spacing w:before="0" w:after="0"/>
        <w:rPr/>
        <w:framePr w:w="8949" w:h="298" w:x="1767" w:y="1897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8949" w:h="702" w:x="176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bahwa skripsi dari:</w:t>
      </w:r>
    </w:p>
    <w:p>
      <w:pPr>
        <w:pStyle w:val="Bodytext11"/>
        <w:pBdr/>
        <w:rPr>
          <w:lang w:val="id-ID"/>
        </w:rPr>
        <w:framePr w:w="8949" w:h="702" w:x="176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051" w:h="253" w:x="411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rtha Tumba' Rante’</w:t>
      </w:r>
    </w:p>
    <w:p>
      <w:pPr>
        <w:pStyle w:val="Bodytext11"/>
        <w:pBdr/>
        <w:rPr>
          <w:lang w:val="id-ID"/>
        </w:rPr>
        <w:framePr w:w="1181" w:h="253" w:x="1767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induk</w:t>
      </w:r>
    </w:p>
    <w:p>
      <w:pPr>
        <w:pStyle w:val="Bodytext11"/>
        <w:pBdr/>
        <w:jc w:val="both"/>
        <w:rPr>
          <w:lang w:val="id-ID"/>
        </w:rPr>
        <w:framePr w:w="997" w:h="253" w:x="4113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73</w:t>
      </w:r>
    </w:p>
    <w:p>
      <w:pPr>
        <w:pStyle w:val="Bodytext11"/>
        <w:pBdr/>
        <w:spacing w:before="0" w:after="160"/>
        <w:rPr>
          <w:lang w:val="id-ID"/>
        </w:rPr>
        <w:framePr w:w="1419" w:h="707" w:x="1773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419" w:h="707" w:x="1773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</w:t>
      </w:r>
    </w:p>
    <w:p>
      <w:pPr>
        <w:pStyle w:val="Bodytext11"/>
        <w:pBdr/>
        <w:rPr>
          <w:lang w:val="id-ID"/>
        </w:rPr>
        <w:framePr w:w="673" w:h="253" w:x="1778" w:y="5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um Bapak dan Ibadah</w: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n Teologis - Praktis tentang Motivasi Kaum Bapak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Pada Hari Minggu di Gereja Protestan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(GPIL) Jemaat Paccerakang Klasis Bua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rang.</w:t>
      </w:r>
    </w:p>
    <w:p>
      <w:pPr>
        <w:pStyle w:val="Bodytext11"/>
        <w:pBdr/>
        <w:ind w:firstLine="920"/>
        <w:rPr>
          <w:lang w:val="id-ID"/>
        </w:rPr>
        <w:framePr w:w="7525" w:h="2383" w:x="3192" w:y="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K</w:t>
      </w:r>
    </w:p>
    <w:p>
      <w:pPr>
        <w:pStyle w:val="Bodytext11"/>
        <w:pBdr/>
        <w:spacing w:before="0" w:after="160"/>
        <w:ind w:hanging="1440"/>
        <w:rPr>
          <w:lang w:val="id-ID"/>
        </w:rPr>
        <w:framePr w:w="7525" w:h="1126" w:x="3192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ra penguji ujian sarjana (SI) Sekolah</w:t>
      </w:r>
    </w:p>
    <w:p>
      <w:pPr>
        <w:pStyle w:val="Bodytext11"/>
        <w:pBdr/>
        <w:spacing w:before="0" w:after="160"/>
        <w:ind w:hanging="1440"/>
        <w:rPr>
          <w:lang w:val="id-ID"/>
        </w:rPr>
        <w:framePr w:w="7525" w:h="1126" w:x="3192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7 September 2010 dengan</w:t>
      </w:r>
    </w:p>
    <w:p>
      <w:pPr>
        <w:pStyle w:val="Bodytext11"/>
        <w:pBdr/>
        <w:ind w:hanging="1440"/>
        <w:rPr>
          <w:lang w:val="id-ID"/>
        </w:rPr>
        <w:framePr w:w="7525" w:h="1126" w:x="3192" w:y="6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memuaskan</w:t>
      </w:r>
    </w:p>
    <w:p>
      <w:pPr>
        <w:pStyle w:val="Bodytext11"/>
        <w:pBdr/>
        <w:spacing w:before="0" w:after="60"/>
        <w:ind w:left="3600" w:hanging="0"/>
        <w:rPr>
          <w:lang w:val="id-ID"/>
        </w:rPr>
        <w:framePr w:w="7525" w:h="597" w:x="3192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November 2010</w:t>
      </w:r>
    </w:p>
    <w:p>
      <w:pPr>
        <w:pStyle w:val="Bodytext11"/>
        <w:pBdr/>
        <w:jc w:val="center"/>
        <w:rPr>
          <w:lang w:val="id-ID"/>
        </w:rPr>
        <w:framePr w:w="7525" w:h="597" w:x="3192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804" w:y="8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spacing w:before="0" w:after="60"/>
        <w:rPr>
          <w:lang w:val="id-ID"/>
        </w:rPr>
        <w:framePr w:w="4729" w:h="534" w:x="2212" w:y="9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4729" w:h="534" w:x="2212" w:y="9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 04 1 005</w:t>
      </w:r>
    </w:p>
    <w:p>
      <w:pPr>
        <w:pStyle w:val="Bodytext11"/>
        <w:pBdr/>
        <w:jc w:val="center"/>
        <w:rPr>
          <w:lang w:val="id-ID"/>
        </w:rPr>
        <w:framePr w:w="8949" w:h="251" w:x="1767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75" w:h="253" w:x="7962" w:y="8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30" w:x="7198" w:y="849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63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both"/>
        <w:rPr>
          <w:lang w:val="id-ID"/>
        </w:rPr>
        <w:framePr w:w="2846" w:h="253" w:x="7187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rsiaty Kabangnga’, M.Th.</w:t>
      </w:r>
    </w:p>
    <w:p>
      <w:pPr>
        <w:pStyle w:val="Picturecaption11"/>
        <w:pBdr/>
        <w:rPr>
          <w:lang w:val="id-ID"/>
        </w:rPr>
        <w:framePr w:w="526" w:h="253" w:x="3632" w:y="10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881" w:h="253" w:x="7758" w:y="101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864" w:x="7627" w:y="10432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48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3089" w:h="597" w:x="2165" w:y="1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njantung, M.Th.</w:t>
      </w:r>
    </w:p>
    <w:p>
      <w:pPr>
        <w:pStyle w:val="Bodytext11"/>
        <w:pBdr/>
        <w:rPr>
          <w:lang w:val="id-ID"/>
        </w:rPr>
        <w:framePr w:w="3089" w:h="597" w:x="2165" w:y="1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 0727 200604 1 001</w:t>
      </w:r>
    </w:p>
    <w:p>
      <w:pPr>
        <w:pStyle w:val="Bodytext11"/>
        <w:pBdr/>
        <w:spacing w:before="0" w:after="60"/>
        <w:rPr>
          <w:lang w:val="id-ID"/>
        </w:rPr>
        <w:framePr w:w="3199" w:h="597" w:x="7171" w:y="1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S.Th</w:t>
      </w:r>
    </w:p>
    <w:p>
      <w:pPr>
        <w:pStyle w:val="Bodytext11"/>
        <w:pBdr/>
        <w:rPr>
          <w:lang w:val="id-ID"/>
        </w:rPr>
        <w:framePr w:w="3199" w:h="597" w:x="7171" w:y="1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 0217 200801 1 016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949" w:h="597" w:x="1767" w:y="1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949" w:h="597" w:x="1767" w:y="1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949" w:h="592" w:x="1767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jc w:val="center"/>
        <w:rPr>
          <w:lang w:val="id-ID"/>
        </w:rPr>
        <w:framePr w:w="8949" w:h="592" w:x="1767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185" w:h="253" w:x="6098" w:y="14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72210</wp:posOffset>
            </wp:positionH>
            <wp:positionV relativeFrom="page">
              <wp:posOffset>5364480</wp:posOffset>
            </wp:positionV>
            <wp:extent cx="2103120" cy="6464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767205</wp:posOffset>
            </wp:positionH>
            <wp:positionV relativeFrom="page">
              <wp:posOffset>6537960</wp:posOffset>
            </wp:positionV>
            <wp:extent cx="1103630" cy="6769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29" w:h="298" w:x="1859" w:y="2240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 SABARA, NIRM: 200625171, Judul Skripsi “Kaum Bapak dan Ibadah” dengan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“Suatu Tinjauan Teologis Praktis tentang Motivasi Kaum Bapak Mengikuti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i Gereja Protestan Indonesia Luwu (GPIL) Jemaat Paccerakang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 Ponrang”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Halaman: X + 90 hal. + lamp. 5 Imbr.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salah satu bentuk ekspresi dari umat dalam merespon janji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yang Allah nampakkan dalam diri Yesus Kristus. Di dalamnya umat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antiasa disadarkan akan kepedulian, keprihatinan dan keberpihakkan Allah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nyataaan hidup umat-Nya ditengah penderitaan dan kesengsaraan yang mereka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. Sehingga kedaulatan Allah senantiasa nyata dalam peri hidup dan kehidupan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Akan tetapi hal ini berbanding terbalik khususnya dalam persekutuan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di Jemaat Paccerakang Klasis Bua Ponrang (GPIL) yang mana dari 30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pala keluarga dengan jumlah jiwa 137 orang. Kehadiran kaum bapak/kepala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ibadah hari minggu, masih sangat minim yang berkisar 5-7 orang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inggunya. Hal inilah yang menjadi keprihatinan penulis. Untuk itulah penulis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kajinya secara mendalam tentang sejauh mana upaya Majelis Jemaat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nggung jawab jemaat untuk meningkatkan proyeksi kehadiran kaum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lam ibadah hari minggu di gereja.</w:t>
      </w:r>
    </w:p>
    <w:p>
      <w:pPr>
        <w:pStyle w:val="Bodytext11"/>
        <w:pBdr/>
        <w:ind w:firstLine="820"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l tersebut, penulis mengadakan penelitian baik yang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literatur (buku-buku, artikel dan dokumen-dokumen) yang memungkinkan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ukung kajian ini. Serta penelitian lapangan dengan memakai metodologi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ntitatif yaitu teknik angket (questioner) dan wawancara yang kemudian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 dengan mempersepsikan presentase jawaban dari masing-masing</w:t>
      </w:r>
    </w:p>
    <w:p>
      <w:pPr>
        <w:pStyle w:val="Bodytext11"/>
        <w:pBdr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yataan/pertanyaan yang diajukan.</w:t>
      </w:r>
    </w:p>
    <w:p>
      <w:pPr>
        <w:pStyle w:val="Bodytext11"/>
        <w:pBdr/>
        <w:ind w:firstLine="740"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yang dilakukan, maka beberapa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apat penulis sampaikan diantaranya: 1) ibadah yang dipahami sebagai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atas karya penyelamatan Allah melalui Yesus Kristus sangat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aum Bapak dalam mengikuti ibadah hari minggu di gereja. 2)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pelayan untuk mengembangkan penatalayanan yang lebih kreatif dan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 (tidak membosankan) sehingga kaum bapak senantiasa memiliki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bersekutu dan beribadah. 3) Perlu kaum bapak untuk senantiasa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tivasi baik dari lingkungannya maupun dari dalam dirinya. Dengan demikian,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konkrit yang dapat penulis tawarkan terhadap fenomena ini yaitu 1) perlunya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ngadakan pembinaan warga gereja khususnya tentang pemahaman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jemaat, 2) perlunya BPS Gereja Prostestan Indonesia Luwu (GPIL)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usun panduan kurikulum dan silabus pembinaan warga gereja, dan 3)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bagai lembaga pendidikan Kristen untuk senantiasa memberikan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gereja-gereja untuk melaksanakan pembinaan warga gereja atau</w:t>
      </w:r>
    </w:p>
    <w:p>
      <w:pPr>
        <w:pStyle w:val="Bodytext11"/>
        <w:pBdr/>
        <w:jc w:val="both"/>
        <w:rPr>
          <w:lang w:val="id-ID"/>
        </w:rPr>
        <w:framePr w:w="8729" w:h="10965" w:x="1859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tenaga pelayan yang memiliki keahlian di bidang manajemen ibadah.</w:t>
      </w:r>
    </w:p>
    <w:p>
      <w:pPr>
        <w:pStyle w:val="Headerorfooter11"/>
        <w:pBdr/>
        <w:jc w:val="center"/>
        <w:rPr>
          <w:lang w:val="id-ID"/>
        </w:rPr>
        <w:framePr w:w="8729" w:h="236" w:x="1859" w:y="14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734" w:h="298" w:x="1856" w:y="2240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NYATAAN PENYERAHAN SKRIPSI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74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um Bapak dan Ibada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spacing w:before="0" w:after="28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raktis tentang Motivasi Kaum Bapak Mengikuti Ibadah</w:t>
      </w:r>
    </w:p>
    <w:p>
      <w:pPr>
        <w:pStyle w:val="Heading311"/>
        <w:pBdr/>
        <w:spacing w:before="0" w:after="280"/>
        <w:rPr/>
        <w:framePr w:w="8734" w:h="5807" w:x="1856" w:y="3104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ri Minggu di Gereja Protestan Indonesia Luwu (GPIL) Jemaat Paccerakang</w:t>
      </w:r>
      <w:bookmarkEnd w:id="21"/>
      <w:bookmarkEnd w:id="22"/>
      <w:bookmarkEnd w:id="23"/>
    </w:p>
    <w:p>
      <w:pPr>
        <w:pStyle w:val="Bodytext11"/>
        <w:pBdr/>
        <w:spacing w:before="0" w:after="28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lasis Bua Ponrang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hasil karya ilmiah penulis sendiri yang ditulis</w:t>
      </w:r>
    </w:p>
    <w:p>
      <w:pPr>
        <w:pStyle w:val="Bodytext11"/>
        <w:pBdr/>
        <w:spacing w:before="0" w:after="28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ati kode etik penulisan karya ilmiah yang bebas dari unsur plagiat baik</w:t>
      </w:r>
    </w:p>
    <w:p>
      <w:pPr>
        <w:pStyle w:val="Bodytext11"/>
        <w:pBdr/>
        <w:spacing w:before="0" w:after="28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-sumber yang diterbitkan maupun yang tidak diterbitkan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rahkan karya ilmiah ini kepada STAKN Toraj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280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tetapi penerbitan komersil tetap menjadi hak penulis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 penulis buat dengan sebenarnya untuk</w:t>
      </w:r>
    </w:p>
    <w:p>
      <w:pPr>
        <w:pStyle w:val="Bodytext11"/>
        <w:pBdr/>
        <w:rPr>
          <w:lang w:val="id-ID"/>
        </w:rPr>
        <w:framePr w:w="8734" w:h="5807" w:x="1856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suai maksudnya.</w:t>
      </w:r>
    </w:p>
    <w:p>
      <w:pPr>
        <w:pStyle w:val="Picturecaption11"/>
        <w:pBdr/>
        <w:rPr>
          <w:lang w:val="id-ID"/>
        </w:rPr>
        <w:framePr w:w="2058" w:h="253" w:x="7931" w:y="9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^idek, Mei 2011</w:t>
      </w:r>
    </w:p>
    <w:p>
      <w:pPr>
        <w:pStyle w:val="Heading311"/>
        <w:pBdr/>
        <w:spacing w:before="0" w:after="0"/>
        <w:ind w:left="5500" w:hanging="0"/>
        <w:rPr/>
        <w:framePr w:w="8734" w:h="566" w:x="1856" w:y="11309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ERTH</w:t>
      </w:r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UMBA’</w:t>
      </w:r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ANTE</w:t>
      </w:r>
      <w:bookmarkEnd w:id="24"/>
      <w:bookmarkEnd w:id="25"/>
      <w:bookmarkEnd w:id="26"/>
    </w:p>
    <w:p>
      <w:pPr>
        <w:pStyle w:val="Bodytext11"/>
        <w:pBdr/>
        <w:ind w:left="5500" w:hanging="0"/>
        <w:rPr>
          <w:lang w:val="id-ID"/>
        </w:rPr>
        <w:framePr w:w="8734" w:h="566" w:x="1856" w:y="1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/^0062573</w:t>
      </w:r>
    </w:p>
    <w:p>
      <w:pPr>
        <w:pStyle w:val="Other11"/>
        <w:pBdr/>
        <w:rPr>
          <w:lang w:val="id-ID"/>
        </w:rPr>
        <w:framePr w:w="124" w:h="195" w:x="6140" w:y="140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012690</wp:posOffset>
            </wp:positionH>
            <wp:positionV relativeFrom="page">
              <wp:posOffset>6253480</wp:posOffset>
            </wp:positionV>
            <wp:extent cx="1017905" cy="1090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