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577" w:h="361" w:x="916" w:y="22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31"/>
        <w:pBdr/>
        <w:spacing w:before="0" w:after="1160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EJA DAN IB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577" w:h="11667" w:x="916" w:y="30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reja” bera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Igreya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emah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riake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“yang menjadi milik</w:t>
      </w:r>
    </w:p>
    <w:p>
      <w:pPr>
        <w:pStyle w:val="Bodytext11"/>
        <w:pBdr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“ yang adalah para orang yang percaya kepada Tuhan Yesus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iamat-Nya. Jadi gereja adalah persekutuan para 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sudah ada umat Allah. Dalam kitab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7:6 disebutkan bahwa Israel adalah umat yang kudus bagi Tuhan,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srael telah dipilih menjadi umat kesayangan Tuhan dari segala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 atas muka bumi. Umat Tuhan juga disebut jemaah Tuhan (band.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ha 2:5) dimana Israel disebut sebagai jemaah Tuhan, yang di dalam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brani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 Yahw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Lama juga ditekankan,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sendirilah yang telah memanggil Israel untuk menjadi umat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emaah-Nya (band. Yes 41:9; 42:6; dll). Berdasarkan kenyataan ini gereja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apat disebut sebagai lanjutan umat atau jemaah</w:t>
      </w:r>
    </w:p>
    <w:p>
      <w:pPr>
        <w:pStyle w:val="Bodytext11"/>
        <w:pBdr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alam Perjanjian Lama.</w:t>
      </w:r>
    </w:p>
    <w:p>
      <w:pPr>
        <w:pStyle w:val="Bodytext11"/>
        <w:pBdr/>
        <w:ind w:firstLine="780"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 (£KK2.£m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pertemuan atau</w:t>
      </w:r>
    </w:p>
    <w:p>
      <w:pPr>
        <w:pStyle w:val="Bodytext11"/>
        <w:pBdr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(Jemaat; Temu, Pertemuan). Pada umumnya Kata ekklesia dipak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1667" w:x="91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dang umum dari penduduk kota yang dikumpulkan secara resmi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8577" w:h="241" w:x="916" w:y="150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Ensiklopedi Alkitab Masa Kini, jilid 1, YKBK, 1998, hlm 332</w:t>
      </w:r>
    </w:p>
    <w:p>
      <w:pPr>
        <w:pStyle w:val="Headerorfooter11"/>
        <w:pBdr/>
        <w:rPr>
          <w:lang w:val="id-ID"/>
        </w:rPr>
        <w:framePr w:w="241" w:h="276" w:x="5027" w:y="16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9483725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85pt;margin-top:746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9:39). Kata itu juga digunakan pada kalangan Yahudi bagi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dibentuk di Sinai yang dikumpulkan di hadirat Allah pad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raya tahunan, yaitu sebagai pengantara yang telah ditunjuk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ekklesia diartikan juga sebagai jemaat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yang percaya ataupun kumpulan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, jadi "gereja" menunjuk kepada orang-orang yang dipangg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tempat kediaman mereka untuk datang ke suatu temp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firman Tuhan. Lengkapnya dipanggil setiap hari mingg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uara lonceng untuk dapat berkumpul di Ruma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kklesia", berarti "orang-orang yang dipanggil”, asal kata “memanggil"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rkataan “Eklesia berarti suatu perhimpunan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”. Perkataan-perkataan yang berarti “memanggil ata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“panggil” terdapat dalam ayat-ayat yang beriku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8:30; I Korintus 1:9; II Tesalonika 2:14; I Petrus 2:9; Roma 1:6,7; 8:28: 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:1,12; Yudas 1; Matius 16:18; 18:17. Dari ayat-ayat tersebut je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emaat telah dipanggil keluar dari dunia ini; mereka telah dipangg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dan ada di bawah perintah Kristus. Jadi jemaat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dipanggil (II Timotius 1: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emaat atau gereja juga disebut sebagai tu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dangkan Kristus sendiri disebut sebagai Kepala jemaat (Kol 1: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834" w:x="92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orang Yahud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ubu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kepada manusia seutuhnya.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556" w:h="183" w:x="927" w:y="145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ind w:hanging="0"/>
        <w:rPr>
          <w:lang w:val="id-ID"/>
        </w:rPr>
        <w:framePr w:w="8556" w:h="215" w:x="927" w:y="147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G.Riemer, Cermin Injil, YKBK/OMF, Jakarta, 1995, hlm 57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556" w:h="267" w:x="927" w:y="1498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J.Wesley Brill, Dasar Yang Teguh, Yayasan Kalam Hidup, Bandung, 1999, hlm. 130</w:t>
      </w:r>
    </w:p>
    <w:p>
      <w:pPr>
        <w:pStyle w:val="Headerorfooter11"/>
        <w:pBdr/>
        <w:rPr>
          <w:lang w:val="id-ID"/>
        </w:rPr>
        <w:framePr w:w="232" w:h="276" w:x="5022" w:y="15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nyebut tubuh manusia berarti menyebut tubuh Kristus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Pemikiran orang-orang tentang Gereja tentunya pertama yang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tas adalah sebuah gedung tempat dimana orang Kristen mengadakan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akukan kebaktian. Namun dalam ungkapan atau pengakuan itu,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imaksudkan bahwa gereja adalah sebuah ruangan atau gedung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at dari kayu atau batu-batuan, gereja bukan pula suatu organisasi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i mana ada majelis-majelis atau pendeta, bukan pula suatu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meliputi wilayah yang lebih besar (Kantor Sinode) tetapi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dengan gereja justru masih lebih luas dan lebih dalam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 Dalam menyadari akan pengertian gereja itu tentunya perlu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hatikan kata-kata gereja dalam bahasa barat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urch"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rk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Beland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rche"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Jerman. Yang diperkirahkan berasal dari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n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pa yang menjadi mi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Gereja” adalah orang-orang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u menjadi milik Yesus Kristus. Kebenaran yang mempunyai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untuk menentukan kehidupan gerejani, baik ke dalam maupun ke luar,</w:t>
      </w:r>
    </w:p>
    <w:p>
      <w:pPr>
        <w:pStyle w:val="Bodytext11"/>
        <w:pBdr/>
        <w:spacing w:before="0" w:after="26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oal-soal hukum gereja maupun sikap serta pekerjaan gereja di dunia</w:t>
      </w:r>
    </w:p>
    <w:p>
      <w:pPr>
        <w:pStyle w:val="Bodytext11"/>
        <w:pBdr/>
        <w:spacing w:before="0" w:after="0"/>
        <w:rPr>
          <w:lang w:val="id-ID"/>
        </w:rPr>
        <w:framePr w:w="8614" w:h="10169" w:x="89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muanya adalah milik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509" w:h="518" w:x="898" w:y="1480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. G. C. Van Niftrik &amp; B.J. Bolan, Dogmatika Masa Kini, BPK Gunung Mulia, Jakarta, 1999,</w:t>
      </w:r>
    </w:p>
    <w:p>
      <w:pPr>
        <w:pStyle w:val="Footnote11"/>
        <w:pBdr/>
        <w:ind w:hanging="0"/>
        <w:rPr>
          <w:lang w:val="id-ID"/>
        </w:rPr>
        <w:framePr w:w="8509" w:h="518" w:x="898" w:y="1480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 361</w:t>
      </w:r>
    </w:p>
    <w:p>
      <w:pPr>
        <w:pStyle w:val="Headerorfooter11"/>
        <w:pBdr/>
        <w:rPr>
          <w:lang w:val="id-ID"/>
        </w:rPr>
        <w:framePr w:w="241" w:h="276" w:x="4998" w:y="16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215</wp:posOffset>
                </wp:positionH>
                <wp:positionV relativeFrom="page">
                  <wp:posOffset>9340850</wp:posOffset>
                </wp:positionV>
                <wp:extent cx="19513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45pt;margin-top:735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60"/>
        <w:rPr/>
        <w:framePr w:w="8650" w:h="12593" w:x="880" w:y="2237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Hakekat Gereja</w:t>
      </w:r>
      <w:bookmarkEnd w:id="4"/>
      <w:bookmarkEnd w:id="5"/>
      <w:bookmarkEnd w:id="6"/>
    </w:p>
    <w:p>
      <w:pPr>
        <w:pStyle w:val="Bodytext11"/>
        <w:pBdr/>
        <w:ind w:firstLine="800"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kudus dan am, persekutuan orang kudus, demikianlah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artikel 9 dari sahadat atau pengakuan iman rasuli.</w:t>
      </w:r>
    </w:p>
    <w:p>
      <w:pPr>
        <w:pStyle w:val="Bodytext11"/>
        <w:pBdr/>
        <w:ind w:firstLine="800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. 16:18 Tuhan Yesus berkata, bahwa Ia akan mendirikan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di atas “batu karang" ini adalah pengakuan Petrus, bahwa Tuhan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"adalah Kristus, Anak Allah yang hidup” di situ disebutkan demikian: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berkata kepadamu: Engkau adalah Petrus dan di atas batu karang ini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ndirikan jemaatku". Dengan demikian yang mendasari jemaat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ereja adalah pengakuan, bahwa Tuhan Yesus adalah Kristus, Anak</w:t>
      </w:r>
    </w:p>
    <w:p>
      <w:pPr>
        <w:pStyle w:val="Bodytext11"/>
        <w:pBdr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idup.</w:t>
      </w:r>
    </w:p>
    <w:p>
      <w:pPr>
        <w:pStyle w:val="Bodytext11"/>
        <w:pBdr/>
        <w:ind w:firstLine="800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kelompok orang beriman yang dikumpulkan oleh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lahir pada hari pentakosta ketika Roh Kudus dicurahkan dalam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. Sejak itu kristus memanggil dan mengumpulkan para orang yang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dijadikan jemaat atau gereja-Nya. Sebelum Kristus naik ke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dan sebelum Roh Kudus diturunkan. Kristus telah berfirman kepada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-Nya, mereka setelah menerima Roh Kudus, akan menjadi saksi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ulai di Yerusalem dan di Yudea serta di samaria, sampai ke ujung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(Kis 1:8). Oleh karena itu kepada mereka diperintahkan untuk pergi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gala bangsa sebagai murid Tuhan yesus dengan membaptis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. Anak dan Roh Kudus dan diajar untuk</w:t>
      </w:r>
    </w:p>
    <w:p>
      <w:pPr>
        <w:pStyle w:val="Bodytext11"/>
        <w:pBdr/>
        <w:jc w:val="both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diperintahkan oleh Kristus kepada mereka</w:t>
      </w:r>
    </w:p>
    <w:p>
      <w:pPr>
        <w:pStyle w:val="Bodytext11"/>
        <w:pBdr/>
        <w:spacing w:before="0" w:after="0"/>
        <w:rPr>
          <w:lang w:val="id-ID"/>
        </w:rPr>
        <w:framePr w:w="8650" w:h="12593" w:x="8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19, 20). Dengan demikian hakekat gereja itu sendiri adalah misi.</w:t>
      </w:r>
    </w:p>
    <w:p>
      <w:pPr>
        <w:pStyle w:val="Headerorfooter11"/>
        <w:pBdr/>
        <w:rPr>
          <w:lang w:val="id-ID"/>
        </w:rPr>
        <w:framePr w:w="241" w:h="276" w:x="5016" w:y="16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etelah hari pentakosta para rasul mulai bersaksi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ristus, dan sejak saat itulah banyak orang dari segala bangsa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ukkan ke dalam persekutuan para orang beriman atau ke dalam</w:t>
      </w:r>
    </w:p>
    <w:p>
      <w:pPr>
        <w:pStyle w:val="Bodytext11"/>
        <w:pBdr/>
        <w:spacing w:before="0" w:after="860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, yang kemudian disebut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666" w:h="12572" w:x="872" w:y="225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ifat-Sifat Gereja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kuan imam rasuli menyebutkan bahwa sifat-sifat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Kudus dan Am, persekutuan orang kudus. Ungkapan ini</w:t>
      </w:r>
    </w:p>
    <w:p>
      <w:pPr>
        <w:pStyle w:val="Bodytext11"/>
        <w:pBdr/>
        <w:spacing w:before="0" w:after="860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pa yang disebut sifat-sifat gere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3" w:leader="none"/>
        </w:tabs>
        <w:ind w:firstLine="780"/>
        <w:rPr/>
        <w:framePr w:w="8666" w:h="12572" w:x="872" w:y="2253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Kudus</w:t>
      </w:r>
      <w:bookmarkEnd w:id="12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d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disendirikan, diasingkan, dipisahkan dari yang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lam kitab PL kata ini pertama dikenakan kepada Allah. Allah adalah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Yes. 6:3), yang artinya, bahwa Allah terpisah dari segala yang lain. Ia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segala mahluk. Ia adalah Kudus, terpisah juga dari segala</w:t>
      </w:r>
    </w:p>
    <w:p>
      <w:pPr>
        <w:pStyle w:val="Bodytext11"/>
        <w:pBdr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osa.</w:t>
      </w:r>
    </w:p>
    <w:p>
      <w:pPr>
        <w:pStyle w:val="Bodytext11"/>
        <w:pBdr/>
        <w:ind w:firstLine="780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Kudus” dalam perjanjian lama ditujukan kepada benda-benda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misalnya dalam Keluaran 37:29 tentang minyak urapan, dalam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. 16:4 tentang kemeja lenan yang harus dipakai oleh para imam, I Sam.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4 tentang roti yang kudus dan lain sebagainya. Dikatakan kudus bukan</w:t>
      </w:r>
    </w:p>
    <w:p>
      <w:pPr>
        <w:pStyle w:val="Bodytext11"/>
        <w:pBdr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ucian dari benda itu tetapi karena dipisahkan dari y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2572" w:x="87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liaan Allah. Keluaran 19:6 tentang bangsa Israel yang dianggap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666" w:h="262" w:x="872" w:y="1524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. Harun, Hadiwijono Inilah Sahadatku, BPK Gunung Mulia, Jakarta, 1988, hlm. 130-131</w:t>
      </w:r>
    </w:p>
    <w:p>
      <w:pPr>
        <w:pStyle w:val="Headerorfooter11"/>
        <w:pBdr/>
        <w:rPr>
          <w:lang w:val="id-ID"/>
        </w:rPr>
        <w:framePr w:w="241" w:h="276" w:x="5019" w:y="16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880</wp:posOffset>
                </wp:positionH>
                <wp:positionV relativeFrom="page">
                  <wp:posOffset>9596755</wp:posOffset>
                </wp:positionV>
                <wp:extent cx="197167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4pt;margin-top:755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2102" w:x="7051" w:y="111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33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rena dipisahkan dari bangsa-bangsa lain bukan karena kesucian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i mereka diharuskan mempersembahkan seluruh hidupnya</w:t>
      </w:r>
    </w:p>
    <w:p>
      <w:pPr>
        <w:pStyle w:val="Bodytext11"/>
        <w:pBdr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pBdr/>
        <w:ind w:firstLine="780"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, gereja atau jemaat juga disebut Kudus. Di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. 1:7 disebutkan, bahwa jemaat di Roma telah dijadikan kudus. Hal ini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jemaat adalah suci, tanpa dosa, sebab di jemaat Korintus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manya, penuh dengan percekcokkan. Jemaat atau gereja adalah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rena jemaat dipisahkan, disendirikan dari persekutuan-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lain di dunia ini dan dipanggil untuk mengabdi kepada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reka dipisahkan dari persekutuan-persekutuan lain yang ada di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untuk dipanggil oleh Kristus menghasilkan buah. Inilah yang menjadi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alkitab bahwa orang kristen dipanggil menguduskan diri dan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ngkan diri bagi Tuhan untuk kebaikan dan kedamaian (Ibrani 12:14;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es. 5:15). "Dahulu kamu adalah kegelapan, tetapi kamu sekarang adalah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i dalam Tuhan" (Ef. 58; I Tes.5:5, 8). Jadi gereja harus menampakkan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di tengah-tengah segala hubungan hidup di dalam dunia ini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ibadah yang murni (Yak. 1:27).'° Gereja adalah kudus karena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oleh Allah dengan perantaraan karya Roh kudus yang diam di</w:t>
      </w:r>
    </w:p>
    <w:p>
      <w:pPr>
        <w:pStyle w:val="Bodytext11"/>
        <w:pBdr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</w:t>
      </w:r>
    </w:p>
    <w:p>
      <w:pPr>
        <w:pStyle w:val="Bodytext11"/>
        <w:pBdr/>
        <w:ind w:firstLine="780"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rang tentu, bahwa gereja adalah kudus, hanya dapat</w:t>
      </w:r>
    </w:p>
    <w:p>
      <w:pPr>
        <w:pStyle w:val="Bodytext11"/>
        <w:pBdr/>
        <w:jc w:val="both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di dalam Iman. Oleh karena itu di dalam Pengakuan Iman Rasuli</w:t>
      </w:r>
    </w:p>
    <w:p>
      <w:pPr>
        <w:pStyle w:val="Bodytext11"/>
        <w:pBdr/>
        <w:spacing w:before="0" w:after="420"/>
        <w:rPr>
          <w:lang w:val="id-ID"/>
        </w:rPr>
        <w:framePr w:w="8666" w:h="13290" w:x="87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: (Aku percaya akan) Gereja yang Kudus dan Am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ind w:left="0" w:hanging="0"/>
        <w:rPr/>
        <w:framePr w:w="8666" w:h="13290" w:x="872" w:y="22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color w:val="000000"/>
          <w:spacing w:val="0"/>
          <w:w w:val="100"/>
          <w:lang w:val="id-ID" w:eastAsia="id-ID"/>
        </w:rPr>
        <w:t>Dr. Harun Hadiwijono, Iman Kristen, BPK Gunung Mulia, Jakarta, 2001, hlm. 375-376</w:t>
      </w:r>
    </w:p>
    <w:p>
      <w:pPr>
        <w:pStyle w:val="Headerorfooter11"/>
        <w:pBdr/>
        <w:rPr>
          <w:lang w:val="id-ID"/>
        </w:rPr>
        <w:framePr w:w="241" w:h="276" w:x="5019" w:y="16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telah dikemukakan di atas jelaslah kiranya, bahwa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gereja bukan karena jasa-jasanya, bukan karena amalnya, tetapi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kuduskan oleh Aliah dengan perantaraan karya Kristus (I kor.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0), supaya gereja memisahkan hidupnya dari segala yang lain kecuali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hidupnya itu bagi Allah. Itulah sebabnya gereja sendiri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panggil supaya menguduskan dirinya, supaya mengasingkan dirinya</w:t>
      </w:r>
    </w:p>
    <w:p>
      <w:pPr>
        <w:pStyle w:val="Bodytext11"/>
        <w:pBdr/>
        <w:spacing w:before="0" w:after="880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9" w:leader="none"/>
        </w:tabs>
        <w:ind w:firstLine="800"/>
        <w:rPr/>
        <w:framePr w:w="8682" w:h="12641" w:x="864" w:y="2389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Am</w:t>
      </w:r>
      <w:bookmarkEnd w:id="17"/>
      <w:bookmarkEnd w:id="18"/>
      <w:bookmarkEnd w:id="19"/>
    </w:p>
    <w:p>
      <w:pPr>
        <w:pStyle w:val="Bodytext11"/>
        <w:pBdr/>
        <w:ind w:firstLine="800"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 juga mengakui bahwa gereja kecuali kudus,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sifat Am. Kata "Am" berarti: umum, tidak terbatas, memiliki peranan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 dan meliputi segala sesuatu. Karena itu jika gereja disebut Am, hal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gereja menerobos segala perbatasan dan memiliki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yang umum gereja tidak terbatas kepada satu gereja saja. Injil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obos ke segala perbatasan, memasuki segala zaman dan segala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serta segala kebudayaan. Walaupun demikian gereja yang dikatakan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bukan berarti hanya dilihat dari adanya kesepahaman antara kelompok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dengan yang kelompok lainnya tetapi juga harus bersifat terbuka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asih Allah ditujukan kepada dunia pada umumnya atau bersifat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. Sifat gereja sebagai sifat yang Am merupakan suatu karunia dan</w:t>
      </w:r>
    </w:p>
    <w:p>
      <w:pPr>
        <w:pStyle w:val="Bodytext11"/>
        <w:pBdr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rta merupakan tugas yang harus diwujudkan oleh gere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641" w:x="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itu tugas gereja adalah memasyurkan Injil, ia tidak boleh</w:t>
      </w:r>
    </w:p>
    <w:p>
      <w:pPr>
        <w:pStyle w:val="Headerorfooter11"/>
        <w:pBdr/>
        <w:rPr>
          <w:lang w:val="id-ID"/>
        </w:rPr>
        <w:framePr w:w="241" w:h="276" w:x="5011" w:y="16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kepada satu zaman saja tetapi meliputi zaman yang lain, zaman</w:t>
      </w:r>
    </w:p>
    <w:p>
      <w:pPr>
        <w:pStyle w:val="Bodytext11"/>
        <w:pBdr/>
        <w:spacing w:before="0" w:after="860"/>
        <w:ind w:left="1020" w:hanging="0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n zaman yang akan dat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281" w:leader="none"/>
        </w:tabs>
        <w:ind w:left="1820" w:hanging="0"/>
        <w:rPr/>
        <w:framePr w:w="9687" w:h="13180" w:x="361" w:y="2341" w:hSpace="0" w:vSpace="0" w:wrap="notBeside" w:vAnchor="page" w:hAnchor="page" w:hRule="exact"/>
        <w:pBdr/>
      </w:pPr>
      <w:bookmarkStart w:id="21" w:name="bookmark23_Copy_1_Copy_1"/>
      <w:bookmarkStart w:id="22" w:name="bookmark24_Copy_1"/>
      <w:bookmarkStart w:id="23" w:name="bookmark22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Persekutuan Orang Kudus</w:t>
      </w:r>
      <w:bookmarkEnd w:id="21"/>
      <w:bookmarkEnd w:id="23"/>
      <w:bookmarkEnd w:id="24"/>
    </w:p>
    <w:p>
      <w:pPr>
        <w:pStyle w:val="Bodytext11"/>
        <w:pBdr/>
        <w:ind w:left="18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sekutu atau berkumpul merupakan syarat bagi kehidu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gar supaya “Tuhan menambah jumlah mereka dengan orang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”, Kis. 2:47; gereja tidak bisa bertumbuh dan berkembang bila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bersekutu. Hal ini menjadi fakta sebab suatu perkumpul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jadi hal yang sebenarnya luar biasa di tengah-tengah kehidu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unia ini. Pada umumnya di dalam masyarakat kita melih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erkumpulan dan kerumunan tetapi persekutuan jem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 dan intinya sangatlah berbeda sekali karena banyak orang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akan kebenaran di dalam dirinya sendiri, melalui cara memenuhi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agama, memenuhi hukum taurat dan ini diartikan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pentingan pribadi bukan bagi kepentingan seluruh umat.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 sini gereja diakui sebagai suatu “persekutuan orang kudus“ agar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sebut mampu menyentuh dan menyatukan jemaat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digembalakan oleh satu gembala berdasarkan satu panggil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tu pengharapan akan Yesus Kristus. Dengan demikian jemaat just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kepentingan pribadi dan orang-orang lain juga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kudusan itu. Sama halnya dengan sifat kudus dan am,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orang kudus ini harus ditafsirkan bahwa gereja tid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87" w:h="13180" w:x="36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orang-orang suci, tetapi terdiri dari orang-orang berdosa. Namun</w:t>
      </w:r>
    </w:p>
    <w:p>
      <w:pPr>
        <w:pStyle w:val="Headerorfooter11"/>
        <w:pBdr/>
        <w:jc w:val="right"/>
        <w:rPr>
          <w:lang w:val="id-ID"/>
        </w:rPr>
        <w:framePr w:w="2629" w:h="178" w:x="1382" w:y="16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Headerorfooter11"/>
        <w:pBdr/>
        <w:rPr>
          <w:lang w:val="id-ID"/>
        </w:rPr>
        <w:framePr w:w="288" w:h="299" w:x="5524" w:y="16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60" w:h="300" w:x="361" w:y="1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ini telah dikuduskan telah diasingkan untuk kepentingan</w:t>
      </w:r>
    </w:p>
    <w:p>
      <w:pPr>
        <w:pStyle w:val="Bodytext51"/>
        <w:pBdr/>
        <w:spacing w:before="0" w:after="0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" Jadi ungkapan "persekutuan orang kudus" juga harus dipan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tugas panggilan, gereja adalah tubuh Kristus di dunia ini (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2). Oleh sebab itu, persekutuan orang kudus atau orang yang</w:t>
      </w:r>
    </w:p>
    <w:p>
      <w:pPr>
        <w:pStyle w:val="Bodytext11"/>
        <w:pBdr/>
        <w:spacing w:before="0" w:after="80"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idak terjadi atas dasar bangsa, suku, kebudayaan dan adat istiadat</w:t>
      </w:r>
    </w:p>
    <w:p>
      <w:pPr>
        <w:pStyle w:val="Bodytext51"/>
        <w:pBdr/>
        <w:spacing w:before="0" w:after="80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 terjadi karena kehadiran Yesus Kristus dan dalam pelayanan Roh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Efesus 1: 22, 23; I Korintus 12:13). Sekalipun ada perbedaan adapul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an juga persekutuan sehingga di antara para anggota tidak 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pertentangan dan segala perbuatan yang merugikan yang 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keharmonisan dan keselarasan. Sebab tidak ada anggot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untuk dirinya sendiri karena semuanya mengarah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. Persekutuan Kristen dalam kenyataannya dipelihara oleh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lalui Injil atau Firman Allah, doa dan sakramen perjamuan kud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adalah persekutuan kasih dimana anggota saling memban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eritaan (I Kor. 12:16) dihubungkan ke dalam persekutuan Roh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ipi 2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 orang Kudus harus ditafsirkan persekutu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oleh Roh Kudus, bukan berarti orang-orang yang tidak berdosa,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orang-orang yang belum sempurna yang telah dikudus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pertahankan dan masih harus diperjuangkan. Dalam PB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87" w:h="11436" w:x="36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Kristus adalah dasar untuk orang kristen saling</w:t>
      </w:r>
    </w:p>
    <w:p>
      <w:pPr>
        <w:pStyle w:val="Footnote11"/>
        <w:pBdr/>
        <w:tabs>
          <w:tab w:val="clear" w:pos="720"/>
          <w:tab w:val="left" w:pos="1249" w:leader="none"/>
        </w:tabs>
        <w:ind w:left="1060" w:hanging="0"/>
        <w:jc w:val="both"/>
        <w:rPr>
          <w:lang w:val="id-ID"/>
        </w:rPr>
        <w:framePr w:w="8300" w:h="251" w:x="1403" w:y="147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. Harun, Hadiwijono, Inilah Sahadatku, BPK Gunung Mulia, Jakarta, 1988, hlm. 141-143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8300" w:h="487" w:x="1403" w:y="149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.P. Octavianus, Identitas Kebudayaan Asia Dalam Terang Firman Allah, Yayasan</w:t>
      </w:r>
    </w:p>
    <w:p>
      <w:pPr>
        <w:pStyle w:val="Footnote11"/>
        <w:pBdr/>
        <w:ind w:left="1040" w:hanging="0"/>
        <w:rPr>
          <w:lang w:val="id-ID"/>
        </w:rPr>
        <w:framePr w:w="8300" w:h="487" w:x="1403" w:y="149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ersekutuan pekabaran Injil Indonesia, Batu-Malang, 1985, hlm. 28</w:t>
      </w:r>
    </w:p>
    <w:p>
      <w:pPr>
        <w:pStyle w:val="Headerorfooter11"/>
        <w:pBdr/>
        <w:rPr>
          <w:lang w:val="id-ID"/>
        </w:rPr>
        <w:framePr w:w="241" w:h="276" w:x="5535" w:y="16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4240</wp:posOffset>
                </wp:positionH>
                <wp:positionV relativeFrom="page">
                  <wp:posOffset>9287510</wp:posOffset>
                </wp:positionV>
                <wp:extent cx="19653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2pt;margin-top:731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(I Yoh. 3:11) karena Allah lebih dahulu mengasihi kita (I Yoh. 4:11;</w:t>
      </w:r>
    </w:p>
    <w:p>
      <w:pPr>
        <w:pStyle w:val="Bodytext11"/>
        <w:pBdr/>
        <w:spacing w:before="0" w:after="880"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9; II Yoh 1;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73" w:leader="none"/>
        </w:tabs>
        <w:ind w:left="1500" w:hanging="0"/>
        <w:rPr/>
        <w:framePr w:w="9687" w:h="13253" w:x="361" w:y="2268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_Copy_1"/>
      <w:bookmarkStart w:id="28" w:name="bookmark27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ujuan gereja dipanggil</w:t>
      </w:r>
      <w:bookmarkEnd w:id="25"/>
      <w:bookmarkEnd w:id="27"/>
      <w:bookmarkEnd w:id="28"/>
    </w:p>
    <w:p>
      <w:pPr>
        <w:pStyle w:val="Bodytext11"/>
        <w:pBdr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nggil kedua belas rasul sebagai murid-Nya untuk bersak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a. Murid-murid diutus untuk menyatakan tahun rahmat 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rajaan Sorga sudah dekat, sudah ada di antara mereka. Keraj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erajaan Kristus, yaitu “kebenaran, damai sejahtera dan sukac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”. (Roma 14; 17) Kerajaan Kristus itu ditemuk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Nya Yesus berkata, ”Aku akan mendirikan jemaat-Ku dan alam maut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guasainya". (Mat.l6:18). Jelas dalam nats ini Kristus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jemaat-Nya di bumi dan memanggil orang-orang menjadi sak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pelayan-Nya. Tugas itu diberikan kepada gereja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Kerajaan Allah. Pelayanan bukan milik atau hak pribadi tet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gereja yang harus diberikan oleh Kristus. Kristus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gereja memberitakan Injil dan melayani dengan baik.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tiap orang yang percaya dan sudah dibaptis mempuny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tu. Mereka dianugerahi oleh Allah bakat dan karunia (Kharismata)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lengkapan pelayanan dalam tubuh Kristus untuk “kepenti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" (I Kor. 12:4-11). Inilah Imamat Am semua orang yang percaya."</w:t>
      </w:r>
    </w:p>
    <w:p>
      <w:pPr>
        <w:pStyle w:val="Bodytext11"/>
        <w:pBdr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400"/>
        <w:ind w:left="1060" w:hanging="0"/>
        <w:jc w:val="both"/>
        <w:rPr>
          <w:lang w:val="id-ID"/>
        </w:rPr>
        <w:framePr w:w="9687" w:h="13253" w:x="36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supaya kamu memberita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75" w:leader="none"/>
        </w:tabs>
        <w:spacing w:before="0" w:after="0"/>
        <w:ind w:left="1060" w:hanging="0"/>
        <w:jc w:val="both"/>
        <w:rPr/>
        <w:framePr w:w="9687" w:h="13253" w:x="361" w:y="22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b/>
          <w:color w:val="000000"/>
          <w:spacing w:val="0"/>
          <w:w w:val="100"/>
          <w:lang w:val="id-ID" w:eastAsia="id-ID"/>
        </w:rPr>
        <w:t>Dr. Harun Hadiwijono, Iman Kristen, BPK Gunung Mulia, Jakarta, 2001, hlm. 381</w:t>
      </w:r>
    </w:p>
    <w:p>
      <w:pPr>
        <w:pStyle w:val="Headerorfooter11"/>
        <w:pBdr/>
        <w:rPr>
          <w:lang w:val="id-ID"/>
        </w:rPr>
        <w:framePr w:w="283" w:h="298" w:x="5535" w:y="16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besar dari Dia, yang telah memanggil kamu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egelapan kepada terang-Nya yang ajaib (I Petrus 2:9). Panggilan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merupakan panggilan pelayanan dalam berbagai</w:t>
      </w:r>
    </w:p>
    <w:p>
      <w:pPr>
        <w:pStyle w:val="Bodytext11"/>
        <w:pBdr/>
        <w:ind w:firstLine="940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 walaupun di hadapan Allah derajat umat semua s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tubuh, dimana manusia berusaha merawatnya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 mungkin yaitu dengan cara memberi makanan yang bergizi,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 dan mengobati disaat sakit dan memberi istirahat dikala sedang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ih, bukan karena kepentingan dari tubuh itu sendiri tetapi untuk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nusia agar dapat dipakai untuk mencapai tujuan hidupnya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ama halnya dengan gereja sebagai tubuh Kristus, gereja ada bukan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nya sendiri tetapi kepentingan Kristus yang memiliki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bagai tubuhnya. Sehingga adalah keliru apabila orang menjadi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hanya mencari keselamatan supaya kelak ia mati, ia akan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orga tetapi ia dituntut supaya melayani Allah dengan menyerahkan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bagi pelayanan tersebut karena Allah menghendaki supaya semua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lamat (I Tim. 2:4). Allah bekerja untuk menyelamatkan semua umat-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lam hal ini gereja sebagai tubuh Kristus tidak sekedar menjadi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 saja. Gereja dipanggil untuk turut serta dalam pelaksanaan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gereja harus ikut serta dalam kehidup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gabungkan diri dan selalu dipanggil melalui pemberitaan Injil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87" w:h="12038" w:x="36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netapkan prinsip bahwa "panggilan untuk masuk” yang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8666" w:h="230" w:x="1304" w:y="1502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Pdt. G. D. Dahlenburg, Siapakah pendeta itu? BPK Gunung Mulia, Jakarta, 1993, hlm. 2-8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8666" w:h="256" w:x="1304" w:y="1526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. Harun Hadiwijono, Inilah Sahadatku, BPK Gunung Mulia, Jakarta, 1988, hlm 130-147</w:t>
      </w:r>
    </w:p>
    <w:p>
      <w:pPr>
        <w:pStyle w:val="Headerorfooter11"/>
        <w:pBdr/>
        <w:rPr>
          <w:lang w:val="id-ID"/>
        </w:rPr>
        <w:framePr w:w="314" w:h="298" w:x="5409" w:y="16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4390</wp:posOffset>
                </wp:positionH>
                <wp:positionV relativeFrom="page">
                  <wp:posOffset>9464040</wp:posOffset>
                </wp:positionV>
                <wp:extent cx="19723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7pt;margin-top:745.2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mulia, bermanfaat, dan tidak dapat ditolak terhadap ribuan jiwa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hatinya kepada sang juruslamat dengan tubuh dan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. Allah bisa saja tidak membutuhkan siapa pun'sebab ia bisa saja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, melahirkan dan menghadirkan semua orang untuk terlibat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nyelamatan melalui Roh-Nya. Disinilah hal yang sangat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jubkan karena Allah itu kasih, kaya, agung dan pemurah kepada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Allah mau supaya umat-Nya memandang dan menyatakan Diri-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Juruselamat bagi semua orang. "Pergilah ke seluruh dunia,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kanlah Injil kepada segala makhluk” (Mrk. 16:15); “Siapa pun yang kini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cayai, siapa pun yang akan berpegang kepada-Ku, siapa pun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u perkenan, siapa pun yang akan datang mengasihi-Ku...akan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; (dan) akan dilepaskan dari dunia yang jahat sekarang ini dan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rka yang akan datang dan akan masuk ke dalam peristirahatan”.</w:t>
      </w:r>
    </w:p>
    <w:p>
      <w:pPr>
        <w:pStyle w:val="Bodytext11"/>
        <w:pBdr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nilah dasar dari pemberitaan Injil yang dilakukan oleh gereja dalam</w:t>
      </w:r>
    </w:p>
    <w:p>
      <w:pPr>
        <w:pStyle w:val="Bodytext11"/>
        <w:pBdr/>
        <w:spacing w:before="0" w:after="880"/>
        <w:ind w:firstLine="940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terpanggil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40"/>
        <w:rPr/>
        <w:framePr w:w="9630" w:h="12127" w:x="390" w:y="2169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3_Copy_1"/>
      <w:bookmarkStart w:id="33" w:name="bookmark32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30"/>
      <w:bookmarkEnd w:id="31"/>
      <w:bookmarkEnd w:id="33"/>
    </w:p>
    <w:p>
      <w:pPr>
        <w:pStyle w:val="Bodytext11"/>
        <w:pBdr/>
        <w:jc w:val="right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bad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tau “ibadat") yaitu istilah yang menyebutkan suatu</w:t>
      </w:r>
    </w:p>
    <w:p>
      <w:pPr>
        <w:pStyle w:val="Bodytext11"/>
        <w:pBdr/>
        <w:ind w:firstLine="940"/>
        <w:jc w:val="both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enyatakan bakti kepada Allah, dengan berdasar kepada</w:t>
      </w:r>
    </w:p>
    <w:p>
      <w:pPr>
        <w:pStyle w:val="Bodytext11"/>
        <w:pBdr/>
        <w:ind w:firstLine="940"/>
        <w:jc w:val="both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engerjakan perintah-Nya. Menurut Abineno bahwa kata “ibadah”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30" w:h="12127" w:x="3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PB bahasa Indonesia, adalah terjemahan tiga istilah Yunani, sbb:</w:t>
      </w:r>
    </w:p>
    <w:p>
      <w:pPr>
        <w:pStyle w:val="Footnote11"/>
        <w:pBdr/>
        <w:tabs>
          <w:tab w:val="clear" w:pos="720"/>
          <w:tab w:val="left" w:pos="1133" w:leader="none"/>
        </w:tabs>
        <w:ind w:firstLine="960"/>
        <w:jc w:val="both"/>
        <w:rPr>
          <w:lang w:val="id-ID"/>
        </w:rPr>
        <w:framePr w:w="8707" w:h="231" w:x="1354" w:y="1524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Norman E. Thomas, Teks-Teks Klasik tentang Misi dan Kekristenan Sedunia, hlm. 69-70</w:t>
      </w:r>
    </w:p>
    <w:p>
      <w:pPr>
        <w:pStyle w:val="Headerorfooter11"/>
        <w:pBdr/>
        <w:rPr>
          <w:lang w:val="id-ID"/>
        </w:rPr>
        <w:framePr w:w="288" w:h="299" w:x="5464" w:y="16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9790</wp:posOffset>
                </wp:positionH>
                <wp:positionV relativeFrom="page">
                  <wp:posOffset>9620250</wp:posOffset>
                </wp:positionV>
                <wp:extent cx="19780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7pt;margin-top:757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"Leiturgi” (A.EiTOupyia) Kis. 13:2 beribadah kepada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 “</w:t>
      </w:r>
      <w:r>
        <w:rPr>
          <w:rStyle w:val="Bodytext1"/>
          <w:color w:val="000000"/>
          <w:spacing w:val="0"/>
          <w:w w:val="100"/>
          <w:lang w:val="id-ID" w:eastAsia="id-ID"/>
        </w:rPr>
        <w:t>Latreia” (ZaTpeia) Rm. 12:1 mempersembahkan seluruh tubuh</w:t>
      </w:r>
    </w:p>
    <w:p>
      <w:pPr>
        <w:pStyle w:val="Bodytext11"/>
        <w:pBdr/>
        <w:ind w:left="1180" w:hanging="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"Threskeia” (0pr|OKEia) Yak.l Pelayanan kepada orang yang</w:t>
      </w:r>
    </w:p>
    <w:p>
      <w:pPr>
        <w:pStyle w:val="Bodytext11"/>
        <w:pBdr/>
        <w:ind w:left="5420" w:hanging="0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us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ukan hanya dengan cara berdoa tetapi juga mengandung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indakan kebaktian yang dilakukan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t dalam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iliki arti yang sangat luas tapi konsep asasinya dalam PL dan PB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“pelayanan”. Kata Ibran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hasa yunan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merupakan pekerjaan budak atau hamba upahan. Dan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sembahan “ibadat” ini kepada Allah, maka hamba-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 harus meniarap-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sytakha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780"/>
        <w:jc w:val="both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nunjukkkan rasa takut penuh hormat, kekagum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30" w:h="7436" w:x="3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juban penuh pu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62" w:leader="none"/>
        </w:tabs>
        <w:ind w:left="1180" w:hanging="0"/>
        <w:rPr/>
        <w:framePr w:w="9630" w:h="3812" w:x="390" w:y="10510" w:hSpace="0" w:vSpace="0" w:wrap="notBeside" w:vAnchor="page" w:hAnchor="page" w:hRule="exact"/>
        <w:pBdr/>
      </w:pPr>
      <w:bookmarkStart w:id="34" w:name="bookmark37_Copy_1"/>
      <w:bookmarkStart w:id="35" w:name="bookmark36_Copy_2"/>
      <w:bookmarkStart w:id="36" w:name="bookmark35_Copy_1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Makna Ibadah</w:t>
      </w:r>
      <w:bookmarkEnd w:id="35"/>
      <w:bookmarkEnd w:id="36"/>
      <w:bookmarkEnd w:id="37"/>
    </w:p>
    <w:p>
      <w:pPr>
        <w:pStyle w:val="Bodytext11"/>
        <w:pBdr/>
        <w:ind w:left="1560" w:hanging="0"/>
        <w:jc w:val="both"/>
        <w:rPr>
          <w:lang w:val="id-ID"/>
        </w:rPr>
        <w:framePr w:w="9630" w:h="3812" w:x="390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agaikan cermin, yang dicerminkan ialah Kabar baik atau</w:t>
      </w:r>
    </w:p>
    <w:p>
      <w:pPr>
        <w:pStyle w:val="Bodytext11"/>
        <w:pBdr/>
        <w:ind w:firstLine="780"/>
        <w:jc w:val="both"/>
        <w:rPr>
          <w:lang w:val="id-ID"/>
        </w:rPr>
        <w:framePr w:w="9630" w:h="3812" w:x="390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erupakan perbuatan-perbuatan yang Tuhan lakukan di dalam</w:t>
      </w:r>
    </w:p>
    <w:p>
      <w:pPr>
        <w:pStyle w:val="Bodytext11"/>
        <w:pBdr/>
        <w:ind w:firstLine="780"/>
        <w:jc w:val="both"/>
        <w:rPr>
          <w:lang w:val="id-ID"/>
        </w:rPr>
        <w:framePr w:w="9630" w:h="3812" w:x="390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. Melalui cermin itu mereka melihat jemaat yang</w:t>
      </w:r>
    </w:p>
    <w:p>
      <w:pPr>
        <w:pStyle w:val="Bodytext11"/>
        <w:pBdr/>
        <w:ind w:firstLine="780"/>
        <w:jc w:val="both"/>
        <w:rPr>
          <w:lang w:val="id-ID"/>
        </w:rPr>
        <w:framePr w:w="9630" w:h="3812" w:x="390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walaupun belum sempurna. Ketidaksempurnaan itu membuat</w:t>
      </w:r>
    </w:p>
    <w:p>
      <w:pPr>
        <w:pStyle w:val="Bodytext11"/>
        <w:pBdr/>
        <w:ind w:firstLine="780"/>
        <w:jc w:val="both"/>
        <w:rPr>
          <w:lang w:val="id-ID"/>
        </w:rPr>
        <w:framePr w:w="9630" w:h="3812" w:x="390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dosa sehingga dosa-dosa nampak jelas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30" w:h="3812" w:x="390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Karena itu di dalam ibadah perlu ada nasihat yang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88" w:h="220" w:x="1170" w:y="150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G. Riemer, Cermin Injil, YKBK/OMF, Jakarta, hlm. 59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88" w:h="262" w:x="1170" w:y="1526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Majalah DIA, Manipulasi Agama, Edisi No 4/Tahun ke-XVI/ 2001, hlm. 20</w:t>
      </w:r>
    </w:p>
    <w:p>
      <w:pPr>
        <w:pStyle w:val="Headerorfooter11"/>
        <w:pBdr/>
        <w:rPr>
          <w:lang w:val="id-ID"/>
        </w:rPr>
        <w:framePr w:w="309" w:h="298" w:x="5271" w:y="16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6760</wp:posOffset>
                </wp:positionH>
                <wp:positionV relativeFrom="page">
                  <wp:posOffset>9460230</wp:posOffset>
                </wp:positionV>
                <wp:extent cx="197167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8pt;margin-top:744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88" w:h="300" w:x="343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ngampunan dosa yang diterima oleh umat Tuhan. Janji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, yang dapat membuat hati dan wajah manusia semakin bersuka dan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eri karena gembira: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Maka aku dapat pergi ke mezbah Allah, menghadap Allah, yang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ukacitaku dan kegembiraanku. Dan bersyukur kepada-Mu</w:t>
      </w:r>
    </w:p>
    <w:p>
      <w:pPr>
        <w:pStyle w:val="Bodytext11"/>
        <w:pBdr/>
        <w:spacing w:before="0" w:after="520"/>
        <w:ind w:left="2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capi ya Allah, ya Allah-ku!” (Mzm. 45:4).</w:t>
      </w:r>
    </w:p>
    <w:p>
      <w:pPr>
        <w:pStyle w:val="Bodytext11"/>
        <w:pBdr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a yang diterima membuat umat Tuhan pergi ke bait Allah, yaitu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 untuk bersukacita, untuk bergembira, untuk berterima kasih.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 untuk bersorak-sorai dan mengangkat alat musik untuk bersyukur</w:t>
      </w:r>
    </w:p>
    <w:p>
      <w:pPr>
        <w:pStyle w:val="Bodytext41"/>
        <w:pBdr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adalah cermin karena disitulah jemaat menghadap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bukan hanya karena untuk mengakui dosa yang telah diperbuat oleh</w:t>
      </w:r>
    </w:p>
    <w:p>
      <w:pPr>
        <w:pStyle w:val="Bodytext41"/>
        <w:pBdr/>
        <w:spacing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atau jemaat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Masuklah, marilah kita sujud dan menyembah, berlutut di</w:t>
      </w:r>
    </w:p>
    <w:p>
      <w:pPr>
        <w:pStyle w:val="Bodytext11"/>
        <w:pBdr/>
        <w:spacing w:lineRule="auto" w:line="228" w:before="0" w:after="580"/>
        <w:ind w:left="2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yang menjadikan kita” (Mzm. 95:6).</w:t>
      </w:r>
    </w:p>
    <w:p>
      <w:pPr>
        <w:pStyle w:val="Bodytext11"/>
        <w:pBdr/>
        <w:spacing w:before="0" w:after="18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gat akan kebesaran Tuhan, dan mengingat kerendahan hati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216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adalah ciptaan-Nya, maka wajiblah manusia beribadah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rendahkan diri, tidak congkak. Menundukkan kepala, bila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sadar akan segala kelemahan dan kekur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gkat pujian syukur yang nampak dalam nyanyian pujian (Mzm. 150),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oa. persembahan korban dan ucapan terima kasih kepada Tuhan karena</w:t>
      </w:r>
    </w:p>
    <w:p>
      <w:pPr>
        <w:pStyle w:val="Bodytext11"/>
        <w:pBdr/>
        <w:spacing w:before="0" w:after="8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ilepaskan dari dos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0"/>
        <w:ind w:left="1040" w:hanging="0"/>
        <w:rPr/>
      </w:pPr>
      <w:bookmarkStart w:id="38" w:name="bookmark38"/>
      <w:bookmarkEnd w:id="38"/>
      <w:r>
        <w:rPr>
          <w:rStyle w:val="Bodytext2"/>
          <w:b/>
          <w:color w:val="000000"/>
          <w:spacing w:val="0"/>
          <w:w w:val="100"/>
          <w:lang w:val="id-ID" w:eastAsia="id-ID"/>
        </w:rPr>
        <w:t>Ibid. Cermin Injil, hlm. 5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81" w:leader="none"/>
        </w:tabs>
        <w:spacing w:before="0" w:after="0"/>
        <w:ind w:left="1040" w:hanging="0"/>
        <w:rPr/>
      </w:pPr>
      <w:bookmarkStart w:id="39" w:name="bookmark39"/>
      <w:bookmarkEnd w:id="39"/>
      <w:r>
        <w:rPr>
          <w:rStyle w:val="Bodytext2"/>
          <w:b/>
          <w:color w:val="000000"/>
          <w:spacing w:val="0"/>
          <w:w w:val="100"/>
          <w:lang w:val="id-ID" w:eastAsia="id-ID"/>
        </w:rPr>
        <w:t>Ibid. Cermin Injil, hlm. 4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55" w:leader="none"/>
        </w:tabs>
        <w:spacing w:before="0" w:after="0"/>
        <w:ind w:left="1040" w:hanging="0"/>
        <w:rPr/>
      </w:pPr>
      <w:bookmarkStart w:id="40" w:name="bookmark40"/>
      <w:bookmarkEnd w:id="40"/>
      <w:r>
        <w:rPr>
          <w:rStyle w:val="Bodytext2"/>
          <w:b/>
          <w:color w:val="000000"/>
          <w:spacing w:val="0"/>
          <w:w w:val="100"/>
          <w:lang w:val="id-ID" w:eastAsia="id-ID"/>
        </w:rPr>
        <w:t>Cermin Injil, G. Riemer, Op. Cit. hlm. 43-44</w:t>
      </w:r>
    </w:p>
    <w:p>
      <w:pPr>
        <w:pStyle w:val="Headerorfooter11"/>
        <w:pBdr/>
        <w:rPr>
          <w:lang w:val="id-ID"/>
        </w:rPr>
        <w:framePr w:w="293" w:h="298" w:x="5506" w:y="16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ada dua kata yang mewakili makna dari ibadah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ertama, abodah (Ibrani) dan latreia (Yunani) yang berarti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tau pelayanan. Kedua, shacah (Ibrani) dan Proskuneo (Yunani)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sujud, menekuk lutut, berbakti, menghargai yang mulia dari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alam kamus besar bahasa Indonesia, kata kebaktian berasal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dasar bakti yang berarti tunduk dan hormat sehingga kebaktian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arti rasa tunduk dan khidmat; keset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lompok pertama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lah ketahui bahwa Ibadah adalah hal yang aktif, bukanlah suatu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, tetapi melibatkan partisipasi orang-orang di dalamnya. Kemudian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ompok yang kedua adalah jelas bahwa ibadah merupakan suatu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kepada seseorang yang “lebih” dari diri pribadi itu sendiri,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yenangkan diri tetapi pribadi orang yang dihormati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ahwa ibadah merupakan suatu bentuk pelayanan untuk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seseorang yang lain di luar diri orang itu sendiri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nai E. Man, semua kesalahan di dalam ibadah adalah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memahami Allah. Jika umat memahami Allah sebagai Allah dan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dirinya sebagai ciptaan Allah maka mereka akan berada dalam</w:t>
      </w:r>
    </w:p>
    <w:p>
      <w:pPr>
        <w:pStyle w:val="Bodytext11"/>
        <w:pBdr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benar untuk beribadah. Dengan kata lain ibadah yang bena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724" w:h="10981" w:x="34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pemahaman yang benar tentang Allah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755" w:h="267" w:x="1375" w:y="150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Manipulasi Agama, Majalah Dia, Op. Cit. Edisi No 4/Tahun ke-XVl/ 2001, hlm. 20</w:t>
      </w:r>
    </w:p>
    <w:p>
      <w:pPr>
        <w:pStyle w:val="Footnote11"/>
        <w:pBdr/>
        <w:tabs>
          <w:tab w:val="clear" w:pos="720"/>
          <w:tab w:val="left" w:pos="1235" w:leader="none"/>
        </w:tabs>
        <w:ind w:left="1020" w:hanging="0"/>
        <w:rPr>
          <w:lang w:val="id-ID"/>
        </w:rPr>
        <w:framePr w:w="7755" w:h="236" w:x="1375" w:y="1528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Kamus Besar Bahasa Indonesia (Edisi 2), hlm. 82</w:t>
      </w:r>
    </w:p>
    <w:p>
      <w:pPr>
        <w:pStyle w:val="Headerorfooter11"/>
        <w:pBdr/>
        <w:rPr>
          <w:lang w:val="id-ID"/>
        </w:rPr>
        <w:framePr w:w="241" w:h="276" w:x="5511" w:y="16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6460</wp:posOffset>
                </wp:positionH>
                <wp:positionV relativeFrom="page">
                  <wp:posOffset>9477375</wp:posOffset>
                </wp:positionV>
                <wp:extent cx="19812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8pt;margin-top:746.2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Frame ibadah adalah sebuah pekerjaan yang lahir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ebesaran Allah Perjanjian. Menurutnya ibad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dalah ibadah yang di dalamnya terdapat unsur-unsur: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pusatkan Allah (Kel. 15; Maz 104). Yang terutama dan terpenti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ri sebuah ibadah yang benar adalah untuk menyenang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menemukan sukacita terbesar dalam kesukacit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Zef. 3:17, Why. 15:3-4). Ibadah juga untuk menyembah di</w:t>
      </w:r>
    </w:p>
    <w:p>
      <w:pPr>
        <w:pStyle w:val="Bodytext11"/>
        <w:pBdr/>
        <w:ind w:left="1840" w:hanging="0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kedaulatan mutlak dan otoritas tertinggi dari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ind w:left="1480" w:hanging="0"/>
        <w:jc w:val="both"/>
        <w:rPr/>
        <w:framePr w:w="9724" w:h="12709" w:x="343" w:y="22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Ibadah yang benar berpusatkan kepada Injil. Ibadah yang sejati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jadi di dalam kesadaran penuh akan keberadaan Allah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toritas penuh dan mutlak dan status manusia adalah cipta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jatuh ke dalam dosa kesadaran sempurna tent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ri manusia menjadi rusak tetapi walau demikian Al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yatakan diri-Nya dalam diri Yesus Kristus yang relah mati</w:t>
      </w:r>
    </w:p>
    <w:p>
      <w:pPr>
        <w:pStyle w:val="Bodytext11"/>
        <w:pBdr/>
        <w:ind w:left="1840" w:hanging="0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anusia agar hubungan yang rusak dengan Allah dipulih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ind w:left="1480" w:hanging="0"/>
        <w:jc w:val="both"/>
        <w:rPr/>
        <w:framePr w:w="9724" w:h="12709" w:x="343" w:y="22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Ibadah yang benar adalah ibadah yang menyembah kepada Al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. Allah Tritunggal adalah Allah yang sering memperhat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indukan manusia berdosa diselamatkan. Allah mencipt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urut gambar-Nya sendiri mengutus Anak-Nya, Yesus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korban penebusan atas segala dosa manusia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utus Roh Kudus untuk menyaksikan kebenar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724" w:h="12709" w:x="3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orang yang menerima kebenaran menjadi anak-anak</w:t>
      </w:r>
    </w:p>
    <w:p>
      <w:pPr>
        <w:pStyle w:val="Headerorfooter11"/>
        <w:pBdr/>
        <w:rPr>
          <w:lang w:val="id-ID"/>
        </w:rPr>
        <w:framePr w:w="304" w:h="299" w:x="5522" w:y="16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nya anak-anak Aliahlah yang dapat melakukan ibadah</w:t>
      </w:r>
    </w:p>
    <w:p>
      <w:pPr>
        <w:pStyle w:val="Bodytext11"/>
        <w:pBdr/>
        <w:ind w:left="1820" w:hanging="0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9724" w:h="13384" w:x="343" w:y="21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Ibadah yang benar adalah ibadah yang bersifat vertikal dan</w:t>
      </w:r>
    </w:p>
    <w:p>
      <w:pPr>
        <w:pStyle w:val="Bodytext11"/>
        <w:pBdr/>
        <w:ind w:left="1820" w:hanging="0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izontal yaitu ibadah yang memberikan sukacita kepada manusia</w:t>
      </w:r>
    </w:p>
    <w:p>
      <w:pPr>
        <w:pStyle w:val="Bodytext11"/>
        <w:pBdr/>
        <w:ind w:left="1820" w:hanging="0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dapatkan karena relasi dengan vertikal dengan Allah yang</w:t>
      </w:r>
    </w:p>
    <w:p>
      <w:pPr>
        <w:pStyle w:val="Bodytext11"/>
        <w:pBdr/>
        <w:ind w:left="1820" w:hanging="0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Dan sukacita itulah yang dibagikan kepada sesama manusia</w:t>
      </w:r>
    </w:p>
    <w:p>
      <w:pPr>
        <w:pStyle w:val="Bodytext11"/>
        <w:pBdr/>
        <w:ind w:left="1820" w:hanging="0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orizont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9724" w:h="13384" w:x="343" w:y="21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badah yang benar adalah ibadah yang dipahami secara sempit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Secara sempit berarti ibadah itu dilakukan dalam bentuk ritual-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keagamaan (menyanyi, berdoa, meditasi, membaca alkitab,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). Sedangkan secara luas berarti segala bentuk pekerjaan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ehidupan sehari-hari, asalkan semua itu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untuk menyenangkan hati Allah. Seperti ungkap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jemaat di Kolose, "Apapun yang kamu lakukan,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mua itu dengan segenap hatimu sebagai pekerjaan bagi</w:t>
      </w:r>
    </w:p>
    <w:p>
      <w:pPr>
        <w:pStyle w:val="Bodytext11"/>
        <w:pBdr/>
        <w:spacing w:before="0" w:after="880"/>
        <w:ind w:left="1820" w:hanging="0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ukan untuk manusia" (Kol. 3:23).</w:t>
      </w:r>
    </w:p>
    <w:p>
      <w:pPr>
        <w:pStyle w:val="Bodytext11"/>
        <w:pBdr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agian lagi dalam alkitab yang memberi pemahaman penting</w:t>
      </w:r>
    </w:p>
    <w:p>
      <w:pPr>
        <w:pStyle w:val="Bodytext11"/>
        <w:pBdr/>
        <w:ind w:firstLine="100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badah yaitu di dalam Efesus 1:3-14, Rasul Paulus memaparkan</w:t>
      </w:r>
    </w:p>
    <w:p>
      <w:pPr>
        <w:pStyle w:val="Bodytext11"/>
        <w:pBdr/>
        <w:ind w:firstLine="100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ancangan Ilahi dari Allah semesta alam yang dimulai dengan</w:t>
      </w:r>
    </w:p>
    <w:p>
      <w:pPr>
        <w:pStyle w:val="Bodytext11"/>
        <w:pBdr/>
        <w:ind w:firstLine="100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ujian kepada Allah yang maha baik, sebelum dunia dijadikan</w:t>
      </w:r>
    </w:p>
    <w:p>
      <w:pPr>
        <w:pStyle w:val="Bodytext11"/>
        <w:pBdr/>
        <w:ind w:firstLine="100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enan memilih manusia menjadi umat yang kudus dan t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24" w:h="13384" w:x="3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cat di hadapan-Nya (ay. 4). Allah menentukan manusia menjadi anak-</w:t>
      </w:r>
    </w:p>
    <w:p>
      <w:pPr>
        <w:pStyle w:val="Headerorfooter11"/>
        <w:pBdr/>
        <w:rPr>
          <w:lang w:val="id-ID"/>
        </w:rPr>
        <w:framePr w:w="314" w:h="298" w:x="5506" w:y="16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berdasarkan kerelahan kehendak-Nya (ay.5). Walau manusia yang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-Nya telah jatuh ke dalam dosa. rencana-Nya untuk memilih dan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nusia untuk menjadi anak-Nya tidak gagal karena Ia sendiri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bus-Nya melalui darah yang sangat mahal dari Anak Tunggal-Nya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ay.7). Pada bagian ini ditutup dengan tujuan yang indah yang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rinduan hati Aliah dan puncak dari segalah rancangan ilahi-</w:t>
      </w:r>
    </w:p>
    <w:p>
      <w:pPr>
        <w:pStyle w:val="Bodytext11"/>
        <w:pBdr/>
        <w:spacing w:before="0" w:after="880"/>
        <w:ind w:firstLine="980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= manusia memuji kemuli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pBdr/>
        <w:ind w:left="1420" w:hanging="0"/>
        <w:rPr/>
        <w:framePr w:w="9724" w:h="12813" w:x="343" w:y="2006" w:hSpace="0" w:vSpace="0" w:wrap="notBeside" w:vAnchor="page" w:hAnchor="page" w:hRule="exact"/>
        <w:pBdr/>
      </w:pPr>
      <w:bookmarkStart w:id="45" w:name="bookmark45_Copy_1"/>
      <w:bookmarkStart w:id="46" w:name="bookmark47_Copy_1"/>
      <w:bookmarkStart w:id="47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Ibadah Dalam Perjanjian Lama</w:t>
      </w:r>
      <w:bookmarkEnd w:id="45"/>
      <w:bookmarkEnd w:id="46"/>
      <w:bookmarkEnd w:id="47"/>
    </w:p>
    <w:p>
      <w:pPr>
        <w:pStyle w:val="Bodytext11"/>
        <w:pBdr/>
        <w:ind w:left="1800" w:hanging="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zaman Perjanjian Lama telah muncul keragu-raguan dan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n terhadap berhala dan sinkretisme. Umat berpaling dari Yahweh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ah berhala maupun dewa (Yesaya 40-55). Berbeda dengan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kretisme dimana melibatkan pengaburan antara Yahweh dan dewa-dewa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Sebagai contoh politeisme (kepercayaan terhadap banyak tuhan)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gama Kanaan yang menganggap bahwa kesuburan di atas bumi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aktivitas-aktivitas seksual para dewa. Memperkenalkan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-praktik yang seperti itu ke dalam ibadah kepada Yahweh sama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keliru, karena Ia adalah Allah yang berbeda. Ia adalah satu-satunya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idak memiliki pasangan perempuan. Praktik memahami Allah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adalah hal yang keliru yang seolah-olah Dia diperlakukan sebagai</w:t>
      </w:r>
    </w:p>
    <w:p>
      <w:pPr>
        <w:pStyle w:val="Bodytext11"/>
        <w:pBdr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al. Itulah sebabnya pelacuran kultik sangat dikecam (Am. 2:7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s. 4:14)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24" w:h="12813" w:x="34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gagal membedakan Baal yang orang Kanaan anggap sebagai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8740" w:h="262" w:x="1327" w:y="1526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Majalah DIA, Op. Cit. hlm 20-21</w:t>
      </w:r>
    </w:p>
    <w:p>
      <w:pPr>
        <w:pStyle w:val="Headerorfooter11"/>
        <w:pBdr/>
        <w:rPr>
          <w:lang w:val="id-ID"/>
        </w:rPr>
        <w:framePr w:w="309" w:h="298" w:x="5469" w:y="16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5980</wp:posOffset>
                </wp:positionH>
                <wp:positionV relativeFrom="page">
                  <wp:posOffset>9603105</wp:posOffset>
                </wp:positionV>
                <wp:extent cx="1985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4pt;margin-top:756.1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kesuburan tanah dan Yahwe sendiri yang memberikan gandum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yak (Hos 2:7). Jangan sampai umat-Nya mempersembahkan ibadah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-dewa bukan kepada Yahweh atau membuat sifat Yahweh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mar. Hosea tampaknya melihat sebuah masa depan yang di dalamnya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ultus maupun monarki tidak mendapat tempat karena kedua hal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awa Israel kepada kehancuran masa lalu. Ungkapan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lama berhari-hari” merupakan persiapan temporer sampai Israel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dirinya setia. Ia harus kembali ke padang gurun (Hos.</w:t>
      </w:r>
    </w:p>
    <w:p>
      <w:pPr>
        <w:pStyle w:val="Bodytext11"/>
        <w:pBdr/>
        <w:ind w:firstLine="940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4) sebelum ia kembali memperoleh statusnya di hadapan Allah.</w:t>
      </w:r>
    </w:p>
    <w:p>
      <w:pPr>
        <w:pStyle w:val="Bodytext11"/>
        <w:pBdr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peristiwa yang dialami oleh bangsa Israel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muncul tuntutan tentang bagaimana berperilaku yang sesuai.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aya 29:13-24 umat "mendekat” kepada Yahweh; maksudnya.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tang ke hadirat sang raja Ilahi, dengan ungkapan-ungkapan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akan tetapi kehendak mereka sama sekali tidak sesuai dengan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n apa yang mereka lakukan semata-mata sejalan dengan tradisi dan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. Menurut Yeremia 11:15-23, Israel tidak berhak berada di dalam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suci kalau perbuatan-perbuatannya keji dan kurban-kurban yang ia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di sana tidak akan mempunyai dampak apapun. Maleakhi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yukai kalau seandainya Bait Suci ditutup saja daripada melihat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mempersembahkan kurban-kurban yang bertentangan dengan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yang dilarang oleh taurat (Maleakhi 1:6 dst.). Amos juga</w:t>
      </w:r>
    </w:p>
    <w:p>
      <w:pPr>
        <w:pStyle w:val="Bodytext11"/>
        <w:pBdr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ibadah di Betel, Gilgal dan Bersyeba itu sia-sia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724" w:h="13426" w:x="3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ibadah akan dihancurkan karena dosa Israel (Amos 5:5 dst.)</w:t>
      </w:r>
    </w:p>
    <w:p>
      <w:pPr>
        <w:pStyle w:val="Headerorfooter11"/>
        <w:pBdr/>
        <w:rPr>
          <w:lang w:val="id-ID"/>
        </w:rPr>
        <w:framePr w:w="309" w:h="298" w:x="5417" w:y="16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adilan jarang sekali ditemukan di Israel. Dalam Amos pasal 5:21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jelas membenci ibadah mereka dan menolak kurban-kurban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rkumpulan raya, kurban-kurban, musik dan nyanyian akan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ng jauh-jauh. Sebagai gantinya keadilan dan kebenaran yang dituntut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; yaitu tingkah laku yang mengakui kewajiban terhadap sesama orang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tanggung jawab atas apa yang telah diperbuat oleh Allah bagi</w:t>
      </w:r>
    </w:p>
    <w:p>
      <w:pPr>
        <w:pStyle w:val="Bodytext11"/>
        <w:pBdr/>
        <w:spacing w:before="0" w:after="900"/>
        <w:ind w:firstLine="860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cara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pBdr/>
        <w:ind w:left="1300" w:hanging="0"/>
        <w:rPr/>
        <w:framePr w:w="9724" w:h="12222" w:x="343" w:y="2043" w:hSpace="0" w:vSpace="0" w:wrap="notBeside" w:vAnchor="page" w:hAnchor="page" w:hRule="exact"/>
        <w:pBdr/>
      </w:pPr>
      <w:bookmarkStart w:id="48" w:name="bookmark50_Copy_1"/>
      <w:bookmarkStart w:id="49" w:name="bookmark49_Copy_1"/>
      <w:bookmarkStart w:id="50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Ibadah Dalam Perjanjian Baru</w:t>
      </w:r>
      <w:bookmarkEnd w:id="48"/>
      <w:bookmarkEnd w:id="49"/>
      <w:bookmarkEnd w:id="50"/>
    </w:p>
    <w:p>
      <w:pPr>
        <w:pStyle w:val="Bodytext11"/>
        <w:pBdr/>
        <w:ind w:left="1660" w:hanging="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Ibadah mempunyai bidang yang sangat luas,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as cakupan hidup manusia, ia mencakupi seluruh kehidupan praktis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segala relasinya seperti yang nyata dari istilah-istilah: latreia,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leuein, leitourgia, antara lain Rm. 12:l:Flp. 3:3 atau sinonim dengan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layanan sosial” seperti yang nyata dalam istilah-istilah: threskeia, Yak.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:26-27 atau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postolat"</w:t>
      </w:r>
      <w:r>
        <w:rPr>
          <w:rStyle w:val="Bodytext1"/>
          <w:color w:val="000000"/>
          <w:spacing w:val="0"/>
          <w:w w:val="100"/>
          <w:lang w:val="id-ID" w:eastAsia="id-ID"/>
        </w:rPr>
        <w:t>seperti yang nyata dari istilah-istilah:</w:t>
      </w:r>
    </w:p>
    <w:p>
      <w:pPr>
        <w:pStyle w:val="Bodytext11"/>
        <w:pBdr/>
        <w:ind w:firstLine="860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reia dan leituorgia antara lain dalam Rm. 15:16: FIp 2:17).</w:t>
      </w:r>
    </w:p>
    <w:p>
      <w:pPr>
        <w:pStyle w:val="Bodytext11"/>
        <w:pBdr/>
        <w:ind w:left="1660" w:hanging="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uhan Yesus sangat menghormati ibadah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mana Yesus mengunjungi pertemuan-pertemuan di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ibadah Yahudi pada hari sabat, bukan hanya di Galilea tetapi</w:t>
      </w:r>
    </w:p>
    <w:p>
      <w:pPr>
        <w:pStyle w:val="Bodytext11"/>
        <w:pBdr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Yudea (Luk 4:44). Dalam Lukas 4:16 seterusnya sangat jelas Yes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724" w:h="12222" w:x="34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arti dari ibadah Perjanjian Lama dimana sebagai gereja Ia telah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745" w:h="466" w:x="1186" w:y="150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Harry Mowvley, Penuntun Ke Dalam Nubuat Perjanjian Lama, BPK Gunung Mulia,</w:t>
      </w:r>
    </w:p>
    <w:p>
      <w:pPr>
        <w:pStyle w:val="Footnote11"/>
        <w:pBdr/>
        <w:ind w:firstLine="840"/>
        <w:rPr>
          <w:lang w:val="id-ID"/>
        </w:rPr>
        <w:framePr w:w="8745" w:h="466" w:x="1186" w:y="150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ta, 2001, hlm. 87-91</w:t>
      </w:r>
    </w:p>
    <w:p>
      <w:pPr>
        <w:pStyle w:val="Headerorfooter11"/>
        <w:pBdr/>
        <w:rPr>
          <w:lang w:val="id-ID"/>
        </w:rPr>
        <w:framePr w:w="8745" w:h="246" w:x="1186" w:y="16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20</wp:posOffset>
                </wp:positionH>
                <wp:positionV relativeFrom="page">
                  <wp:posOffset>9476740</wp:posOffset>
                </wp:positionV>
                <wp:extent cx="198882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6pt;margin-top:746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ke dunia ini menampakkan terang bukan hanya daiam ruang lingkup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aja tetapi justru terang itu harus nampak ke segala penjuru di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sehingga terang itu mampu juga menyentuh orang-orang yang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, orang tawanan.orang miskin tanpa perbedaan. Hal yang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lok dari yang disampaikan Yesus dalam memberitakan kerugma-Nya,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ampaikan-Nya: di bukit (Mat 5). di pantai (Luk 5), di rumah-rumah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 2), di jalan-jalan (Luk 13:6) dan sebagainya. Sering terjadi konflik dari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Farisi dan ahli-ahli taurat dengan Yesus sendiri dalam masalah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 Yesus selalu memakai perkataan nabi Hosea (6:6); “Aku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belas kasihan, bukan korban” (Mat 9:13; 12:7). Maksud dari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adalah Persembahan kultus sama sekali tidak berguna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idak disertai dengan kasih yang dipraktekkan dalam pergaulan hidup</w:t>
      </w:r>
    </w:p>
    <w:p>
      <w:pPr>
        <w:pStyle w:val="Bodytext11"/>
        <w:pBdr/>
        <w:ind w:firstLine="880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(mat. 5:23; 7:11)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uhan Yesus juga nyata dalam penyucian Bait Allah (Mrk.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5). Sesudah Yesus mengusir orang-orang yang berjual-beli di situ. Ia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Rumah Tuhan adalah rumah sembahyang bagi segala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Karena itu tidak diperbolehkan memakainya sebagai pasar (sarang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un) yang dikutip oleh Yesus dari Yesaya 56:7. Di situ Tuhan Allah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nji bahwa pada zaman akhir semua bangsa akan datang beribadah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dalam rumah-Nya (Yes. 2:1-4). Waktu itu sekarang telah tiba,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janji Tuhan digenapi. Karena itu sekarang Ia menyucikan</w:t>
      </w:r>
    </w:p>
    <w:p>
      <w:pPr>
        <w:pStyle w:val="Bodytext11"/>
        <w:pBdr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Allah dan ibadah-Nya dari segala kekotoran. Isi ibadah baru ial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724" w:h="13431" w:x="34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Ia beritakan dengan perkataan maupun perbuatan kepada</w:t>
      </w:r>
    </w:p>
    <w:p>
      <w:pPr>
        <w:pStyle w:val="Headerorfooter11"/>
        <w:pBdr/>
        <w:rPr>
          <w:lang w:val="id-ID"/>
        </w:rPr>
        <w:framePr w:w="304" w:h="298" w:x="5370" w:y="16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. Sikap Tuhan Yesus sangat erat hubungannya deng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gma yang Ia beritakan. Berpangkal dalam Kerajaan Allah yang telah</w:t>
      </w:r>
    </w:p>
    <w:p>
      <w:pPr>
        <w:pStyle w:val="Bodytext11"/>
        <w:pBdr/>
        <w:spacing w:before="0" w:after="88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dunia oleh perkataan dan perbuatan Tuh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pBdr/>
        <w:spacing w:before="0" w:after="300"/>
        <w:ind w:firstLine="900"/>
        <w:jc w:val="both"/>
        <w:rPr/>
        <w:framePr w:w="9687" w:h="12337" w:x="361" w:y="1886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Ibadah</w:t>
      </w:r>
      <w:bookmarkEnd w:id="51"/>
      <w:bookmarkEnd w:id="52"/>
      <w:bookmarkEnd w:id="53"/>
    </w:p>
    <w:p>
      <w:pPr>
        <w:pStyle w:val="Bodytext11"/>
        <w:pBdr/>
        <w:spacing w:before="0" w:after="300"/>
        <w:jc w:val="right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apakah merupakan suatu ketaatan atau kewajiban? jik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suatu kewajiban bukanlah hal yang salah karena ibad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juan hidup manusia segala rancangan dan karya Allah atas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bawa manusia sampai kepada pemujian a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. Jika itu adalah tujuan Allah agar manusia memuji Di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ukan merupakan suatu kewajiban bagi manusia selaku ciptaan-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telah ditebus dari dosa oleh darah Kristus untuk beribad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? Hanya saja kewajiban yang dilakukan jangan sampa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kepada kebiasaan atau formalitas semata-mata. Yait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ekankan bentuk tanpa adanya penghayatan kepada inti dar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sebenarnya sehingga banyak orang gagal menghayati hakekat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, mereka melakukan salah tujuan ibadah itu misalnya mencar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, dihargai, takut dikucilkan dan sebagainya. Ibadah adalah pekerja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ari pengenalan akan kemahabesaran Allah Perjanjian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nar akan Allah akan melahirkan sifat hati yang benar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87" w:h="12337" w:x="36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ati yang benar akan menghasilkan tindakan yang benar dalam hal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00"/>
        <w:rPr>
          <w:lang w:val="id-ID"/>
        </w:rPr>
        <w:framePr w:w="8792" w:h="503" w:x="1257" w:y="150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 J.L.Ch. Abineno, Melayani Dan Beribadah Di Dalam Dunia,BPK Gunung Mulia, Jakarta,</w:t>
      </w:r>
    </w:p>
    <w:p>
      <w:pPr>
        <w:pStyle w:val="Footnote11"/>
        <w:pBdr/>
        <w:ind w:firstLine="900"/>
        <w:rPr>
          <w:lang w:val="id-ID"/>
        </w:rPr>
        <w:framePr w:w="8792" w:h="503" w:x="1257" w:y="150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76-81</w:t>
      </w:r>
    </w:p>
    <w:p>
      <w:pPr>
        <w:pStyle w:val="Headerorfooter11"/>
        <w:pBdr/>
        <w:rPr>
          <w:lang w:val="id-ID"/>
        </w:rPr>
        <w:framePr w:w="277" w:h="299" w:x="5435" w:y="16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1530</wp:posOffset>
                </wp:positionH>
                <wp:positionV relativeFrom="page">
                  <wp:posOffset>9453880</wp:posOffset>
                </wp:positionV>
                <wp:extent cx="20046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9pt;margin-top:744.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bicara tentang ketaatan. Ketaatan yang sejati lahir dari suatu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nar yang mendorong seseorang melakukan tindakan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lah dan ikhlas dan penuh hormat, tidak terpaksa, tidak bersungut-</w:t>
      </w:r>
    </w:p>
    <w:p>
      <w:pPr>
        <w:pStyle w:val="Bodytext11"/>
        <w:pBdr/>
        <w:spacing w:before="0" w:after="900"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ut apalagi menghina. Jadi ibadah merupakan keta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5" w:leader="none"/>
        </w:tabs>
        <w:ind w:firstLine="900"/>
        <w:jc w:val="both"/>
        <w:rPr/>
        <w:framePr w:w="9687" w:h="13520" w:x="361" w:y="2001" w:hSpace="0" w:vSpace="0" w:wrap="notBeside" w:vAnchor="page" w:hAnchor="page" w:hRule="exact"/>
        <w:pBdr/>
      </w:pPr>
      <w:bookmarkStart w:id="54" w:name="bookmark57_Copy_1"/>
      <w:bookmarkStart w:id="55" w:name="bookmark56_Copy_2"/>
      <w:bookmarkStart w:id="56" w:name="bookmark55_Copy_1"/>
      <w:bookmarkStart w:id="57" w:name="bookmark56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ALKITAB SEBAGAI DASAR ORANG KRISTEN BERIBADAH</w:t>
      </w:r>
      <w:bookmarkEnd w:id="55"/>
      <w:bookmarkEnd w:id="56"/>
      <w:bookmarkEnd w:id="57"/>
    </w:p>
    <w:p>
      <w:pPr>
        <w:pStyle w:val="Bodytext11"/>
        <w:pBdr/>
        <w:ind w:left="1720" w:hanging="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pelayanan-pelayanan yang lain, ibadah atau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gereja sangat ramai dibicarakan orang di mana-mana. Kunjungan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kebaktian dalam jemaat juga semakin merosot secara khusus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yang ada di kota-kota besar awalnya mereka tidak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sebagai sesuatu yang serius sehingga akhirnya mereka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yadari bahwa kemerosotan dalam ibadah itu tidak boleh dibiarkan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terjadi sebab akibatnya akan fatal bagi hidup dan pelayanan gereja.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punyai prinsip dalam mengusahakan “memberikan"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kepada ibadah (pelayanan). Untuk dapat menunaikan tugas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yang perlu diketahui terlebih dahulu adalah apa yang menjadi</w:t>
      </w:r>
    </w:p>
    <w:p>
      <w:pPr>
        <w:pStyle w:val="Bodytext11"/>
        <w:pBdr/>
        <w:ind w:firstLine="900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orang Kristen untuk melakukan ibadah?</w:t>
      </w:r>
    </w:p>
    <w:p>
      <w:pPr>
        <w:pStyle w:val="Bodytext11"/>
        <w:pBdr/>
        <w:ind w:left="1720" w:hanging="0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sangatlah berfungsi sebagai otoritas dalam gereja karena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gereja bergumul dan berbicara dengan kehidupan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an membahas akan orang Kristen. Kitab suci seharusnya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imbing kita dalam iman dan praktik, komitmen bersama</w:t>
      </w:r>
    </w:p>
    <w:p>
      <w:pPr>
        <w:pStyle w:val="Bodytext11"/>
        <w:pBdr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nggotaan dalam komunitas Kristen, terlebih lagi merupa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87" w:h="13520" w:x="36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gam dasar yang padanya setiap gereja seharusnya membaca riwayat</w:t>
      </w:r>
    </w:p>
    <w:p>
      <w:pPr>
        <w:pStyle w:val="Headerorfooter11"/>
        <w:pBdr/>
        <w:rPr>
          <w:lang w:val="id-ID"/>
        </w:rPr>
        <w:framePr w:w="241" w:h="276" w:x="5430" w:y="16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Alkitab juga mempunyai jawaban-jawaban dan pertanyaan-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mungkin lebih baik daripada jawaban dan pertanya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persiapkan untuknya. Orang kristen dapat bercakap-cakap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tab suci. Alkitab mengisahkan tentang perjumpaan Aliah deng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alam sejarah. Apa yang hendak dikatakan Alkitab mengena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sumber pada rentetan peristiwa di dalam sejarah manusia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lah TUHAN, Aliahmu yang membawa engkau keluar dari tanah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dari tempat perbudakan” (Kel. 20:2).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mbuat orang kristen untuk mampu memahami kis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, melalui pernyataan tentang Allah dan manusia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makna kisah tindakan Allah dapat jelas bagi orang kristen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man kita mengerti, bahwa alam semesta telah dijadikan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irman Allah...” (I Ibr 11: 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mpunyai sejarah dua ribu tahun, suatu pandang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wet dan terkadang menjadikan frustasi, komitmen-komitme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engakuan dan bersifat pribadi yang kuat untuk membawa setiap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 dalam percakapan itu, memprlihatkan kepadanya tentang kary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ksud-maksud Allah melalui kacamata imannya sehingg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orang memilih yang hitam karena tidak mampu untuk melaku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hendaki Allah dalam firman-Nya karena itu perl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687" w:h="12154" w:x="36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kitab suci mempertanyakan dan mengkritik kehidupan tiap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8028" w:h="231" w:x="1210" w:y="1524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Robert Davidson, Alkitab Berbicara, BPK Gunung Mulia, Jakarta, 1998, hlm. 1-2</w:t>
      </w:r>
    </w:p>
    <w:p>
      <w:pPr>
        <w:pStyle w:val="Headerorfooter11"/>
        <w:pBdr/>
        <w:rPr>
          <w:lang w:val="id-ID"/>
        </w:rPr>
        <w:framePr w:w="293" w:h="298" w:x="5430" w:y="16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7875</wp:posOffset>
                </wp:positionH>
                <wp:positionV relativeFrom="page">
                  <wp:posOffset>9610090</wp:posOffset>
                </wp:positionV>
                <wp:extent cx="20250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25pt;margin-top:756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tidak terpisah dari hal-hal sosial. Dalam Alkitab, orang dapat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ihat keterhubungan Allah yang kasih-Nya tidak terpisah kepada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anyak orang kurang merasa bertanggung jawab dalam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, mereka kadang lebih melihat manusia sebagai suatu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bila ia adalah keluarga dan teman-teman akrab. Alkitab justru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orang sebagai mahluk yang sosial, Allah menciptakan laki-laki da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arena tidak baik kalau manusia seorang diri saja maka Allah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nolong baginya yang sepadan dengan dia (Kej. 2:18). Itulah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okok utama dimana Allah yang dengan firman-Nya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ncipta dan menyelamatkan manusia sehingga denga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llah mendekatkan diri kepada manusia. Dalam PL Allah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bangsa Israel dari perbudakan di Mesir dan memberika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-Nya, sedangkan dalam PB, Yesus memberitakan aka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Kerajaan Allah kepada suatu masyarakat baru yang tertanam di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. Alkitab menganggap setiap orang penting sebagai suatu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dalam penerapannya gereja harus menganggap orang lai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, sebagai suatu keluarga dalam memberitakan aka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Rambut kepala setiap orang terhitung oleh Tuhan (Mat.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30). Begitu besar kasih Allah kepada setiap orang sehingga ia disamakan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gembala yang meninggalkan sembilan puluh sembilan ekor</w:t>
      </w:r>
    </w:p>
    <w:p>
      <w:pPr>
        <w:pStyle w:val="Bodytext11"/>
        <w:pBdr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di padang gurun dan pergi mencari seekor yang sesat (Luk. 15:1-7)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687" w:h="12965" w:x="36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harus dilihat sebagai anggota masyarakat yang terikat kepada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8729" w:h="267" w:x="1293" w:y="1525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avid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rtlett, Pelayanan Dalam Perjanjian Baru, BPK Gunung Mulia, Jakarta, 2000, hlm. 28</w:t>
      </w:r>
    </w:p>
    <w:p>
      <w:pPr>
        <w:pStyle w:val="Headerorfooter11"/>
        <w:pBdr/>
        <w:rPr>
          <w:lang w:val="id-ID"/>
        </w:rPr>
        <w:framePr w:w="304" w:h="299" w:x="5451" w:y="16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1215</wp:posOffset>
                </wp:positionH>
                <wp:positionV relativeFrom="page">
                  <wp:posOffset>9606915</wp:posOffset>
                </wp:positionV>
                <wp:extent cx="20015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45pt;margin-top:756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lam hubungan timbal balik dalam pelayanannya sebagai wujud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right="160" w:hanging="0"/>
        <w:jc w:val="right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uatu kumpulan kesaksian tentang tindakan Al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unya akibat besar pada kehidupan pribadi dan kehidupan bangs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ngsa-bangsa. Orang kristen menggunakan alkitab u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tunjuk Tuhan bagi kehidupannya, walaupun cara dan pol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berlainan dengan apa yang dikenal pada zaman purb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hakekatnya manusia dulu dan manusia sekarang tidak lepa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dakan menjauhkan diri dari pada Allah (Rm. 3).</w:t>
      </w:r>
    </w:p>
    <w:p>
      <w:pPr>
        <w:pStyle w:val="Bodytext11"/>
        <w:pBdr/>
        <w:spacing w:before="0" w:after="300"/>
        <w:ind w:right="160" w:hanging="0"/>
        <w:jc w:val="both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ampakkan kaitannya dengan setiap segi kehidupan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, baik yang menyangkut batin maupun hidup bersama. Firman Al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manfaatnya kalau tidak menyangkut kehidupan orang Kristen,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ialah bahwa firman Allah adalah alat untuk membedakan piki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87" w:h="8263" w:x="36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untuk mengoreksi diri manusia (Ibr. 4: 12-13, 2 Tim. 3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firstLine="720"/>
        <w:jc w:val="both"/>
        <w:rPr>
          <w:lang w:val="id-ID"/>
        </w:rPr>
        <w:framePr w:w="8766" w:h="518" w:x="1094" w:y="144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Malcolm Brownlee, Tugas Manusia Dalam Dunia Milik Tuhan, dasar teologis bagi pekerjaan</w:t>
      </w:r>
    </w:p>
    <w:p>
      <w:pPr>
        <w:pStyle w:val="Footnote11"/>
        <w:pBdr/>
        <w:ind w:firstLine="920"/>
        <w:rPr>
          <w:lang w:val="id-ID"/>
        </w:rPr>
        <w:framePr w:w="8766" w:h="518" w:x="1094" w:y="144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orang Kristen dalam masyarakat, BPK Gunung Mulia, Jakarta, 1987, hlm. 18</w:t>
      </w:r>
    </w:p>
    <w:p>
      <w:pPr>
        <w:pStyle w:val="Footnote11"/>
        <w:pBdr/>
        <w:ind w:firstLine="720"/>
        <w:rPr>
          <w:lang w:val="id-ID"/>
        </w:rPr>
        <w:framePr w:w="8766" w:h="545" w:x="1094" w:y="149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Pdt. O. E. Ch. Wuwungan, D. Th, Bina Warga Bunga Rampai Pembinaan Warga Gereja,</w:t>
      </w:r>
    </w:p>
    <w:p>
      <w:pPr>
        <w:pStyle w:val="Footnote11"/>
        <w:pBdr/>
        <w:ind w:firstLine="940"/>
        <w:rPr>
          <w:lang w:val="id-ID"/>
        </w:rPr>
        <w:framePr w:w="8766" w:h="545" w:x="1094" w:y="149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PK Gunung Mulia, Jakarta, 1997, hlm. 202-204.</w:t>
      </w:r>
    </w:p>
    <w:p>
      <w:pPr>
        <w:pStyle w:val="Headerorfooter11"/>
        <w:pBdr/>
        <w:rPr>
          <w:lang w:val="id-ID"/>
        </w:rPr>
        <w:framePr w:w="241" w:h="276" w:x="5294" w:y="16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8025</wp:posOffset>
                </wp:positionH>
                <wp:positionV relativeFrom="page">
                  <wp:posOffset>9104630</wp:posOffset>
                </wp:positionV>
                <wp:extent cx="20250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75pt;margin-top:716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1070" w:after="79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04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