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8" w:h="361" w:x="1314" w:y="221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360"/>
        <w:rPr/>
        <w:framePr w:w="8488" w:h="11886" w:x="1314" w:y="29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jc w:val="both"/>
        <w:rPr/>
        <w:framePr w:w="8488" w:h="11886" w:x="1314" w:y="2988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800"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ibadah itu perlu? Pertanyaan seperti ini biasanya muncul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tiap orang, secara khusus dalam kehidupan pribadi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rgaulan orang kristen. Ada banyak kemungkinan yang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rikan oleh tiap orang Kristen mengapa mereka beribadah. Ada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orang kristen beribadah sebagai wujud ungkapan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yukur atas penyertaan yang Tuhan berikan dalam sepanjang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 ataukah orang kristen beribadah karena hendak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orang-orang seiman. Selain itu adapula yang mengatakan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ibadah untuk membawa semua pergumulan hidup kepada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gakui dosa yang selama ini telah dilakukan agar Tuhan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an hidup disucikan. Ibadah yang dilakukan semestinya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fat pengampunan terhadap dosa yang telah ditebus oleh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Kristus dan itu seharusnya mampu membuat orang kristen berseri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mangat karena ibadah sebenarnya adalah pencerminan dari Injil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Melalui ibadah, manusia disadarkan bahwa ia telah berdos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lam ibadah perlu ada nasihat sekaligus memperlihatkan</w:t>
      </w:r>
    </w:p>
    <w:p>
      <w:pPr>
        <w:pStyle w:val="Bodytext11"/>
        <w:pBdr/>
        <w:spacing w:lineRule="auto" w:line="201" w:before="0" w:after="0"/>
        <w:ind w:left="7840" w:hanging="0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•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mpunan dosa yang diterima oleh umat Tuhan beserta janji-</w:t>
      </w:r>
    </w:p>
    <w:p>
      <w:pPr>
        <w:pStyle w:val="Bodytext11"/>
        <w:pBdr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enyukakan hati manusia dan membuat wajah berseri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886" w:x="1314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yang dinyatakan dalam pujian, doa maupun dalam bentuk</w:t>
      </w:r>
    </w:p>
    <w:p>
      <w:pPr>
        <w:pStyle w:val="Headerorfooter11"/>
        <w:pBdr/>
        <w:rPr>
          <w:lang w:val="id-ID"/>
        </w:rPr>
        <w:framePr w:w="121" w:h="276" w:x="5446" w:y="15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orban. Di samping itu melalui perbuatan-perbuatan lain yang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nusia sebagai ungkapan terima kasih karena telah dilepaskan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ristus.' Ibadah juga meneguhkan hati setiap manusia dalam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isi gereja di tengah-tengah dunia ini melalui pelayanannya.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ibadah itu manusia dapat memberi respon akan segala kebajikan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kasih dan anugerah yang telah diberikan oleh Allah. Bila semua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han menanamkan di dalam dirinya ungkapan yang demikian, maka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lah mewujudkan fungsi panggilan gereja itu yang sebenarnya. Berbicara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gereja, gereja merupakan persekutuan yang telah Allah tempatkan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 untuk melayani Allah dan sesama manusia sehingga untuk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i gereja dibina atau diperlengkapi dengan karunia-karunia Roh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reka peroleh dari Allah sendiri yang ujung-ujungnya untuk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angunan Jemaat”. Gereja tidak statis tetapi dinamis, ia hidup, ia selalu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gerak. Gereja ibarat persekutuan musafir-musafir yang sedang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engah jalan menuju ke masa depan yang telah dijanjikan Allah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Dalam perjalanan gereja tidak boleh berhenti. Gereja harus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jalan seiring dengan perkembangan zaman. Gereja tidak boleh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uas dengan apa yang telah ia capai. Dalam perjalanannya ke masa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gereja perlu menempatkan diri dalam situasi-situasi yang baru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-tantangan yang baru, selain itu gereja juga</w:t>
      </w:r>
    </w:p>
    <w:p>
      <w:pPr>
        <w:pStyle w:val="Bodytext11"/>
        <w:pBdr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"Bahan-bahan bangunan yang relevan". Visser’t Hooft dalam</w:t>
      </w:r>
    </w:p>
    <w:p>
      <w:pPr>
        <w:pStyle w:val="Bodytext11"/>
        <w:pBdr/>
        <w:spacing w:before="0" w:after="400"/>
        <w:rPr>
          <w:lang w:val="id-ID"/>
        </w:rPr>
        <w:framePr w:w="8420" w:h="12850" w:x="1348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gereja mengatakan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1" w:leader="none"/>
        </w:tabs>
        <w:spacing w:before="0" w:after="0"/>
        <w:rPr/>
        <w:framePr w:w="8420" w:h="12850" w:x="1348" w:y="227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b/>
          <w:color w:val="000000"/>
          <w:spacing w:val="0"/>
          <w:w w:val="100"/>
          <w:lang w:val="id-ID" w:eastAsia="id-ID"/>
        </w:rPr>
        <w:t>G. Riemer, Cermin Injil, YKBK/OMF, Jakarta, 1995, hlm.43</w:t>
      </w:r>
    </w:p>
    <w:p>
      <w:pPr>
        <w:pStyle w:val="Headerorfooter11"/>
        <w:pBdr/>
        <w:rPr>
          <w:lang w:val="id-ID"/>
        </w:rPr>
        <w:framePr w:w="121" w:h="276" w:x="5417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Gereja adalah suatu “parokia”, suatu perkumpulan musafir yang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ada di tengah jalan menuju ke suatu tanah yang baru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, dan karena itu ia tidak boleh mengikatkan dirinya pada</w:t>
      </w:r>
    </w:p>
    <w:p>
      <w:pPr>
        <w:pStyle w:val="Bodytext11"/>
        <w:pBdr/>
        <w:spacing w:lineRule="auto" w:line="225"/>
        <w:ind w:firstLine="80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ekitar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inilah yang mungkin yang diberikan oleh kitab Perjanjian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kepada orang kristen tentang gereja yaitu gereja "dalam perjalanan”,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dapat diperbaharui dan dibangun kembali dengan menemukan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akna gereja dalam rencana dan sejarah Allah, dan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nya kepada dunia bahwa inilah gereja, inilah ibadah yang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harapan bagi kehidupan dunia. Selain itu juga gereja harus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benar dalam bertindak dan setia dalam pelayanannya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prinsip-prinsip ibadah yang dilakukan sesuai dengan yang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 kepada umat-Nya. Berdasarkan penjelasan itu dapat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ciri gereja yang benar dalam penerapan ibadahnya ialah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yang telah ditempatkan oleh Allah di dalam dunia ini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Allah dan manusia, selain itu gereja adalah Esa, Kudus dan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. Namun hanya sebagian kecil orang-orang kristen yang dapat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lakukan fungsi dari panggilan gereja tersebut sebab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manusia justru melakukan ibadah yang tidak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i hadapan Tuhan disebabkan dari sikap hati manusia yang tidak</w:t>
      </w:r>
    </w:p>
    <w:p>
      <w:pPr>
        <w:pStyle w:val="Bodytext11"/>
        <w:pBdr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ju sepenuhnya kepada Tuhan. Sekalipun manusia mengenal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489" w:x="130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emuliakan Dia sebagai Allah, manusia beribadah tetapi tidak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462" w:h="503" w:x="1304" w:y="146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r J.L.Ch. Abineno, Melayani Dan Beribadah Di Dalam Dunia, BPK Gunung Mulia-Jakarta,</w:t>
      </w:r>
    </w:p>
    <w:p>
      <w:pPr>
        <w:pStyle w:val="Footnote11"/>
        <w:pBdr/>
        <w:rPr>
          <w:lang w:val="id-ID"/>
        </w:rPr>
        <w:framePr w:w="8462" w:h="503" w:x="1304" w:y="1464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74, hlm. 16</w:t>
      </w:r>
    </w:p>
    <w:p>
      <w:pPr>
        <w:pStyle w:val="Headerorfooter11"/>
        <w:pBdr/>
        <w:jc w:val="both"/>
        <w:rPr>
          <w:lang w:val="id-ID"/>
        </w:rPr>
        <w:framePr w:w="121" w:h="276" w:x="5425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923861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pt;margin-top:727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diri kepada Allah dan tidak melakukan apa yang dikehendaki-</w:t>
      </w:r>
    </w:p>
    <w:p>
      <w:pPr>
        <w:pStyle w:val="Bodytext11"/>
        <w:pBdr/>
        <w:spacing w:before="0" w:after="280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ama saja sebagai ibadah yang palsu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kekristenan hanya sekadar ciri khas belaka. Ke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ngin disebut sebagai orang kristen, sekadar anggapan orang-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ahwa ia adalah orang kristen yang taat beribadah. Ke gerej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 seolah-olah sudah menjadi kegiatan yang ruti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aja. Kebanyakan orang-orang Kristen sudah melupakan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maksud dari gereja serta ibadah itu sesungguhnya. Gerej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ibadatan dan gereja selaku persekutuan orang yang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telah terjadi banyak penyimpangan dari fungs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Gereja yang adalah suci, yang disisihkan sebagai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aman Allah dan secara khusus menunjuk pemberian tempat berdo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ti (Yes. 56:7 dan Yer. 7:11) telah dijadikan sarang penyamun,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sembunyian antara segala macam tindakan-tindakan kejah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er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idak lagi menampakkan dan melakukan mis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am dan Terang di tengah-tengah dunia ini, sebab yang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orang beribadah hanyalah sebagai formalitas belak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ngakui dosa, sebagai sarana untuk saling menceri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uruk tentang sesamanya oleh sebagian orang kristen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n yang buruk sepulang dari ibadah di gereja, terlebih l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orang selalu mengatas namakan gereja untuk hal-hal yang berkai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2709" w:x="117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ntingan pribadinya. Setelah mereka menerima kuasa dari Al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76" w:h="246" w:x="1170" w:y="153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Tafsiran Alkitab Masa Kini 2, YKBK/OMF, Cetakan ke-8, Sept 2001,Jakarta, hlm. 450</w:t>
      </w:r>
    </w:p>
    <w:p>
      <w:pPr>
        <w:pStyle w:val="Headerorfooter11"/>
        <w:pBdr/>
        <w:rPr>
          <w:lang w:val="id-ID"/>
        </w:rPr>
        <w:framePr w:w="121" w:h="276" w:x="5417" w:y="16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9640570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3pt;margin-top:759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 yang disampaikan kepada mereka, mereka juga kadang</w:t>
      </w:r>
    </w:p>
    <w:p>
      <w:pPr>
        <w:pStyle w:val="Bodytext11"/>
        <w:pBdr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untuk menerapkan di dalam dunia, di lingkungan di mana</w:t>
      </w:r>
    </w:p>
    <w:p>
      <w:pPr>
        <w:pStyle w:val="Bodytext11"/>
        <w:pBdr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ada dan diutus.</w:t>
      </w:r>
    </w:p>
    <w:p>
      <w:pPr>
        <w:pStyle w:val="Bodytext11"/>
        <w:pBdr/>
        <w:ind w:firstLine="760"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zaman ini telah kehilangan identitasnya sebagai Anak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ristiwa yang sama juga telah dialami jauh sebelumnya oleh bangs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Dalam kehidupan mereka sehari-hari, bangsa Israel telah banyak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osa, mereka berpikir bahwa status mereka sebagai bangs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 akan menyelamatkan mereka. Tindakan seperti ini tentu saj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akan hati Tuhan, sehingga Dia berkata kepada mereka: "Ad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: Rumah-Ku akan disebut rumah doa. Tetapi kamu menjadikanny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penyamun." (Matius 21:13). Terlebih lagi Allah memberikan sebuah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kepada manusia dalam Yeremia 7:11 “Sudahkah menjadi sarang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un di matamu rumah yang atasnya nama-Ku diseruhkan ini?” Bagi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ibadah secara lahiriah merupakan hal yang paling penting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lupakan inti daripada ibadah itu sendiri. Kalau orang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lama ini hanya menjadikan gereja sebagai tempat untuk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hanya sekadar kebiasaan saja yang harus dipenuhi dan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apkannya selaku orang kristen yang telah diutus berarti mereka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kan gereja dan ibadahnya sebagai sarang penyamun.</w:t>
      </w:r>
    </w:p>
    <w:p>
      <w:pPr>
        <w:pStyle w:val="Bodytext11"/>
        <w:pBdr/>
        <w:ind w:firstLine="760"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macam ini sudah sering terjadi di dalam kehidupan orang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Andaikan masalah ini dibiarkan terus menerus, dibiarkan</w:t>
      </w:r>
    </w:p>
    <w:p>
      <w:pPr>
        <w:pStyle w:val="Bodytext11"/>
        <w:pBdr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kehidupan orang kristen tanpa ada solusi atau j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2965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pemecahan masalah tersebut maka misi gereja tidak akan</w:t>
      </w:r>
    </w:p>
    <w:p>
      <w:pPr>
        <w:pStyle w:val="Headerorfooter11"/>
        <w:pBdr/>
        <w:jc w:val="both"/>
        <w:rPr>
          <w:lang w:val="id-ID"/>
        </w:rPr>
        <w:framePr w:w="121" w:h="276" w:x="5435" w:y="15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tercapai di tengah-tengah dunia ini. Lalu bagaimana masa depan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elai?? Apa sebenarnya tindakan yang sebaiknya dilakukan dalam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yang setidaknya dapat mengubah pola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-sama menuju kepada kehidupan yang lebih berkenan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? Hai inilah yang mendorong penulis untuk melihat secara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faktor-faktor apa yang menyebabkan sehingga orang Kristen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idak lagi menghargai dan membaktikan dirinya dengan sepenuh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pada kemuliaan Allah melalui ibadah sebagai ungkapan rasa syukur</w:t>
      </w:r>
    </w:p>
    <w:p>
      <w:pPr>
        <w:pStyle w:val="Bodytext11"/>
        <w:pBdr/>
        <w:spacing w:before="0" w:after="840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kti dalam wujud pelayanan kepada-Nya dan kepada sesama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520" w:h="10672" w:x="1299" w:y="2159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n bertitik tolak dari latar belakang masalah seperti yang</w:t>
      </w:r>
    </w:p>
    <w:p>
      <w:pPr>
        <w:pStyle w:val="Bodytext11"/>
        <w:pBdr/>
        <w:jc w:val="both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i atas, maka masalah yang menantang dan perlu dicermati,</w:t>
      </w:r>
    </w:p>
    <w:p>
      <w:pPr>
        <w:pStyle w:val="Bodytext11"/>
        <w:pBdr/>
        <w:jc w:val="both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wab dan dikaji serta dianalisa dalam skripsi ini dapat dirumuskan</w:t>
      </w:r>
    </w:p>
    <w:p>
      <w:pPr>
        <w:pStyle w:val="Bodytext11"/>
        <w:pBdr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720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sesungguhnya dari ibadah itu berdasarkan kesaksian</w:t>
      </w:r>
    </w:p>
    <w:p>
      <w:pPr>
        <w:pStyle w:val="Bodytext11"/>
        <w:pBdr/>
        <w:ind w:left="1100" w:hanging="0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kitab PL dan PB?</w:t>
      </w:r>
    </w:p>
    <w:p>
      <w:pPr>
        <w:pStyle w:val="Bodytext11"/>
        <w:pBdr/>
        <w:ind w:firstLine="720"/>
        <w:jc w:val="both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kah praktek ibadah dewasa ini yang dilakukan ole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20" w:h="10672" w:x="129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?</w:t>
      </w:r>
    </w:p>
    <w:p>
      <w:pPr>
        <w:pStyle w:val="Headerorfooter11"/>
        <w:pBdr/>
        <w:jc w:val="both"/>
        <w:rPr>
          <w:lang w:val="id-ID"/>
        </w:rPr>
        <w:framePr w:w="121" w:h="276" w:x="5420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51" w:h="12567" w:x="1233" w:y="2159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5_Copy_1_Copy_1"/>
      <w:bookmarkStart w:id="18" w:name="bookmark14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7"/>
      <w:bookmarkEnd w:id="18"/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kripsi ini tidak lepas dari latar belakang dan rum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kemukakan di atas. Oleh karena itu adapun tujuan</w:t>
      </w:r>
    </w:p>
    <w:p>
      <w:pPr>
        <w:pStyle w:val="Bodytext11"/>
        <w:pBdr/>
        <w:spacing w:before="0" w:after="28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dari masalah ini adalah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emahami apa makna yang sesungguhnya dari ibadah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dalam kitab PL dan PB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praktek ibadah dewasa ini yang dilakukan oleh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51" w:h="12567" w:x="1233" w:y="2159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masalah yang akan dibahas dalam penulisan ini</w:t>
      </w:r>
    </w:p>
    <w:p>
      <w:pPr>
        <w:pStyle w:val="Bodytext11"/>
        <w:pBdr/>
        <w:spacing w:before="0" w:after="28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luas, maka perlu adanya batasan masalah yaitu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sesungguhnya pemahaman tentang gereja dan ibadah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kehidupan orang kriste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ika tidak sesuai dengan apa yang dipahami dan dilaku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 bagaimana seharusnya gereja dan ibadah yang relev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prinsip-prinsip ibadah yang alkitabiah sebagai</w:t>
      </w:r>
    </w:p>
    <w:p>
      <w:pPr>
        <w:pStyle w:val="Bodytext11"/>
        <w:pBdr/>
        <w:spacing w:before="0" w:after="860"/>
        <w:ind w:left="1160" w:hanging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anggilan orang kristen di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51" w:h="12567" w:x="1233" w:y="2159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2_Copy_1"/>
      <w:bookmarkStart w:id="26" w:name="bookmark24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lisan</w:t>
      </w:r>
      <w:bookmarkEnd w:id="23"/>
      <w:bookmarkEnd w:id="24"/>
      <w:bookmarkEnd w:id="25"/>
    </w:p>
    <w:p>
      <w:pPr>
        <w:pStyle w:val="Bodytext11"/>
        <w:pBdr/>
        <w:spacing w:before="0" w:after="280"/>
        <w:ind w:firstLine="76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 dan menganalisa tulisan ini. maka dalam proses</w:t>
      </w:r>
    </w:p>
    <w:p>
      <w:pPr>
        <w:pStyle w:val="Bodytext11"/>
        <w:pBdr/>
        <w:spacing w:before="0" w:after="0"/>
        <w:rPr>
          <w:lang w:val="id-ID"/>
        </w:rPr>
        <w:framePr w:w="8651" w:h="12567" w:x="123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dapun metode yang akan digunakan adalah melalui</w:t>
      </w:r>
    </w:p>
    <w:p>
      <w:pPr>
        <w:pStyle w:val="Headerorfooter11"/>
        <w:pBdr/>
        <w:rPr>
          <w:lang w:val="id-ID"/>
        </w:rPr>
        <w:framePr w:w="121" w:h="276" w:x="5407" w:y="16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peroleh dari tinjauan kepustakaan (iibrary research), studi</w:t>
      </w:r>
    </w:p>
    <w:p>
      <w:pPr>
        <w:pStyle w:val="Bodytext11"/>
        <w:pBdr/>
        <w:spacing w:before="0" w:after="84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er dan observasi lapa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30" w:h="7284" w:x="1293" w:y="2159" w:hSpace="0" w:vSpace="0" w:wrap="notBeside" w:vAnchor="page" w:hAnchor="page" w:hRule="exact"/>
        <w:pBdr/>
      </w:pPr>
      <w:bookmarkStart w:id="27" w:name="bookmark27_Copy_2"/>
      <w:bookmarkStart w:id="28" w:name="bookmark27_Copy_1_Copy_1"/>
      <w:bookmarkStart w:id="29" w:name="bookmark26_Copy_1"/>
      <w:bookmarkStart w:id="30" w:name="bookmark28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yang ingin diperoleh dari penulisan masalah ini adalah:</w:t>
      </w:r>
    </w:p>
    <w:p>
      <w:pPr>
        <w:pStyle w:val="Heading211"/>
        <w:pBdr/>
        <w:ind w:firstLine="760"/>
        <w:rPr/>
        <w:framePr w:w="8530" w:h="7284" w:x="1293" w:y="2159" w:hSpace="0" w:vSpace="0" w:wrap="notBeside" w:vAnchor="page" w:hAnchor="page" w:hRule="exact"/>
        <w:pBdr/>
      </w:pPr>
      <w:bookmarkStart w:id="31" w:name="bookmark30_Copy_1"/>
      <w:bookmarkStart w:id="32" w:name="bookmark29_Copy_1"/>
      <w:bookmarkStart w:id="33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Signifikansi Akademis</w:t>
      </w:r>
      <w:bookmarkEnd w:id="31"/>
      <w:bookmarkEnd w:id="32"/>
      <w:bookmarkEnd w:id="33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agar dapat bermanfaat bagi Sekolah Tingg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khususnya dalam studi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raktika.</w:t>
      </w:r>
    </w:p>
    <w:p>
      <w:pPr>
        <w:pStyle w:val="Heading211"/>
        <w:pBdr/>
        <w:ind w:firstLine="760"/>
        <w:rPr/>
        <w:framePr w:w="8530" w:h="7284" w:x="1293" w:y="2159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ignifikansi Praktis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manfaat bagi warga jemaat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30" w:h="7284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inti dari ibadah dan fungsi gereja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30" w:h="4351" w:x="1293" w:y="10281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2"/>
      <w:bookmarkStart w:id="40" w:name="bookmark37_Copy_1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dalam penulisan ini yang akan dibahas yaitu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PENDAHULUAN, </w:t>
      </w:r>
      <w:r>
        <w:rPr>
          <w:rStyle w:val="Bodytext1"/>
          <w:color w:val="000000"/>
          <w:spacing w:val="0"/>
          <w:w w:val="100"/>
          <w:lang w:val="id-ID" w:eastAsia="id-ID"/>
        </w:rPr>
        <w:t>yang dibagi ke dalam beberapa poko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 antara lain: Latar belakang masalah, rumusan masalah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batasan masalah, metode penulisan, signifikan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4351" w:x="1293" w:y="10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dan sistematika penulisan.</w:t>
      </w:r>
    </w:p>
    <w:p>
      <w:pPr>
        <w:pStyle w:val="Headerorfooter11"/>
        <w:pBdr/>
        <w:jc w:val="both"/>
        <w:rPr>
          <w:lang w:val="id-ID"/>
        </w:rPr>
        <w:framePr w:w="121" w:h="276" w:x="5441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GEREJA DAN IBADAH, </w:t>
      </w:r>
      <w:r>
        <w:rPr>
          <w:rStyle w:val="Bodytext1"/>
          <w:color w:val="000000"/>
          <w:spacing w:val="0"/>
          <w:w w:val="100"/>
          <w:lang w:val="id-ID" w:eastAsia="id-ID"/>
        </w:rPr>
        <w:t>yang akan dibahas adalah Gereja: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, sifat, tujuan dan maksud pemberitaan oleh gereja. 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pula pengertian, makna ibadah berdasarkan kesaksian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, tujuan serta dasar alkitab.</w:t>
      </w:r>
    </w:p>
    <w:p>
      <w:pPr>
        <w:pStyle w:val="Heading211"/>
        <w:pBdr/>
        <w:ind w:firstLine="760"/>
        <w:jc w:val="both"/>
        <w:rPr/>
        <w:framePr w:w="8530" w:h="6153" w:x="1293" w:y="2159" w:hSpace="0" w:vSpace="0" w:wrap="notBeside" w:vAnchor="page" w:hAnchor="page" w:hRule="exact"/>
        <w:pBdr/>
      </w:pPr>
      <w:bookmarkStart w:id="41" w:name="bookmark40_Copy_1"/>
      <w:bookmarkStart w:id="42" w:name="bookmark41_Copy_1"/>
      <w:bookmarkStart w:id="43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III GEREJA YANG BERIBADAH DI DALAM DUNIA,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dalam bab</w:t>
      </w:r>
      <w:bookmarkEnd w:id="41"/>
      <w:bookmarkEnd w:id="42"/>
      <w:bookmarkEnd w:id="43"/>
    </w:p>
    <w:p>
      <w:pPr>
        <w:pStyle w:val="Bodytext11"/>
        <w:pBdr/>
        <w:spacing w:before="0" w:after="860"/>
        <w:ind w:firstLine="760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dibahas realitas ibadah, tugas dan peranan gere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REFLEKSI TEOLOGIS, </w:t>
      </w:r>
      <w:r>
        <w:rPr>
          <w:rStyle w:val="Bodytext1"/>
          <w:color w:val="000000"/>
          <w:spacing w:val="0"/>
          <w:w w:val="100"/>
          <w:lang w:val="id-ID" w:eastAsia="id-ID"/>
        </w:rPr>
        <w:t>ini merupakan bagian dari penutu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mana dalam bab ini akan diuraikan refleksi teolog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30" w:h="6153" w:x="129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-saran.</w:t>
      </w:r>
    </w:p>
    <w:p>
      <w:pPr>
        <w:pStyle w:val="Headerorfooter11"/>
        <w:pBdr/>
        <w:jc w:val="both"/>
        <w:rPr>
          <w:lang w:val="id-ID"/>
        </w:rPr>
        <w:framePr w:w="121" w:h="276" w:x="5451" w:y="16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