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54" w:y="18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ORANG TUA SEBAGAI MOTIVATOR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KEGIATAN GEREJAWI 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ind w:hanging="0"/>
        <w:rPr/>
        <w:framePr w:w="9336" w:h="11536" w:x="1308" w:y="246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anan Orang Tua</w:t>
      </w:r>
      <w:bookmarkEnd w:id="0"/>
      <w:bookmarkEnd w:id="2"/>
      <w:bookmarkEnd w:id="3"/>
    </w:p>
    <w:p>
      <w:pPr>
        <w:pStyle w:val="Bodytext11"/>
        <w:pBdr/>
        <w:spacing w:before="0" w:after="240"/>
        <w:ind w:firstLine="80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oerwadarminta kata “peranan” diartikan sebagai, sesuatu yang jadi</w:t>
      </w:r>
    </w:p>
    <w:p>
      <w:pPr>
        <w:pStyle w:val="Bodytext11"/>
        <w:pBdr/>
        <w:spacing w:before="0" w:after="24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tau sesuatu yang memegang pimpinan yang yang teru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istilah</w:t>
      </w:r>
    </w:p>
    <w:p>
      <w:pPr>
        <w:pStyle w:val="Bodytext11"/>
        <w:pBdr/>
        <w:spacing w:before="0" w:after="24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iartikan: ”a. orang yang sudah lanjut umurnya “ b. ibu bapa, c.kepala</w:t>
      </w:r>
    </w:p>
    <w:p>
      <w:pPr>
        <w:pStyle w:val="Bodytext11"/>
        <w:pBdr/>
        <w:spacing w:before="0" w:after="24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keluarga, d. orang tua-tua e. orang yang lebih dahulu lahir dari pada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- pengertian tersebut pada prinsipnya menunjuk kepada orang yang</w:t>
      </w:r>
    </w:p>
    <w:p>
      <w:pPr>
        <w:pStyle w:val="Bodytext11"/>
        <w:pBdr/>
        <w:spacing w:before="0" w:after="24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ewasa baik fisik maupun psikhis, dalam arti sudah mampu bertanggung</w:t>
      </w:r>
    </w:p>
    <w:p>
      <w:pPr>
        <w:pStyle w:val="Bodytext11"/>
        <w:pBdr/>
        <w:spacing w:before="0" w:after="24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u mandiri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orang tua yang menunjuk kepada ayah ibu, tidak lain adalah</w:t>
      </w:r>
    </w:p>
    <w:p>
      <w:pPr>
        <w:pStyle w:val="Bodytext11"/>
        <w:pBdr/>
        <w:spacing w:before="0" w:after="24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dalam sebuah rumah tangga. Kesatuan itu terbentuk dalam a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dengan rumah tangga atau keluarga yang sifatnya semakin berkemb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segi kuantitas (jumlah anggota) maupun dari segi kualitas (tugas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). Pengertian keluarga semacam itu dijelaskan oleh Hadadi Nawawi</w:t>
      </w:r>
    </w:p>
    <w:p>
      <w:pPr>
        <w:pStyle w:val="Bodytext11"/>
        <w:pBdr/>
        <w:spacing w:before="0" w:after="24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satuan terutama dilihat dari pihak luar, keduanya disebut orang tua.</w:t>
      </w:r>
    </w:p>
    <w:p>
      <w:pPr>
        <w:pStyle w:val="Bodytext11"/>
        <w:pBdr/>
        <w:spacing w:lineRule="auto" w:line="216" w:before="0" w:after="0"/>
        <w:ind w:firstLine="880"/>
        <w:jc w:val="both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ria dan seorang wanita yang berasal dari unit keluarga, melalui</w:t>
      </w:r>
    </w:p>
    <w:p>
      <w:pPr>
        <w:pStyle w:val="Bodytext11"/>
        <w:pBdr/>
        <w:spacing w:lineRule="auto" w:line="220" w:before="0" w:after="0"/>
        <w:ind w:firstLine="880"/>
        <w:jc w:val="both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n diperkuat pula dengan kelahiran seorang anak atau lebih akan</w:t>
      </w:r>
    </w:p>
    <w:p>
      <w:pPr>
        <w:pStyle w:val="Bodytext11"/>
        <w:pBdr/>
        <w:spacing w:lineRule="auto" w:line="216" w:before="0" w:after="240"/>
        <w:ind w:firstLine="88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wujudkan suatu unit keluarga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orang tua dalam pandangan di atas tidak lain adalah ayah dan ibu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pernikahan dan hidup dalam satu lembaga yang disebut keluarga ber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6" w:h="11536" w:x="130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mereka. Dengan demikian siapapun yang telah membentuk sebuah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9336" w:h="414" w:x="1308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), hlm.</w:t>
      </w:r>
    </w:p>
    <w:p>
      <w:pPr>
        <w:pStyle w:val="Footnote11"/>
        <w:pBdr/>
        <w:ind w:hanging="0"/>
        <w:rPr>
          <w:lang w:val="id-ID"/>
        </w:rPr>
        <w:framePr w:w="9336" w:h="414" w:x="1308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35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32"/>
        <w:ind w:firstLine="760"/>
        <w:rPr>
          <w:lang w:val="id-ID"/>
        </w:rPr>
        <w:framePr w:w="9336" w:h="204" w:x="1308" w:y="147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8</w:t>
      </w:r>
    </w:p>
    <w:p>
      <w:pPr>
        <w:pStyle w:val="Footnote11"/>
        <w:pBdr/>
        <w:tabs>
          <w:tab w:val="clear" w:pos="720"/>
          <w:tab w:val="left" w:pos="876" w:leader="none"/>
        </w:tabs>
        <w:spacing w:lineRule="auto" w:line="228"/>
        <w:ind w:firstLine="740"/>
        <w:rPr>
          <w:lang w:val="id-ID"/>
        </w:rPr>
        <w:framePr w:w="9336" w:h="503" w:x="1308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adi Naw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77sren.(Jakarta: BPK Gunung Mulia, 1989), hlm. 15</w:t>
      </w:r>
    </w:p>
    <w:p>
      <w:pPr>
        <w:pStyle w:val="Footnote11"/>
        <w:pBdr/>
        <w:spacing w:lineRule="auto" w:line="204"/>
        <w:ind w:hanging="0"/>
        <w:jc w:val="center"/>
        <w:rPr>
          <w:lang w:val="id-ID"/>
        </w:rPr>
        <w:framePr w:w="9336" w:h="503" w:x="1308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ge">
                  <wp:posOffset>9017635</wp:posOffset>
                </wp:positionV>
                <wp:extent cx="19513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2pt;margin-top:710.0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562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maka dia telah dikategorikan sebagai orang tua, oleh karena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lam arti sudah dapat bertanggung jawab mengelola kehidupan rum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 Sejajar dengan Hasan Shadily mengartikan keluarga sebagai, “ sekelompok</w:t>
      </w:r>
    </w:p>
    <w:p>
      <w:pPr>
        <w:pStyle w:val="Bodytext11"/>
        <w:pBdr/>
        <w:spacing w:before="0" w:after="240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da hubungannya dalam ikatan darah perkawin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 4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i atas mengambarkan bahwa orang tua adalah seorang pri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wanita yang terikat oleh pernikahan dalam membentuk rumah tangg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ria disebut ayah atau bapak rumah tangga dan wanita disebut ibu rum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 Orang tua adalah orang yang bisa bertanggung jawab. Dalam kehidu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itu terdapat tugas dan tanggung jawab dari orang tua, dalam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hamrin Nasution menjelaskan bahwa , “ yang dimaksud dengan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etiap orang yang bertanggung jawab dalam satu keluarga atau rumah tangga,</w:t>
      </w:r>
    </w:p>
    <w:p>
      <w:pPr>
        <w:pStyle w:val="Bodytext11"/>
        <w:pBdr/>
        <w:spacing w:before="0" w:after="240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penghidupan sehari - hari disebut dengan ibu-bapa“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orang tua terutama dinilai dari segi tanggung jawab yang diperank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sebagai orang tua (ayah) yang secara sederhana berperan sela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kebutuhan hidup anggota rumah tangga dan orang tua (ibu) sela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penataan (management) keluarga, namun bukan berarti</w:t>
      </w:r>
    </w:p>
    <w:p>
      <w:pPr>
        <w:pStyle w:val="Bodytext11"/>
        <w:pBdr/>
        <w:spacing w:before="0" w:after="240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orang tua hanya terbatas sampai di situ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eran dan tanggung jawab dapat dikatakan bahwa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unit sosial terkecil tidak hanya terdiri dari ayah, ibu, dan anak nam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akup anggota yang lebih luas. Hadisubrata mengatakan, ” istilah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3" w:h="11509" w:x="140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adang-kadang digunakan untuk unit sosial yang lebih luas, tidak hanya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106" w:h="445" w:x="1414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san Shadil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kyakarta; Yayasan Kanisius, 1999),</w:t>
      </w:r>
    </w:p>
    <w:p>
      <w:pPr>
        <w:pStyle w:val="Footnote11"/>
        <w:pBdr/>
        <w:ind w:hanging="0"/>
        <w:rPr>
          <w:lang w:val="id-ID"/>
        </w:rPr>
        <w:framePr w:w="9106" w:h="445" w:x="1414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54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9106" w:h="215" w:x="1414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amrin Nasuti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ningkatkan Prestasi Belajar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9106" w:h="230" w:x="1414" w:y="15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7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240</wp:posOffset>
                </wp:positionH>
                <wp:positionV relativeFrom="page">
                  <wp:posOffset>9083675</wp:posOffset>
                </wp:positionV>
                <wp:extent cx="19621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2pt;margin-top:715.2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478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pada ayah, ibu dan anak saja, tetapi juga mencakup kakek, nenek ,</w:t>
      </w:r>
    </w:p>
    <w:p>
      <w:pPr>
        <w:pStyle w:val="Bodytext11"/>
        <w:pBdr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, keponakan, dan sanak keluarga lain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ngertian-pengertian di atas, maka bagaimanpun usaha pendekatan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interpretasi pada pengertian orang tua dalam keluarga pada dasarnya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pahami pertama-tama adalah ayah dan ibu dan juga orang dewasa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turut bertanggung jawab dalam pemenuhan kebutuhan dan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hidup sebuah keluarga. Dalam hal ini istilah orang tua dapat dikenakan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orang yang telah mampu melaksanakan suatu tanggung jawab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menuhan kebutuhan hidup dan kelangsungan hidup sebuah rumah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termasuk kelangsungan pendidikan seorang anak dari dalam rumah tangga</w:t>
      </w:r>
    </w:p>
    <w:p>
      <w:pPr>
        <w:pStyle w:val="Bodytext11"/>
        <w:pBdr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Dosen FIP IKIP Malang menjelas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dan kehadiran seorang anak dalam keluarga secara alami memberik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ari pihak orang tua. Tanggungjawab ini didasarkan atas motivasi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; yang pada hakekatnya juga dijiwai oleh tanggung jawab moral.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ar orang tua mengemban kewajiban untuk memelihara dan membin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ampai ia mampu berdiri sendiri (dewasa), baik secara fisik, sosial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aupun moral. Sedikitnya orang tua meletakkan dasar-dasar untuk</w:t>
      </w:r>
    </w:p>
    <w:p>
      <w:pPr>
        <w:pStyle w:val="Bodytext11"/>
        <w:pBdr/>
        <w:ind w:firstLine="780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keluarga (orang tua) adalah merupakan lembaga pendidikan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dan pertama bagi anak-anak. Dalam keluarga dan oleh orang tualah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tama dan utama diperoleh oleh seorang anak yang selanjutnya diakomodir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embaga pendidikan lainnya khususnya di gereja dan sekolah. Orang tua</w:t>
      </w:r>
    </w:p>
    <w:p>
      <w:pPr>
        <w:pStyle w:val="Bodytext11"/>
        <w:pBdr/>
        <w:jc w:val="both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laku pendidik utama dan pertama, serta sekaligus selaku pendukung</w:t>
      </w:r>
    </w:p>
    <w:p>
      <w:pPr>
        <w:pStyle w:val="Bodytext11"/>
        <w:pBdr/>
        <w:spacing w:before="0" w:after="0"/>
        <w:rPr>
          <w:lang w:val="id-ID"/>
        </w:rPr>
        <w:framePr w:w="9415" w:h="12101" w:x="1377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didikan anak selanjutnya dalam lembaga pendidikan formal (sekolah)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415" w:h="471" w:x="1377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. Hadisubra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</w:t>
      </w:r>
    </w:p>
    <w:p>
      <w:pPr>
        <w:pStyle w:val="Footnote11"/>
        <w:pBdr/>
        <w:ind w:hanging="0"/>
        <w:rPr>
          <w:lang w:val="id-ID"/>
        </w:rPr>
        <w:framePr w:w="9415" w:h="471" w:x="1377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vii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9415" w:h="482" w:x="1377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osen FIP IKIP Mala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415" w:h="482" w:x="1377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7), hlm.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0905</wp:posOffset>
                </wp:positionH>
                <wp:positionV relativeFrom="page">
                  <wp:posOffset>9110345</wp:posOffset>
                </wp:positionV>
                <wp:extent cx="19621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15pt;margin-top:717.3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319" w:x="10457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9342" w:h="12588" w:x="1414" w:y="17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9342" w:h="12588" w:x="1414" w:y="1795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Lama</w:t>
      </w:r>
      <w:bookmarkEnd w:id="5"/>
      <w:bookmarkEnd w:id="6"/>
      <w:bookmarkEnd w:id="8"/>
    </w:p>
    <w:p>
      <w:pPr>
        <w:pStyle w:val="Bodytext11"/>
        <w:pBdr/>
        <w:spacing w:before="0" w:after="240"/>
        <w:ind w:firstLine="780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menjadi orang tua bagi anak-anak. Tetapi hanya sediki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sil. Melahirkan bayi memang merupakan suatu persoalan apalagi mas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mbimbing anak untuk menjadi seorang dewasa yang mamp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iri sendiri serta bertanggung jawab, pun menjadi persoalan lain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orang tua dengan anak ditinjau dari segi Teologis, tidak lain adalah</w:t>
      </w:r>
    </w:p>
    <w:p>
      <w:pPr>
        <w:pStyle w:val="Bodytext11"/>
        <w:pBdr/>
        <w:spacing w:before="0" w:after="240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anggung jawab yang diwujudkan lewat hubungan cinta kasih dalam keluarga.</w:t>
      </w:r>
    </w:p>
    <w:p>
      <w:pPr>
        <w:pStyle w:val="Bodytext11"/>
        <w:pBdr/>
        <w:spacing w:before="0" w:after="240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persekutuan segi tiga yang sering disebut “ tritunggal” yang terdiri</w:t>
      </w:r>
    </w:p>
    <w:p>
      <w:pPr>
        <w:pStyle w:val="Bodytext11"/>
        <w:pBdr/>
        <w:spacing w:before="0" w:after="240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h, ibu dan anak. Untuk mewujudkan dirinya sebagai suatu persekutuan yang</w:t>
      </w:r>
    </w:p>
    <w:p>
      <w:pPr>
        <w:pStyle w:val="Bodytext11"/>
        <w:pBdr/>
        <w:spacing w:before="0" w:after="240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, maka harus terjalin hubungan yang kuat antara semua anggotanya. Artinya dalam</w:t>
      </w:r>
    </w:p>
    <w:p>
      <w:pPr>
        <w:pStyle w:val="Bodytext11"/>
        <w:pBdr/>
        <w:spacing w:before="0" w:after="240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arus terjalin relasi yang baik berupa hubungan timbal balik yang harmonis</w:t>
      </w:r>
    </w:p>
    <w:p>
      <w:pPr>
        <w:pStyle w:val="Bodytext11"/>
        <w:pBdr/>
        <w:spacing w:before="0" w:after="240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tua dengan anak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min terciptanya hubungan yang harmonis dalam keluarga, maka</w:t>
      </w:r>
    </w:p>
    <w:p>
      <w:pPr>
        <w:pStyle w:val="Bodytext11"/>
        <w:pBdr/>
        <w:spacing w:before="0" w:after="240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h pihak harus memahami tanggung jawabnya masing-masing terhadap yang</w:t>
      </w:r>
    </w:p>
    <w:p>
      <w:pPr>
        <w:pStyle w:val="Bodytext11"/>
        <w:pBdr/>
        <w:spacing w:before="0" w:after="240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Karena itu berikut ini penulis mengemukakan secara garis besar mengenai</w:t>
      </w:r>
    </w:p>
    <w:p>
      <w:pPr>
        <w:pStyle w:val="Bodytext11"/>
        <w:pBdr/>
        <w:spacing w:before="0" w:after="240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 tua dan anak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aksikan bahwa orang tua tidak hanya sekedar melahirkan ana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isertai dengan tuntutan tanggung jawab terhadap ana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oleh Tuhan kepada mereka. Tanggung jawab orang tua itu khusus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meliharaan dan pendidikan anak-anak. Amsal menasih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didik anak muda, ”Didiklah orang muda menurut jalan yang pat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2" w:h="12588" w:x="1414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, maka pada masa tuanya pun tidak akan menyimpang dari jalan itu.” (Am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499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6), “Didiklah anakmu, maka ia akan memberi ketenteraman kepadamu, dan</w:t>
      </w:r>
    </w:p>
    <w:p>
      <w:pPr>
        <w:pStyle w:val="Bodytext11"/>
        <w:pBdr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sukacita kepadamu “ (Ams.29:l 7).</w:t>
      </w:r>
    </w:p>
    <w:p>
      <w:pPr>
        <w:pStyle w:val="Bodytext11"/>
        <w:pBdr/>
        <w:ind w:firstLine="78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untuk mendidik generasi muda (anak-anak) diperuntukkan bagi setiap</w:t>
      </w:r>
    </w:p>
    <w:p>
      <w:pPr>
        <w:pStyle w:val="Bodytext11"/>
        <w:pBdr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risten dengan tidak dibatasi oleh ruang dan waktu untuk melaksanakan tugas</w:t>
      </w:r>
    </w:p>
    <w:p>
      <w:pPr>
        <w:pStyle w:val="Bodytext11"/>
        <w:pBdr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ersebut. Kitab Ulangan 6: 7 dan 11:19 menegas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 anakmu.... d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angun ”, (UI.6:7) “Kamu harus mengajarkannya kepada anak-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dengan membicarakannya, apabila engkau duduk di rumahmu, d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sedang dalam perjalanan, apabila engkau berbaring dan apabila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angun” (ULI 1:19).</w:t>
      </w:r>
    </w:p>
    <w:p>
      <w:pPr>
        <w:pStyle w:val="Bodytext11"/>
        <w:pBdr/>
        <w:ind w:firstLine="78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menunjukkan betapa penting dan beratnya tanggung jawab yang</w:t>
      </w:r>
    </w:p>
    <w:p>
      <w:pPr>
        <w:pStyle w:val="Bodytext11"/>
        <w:pBdr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sanakan oleh orang tua terhadap pertumbuhan dan perkembangan anak.</w:t>
      </w:r>
    </w:p>
    <w:p>
      <w:pPr>
        <w:pStyle w:val="Bodytext11"/>
        <w:pBdr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irus menafsirkan ayat tersebut di atas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berulang-ulang (harafiah). Meruncingkannya, mempertajam.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ianjurkan supaya berusaha sekuat tenaga dengan memakai segal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yang ada supaya penyataan kehendak Tuhan dihayati oleh</w:t>
      </w:r>
    </w:p>
    <w:p>
      <w:pPr>
        <w:pStyle w:val="Bodytext11"/>
        <w:pBdr/>
        <w:ind w:firstLine="780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en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ind w:hanging="0"/>
        <w:rPr/>
        <w:framePr w:w="9478" w:h="13054" w:x="1346" w:y="1800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Perjanjian Baru</w:t>
      </w:r>
      <w:bookmarkEnd w:id="10"/>
      <w:bookmarkEnd w:id="11"/>
      <w:bookmarkEnd w:id="12"/>
    </w:p>
    <w:p>
      <w:pPr>
        <w:pStyle w:val="Bodytext11"/>
        <w:pBdr/>
        <w:ind w:firstLine="78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rjanjian Baru sangat menekankan pentingnya orang tua</w:t>
      </w:r>
    </w:p>
    <w:p>
      <w:pPr>
        <w:pStyle w:val="Bodytext11"/>
        <w:pBdr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kepada kehendak Tuhan. Yesus sendiri selaku pendidik yang</w:t>
      </w:r>
    </w:p>
    <w:p>
      <w:pPr>
        <w:pStyle w:val="Bodytext11"/>
        <w:pBdr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menegaskan tindakan untuk tidak menyesatkan anak - anak dalam arti</w:t>
      </w:r>
    </w:p>
    <w:p>
      <w:pPr>
        <w:pStyle w:val="Bodytext11"/>
        <w:pBdr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rikan didikan yang salah. Tetapi barangsiapa yang menyesatkan salah</w:t>
      </w:r>
    </w:p>
    <w:p>
      <w:pPr>
        <w:pStyle w:val="Bodytext11"/>
        <w:pBdr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ri anak kecil ini yang percaya kepada-Ku, lebih baik baginya jika</w:t>
      </w:r>
    </w:p>
    <w:p>
      <w:pPr>
        <w:pStyle w:val="Bodytext11"/>
        <w:pBdr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batu kilangan diikatkan pada lehemya lalu ia ditenggelamkan ke dalam laut ”</w:t>
      </w:r>
    </w:p>
    <w:p>
      <w:pPr>
        <w:pStyle w:val="Bodytext11"/>
        <w:pBdr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18:6). Orang tua semacam itulah yang dinyatakan tidak berhasil atau gagal dalam</w:t>
      </w:r>
    </w:p>
    <w:p>
      <w:pPr>
        <w:pStyle w:val="Bodytext11"/>
        <w:pBdr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kepada pengenalan akan Tuhan. Oleh karena itu orang tua hendak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3054" w:x="134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mperlengkapi diri dengan kehendak Allah. Rasul Paulus dalam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7566" w:h="231" w:x="2131" w:y="15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J. Cairu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1220</wp:posOffset>
                </wp:positionH>
                <wp:positionV relativeFrom="page">
                  <wp:posOffset>9645650</wp:posOffset>
                </wp:positionV>
                <wp:extent cx="19780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6pt;margin-top:759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20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kepada Timotius, menjelaskan bahwa, “seorang kepala keluarga yang baik,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ni dan dihormati oleh anak-anaknya. Jikalau seorang tidak tahu mengepalai</w:t>
      </w:r>
    </w:p>
    <w:p>
      <w:pPr>
        <w:pStyle w:val="Bodytext11"/>
        <w:pBdr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ndiri, bagaimanakah ia dapat mengurus Jemaat Allah?” (1-Tim. 3:4-5).</w:t>
      </w:r>
    </w:p>
    <w:p>
      <w:pPr>
        <w:pStyle w:val="Bodytext11"/>
        <w:pBdr/>
        <w:ind w:firstLine="780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Rasul Paulus dalam suratnya kepada Jemaat di Filipi dan Kolose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agar orang tua tidak membangkitkan amarah dalam hati anak-anaknya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. 6:4 ; Kol.3:21). Sikap dan tindakan membangkitkan amarah dalam hati anak -anak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hindari setiap orang tua oleh karena membawa dampak yang sangat fatal.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menafsirkan bahwa, ”adanya kemarahan dalam hati seseorang dapat</w:t>
      </w:r>
    </w:p>
    <w:p>
      <w:pPr>
        <w:pStyle w:val="Bodytext11"/>
        <w:pBdr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orang kepada pemberontakan akan Allah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ina anak menurut jalan yang patut baginya dalam arti sesuai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Tuhan. Dalam hal ini setiap orang tua harus memahami apakah yang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jarkan kepada anak-anak mereka. Harley memberi sebuah jawaban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, "seorang anak kecil dapat dididik kepercayaannya untuk menjauhkan diri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ombongan batin, bersifat sederhana dan kasi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hatian dan cinta kasih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tu ditegaskan oleh Yesus dalam Injil Markus ketika Ia mengatakan “ Aku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mu: sesungguhnya barangsiapa tidak menyambut Kerajaan Allah seperti</w:t>
      </w:r>
    </w:p>
    <w:p>
      <w:pPr>
        <w:pStyle w:val="Bodytext11"/>
        <w:pBdr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, ia tidak akan masuk ke dalamnya" (Mrk. 10:15).</w:t>
      </w:r>
    </w:p>
    <w:p>
      <w:pPr>
        <w:pStyle w:val="Bodytext11"/>
        <w:pBdr/>
        <w:ind w:firstLine="780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memahami anak-anak dalam hubungannya dengan bapa. Robert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mengatakan, ”anak senantiasa tunduk kepada Bapa dalam arti merendahkan</w:t>
      </w:r>
    </w:p>
    <w:p>
      <w:pPr>
        <w:pStyle w:val="Bodytext11"/>
        <w:pBdr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“.” Sikap demikianlah yang senantiasa ditunjukkan oleh Yesus dalam keberada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30" w:h="11740" w:x="131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laku Anak. Dari sisi lain bapa harus memberi perhatian kepada anak dan anak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9347" w:h="251" w:x="1335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Efes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 hlm.174</w:t>
      </w:r>
    </w:p>
    <w:p>
      <w:pPr>
        <w:pStyle w:val="Footnote11"/>
        <w:pBdr/>
        <w:tabs>
          <w:tab w:val="clear" w:pos="720"/>
          <w:tab w:val="left" w:pos="1061" w:leader="none"/>
        </w:tabs>
        <w:ind w:firstLine="820"/>
        <w:rPr>
          <w:lang w:val="id-ID"/>
        </w:rPr>
        <w:framePr w:w="9347" w:h="225" w:x="1335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y H Harle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 1979), hlm. 127</w:t>
      </w:r>
    </w:p>
    <w:p>
      <w:pPr>
        <w:pStyle w:val="Footnote11"/>
        <w:pBdr/>
        <w:tabs>
          <w:tab w:val="clear" w:pos="720"/>
          <w:tab w:val="left" w:pos="1056" w:leader="none"/>
        </w:tabs>
        <w:spacing w:lineRule="auto" w:line="232"/>
        <w:ind w:firstLine="820"/>
        <w:rPr>
          <w:lang w:val="id-ID"/>
        </w:rPr>
        <w:framePr w:w="9347" w:h="492" w:x="1335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347" w:h="492" w:x="1335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4 ),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7885</wp:posOffset>
                </wp:positionH>
                <wp:positionV relativeFrom="page">
                  <wp:posOffset>9253220</wp:posOffset>
                </wp:positionV>
                <wp:extent cx="19951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55pt;margin-top:728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01" w:y="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anggung jawab atas semuanya itu. ”Bapa telah mengasihi Anak dan telah</w:t>
      </w:r>
    </w:p>
    <w:p>
      <w:pPr>
        <w:pStyle w:val="Bodytext11"/>
        <w:pBdr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gala sesuatu kepadaNya” (Yoh. 3:35).</w:t>
      </w:r>
    </w:p>
    <w:p>
      <w:pPr>
        <w:pStyle w:val="Bodytext11"/>
        <w:pBdr/>
        <w:ind w:firstLine="780"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nya dapat dikatakan bahwa tanggung jawab orang tua terhadap anak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in adalah memelihara, membina dan mengarahkan anak-anak kepada kehendak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dilakukan tanpa batas waktu dan ruang, karena didasarkan semata-mata</w:t>
      </w:r>
    </w:p>
    <w:p>
      <w:pPr>
        <w:pStyle w:val="Bodytext11"/>
        <w:pBdr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sih sebagaimana Tuhan telah mengasihi setiap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452" w:h="13316" w:x="1359" w:y="1832" w:hSpace="0" w:vSpace="0" w:wrap="notBeside" w:vAnchor="page" w:hAnchor="page" w:hRule="exact"/>
        <w:pBdr/>
      </w:pPr>
      <w:bookmarkStart w:id="13" w:name="bookmark15_Copy_2"/>
      <w:bookmarkStart w:id="14" w:name="bookmark14_Copy_1"/>
      <w:bookmarkStart w:id="15" w:name="bookmark16_Copy_1"/>
      <w:bookmarkStart w:id="16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Anak Terhadap Orang tua</w:t>
      </w:r>
      <w:bookmarkEnd w:id="13"/>
      <w:bookmarkEnd w:id="14"/>
      <w:bookmarkEnd w:id="16"/>
    </w:p>
    <w:p>
      <w:pPr>
        <w:pStyle w:val="Bodytext11"/>
        <w:pBdr/>
        <w:ind w:firstLine="780"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singgung sebelumnya, bahwa hubungan orang tua dengan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luarga tidak lain adalah hubungan tanggung jawab, dimana hubungan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hubungan timbal balik yang harmonis. Orang tua mempunyai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m membimbing, mengarahkan dan mendidik anak ke arah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dengan segala konsekuensinya. Sebaliknya pula anak mempunyai</w:t>
      </w:r>
    </w:p>
    <w:p>
      <w:pPr>
        <w:pStyle w:val="Bodytext11"/>
        <w:pBdr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m arti kewajiban terhadap orang tua.</w:t>
      </w:r>
    </w:p>
    <w:p>
      <w:pPr>
        <w:pStyle w:val="Bodytext11"/>
        <w:pBdr/>
        <w:ind w:firstLine="780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hak anak , Allah menuntut ketaatan dan penghormatan kepada orang tua.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ke 5, "Hormatilah ayahmu dan ibumu, supaya lanjut umurmu di tanah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Tuhan, Aliahmu, kepadamu". (Kel. 20:12). Kewajiban anak terhadap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ndapat perhatian dalam wejangan hikmat” Dengarkanlah, hai anak-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an, seorang ayah dan perhatikanlah supaya engkau beroleh berpengertian"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Ams. 4:1) ; “Anak yang bijak menggembirakan ayahnya, tetapi orang bebal menghina</w:t>
      </w:r>
    </w:p>
    <w:p>
      <w:pPr>
        <w:pStyle w:val="Bodytext11"/>
        <w:pBdr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” (Ams. 15:20).</w:t>
      </w:r>
    </w:p>
    <w:p>
      <w:pPr>
        <w:pStyle w:val="Bodytext11"/>
        <w:pBdr/>
        <w:ind w:firstLine="780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, khususnya melalui suratnya kepada Jemaat di Efesus menegaskan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memelihara sikap hormat kepada orang tua (Ef.6:l-3), karena hanya demikian</w:t>
      </w:r>
    </w:p>
    <w:p>
      <w:pPr>
        <w:pStyle w:val="Bodytext11"/>
        <w:pBdr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kan semakin harmonis dan hidup damai sejahtera boleh berlangsung. Sik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52" w:h="13316" w:x="1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terhadap orang tua sangat ditentukan oleh sejauh mana peran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10517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jawab mereka dalam mendidik anak-anak. Kenneth Barney</w:t>
      </w:r>
    </w:p>
    <w:p>
      <w:pPr>
        <w:pStyle w:val="Bodytext11"/>
        <w:pBdr/>
        <w:jc w:val="both"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, "penghormatan kepada orang tua adalah hasil dari disiplin yang</w:t>
      </w:r>
    </w:p>
    <w:p>
      <w:pPr>
        <w:pStyle w:val="Bodytext11"/>
        <w:pBdr/>
        <w:jc w:val="both"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, yang ditanamkan oleh orang tua dalam keluarg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Penanaman disiplin dalam hal</w:t>
      </w:r>
    </w:p>
    <w:p>
      <w:pPr>
        <w:pStyle w:val="Bodytext11"/>
        <w:pBdr/>
        <w:jc w:val="both"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menyangkut latihan batin dan watak yang bisa menghasilkan sikap patuh dan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dari anak.</w:t>
      </w:r>
    </w:p>
    <w:p>
      <w:pPr>
        <w:pStyle w:val="Bodytext11"/>
        <w:pBdr/>
        <w:ind w:firstLine="780"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ualitas relasi antara orang tua dengan anak dalam keluarga,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Sobur mengatakan, ”ikatan dalam relasi orang tua dan anak sebenarnya baru dapat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ila dalam implikasinya nampak relasi tingka lak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Singgih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y.Singgih, menjelaskan, ”anak melihat dan menerima sikap orang tuanya dan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suatu reaksi yang dibiasakan, sehingga akhirnya menjadi suatu pola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Karena itu, apa yang diharapkan oleh orang tua dari anak, haruslah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dari orang tua sendiri dalam membangun relasi yang harmonis dengan anak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dikan yang tepat. J.Verkuyl mengatakan ” Pendisiplinan kaum muda haruslah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pendisiplinan kaum tu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di atas, dapatlah dikatakan bahwa tanggung jawab anak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dengan orang tua adalah meliputi sikap hormat dan patuh terhadap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orang tua, sehingga tanggung jawab tersebut sangat ditentukan oleh bentuk</w:t>
      </w:r>
    </w:p>
    <w:p>
      <w:pPr>
        <w:pStyle w:val="Bodytext11"/>
        <w:pBdr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yang diterima oleh anak dari orang tua bersangku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462" w:h="12169" w:x="1353" w:y="1790" w:hSpace="0" w:vSpace="0" w:wrap="notBeside" w:vAnchor="page" w:hAnchor="page" w:hRule="exact"/>
        <w:pBdr/>
      </w:pPr>
      <w:bookmarkStart w:id="17" w:name="bookmark19_Copy_2"/>
      <w:bookmarkStart w:id="18" w:name="bookmark20_Copy_1"/>
      <w:bookmarkStart w:id="19" w:name="bookmark19_Copy_1_Copy_1"/>
      <w:bookmarkStart w:id="20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nak</w:t>
      </w:r>
      <w:bookmarkEnd w:id="17"/>
      <w:bookmarkEnd w:id="19"/>
      <w:bookmarkEnd w:id="20"/>
    </w:p>
    <w:p>
      <w:pPr>
        <w:pStyle w:val="Bodytext11"/>
        <w:pBdr/>
        <w:ind w:firstLine="780"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idikan menurut Kamus Umum Bahasa Indonesia diartikan sebagai</w:t>
      </w:r>
    </w:p>
    <w:p>
      <w:pPr>
        <w:pStyle w:val="Bodytext11"/>
        <w:pBdr/>
        <w:jc w:val="both"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oses pengubahan sikap dan tata laku seseorang / kelompok dalam mendewas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2" w:h="12169" w:x="135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upaya pengajaran dan latihan badan dan batin ; proses perbuatan, cara</w:t>
      </w:r>
    </w:p>
    <w:p>
      <w:pPr>
        <w:pStyle w:val="Footnote11"/>
        <w:pBdr/>
        <w:ind w:firstLine="780"/>
        <w:rPr>
          <w:lang w:val="id-ID"/>
        </w:rPr>
        <w:framePr w:w="9462" w:h="230" w:x="1353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nneth Bam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2), hlm. 56</w:t>
      </w:r>
    </w:p>
    <w:p>
      <w:pPr>
        <w:pStyle w:val="Footnote11"/>
        <w:pBdr/>
        <w:ind w:firstLine="780"/>
        <w:rPr>
          <w:lang w:val="id-ID"/>
        </w:rPr>
        <w:framePr w:w="9462" w:h="220" w:x="1353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</w:t>
      </w:r>
    </w:p>
    <w:p>
      <w:pPr>
        <w:pStyle w:val="Footnote11"/>
        <w:pBdr/>
        <w:ind w:firstLine="780"/>
        <w:rPr>
          <w:lang w:val="id-ID"/>
        </w:rPr>
        <w:framePr w:w="9462" w:h="429" w:x="1353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Singgig D. Gunarsa, Psikologi untuk Membimbing (Jakarta: BPK Gunung Mulia, 1989),</w:t>
      </w:r>
    </w:p>
    <w:p>
      <w:pPr>
        <w:pStyle w:val="Footnote11"/>
        <w:pBdr/>
        <w:ind w:hanging="0"/>
        <w:rPr>
          <w:lang w:val="id-ID"/>
        </w:rPr>
        <w:framePr w:w="9462" w:h="429" w:x="1353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l37-138</w:t>
      </w:r>
    </w:p>
    <w:p>
      <w:pPr>
        <w:pStyle w:val="Footnote11"/>
        <w:pBdr/>
        <w:tabs>
          <w:tab w:val="clear" w:pos="720"/>
          <w:tab w:val="left" w:pos="1010" w:leader="none"/>
        </w:tabs>
        <w:spacing w:lineRule="auto" w:line="232"/>
        <w:ind w:firstLine="780"/>
        <w:rPr>
          <w:lang w:val="id-ID"/>
        </w:rPr>
        <w:framePr w:w="9462" w:h="262" w:x="1353" w:y="15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Verkuyl. Etika Seksual (Jakarta: BPK Gunung Mulia, 1987 ), hlm. 1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9315</wp:posOffset>
                </wp:positionH>
                <wp:positionV relativeFrom="page">
                  <wp:posOffset>9023350</wp:posOffset>
                </wp:positionV>
                <wp:extent cx="19754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45pt;margin-top:710.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514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Pendidikan sebagai proses yang tidak secara otomatis berjalan,</w:t>
      </w:r>
    </w:p>
    <w:p>
      <w:pPr>
        <w:pStyle w:val="Bodytext11"/>
        <w:pBdr/>
        <w:jc w:val="both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lalui perencanaan. Napitupulu mengartikan, “pendidikan adalah kegiatan</w:t>
      </w:r>
    </w:p>
    <w:p>
      <w:pPr>
        <w:pStyle w:val="Bodytext11"/>
        <w:pBdr/>
        <w:jc w:val="both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cara sengaja, terartur dan terencana dengan tujuan mengubah tingka</w:t>
      </w:r>
    </w:p>
    <w:p>
      <w:pPr>
        <w:pStyle w:val="Bodytext11"/>
        <w:pBdr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manusia ke arah yang diinginkan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hmadi mengartikan, "Pendidikan adalah usaha orang dewasa untuk</w:t>
      </w:r>
    </w:p>
    <w:p>
      <w:pPr>
        <w:pStyle w:val="Bodytext11"/>
        <w:pBdr/>
        <w:jc w:val="both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 didik ke arah kedewasaan, baik secara rohani maupun secara</w:t>
      </w:r>
    </w:p>
    <w:p>
      <w:pPr>
        <w:pStyle w:val="Bodytext11"/>
        <w:pBdr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Pada diri setiap individu pada dasarnya telah ada berbagai potensi yang</w:t>
      </w:r>
    </w:p>
    <w:p>
      <w:pPr>
        <w:pStyle w:val="Bodytext11"/>
        <w:pBdr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kembangkan melalui proses pendidikan. Atas dasar tersebut M. Noor Syam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aktivitas dan usaha manusia untuk meningkatk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 dengan jalan membina potensi-potensi pribadinya, yaitu rohani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ikir, karsa, rasa, cipta dan budinurani) dan jasmani (Panca indera dan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ampilan-keterampilan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inisi-definisi di atas dapat disimpulkan bahwa pendidikan</w:t>
      </w:r>
    </w:p>
    <w:p>
      <w:pPr>
        <w:pStyle w:val="Bodytext11"/>
        <w:pBdr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in adalah suatu usaha sadar dan terencana yang dilakukan oleh orang dewasa guna</w:t>
      </w:r>
    </w:p>
    <w:p>
      <w:pPr>
        <w:pStyle w:val="Bodytext11"/>
        <w:pBdr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ses segala potensi yang dan pada diri peserta didik menuju arah kedewasan</w:t>
      </w:r>
    </w:p>
    <w:p>
      <w:pPr>
        <w:pStyle w:val="Bodytext11"/>
        <w:pBdr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jasmaniah maupun rohani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478" w:h="11928" w:x="1346" w:y="1795" w:hSpace="0" w:vSpace="0" w:wrap="notBeside" w:vAnchor="page" w:hAnchor="page" w:hRule="exact"/>
        <w:pBdr/>
      </w:pPr>
      <w:bookmarkStart w:id="21" w:name="bookmark23_Copy_1_Copy_1"/>
      <w:bookmarkStart w:id="22" w:name="bookmark24_Copy_1"/>
      <w:bookmarkStart w:id="23" w:name="bookmark23_Copy_2"/>
      <w:bookmarkStart w:id="24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 sebagai Motivator Terhadap Kegiatan Gerejawi Anak.</w:t>
      </w:r>
      <w:bookmarkEnd w:id="21"/>
      <w:bookmarkEnd w:id="23"/>
      <w:bookmarkEnd w:id="24"/>
    </w:p>
    <w:p>
      <w:pPr>
        <w:pStyle w:val="Bodytext11"/>
        <w:pBdr/>
        <w:ind w:firstLine="780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tinjauan teologis maupun tinjauan paedagogik, orang tua memegang</w:t>
      </w:r>
    </w:p>
    <w:p>
      <w:pPr>
        <w:pStyle w:val="Bodytext11"/>
        <w:pBdr/>
        <w:jc w:val="both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terhadap pendidikan anak. Berikut ini penulis secara khusus</w:t>
      </w:r>
    </w:p>
    <w:p>
      <w:pPr>
        <w:pStyle w:val="Bodytext11"/>
        <w:pBdr/>
        <w:jc w:val="both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secara garis besar mengenai bentuk dukungan orang tua yang akan</w:t>
      </w:r>
    </w:p>
    <w:p>
      <w:pPr>
        <w:pStyle w:val="Bodytext11"/>
        <w:pBdr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ya pendorong bagi kegiatan gerejawi anak.</w:t>
      </w:r>
    </w:p>
    <w:p>
      <w:pPr>
        <w:pStyle w:val="Bodytext11"/>
        <w:pBdr/>
        <w:ind w:firstLine="780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moril adalah dukungan yang bersifat langsung dengan kebu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1928" w:x="134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 atau rohani anak . Dukungan semacam ini pada umumnya dapat dilaksanakan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9478" w:h="419" w:x="1346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rdamin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),</w:t>
      </w:r>
    </w:p>
    <w:p>
      <w:pPr>
        <w:pStyle w:val="Footnote11"/>
        <w:pBdr/>
        <w:ind w:hanging="0"/>
        <w:rPr>
          <w:lang w:val="id-ID"/>
        </w:rPr>
        <w:framePr w:w="9478" w:h="419" w:x="1346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50</w:t>
      </w:r>
    </w:p>
    <w:p>
      <w:pPr>
        <w:pStyle w:val="Footnote11"/>
        <w:pBdr/>
        <w:tabs>
          <w:tab w:val="clear" w:pos="720"/>
          <w:tab w:val="left" w:pos="992" w:leader="none"/>
        </w:tabs>
        <w:ind w:firstLine="720"/>
        <w:rPr>
          <w:lang w:val="id-ID"/>
        </w:rPr>
        <w:framePr w:w="9478" w:h="272" w:x="1346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pitupul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-Dimens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1969), hlm. 7</w:t>
      </w:r>
    </w:p>
    <w:p>
      <w:pPr>
        <w:pStyle w:val="Footnote11"/>
        <w:pBdr/>
        <w:ind w:firstLine="800"/>
        <w:rPr>
          <w:lang w:val="id-ID"/>
        </w:rPr>
        <w:framePr w:w="9478" w:h="215" w:x="1346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hmadi Ab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ktik Metodik</w:t>
      </w:r>
      <w:r>
        <w:rPr>
          <w:rStyle w:val="Footnote1"/>
          <w:color w:val="000000"/>
          <w:spacing w:val="0"/>
          <w:w w:val="100"/>
          <w:lang w:val="id-ID" w:eastAsia="id-ID"/>
        </w:rPr>
        <w:t>. (Semarang: CV.Toha, 1986), hlm.23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478" w:h="487" w:x="1346" w:y="15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oor Syam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dan Hukum Das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TIM Dosen FIP IKIP</w:t>
      </w:r>
    </w:p>
    <w:p>
      <w:pPr>
        <w:pStyle w:val="Footnote11"/>
        <w:pBdr/>
        <w:ind w:hanging="0"/>
        <w:rPr>
          <w:lang w:val="id-ID"/>
        </w:rPr>
        <w:framePr w:w="9478" w:h="487" w:x="1346" w:y="15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1220</wp:posOffset>
                </wp:positionH>
                <wp:positionV relativeFrom="page">
                  <wp:posOffset>8874125</wp:posOffset>
                </wp:positionV>
                <wp:extent cx="197485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6pt;margin-top:698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501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tua dalam keluarga selaku pusat pendidikan rohani bagi anak. Adapun</w:t>
      </w:r>
    </w:p>
    <w:p>
      <w:pPr>
        <w:pStyle w:val="Bodytext11"/>
        <w:pBdr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motivasi orang tua yang berkaitan dengan pendidikan anak dapat</w:t>
      </w:r>
    </w:p>
    <w:p>
      <w:pPr>
        <w:pStyle w:val="Bodytext11"/>
        <w:pBdr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bentuk antara lain;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8" w:leader="none"/>
        </w:tabs>
        <w:ind w:firstLine="460"/>
        <w:rPr/>
        <w:framePr w:w="9462" w:h="12761" w:x="1353" w:y="1800" w:hSpace="0" w:vSpace="0" w:wrap="notBeside" w:vAnchor="page" w:hAnchor="page" w:hRule="exact"/>
        <w:pBdr/>
      </w:pPr>
      <w:bookmarkStart w:id="25" w:name="bookmark28_Copy_1"/>
      <w:bookmarkStart w:id="26" w:name="bookmark27_Copy_1_Copy_1"/>
      <w:bookmarkStart w:id="27" w:name="bookmark27_Copy_2"/>
      <w:bookmarkStart w:id="28" w:name="bookmark26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ukungan Moril</w:t>
      </w:r>
      <w:bookmarkEnd w:id="26"/>
      <w:bookmarkEnd w:id="27"/>
      <w:bookmarkEnd w:id="28"/>
    </w:p>
    <w:p>
      <w:pPr>
        <w:pStyle w:val="Bodytext11"/>
        <w:pBdr/>
        <w:ind w:firstLine="780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an penting orang tua dalam mendukung pendidikan anak - anak</w:t>
      </w:r>
    </w:p>
    <w:p>
      <w:pPr>
        <w:pStyle w:val="Bodytext11"/>
        <w:pBdr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memberi motivasi atau dorongan agar anak semakin giat dalam</w:t>
      </w:r>
    </w:p>
    <w:p>
      <w:pPr>
        <w:pStyle w:val="Bodytext11"/>
        <w:pBdr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dan kegiatan gerejawinya sebagai sarana pertumbuhan iman. Pendidikan</w:t>
      </w:r>
    </w:p>
    <w:p>
      <w:pPr>
        <w:pStyle w:val="Bodytext11"/>
        <w:pBdr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endaknya disadari anak sebagai kebutuhan pokok bagi hidupnya khususnya</w:t>
      </w:r>
    </w:p>
    <w:p>
      <w:pPr>
        <w:pStyle w:val="Bodytext11"/>
        <w:pBdr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tantangan masa kini dan masa depan mereka.</w:t>
      </w:r>
    </w:p>
    <w:p>
      <w:pPr>
        <w:pStyle w:val="Bodytext11"/>
        <w:pBdr/>
        <w:ind w:firstLine="780"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rupakan suatu tindakan yang sangat berarti dalam kegiatan</w:t>
      </w:r>
    </w:p>
    <w:p>
      <w:pPr>
        <w:pStyle w:val="Bodytext11"/>
        <w:pBdr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. Hal ini jelas karena apapun yang diharapkan dari anak sebagai</w:t>
      </w:r>
    </w:p>
    <w:p>
      <w:pPr>
        <w:pStyle w:val="Bodytext11"/>
        <w:pBdr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masih dalam tahap perkembangan tentunya memerlukan adanya motivasi</w:t>
      </w:r>
    </w:p>
    <w:p>
      <w:pPr>
        <w:pStyle w:val="Bodytext11"/>
        <w:pBdr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hak orang dewasa. Malcolm Brownlee mengatakan “anak yang dalam</w:t>
      </w:r>
    </w:p>
    <w:p>
      <w:pPr>
        <w:pStyle w:val="Bodytext11"/>
        <w:pBdr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 yang memperlihatkan sikap dewasa sebaiknya orang tua</w:t>
      </w:r>
    </w:p>
    <w:p>
      <w:pPr>
        <w:pStyle w:val="Bodytext11"/>
        <w:pBdr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mbimbing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senantiasa membutuhkan keluarga</w:t>
      </w:r>
    </w:p>
    <w:p>
      <w:pPr>
        <w:pStyle w:val="Bodytext11"/>
        <w:pBdr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 tua) untuk menerima berbagai nilai-nilai . Bambang Mulyono mengatakan,</w:t>
      </w:r>
    </w:p>
    <w:p>
      <w:pPr>
        <w:pStyle w:val="Bodytext11"/>
        <w:pBdr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luarga dibutuhkan oleh seorang anak untuk mendorong, menggali, mempelajari</w:t>
      </w:r>
    </w:p>
    <w:p>
      <w:pPr>
        <w:pStyle w:val="Bodytext11"/>
        <w:pBdr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yati nilai-nilai kemanusiaan, religiusitas, norma-norma (etika),</w:t>
      </w:r>
    </w:p>
    <w:p>
      <w:pPr>
        <w:pStyle w:val="Bodytext11"/>
        <w:pBdr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angsaan, pengetahuan dan sebagain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ndidikan anak, maka dorongan dari orang tua dapat</w:t>
      </w:r>
    </w:p>
    <w:p>
      <w:pPr>
        <w:pStyle w:val="Bodytext11"/>
        <w:pBdr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penyokong untuk menolong seorang anak dalam mengembangkan</w:t>
      </w:r>
    </w:p>
    <w:p>
      <w:pPr>
        <w:pStyle w:val="Bodytext11"/>
        <w:pBdr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an terhadap dirinya sendiri, sifat inisiatif serta ketekunan hati. Karena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2" w:h="12761" w:x="135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endaknyalah senantiasa dalam suasana bebas. Kent R Brand mengat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462" w:h="220" w:x="1353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86 ) hlm.69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462" w:h="497" w:x="1353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; Pendekatan Sosiolog, Psikologi,</w:t>
      </w:r>
    </w:p>
    <w:p>
      <w:pPr>
        <w:pStyle w:val="Footnote11"/>
        <w:pBdr/>
        <w:ind w:hanging="0"/>
        <w:rPr>
          <w:lang w:val="id-ID"/>
        </w:rPr>
        <w:framePr w:w="9462" w:h="497" w:x="1353" w:y="151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heologi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Yayasan ANDI, 1989 ), hlm.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2490</wp:posOffset>
                </wp:positionH>
                <wp:positionV relativeFrom="page">
                  <wp:posOffset>9356090</wp:posOffset>
                </wp:positionV>
                <wp:extent cx="19818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7pt;margin-top:736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559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anak untuk memilih kebebasan pada pendirian dalam keluarga untuk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arakan pendapat mereka, menyatakan perasaan mereka dan tampil dengan</w:t>
      </w:r>
    </w:p>
    <w:p>
      <w:pPr>
        <w:pStyle w:val="Bodytext11"/>
        <w:pBdr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mereka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 tua dalam memberi dorongan tidak boleh bersifat memaksa,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mberi usul terhadap hal-hal yang dapat dilakukan anak, memberi izin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orongan agar anak-anak melakukan kegiatan-kegiatan positif khususnya yang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gembangan iman dan pengetahuannya dan senantiasa memberi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atas keberhasilan anak. Anak harus dijauhkan dari keadaan-keadaan tertekan,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kan mengganggu pikiran dan sikap anak. Nasution mengatakan ” Jiwa yang</w:t>
      </w:r>
    </w:p>
    <w:p>
      <w:pPr>
        <w:pStyle w:val="Bodytext11"/>
        <w:pBdr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kan tidak akan dapat memproduksi inisiatif- inisiatif yang menguntungk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ind w:firstLine="800"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sal, memberi petunjuk kepada orang tua untuk memberi dorongan dan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secara tepat “...Alangkah baiknya perkataan yang tepat pada waktunya” ( Ams.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23 ). Jelaslah bahwa salah satu bentuk dukungan moril orang tua terhadap anak-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dalah memberi motivasi secara tepat kepada anak untuk semakin meningkatkan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gerejawi tanpa adanya bentuk-bentuk tekanan melainkan pujian kepada anak.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yogianya menasihatkan kepada anak bahwa wadah gerejawi adalah wadah</w:t>
      </w:r>
    </w:p>
    <w:p>
      <w:pPr>
        <w:pStyle w:val="Bodytext11"/>
        <w:pBdr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positif untuk pertumbuhan rohani bagi anak-anak merek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8" w:leader="none"/>
        </w:tabs>
        <w:ind w:firstLine="460"/>
        <w:rPr/>
        <w:framePr w:w="9546" w:h="12269" w:x="1312" w:y="1800" w:hSpace="0" w:vSpace="0" w:wrap="notBeside" w:vAnchor="page" w:hAnchor="page" w:hRule="exact"/>
        <w:pBdr/>
      </w:pPr>
      <w:bookmarkStart w:id="29" w:name="bookmark31_Copy_1_Copy_1"/>
      <w:bookmarkStart w:id="30" w:name="bookmark31_Copy_2"/>
      <w:bookmarkStart w:id="31" w:name="bookmark30_Copy_1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wasan dan Penanaman Disiplin</w:t>
      </w:r>
      <w:bookmarkEnd w:id="29"/>
      <w:bookmarkEnd w:id="30"/>
      <w:bookmarkEnd w:id="31"/>
    </w:p>
    <w:p>
      <w:pPr>
        <w:pStyle w:val="Bodytext11"/>
        <w:pBdr/>
        <w:ind w:firstLine="800"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yang diterapkan oleh orang tua terhadap anak di rumah tidak terlepas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wasan atas pendidikan rohani anak. Tugas orang tua tersebut merupakan</w:t>
      </w:r>
    </w:p>
    <w:p>
      <w:pPr>
        <w:pStyle w:val="Bodytext11"/>
        <w:pBdr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dari Efesus 6:4 ” Bapa-bapa janganlah membangkitkan amarah d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46" w:h="12269" w:x="131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nak-anakmu, tetapi didiklah mereka di dalam ajaran dan nasehat Tuhan”. Dalam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546" w:h="429" w:x="1312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t R.Br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lapan Masalah Orang Tua d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91),</w:t>
      </w:r>
    </w:p>
    <w:p>
      <w:pPr>
        <w:pStyle w:val="Footnote11"/>
        <w:pBdr/>
        <w:ind w:hanging="0"/>
        <w:rPr>
          <w:lang w:val="id-ID"/>
        </w:rPr>
        <w:framePr w:w="9546" w:h="429" w:x="1312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66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32"/>
        <w:ind w:firstLine="780"/>
        <w:rPr>
          <w:lang w:val="id-ID"/>
        </w:rPr>
        <w:framePr w:w="9546" w:h="487" w:x="1312" w:y="15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mng tua dalam Meningkatkan Prestasi Belajar anak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546" w:h="487" w:x="1312" w:y="15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mg Mulia, 1987 ), hlm.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45820</wp:posOffset>
                </wp:positionH>
                <wp:positionV relativeFrom="page">
                  <wp:posOffset>9259570</wp:posOffset>
                </wp:positionV>
                <wp:extent cx="199199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6pt;margin-top:729.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30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orang tua wajib untuk mengawasi kegiatan anak-anaknya, sebab tanpa adanya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yang kontinyu dari orang tua, kemungkinan besar kegiatan gerejawi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tidak akan berjalan lancar.</w:t>
      </w:r>
    </w:p>
    <w:p>
      <w:pPr>
        <w:pStyle w:val="Bodytext11"/>
        <w:pBdr/>
        <w:ind w:firstLine="780"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gawasan atas pendisiplinan rohani anak dalam keluarga,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ak dengan sendirinya akan terdorong atau mungkin terpaksa untuk lebih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gerejawi khususnya dalam menghadiri kebaktian anak. Pengawasan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itu dimaksudkan sebagai penguat disiplin, supaya kegiatan gerejawi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angan sampai terbengkalai. Karena itu sebagai dukungan terhadap kegiatan</w:t>
      </w:r>
    </w:p>
    <w:p>
      <w:pPr>
        <w:pStyle w:val="Bodytext11"/>
        <w:pBdr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anak, perlu ditanamkan disiplin. Ny.Singgih mengata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perlu ditanamkan disiplin, tegas adalah hal apa yang harus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n apa yang dilarang dan tidak boleh dilakukan. Dan disipli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amkan itu dapat dipupuk dengan memberikan tata tertib yang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hidup si anak yang disertai dengan pengawasan pelaksanaannya “...d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katakan anak yang dibesarkan tanpa disiplin, memang ak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bebasan,tetapi tanpa bimbingan dan pengendalian orang dewasa,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njadi orang yang bimbang, tidak terkendalikan, tidak bisa mengambil</w:t>
      </w:r>
    </w:p>
    <w:p>
      <w:pPr>
        <w:pStyle w:val="Bodytext11"/>
        <w:pBdr/>
        <w:ind w:firstLine="780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tus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 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siplinan anak dalam keluarga bertujuan untuk mendatangkan rasa aman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hal-hal yang terpuji. Selain itu anak akan terlatih untuk belajar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hati nurani yang berfungsi sebagai pedoman dalam pengambilan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n pengendalian perilaku. Hardiwiratno mengatakan, “pendisiplinan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anak untuk menjadi mahkluk yang bermoral“. . Disiplin itu sendiri tidak</w:t>
      </w:r>
    </w:p>
    <w:p>
      <w:pPr>
        <w:pStyle w:val="Bodytext11"/>
        <w:pBdr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mendidik atau mengajar, Dodson mengatakan “ didalam mendisiplin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30" w:h="11478" w:x="131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benarnya orang tua mengajar dua hal yaitu melakukan perbuatan baik dan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9473" w:h="461" w:x="1330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ykologi Untuk Membimbing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1987),</w:t>
      </w:r>
    </w:p>
    <w:p>
      <w:pPr>
        <w:pStyle w:val="Footnote11"/>
        <w:pBdr/>
        <w:ind w:hanging="0"/>
        <w:rPr>
          <w:lang w:val="id-ID"/>
        </w:rPr>
        <w:framePr w:w="9473" w:h="461" w:x="1330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7-138</w:t>
      </w:r>
    </w:p>
    <w:p>
      <w:pPr>
        <w:pStyle w:val="Footnote11"/>
        <w:pBdr/>
        <w:tabs>
          <w:tab w:val="clear" w:pos="720"/>
          <w:tab w:val="left" w:pos="1026" w:leader="none"/>
        </w:tabs>
        <w:spacing w:lineRule="auto" w:line="208"/>
        <w:ind w:firstLine="780"/>
        <w:rPr>
          <w:lang w:val="id-ID"/>
        </w:rPr>
        <w:framePr w:w="9473" w:h="204" w:x="1330" w:y="15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Hardiwir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Keluarga Bertanggung 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Obor, 1994), hlm. 149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473" w:h="497" w:x="1330" w:y="15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</w:t>
      </w:r>
    </w:p>
    <w:p>
      <w:pPr>
        <w:pStyle w:val="Footnote11"/>
        <w:pBdr/>
        <w:ind w:hanging="0"/>
        <w:rPr>
          <w:lang w:val="id-ID"/>
        </w:rPr>
        <w:framePr w:w="9473" w:h="497" w:x="1330" w:y="15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8 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4710</wp:posOffset>
                </wp:positionH>
                <wp:positionV relativeFrom="page">
                  <wp:posOffset>9449435</wp:posOffset>
                </wp:positionV>
                <wp:extent cx="199136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3pt;margin-top:744.0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0" w:x="10543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perbuatan tidak baik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Anak yang kurang disiplin akan membuka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agi dirinya untuk melakukan atau mengikuti acuh tak acuh dalam arti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unya. Tidak jarang anak hadir dalam kebaktian anak pada waktu-waktu tertentu saja,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isaat ada perayaan gerejawi atau disaat lain yang menurutnya menyenangkan</w:t>
      </w:r>
    </w:p>
    <w:p>
      <w:pPr>
        <w:pStyle w:val="Bodytext11"/>
        <w:pBdr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.</w:t>
      </w:r>
    </w:p>
    <w:p>
      <w:pPr>
        <w:pStyle w:val="Bodytext11"/>
        <w:pBdr/>
        <w:ind w:firstLine="800"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ndala atas kelancaran pendidikan anak adalah adanya kebebasan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ikuti keinginan hatinya. Orang tua yang membiarkan hal demikian</w:t>
      </w:r>
    </w:p>
    <w:p>
      <w:pPr>
        <w:pStyle w:val="Bodytext11"/>
        <w:pBdr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sebagai suatu kesalahan besar. Alex Sobur menjelask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orang tualah untuk membimbing dan mengarahkan anak-anaknya,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ejahatan yang lebih buruk dari pada membiarkan anak memuas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inginan..., serta membiarkan mereka mengikuti segala kecenderung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. Adalah suatu kesalahan besar, membiarkan anak-anak untuk memilih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kuti jalannya sendiri dan mencari kesenangannya sendir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-uraian di atas jelaslah bahwa orang tua dalam mendukung kegiatan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anak hendaknya senantiasa melakukan pengawasan terhadap aktivitas atau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nak tersebut secara kontinu dan menanamkan displin yang tepat bagi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yang dimulai dari dalam keluarga sejak dini sebagai tanggung jawab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riste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3" w:leader="none"/>
        </w:tabs>
        <w:ind w:firstLine="460"/>
        <w:jc w:val="both"/>
        <w:rPr/>
        <w:framePr w:w="9598" w:h="12410" w:x="1285" w:y="1769" w:hSpace="0" w:vSpace="0" w:wrap="notBeside" w:vAnchor="page" w:hAnchor="page" w:hRule="exact"/>
        <w:pBdr/>
      </w:pPr>
      <w:bookmarkStart w:id="33" w:name="bookmark35_Copy_1_Copy_1"/>
      <w:bookmarkStart w:id="34" w:name="bookmark36_Copy_1"/>
      <w:bookmarkStart w:id="35" w:name="bookmark35_Copy_2"/>
      <w:bookmarkStart w:id="36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 Teladan</w:t>
      </w:r>
      <w:bookmarkEnd w:id="33"/>
      <w:bookmarkEnd w:id="35"/>
      <w:bookmarkEnd w:id="36"/>
    </w:p>
    <w:p>
      <w:pPr>
        <w:pStyle w:val="Bodytext11"/>
        <w:pBdr/>
        <w:ind w:firstLine="800"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orang tua dalam keluarga adalah tokoh idola atau model yang pertama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ama bagi anak-anak mereka. Karena itu orang tua hendaknya mengambil posisi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pan untuk memberi contoh bagi anak-anak. Orang tua dalam hal ini berperan</w:t>
      </w:r>
    </w:p>
    <w:p>
      <w:pPr>
        <w:pStyle w:val="Bodytext11"/>
        <w:pBdr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guru atau teladan, J. Watemik mengatakan ”cocok tidaknya seorang ayah atau ib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8" w:h="12410" w:x="128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anak-anaknya semuanya itu ditentukan oleh pembawaannya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rPr>
          <w:lang w:val="id-ID"/>
        </w:rPr>
        <w:framePr w:w="8476" w:h="231" w:x="2013" w:y="15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 ), hlm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22960</wp:posOffset>
                </wp:positionH>
                <wp:positionV relativeFrom="page">
                  <wp:posOffset>9601835</wp:posOffset>
                </wp:positionV>
                <wp:extent cx="19983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8pt;margin-top:756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10559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Faktor penentu kecocokan dalam hal ini bukanlah kemampuan</w:t>
      </w:r>
    </w:p>
    <w:p>
      <w:pPr>
        <w:pStyle w:val="Bodytext11"/>
        <w:pBdr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melainkan faktor pembawaan atau karakter orang tua itu sendiri.</w:t>
      </w:r>
    </w:p>
    <w:p>
      <w:pPr>
        <w:pStyle w:val="Bodytext11"/>
        <w:pBdr/>
        <w:ind w:firstLine="800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teladan yang baik bagi anak-anak harus tampil secara utuh</w:t>
      </w:r>
    </w:p>
    <w:p>
      <w:pPr>
        <w:pStyle w:val="Bodytext11"/>
        <w:pBdr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yata bagi anak- anak. Alex Sobur menjelask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endidik atau mengajar anak dengan memberikan suatu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akan lebih berhasil dari pada hanya sekedar memberitahuk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aturan dan nasihat tanpa memberikan contoh dari pada orang tuanya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kan lebih tidak berhasil dalam mendidik anak jika isi perkataannya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erbuat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apa yang diharapkan dimiliki dan dilakukan oleh anak, maka</w:t>
      </w:r>
    </w:p>
    <w:p>
      <w:pPr>
        <w:pStyle w:val="Bodytext11"/>
        <w:pBdr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mulai dari pihak orang tua. Demikian pun halnya dengan kegiatan gerejawi</w:t>
      </w:r>
    </w:p>
    <w:p>
      <w:pPr>
        <w:pStyle w:val="Bodytext11"/>
        <w:pBdr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hendaknya orang tua memberi suatu teladan lewat ketekunan, kejujuran dan</w:t>
      </w:r>
    </w:p>
    <w:p>
      <w:pPr>
        <w:pStyle w:val="Bodytext11"/>
        <w:pBdr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bahan melaksanakan atau mengikuti kegiatan gerejawi, sebagai perwujudan warga</w:t>
      </w:r>
    </w:p>
    <w:p>
      <w:pPr>
        <w:pStyle w:val="Bodytext11"/>
        <w:pBdr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tanggung jawab baik terhadap sesama, terhadap ciptaan Tuhan lainnya,</w:t>
      </w:r>
    </w:p>
    <w:p>
      <w:pPr>
        <w:pStyle w:val="Bodytext11"/>
        <w:pBdr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sebagai tanggung jawab di hadapan Tuhan.</w:t>
      </w:r>
    </w:p>
    <w:p>
      <w:pPr>
        <w:pStyle w:val="Bodytext11"/>
        <w:pBdr/>
        <w:ind w:firstLine="800"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lian orang tua yang harus dimulai dari pihak orang tua, baik itu</w:t>
      </w:r>
    </w:p>
    <w:p>
      <w:pPr>
        <w:pStyle w:val="Bodytext11"/>
        <w:pBdr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 maupun tugas-tugas lain melalui kegiatan gerejawi, melalui</w:t>
      </w:r>
    </w:p>
    <w:p>
      <w:pPr>
        <w:pStyle w:val="Bodytext11"/>
        <w:pBdr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orang tua dalam berbagai aktivitas gerejawi, anak dapat meniru dan</w:t>
      </w:r>
    </w:p>
    <w:p>
      <w:pPr>
        <w:pStyle w:val="Bodytext11"/>
        <w:pBdr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dalam kehidupannya. Karena dengan apa yang dicontohkan oleh orang</w:t>
      </w:r>
    </w:p>
    <w:p>
      <w:pPr>
        <w:pStyle w:val="Bodytext11"/>
        <w:pBdr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akan menjadi acuan bagi anak dalam mengikuti kegaiatan gerejawi. Tidak mungkin</w:t>
      </w:r>
    </w:p>
    <w:p>
      <w:pPr>
        <w:pStyle w:val="Bodytext11"/>
        <w:pBdr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ampu menyuruh anak-anaknya hadir dalam kebaktian anak di gereja bila</w:t>
      </w:r>
    </w:p>
    <w:p>
      <w:pPr>
        <w:pStyle w:val="Bodytext11"/>
        <w:pBdr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itu sendiri hilang dari tengah-tengah persekutuan Jemaat Tuhan setiap saat.</w:t>
      </w:r>
    </w:p>
    <w:p>
      <w:pPr>
        <w:pStyle w:val="Bodytext11"/>
        <w:pBdr/>
        <w:ind w:firstLine="800"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ketiga bentuk dukungan moril (rohaniah) di atas dapat simpu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82" w:h="12494" w:x="12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hendaknya menjadi pendidik, pendamping dan teladan rohani yang</w:t>
      </w:r>
    </w:p>
    <w:p>
      <w:pPr>
        <w:pStyle w:val="Footnote11"/>
        <w:pBdr/>
        <w:tabs>
          <w:tab w:val="clear" w:pos="720"/>
          <w:tab w:val="left" w:pos="1071" w:leader="none"/>
        </w:tabs>
        <w:ind w:firstLine="820"/>
        <w:rPr>
          <w:lang w:val="id-ID"/>
        </w:rPr>
        <w:framePr w:w="9682" w:h="471" w:x="1244" w:y="15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atemik dan G.M.A 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Bimbingan I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682" w:h="471" w:x="1244" w:y="15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 ), hlm. 20</w:t>
      </w:r>
    </w:p>
    <w:p>
      <w:pPr>
        <w:pStyle w:val="Footnote11"/>
        <w:pBdr/>
        <w:tabs>
          <w:tab w:val="clear" w:pos="720"/>
          <w:tab w:val="left" w:pos="1066" w:leader="none"/>
        </w:tabs>
        <w:spacing w:lineRule="auto" w:line="220"/>
        <w:ind w:firstLine="820"/>
        <w:rPr>
          <w:lang w:val="id-ID"/>
        </w:rPr>
        <w:framePr w:w="9682" w:h="251" w:x="1244" w:y="15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 ), hlm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2960</wp:posOffset>
                </wp:positionH>
                <wp:positionV relativeFrom="page">
                  <wp:posOffset>9751695</wp:posOffset>
                </wp:positionV>
                <wp:extent cx="161607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8pt;margin-top:767.85pt;width:12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556" w:y="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anak-anak. Kesemua dukungan orang tua itu terangkul dalam cinta kasih orang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rhadap anak-anak mereka sebagai tanggung jawab panggilannya.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. Sekolah Minggu</w:t>
      </w:r>
    </w:p>
    <w:p>
      <w:pPr>
        <w:pStyle w:val="Heading111"/>
        <w:pBdr/>
        <w:ind w:firstLine="340"/>
        <w:jc w:val="both"/>
        <w:rPr/>
        <w:framePr w:w="9656" w:h="12724" w:x="1257" w:y="1821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Sekolah Minggu</w:t>
      </w:r>
      <w:bookmarkEnd w:id="37"/>
      <w:bookmarkEnd w:id="38"/>
      <w:bookmarkEnd w:id="39"/>
    </w:p>
    <w:p>
      <w:pPr>
        <w:pStyle w:val="Bodytext11"/>
        <w:pBdr/>
        <w:ind w:firstLine="780"/>
        <w:jc w:val="both"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“Sekolah Minggu” pada zaman modem sekarang ini khususnya bagi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, sudah merupakan istilah yang amat lasim. Namun bukan berarti segenap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ecara otomatis mamahami arti dari istilah tersebut. Oleh karena itu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pengertian sekolah minggu, maka ada baiknya kita melihat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singkat lahirnya sekolah minggu di dalam gereja sebagaimana dikatakan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omrighausen dan Enklaar, bahwa “ Gerakan Sekolah Minggu mulai lahir di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pada tahun 1780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Bahkan lebih jauh dijelaskan bahwa pendorong dan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nya yang pertama bukanlah seorang pendeta melainkan oleh seorang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 Sekolah minggu pada awalnya adalah merupakan kumpulan dari anak-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akyat jelata yang dikumpulkan pada hari minggu untuk diberi pelajaran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nulis, berhitung dan sebagainya.</w:t>
      </w:r>
    </w:p>
    <w:p>
      <w:pPr>
        <w:pStyle w:val="Bodytext11"/>
        <w:pBdr/>
        <w:ind w:firstLine="780"/>
        <w:jc w:val="both"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ekolah Minggu sebagai suatu kumpulan anak-anak untuk</w:t>
      </w:r>
    </w:p>
    <w:p>
      <w:pPr>
        <w:pStyle w:val="Bodytext11"/>
        <w:pBdr/>
        <w:jc w:val="both"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didikan Kristen berkembang pesat di Amerika serikat, meskipun</w:t>
      </w:r>
    </w:p>
    <w:p>
      <w:pPr>
        <w:pStyle w:val="Bodytext11"/>
        <w:pBdr/>
        <w:jc w:val="both"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nya belum disebut Sekolah Minggu melainkan Sekolah Gereja. Sekalipun</w:t>
      </w:r>
    </w:p>
    <w:p>
      <w:pPr>
        <w:pStyle w:val="Bodytext11"/>
        <w:pBdr/>
        <w:jc w:val="both"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namun dari segi fungsi keduanya mempunyai tugas yang sama yakni untuk</w:t>
      </w:r>
    </w:p>
    <w:p>
      <w:pPr>
        <w:pStyle w:val="Bodytext11"/>
        <w:pBdr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Kristen serbagaimana dikatakan oleh Iris V.CulIy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gajar melalui ... Di Amerika Serikat ini berarti Sekolah Minggu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, dengan pengajaran tambahan sepanjang hari-hari lain dan sekolah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olah liburan. Sekolah Gereja ini adalah bagaian khas dari Pendidik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656" w:h="12724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di Amerika Serik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656" w:h="466" w:x="1257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1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656" w:h="466" w:x="1257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hlm. 105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9656" w:h="246" w:x="1257" w:y="15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,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11530</wp:posOffset>
                </wp:positionH>
                <wp:positionV relativeFrom="page">
                  <wp:posOffset>9562465</wp:posOffset>
                </wp:positionV>
                <wp:extent cx="135953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9pt;margin-top:752.95pt;width:10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567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Gereja semacam di Amerika ternyata tidak hanya melakukan pelayanan</w:t>
      </w:r>
    </w:p>
    <w:p>
      <w:pPr>
        <w:pStyle w:val="Bodytext11"/>
        <w:pBdr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da hari minggu tetapi juga memanfaatkan hari-hari lain, karena dalam</w:t>
      </w:r>
    </w:p>
    <w:p>
      <w:pPr>
        <w:pStyle w:val="Bodytext11"/>
        <w:pBdr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tersebut bukan hanya menyangkut pengajaran Alkitab semata melainkan</w:t>
      </w:r>
    </w:p>
    <w:p>
      <w:pPr>
        <w:pStyle w:val="Bodytext11"/>
        <w:pBdr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banyak hal. Lebih jauh Abineno menjelaskan mengenai kegiatan</w:t>
      </w:r>
    </w:p>
    <w:p>
      <w:pPr>
        <w:pStyle w:val="Bodytext11"/>
        <w:pBdr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sarana belajar dan rangkaian ibadah 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lebih bersifat sekolah. Di sana unsur mengajar lebih bany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ekanan. Hal itu memang penting, kita semua tahu, bagaimana besar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edahnya kalau anak-anak telah mengetahui (mempelajari) hikayat-hikayat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nas-nas, mazmur-mazmur, nyanyian-nyanyian, waktu mereka masi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. Ibadah anak-anak adalah suatu kebaktian. Sebagai kebaktian ia lebih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unsur pemberitaan. Dan sesuai dengan itu ia juga lebi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rhatiannya pada liturgi yang ia pakai. Dalam banyak gereja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a kedua pelayanan ini makin lama makin, bertambah kecil.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an keduanya kadang - kadang dipakai ber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Gereja Toraja, Sekolah minggu tidak dapat dipisahkan dari</w:t>
      </w:r>
    </w:p>
    <w:p>
      <w:pPr>
        <w:pStyle w:val="Bodytext11"/>
        <w:pBdr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arti umum, Sesuai dengan Pedoman Kerja SMKM-GT Bab V pasal 5</w:t>
      </w:r>
    </w:p>
    <w:p>
      <w:pPr>
        <w:pStyle w:val="Bodytext11"/>
        <w:pBdr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tatus, dikatakan: "Sekolah Minggu kebaktian Madya Gereja Toraja adalah</w:t>
      </w:r>
    </w:p>
    <w:p>
      <w:pPr>
        <w:pStyle w:val="Bodytext21"/>
        <w:pBdr/>
        <w:ind w:left="4020" w:hanging="0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2"/>
          <w:color w:val="000000"/>
          <w:spacing w:val="0"/>
          <w:w w:val="100"/>
          <w:lang w:val="id-ID" w:eastAsia="id-ID"/>
        </w:rPr>
        <w:t>"34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Organisasi Intra Gerejawi dalam Gereja Toraja . Dan selanjutnya</w:t>
      </w:r>
    </w:p>
    <w:p>
      <w:pPr>
        <w:pStyle w:val="Bodytext11"/>
        <w:pBdr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anggotaan diatur Bab VI pasal 7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7" w:leader="none"/>
        </w:tabs>
        <w:spacing w:before="0" w:after="0"/>
        <w:ind w:firstLine="800"/>
        <w:rPr/>
        <w:framePr w:w="9635" w:h="12148" w:x="1267" w:y="22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Indria berusia 0-5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8" w:leader="none"/>
        </w:tabs>
        <w:spacing w:lineRule="auto" w:line="228" w:before="0" w:after="0"/>
        <w:ind w:firstLine="800"/>
        <w:rPr/>
        <w:framePr w:w="9635" w:h="12148" w:x="1267" w:y="22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nak Kecil berusia 6-9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2" w:leader="none"/>
        </w:tabs>
        <w:spacing w:lineRule="auto" w:line="228" w:before="0" w:after="0"/>
        <w:ind w:firstLine="800"/>
        <w:rPr/>
        <w:framePr w:w="9635" w:h="12148" w:x="1267" w:y="22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nak Besar berusia 10-12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8" w:leader="none"/>
        </w:tabs>
        <w:spacing w:lineRule="auto" w:line="225"/>
        <w:ind w:firstLine="800"/>
        <w:rPr/>
        <w:framePr w:w="9635" w:h="12148" w:x="1267" w:y="22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nak Madya berusia 13-15 tahun .</w:t>
      </w:r>
    </w:p>
    <w:p>
      <w:pPr>
        <w:pStyle w:val="Bodytext11"/>
        <w:pBdr/>
        <w:ind w:firstLine="80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Sekolah Minggu di kalangan Gereja Toraja, khususnya pada</w:t>
      </w:r>
    </w:p>
    <w:p>
      <w:pPr>
        <w:pStyle w:val="Bodytext11"/>
        <w:pBdr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Sidang Sinode Am yang ke -22 di Jakarta tahun 2006 Sekolah Minggu mengalami</w:t>
      </w:r>
    </w:p>
    <w:p>
      <w:pPr>
        <w:pStyle w:val="Bodytext11"/>
        <w:pBdr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nama menjadi Kebaktian Anak, namun pada hakikatnya tidak merubah mak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35" w:h="12148" w:x="12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itu sendiri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7284" w:h="267" w:x="2053" w:y="15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adan Penerbit Kristen , 1965), hlm. 51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7284" w:h="476" w:x="2053" w:y="15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putusan Pesidangan SMKM-GT ( Palopo, 11- 15 Nop 2002 ) hlm. 43</w:t>
      </w:r>
    </w:p>
    <w:p>
      <w:pPr>
        <w:pStyle w:val="Footnote11"/>
        <w:pBdr/>
        <w:ind w:firstLine="780"/>
        <w:rPr>
          <w:lang w:val="id-ID"/>
        </w:rPr>
        <w:framePr w:w="7284" w:h="476" w:x="2053" w:y="157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 b i d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4705</wp:posOffset>
                </wp:positionH>
                <wp:positionV relativeFrom="page">
                  <wp:posOffset>9758680</wp:posOffset>
                </wp:positionV>
                <wp:extent cx="2008505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15pt;margin-top:768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87" w:h="319" w:x="10035" w:y="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. u I</w:t>
      </w:r>
    </w:p>
    <w:p>
      <w:pPr>
        <w:pStyle w:val="Headerorfooter11"/>
        <w:pBdr/>
        <w:rPr>
          <w:lang w:val="id-ID"/>
        </w:rPr>
        <w:framePr w:w="9671" w:h="241" w:x="1249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00"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ndapat di atas, dapat ditarik sebuah kesimpulan bahwa Sekolah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bagian intergral dari pelayanan Gereja yang bertujuan untuk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 dan remaja gereja, agar dapat menerima dan menghayati panggilan</w:t>
      </w:r>
    </w:p>
    <w:p>
      <w:pPr>
        <w:pStyle w:val="Bodytext11"/>
        <w:pBdr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hingga mengaku: Yesus Kristus itulah Tuhan dan Juruselamat.</w:t>
      </w:r>
    </w:p>
    <w:p>
      <w:pPr>
        <w:pStyle w:val="Bodytext11"/>
        <w:pBdr/>
        <w:ind w:firstLine="800"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sekolah minggu di kalangan Gereja Toraja, melalui Keputusan Sidang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Am Gereja Toraja yang ke- XXII di Jakarta pada tahun 2006, mengalami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nama menjadi kelompk kategorial pelayanan dengan nama Kebaktian Anak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Gereja Toraja ( KAR-GT), Pemberian nama tersebut bukan berarti</w:t>
      </w:r>
    </w:p>
    <w:p>
      <w:pPr>
        <w:pStyle w:val="Bodytext11"/>
        <w:pBdr/>
        <w:spacing w:before="0" w:after="60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pusan makna sekolah minggu yang sesungguhnya.</w:t>
      </w:r>
    </w:p>
    <w:p>
      <w:pPr>
        <w:pStyle w:val="Bodytext11"/>
        <w:pBdr/>
        <w:spacing w:before="0" w:after="0"/>
        <w:ind w:left="7680" w:hanging="0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Heading111"/>
        <w:pBdr/>
        <w:spacing w:lineRule="auto" w:line="180"/>
        <w:ind w:firstLine="500"/>
        <w:rPr/>
        <w:framePr w:w="9671" w:h="13604" w:x="1249" w:y="1863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tingnya Sekolah Minggu.</w:t>
      </w:r>
      <w:bookmarkEnd w:id="44"/>
      <w:bookmarkEnd w:id="45"/>
      <w:bookmarkEnd w:id="46"/>
    </w:p>
    <w:p>
      <w:pPr>
        <w:pStyle w:val="Bodytext11"/>
        <w:pBdr/>
        <w:ind w:firstLine="800"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bagian integral dari tugas pelayanan Gereja yang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bagi anak-anak dalam rangka mendekatkan anak-anak kepada Yesus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lalui berbagai aktivitas yang dilayankan oleh orang dewasa. Anak-anak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anggota gereja selaku persekutuan Tubuh Kristus yang tidak lebih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kedudukannya dibandingkan dengan orang dewasa dalam jemaat. Serta Anak-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un tidak terlepas dari sasaran penyelamatan Allah yang dinyatakan dalam Yesus</w:t>
      </w:r>
    </w:p>
    <w:p>
      <w:pPr>
        <w:pStyle w:val="Bodytext11"/>
        <w:pBdr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firstLine="800"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anggota persekutuan berhak menerima dan mengalami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keselamatan dalamYesus Kristus sehingga kepada mereka harus diperkenalkan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dewasa. Disinilah letak pentingnya sekolah minggu sebagai sarana pelayanan</w:t>
      </w:r>
    </w:p>
    <w:p>
      <w:pPr>
        <w:pStyle w:val="Bodytext11"/>
        <w:pBdr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, karena lewat kegiatan sekolah minggu anak-anak dapat belajar dan</w:t>
      </w:r>
    </w:p>
    <w:p>
      <w:pPr>
        <w:pStyle w:val="Bodytext11"/>
        <w:pBdr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ukacita yang sesungguhnya sebagai orang yang turut diselamatkan.</w:t>
      </w:r>
    </w:p>
    <w:p>
      <w:pPr>
        <w:pStyle w:val="Bodytext11"/>
        <w:pBdr/>
        <w:ind w:firstLine="800"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 untuk memberi perhatian kepada sekolah minggu sebagai tun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71" w:h="13604" w:x="124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gereja, sangat penting sebagai implementasi dari Ulangan 11: 19 “ Haruslah</w:t>
      </w:r>
    </w:p>
    <w:p>
      <w:pPr>
        <w:sectPr>
          <w:type w:val="nextPage"/>
          <w:pgSz w:w="11906" w:h="16838"/>
          <w:pgMar w:left="360" w:right="360" w:gutter="0" w:header="0" w:top="10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648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gajarkannya berulang-ulang kepada anak-anakmu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, apabila engkau duduk di rumahmu dan apabila engkau se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, apabila engkau berbaring dan apabila engkau bangun”.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ini tidak hanya diamanatkan kepada orang tua dalam arti hubungan dar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dan hanya sebatas rumah tangga sebagai persekutuan, melaink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dewasa dan menjangkau persekutuan yang lebih luas termasuk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rsekutuan dan lembaga pendidikan lainnya. Hal serupa sej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manat Agung Yesus dalam Matius 28 khususnya ayat 20 : “ dan ajar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kukan segala sesuatu yang telah kuperintahkan kepadamu ...”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sebagai anggota yang telah menerima tanda keselam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Baptisan Kudus, haruslah senantiasa dididik dan diajar dalam rangka menuj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. Ronald .W. Leigh menjelaskan pentingnya unsur pengajaran gereja</w:t>
      </w:r>
    </w:p>
    <w:p>
      <w:pPr>
        <w:pStyle w:val="Bodytext11"/>
        <w:pBdr/>
        <w:spacing w:before="0" w:after="280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harus muncul pertama. Bila gereja mengabaikan pengajar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semua unsur lainnya pun dihancurkan. Unsur-unsur lainnya it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akan lenyap dan menjadi tidak wajar serta tak seimbang. Hal ini berart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sing-masing gereja harus memberikan perhatian khusus ke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 Para pemimpin gereja (pendeta /tua-tua) harus “cakap mengaja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” (1 Tim. 3:2). Dan program pendidikan gereja harus menjadi sala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rioritas utama 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punyai tanggung jawab yang besar untuk mengajar generasi mu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segenap anggota awam demi pertumbuhan bersama karena itu orang Krist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ekankan pengajaran. Michael G. Mengatakan ” Orang-orang Kristen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ra pemimpin gereja mereka mengajar” . Pengajaran itu hendaknya</w:t>
      </w:r>
    </w:p>
    <w:p>
      <w:pPr>
        <w:pStyle w:val="Bodytext11"/>
        <w:pBdr/>
        <w:spacing w:before="0" w:after="0"/>
        <w:rPr>
          <w:lang w:val="id-ID"/>
        </w:rPr>
        <w:framePr w:w="9839" w:h="12714" w:x="1165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jak dini yakni kepada anak-anak melalui wadah kebaktian anak.</w:t>
      </w:r>
    </w:p>
    <w:p>
      <w:pPr>
        <w:pStyle w:val="Footnote11"/>
        <w:pBdr/>
        <w:tabs>
          <w:tab w:val="clear" w:pos="720"/>
          <w:tab w:val="left" w:pos="1087" w:leader="none"/>
        </w:tabs>
        <w:ind w:firstLine="820"/>
        <w:rPr>
          <w:lang w:val="id-ID"/>
        </w:rPr>
        <w:framePr w:w="9839" w:h="220" w:x="1165" w:y="15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.W. Leigh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 Gunung Mulia, 1996), hlm.194-195</w:t>
      </w:r>
    </w:p>
    <w:p>
      <w:pPr>
        <w:pStyle w:val="Footnote11"/>
        <w:pBdr/>
        <w:tabs>
          <w:tab w:val="clear" w:pos="720"/>
          <w:tab w:val="left" w:pos="267" w:leader="none"/>
        </w:tabs>
        <w:ind w:hanging="0"/>
        <w:jc w:val="center"/>
        <w:rPr>
          <w:lang w:val="id-ID"/>
        </w:rPr>
        <w:framePr w:w="9839" w:h="513" w:x="1165" w:y="15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Griffi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Ny. Oloria Silaen</w:t>
      </w:r>
    </w:p>
    <w:p>
      <w:pPr>
        <w:pStyle w:val="Footnote11"/>
        <w:pBdr/>
        <w:ind w:hanging="0"/>
        <w:rPr>
          <w:lang w:val="id-ID"/>
        </w:rPr>
        <w:framePr w:w="9839" w:h="513" w:x="1165" w:y="15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tumorang (Jakarta: BPK Gunung Mulia, 1995 ),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6285</wp:posOffset>
                </wp:positionH>
                <wp:positionV relativeFrom="page">
                  <wp:posOffset>9725025</wp:posOffset>
                </wp:positionV>
                <wp:extent cx="205168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55pt;margin-top:765.7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546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00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sadari bahwa dalam diri anak-anak terkandung potensi-potensi manusia</w:t>
      </w:r>
    </w:p>
    <w:p>
      <w:pPr>
        <w:pStyle w:val="Bodytext11"/>
        <w:pBdr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kaya. Alex Paat menjelaskan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na bersarang motivasi-motivasi dasariah manusia, kepekaan nilai,cinta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sederhanaan, keadilan, kreativitas serta solidaritas. Dari pojok batin in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 keinginan untuk berelasi dengan orang lain secara jujur. Dan di atas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, dari sanalah manusia menyata kan dirinya sebagai insan beriman,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 yang mampu mencintai dan tidak kehilangan as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harus dikembangkan, dan itu menjadi tanggung jawab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. Oleh sebab itu Gereja hendaknya melakukan pelayanan kepada anak-anak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usaha (pelayanan). Guru atau pengasuh sekolah minggu selaku “orang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edua” harus menunjukkan perhatian dan cinta kasih sepenuhnya kepada setiap anak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dengan sendirinya belajar mencintai persekutuan sekolah minggu</w:t>
      </w:r>
    </w:p>
    <w:p>
      <w:pPr>
        <w:pStyle w:val="Bodytext11"/>
        <w:pBdr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intai gereja dalam arti luas sesuai dengan pemahaman iman anak-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49" w:leader="none"/>
        </w:tabs>
        <w:ind w:firstLine="260"/>
        <w:jc w:val="both"/>
        <w:rPr/>
        <w:framePr w:w="9593" w:h="12997" w:x="1288" w:y="1811" w:hSpace="0" w:vSpace="0" w:wrap="notBeside" w:vAnchor="page" w:hAnchor="page" w:hRule="exact"/>
        <w:pBdr/>
      </w:pPr>
      <w:bookmarkStart w:id="47" w:name="bookmark48_Copy_1"/>
      <w:bookmarkStart w:id="48" w:name="bookmark49_Copy_1_Copy_1"/>
      <w:bookmarkStart w:id="49" w:name="bookmark49_Copy_2"/>
      <w:bookmarkStart w:id="50" w:name="bookmark50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ktivitas Sekolah Minggu</w:t>
      </w:r>
      <w:bookmarkEnd w:id="47"/>
      <w:bookmarkEnd w:id="48"/>
      <w:bookmarkEnd w:id="49"/>
    </w:p>
    <w:p>
      <w:pPr>
        <w:pStyle w:val="Bodytext11"/>
        <w:pBdr/>
        <w:ind w:firstLine="800"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ukanlah suatu benda mati, melainkan sesuatu yang hidup dan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terus menerus di tengah-tengah dunia yang dinamis. Dari sinilah muncul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ktivitas gerejawi. Sekolah Minggu sebagai bagian integral dari Gereja,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gerak dan gaya yang beraneka ragam, hal ini disebabkan oleh pemahaman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ggota gereja terdiri dari banyak anggota dengan berbagai latar belakang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jenis kelamin dan faktor usia. Faktor usia itulah akhirnya sekolah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erbentuk sebagai salah satu organisasi intra Gerejawi. Sebuah pertanyaan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kunjung padam bagi sebuah perkumpulan adalah, “apakah yang terjadi kalau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kumpul?” tidak luput pun pertanyaan ini dikemukakan bagi gereja selaku</w:t>
      </w:r>
    </w:p>
    <w:p>
      <w:pPr>
        <w:pStyle w:val="Bodytext11"/>
        <w:pBdr/>
        <w:jc w:val="both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“apakah yang terjadi atau dipraktekkan kalau orang bersekutu”? Jawaban</w:t>
      </w:r>
    </w:p>
    <w:p>
      <w:pPr>
        <w:pStyle w:val="Bodytext11"/>
        <w:pBdr/>
        <w:spacing w:before="0" w:after="0"/>
        <w:rPr>
          <w:lang w:val="id-ID"/>
        </w:rPr>
        <w:framePr w:w="9593" w:h="12997" w:x="128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anyaan tersebut sangat tergantung kepada tujuan persekutuan itu sendiri.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9593" w:h="508" w:x="1288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, Dalam Weinata Sair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Sepanjang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1</w:t>
      </w:r>
    </w:p>
    <w:p>
      <w:pPr>
        <w:pStyle w:val="Footnote11"/>
        <w:pBdr/>
        <w:ind w:hanging="0"/>
        <w:rPr>
          <w:lang w:val="id-ID"/>
        </w:rPr>
        <w:framePr w:w="9593" w:h="508" w:x="1288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BPK Gunung Mulia, 1994), hlm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31215</wp:posOffset>
                </wp:positionH>
                <wp:positionV relativeFrom="page">
                  <wp:posOffset>9655175</wp:posOffset>
                </wp:positionV>
                <wp:extent cx="199834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45pt;margin-top:760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6" w:h="299" w:x="10543" w:y="90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ind w:firstLine="800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laku persekutuan orang percaya dan sebagai Tubuh Kristus bertujuan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umbuh ke arah kepenuhan Kristus. Dengan jelas Alkitab menyatakan apa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teijadi dalam persekutuan orang percaya itu, “Mereka bertekun dalam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rasul-rasul dan dalam persekutuan, dan mereka selalu berkumpul untuk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roti dan berdoa” (Kis. 2:42). “Sementara itu, sampai Aku datang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kunlah dalam membaca kitab-kitab suci, dalam membangun dan mengajar “ (1 Tim.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3). Apa yang dikemukakan dalam kedua ayat tersebut, menunjukkan bahwa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dalam sebuah persekutuan mencakup berbagai hal dan tidak dibatasi oleh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mpat melainkan mencakup segala aspek kehidupan dan menjangkau semua</w:t>
      </w:r>
    </w:p>
    <w:p>
      <w:pPr>
        <w:pStyle w:val="Bodytext11"/>
        <w:pBdr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zaman.</w:t>
      </w:r>
    </w:p>
    <w:p>
      <w:pPr>
        <w:pStyle w:val="Bodytext11"/>
        <w:pBdr/>
        <w:ind w:firstLine="800"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krit dalam persekutuan gereja, khususnya dalam Organisasi Intra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atau kelompok kategorial (Sekolah minggu), dapat menyatakan persekutuannya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bagai aktivitas gerejawi namun pada bagian ini aktivitas yang sangat sentral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aktian bersama atau ibadah bersama karena dari kegaiatan ibadah bersama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bar ke dalam berbagai kegiatan sekolah minggu lainnya misalnya kegiatan kamp-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, lomba-lomba dan lain sebagainya. Artinya kegiatan-kegiatan tersebut adalah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tegral dari ibadah itu sendiri.</w:t>
      </w:r>
    </w:p>
    <w:p>
      <w:pPr>
        <w:pStyle w:val="Bodytext11"/>
        <w:pBdr/>
        <w:ind w:firstLine="800"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san gereja berkumpul adalah untuk melaksanakan peribadahan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ibadah memang mencakup segala aspek kehidupan manusia, baik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maupun kelompok. Namun dalam hal ini penulis mengemukakan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aktivitas rutin yang dilaksanakan bersama Sekolah Minggu sebagai</w:t>
      </w:r>
    </w:p>
    <w:p>
      <w:pPr>
        <w:pStyle w:val="Bodytext11"/>
        <w:pBdr/>
        <w:jc w:val="both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ompok kategorial. Dengan demikian pada bagian ini ibadah yang</w:t>
      </w:r>
    </w:p>
    <w:p>
      <w:pPr>
        <w:pStyle w:val="Bodytext11"/>
        <w:pBdr/>
        <w:spacing w:before="0" w:after="0"/>
        <w:rPr>
          <w:lang w:val="id-ID"/>
        </w:rPr>
        <w:framePr w:w="9598" w:h="13018" w:x="128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ibadah atau kebaktian hari minggu dan hari-hari raya gerej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567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hari minggu, merupakan peringatan akan hari perhentian bagi Tuhan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yakan dalam bentuk ibadah dengan maksud memuliakan Allah. Peringatan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peroleh akarnya dari Dasa Titah khususnya titah yang keempat (Kel.20 :8)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mengenai ”peringatan dan pengudusan hari sabat Tuhan Allah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 Selanjutnya</w:t>
      </w:r>
    </w:p>
    <w:p>
      <w:pPr>
        <w:pStyle w:val="Bodytext11"/>
        <w:pBdr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 memberi penjelas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yang memberikan hari itu, yakni hari sabat kepada kita. Dia juga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kita, supaya kita menguduskan hari itu, artinya mengkhususkan,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, menggunakan dan membaktikan hari itu untuk persekutu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, Tuhan menuntut dari umat-Nya supaya berhenti dari keijanya,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beristirahat dan menyediakan waktu untuk memperhat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karya Tuhan, dan untuk merayakan persekutuan dengan Tuhan, S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 dan pelepas di dalam puji-pujian dan doa dan di dalam memberitakan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bukanlah hari tanpa aktivitas, melainkan sarat dengan aktivitas yang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rwujudan kasih kepada Allah dan sesama manusia, bukanlah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 atas segala aktivitas karena hari sabat diadakan untuk manusia, bukan manusia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ari sabat dan Yesus adalahTuhan atas hari Sabat . (band. Mat. 12: 2; Mrk. 2: 27-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). Hari sabat adalah hari ungkapan syukur atas kemenangan atau kemerdekaan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atas kuasa iblis, dosa dan maut lewat kebangkitan Yesus sebagai puncak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untuk menjadikan umat-Nya sebagai Ciptaan Baru (1 Ptr. 3:1; 2 Kor. 5 :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. Perkumpulan pada hari sabat bukanlah semata sebatas peribadahan formal</w:t>
      </w:r>
    </w:p>
    <w:p>
      <w:pPr>
        <w:pStyle w:val="Bodytext11"/>
        <w:pBdr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 tetapi akhirnya keseluruhannya akan mengarah pada kemuliaan Allah, Howard</w:t>
      </w:r>
    </w:p>
    <w:p>
      <w:pPr>
        <w:pStyle w:val="Bodytext11"/>
        <w:pBdr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hall sebagaimana dikutip Michael Griffiths, menjelas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memang benar dalam pengertian umum bahwa segala sesuatu yang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rang-orang Kristen akhirnya akan terarah pada kemuliaan Allah;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asalah bahwa tujuan pertemuan-pertemuan orang-orang Kriste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sebagai peribadahan yang utama dan langsung, sebagai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656" w:h="12840" w:x="125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hormatan dan pujian yang ditujukan kepada Al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24" w:h="257" w:x="2053" w:y="15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Umum, Kapita Selek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Gunung Mulia, 1978 ) hlm. 174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24" w:h="215" w:x="2053" w:y="154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 b 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8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8"/>
        <w:ind w:firstLine="800"/>
        <w:rPr>
          <w:lang w:val="id-ID"/>
        </w:rPr>
        <w:framePr w:w="8724" w:h="236" w:x="2053" w:y="15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Marshall, dikutip dalam Michael Griffi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4705</wp:posOffset>
                </wp:positionH>
                <wp:positionV relativeFrom="page">
                  <wp:posOffset>9582150</wp:posOffset>
                </wp:positionV>
                <wp:extent cx="201168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4.15pt;margin-top:754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645" w:y="92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sekolah minggu dalam bentuk-bentuk pertemuan atau kebaktian</w:t>
      </w:r>
    </w:p>
    <w:p>
      <w:pPr>
        <w:pStyle w:val="Bodytext11"/>
        <w:pBdr/>
        <w:spacing w:before="0" w:after="28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merupakan suatu gerak dan karya anak-anak sebagai anggota Tubuh Kristus,</w:t>
      </w:r>
    </w:p>
    <w:p>
      <w:pPr>
        <w:pStyle w:val="Bodytext11"/>
        <w:pBdr/>
        <w:spacing w:before="0" w:after="28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hidup untuk dirinya sendiri. Dalam Pengakuan Gereja Toraja Bab VI. Butir 6</w:t>
      </w:r>
    </w:p>
    <w:p>
      <w:pPr>
        <w:pStyle w:val="Bodytext11"/>
        <w:pBdr/>
        <w:spacing w:before="0" w:after="28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bahw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sebagai Tubuh Kristus bukanlah suatu persekutuan yang stati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 bagi dirinya sendiri, melainkan jemaat adalah suatu arak-arakan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an terbuka serta mengundang semua orang melalui kesaksian hidup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mberitaannya untuk ikut dalam arak-arakan itu menuju</w:t>
      </w:r>
    </w:p>
    <w:p>
      <w:pPr>
        <w:pStyle w:val="Bodytext11"/>
        <w:pBdr/>
        <w:spacing w:lineRule="auto" w:line="228" w:before="0" w:after="280"/>
        <w:ind w:firstLine="82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hidup di dalam Keraja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lewat ibadah bersama pada hari minggu dan hari-hari raya</w:t>
      </w:r>
    </w:p>
    <w:p>
      <w:pPr>
        <w:pStyle w:val="Bodytext11"/>
        <w:pBdr/>
        <w:spacing w:before="0" w:after="28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bahkan ibadah bergilir, anak- anak sekolah minggu akan memper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ngalaman yang tidak hanya sebatas mendengar kisah-kisah Alkitab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lebih jauh melantungkan puji-pujian, memanjatkan doa, menjalin</w:t>
      </w:r>
    </w:p>
    <w:p>
      <w:pPr>
        <w:pStyle w:val="Bodytext11"/>
        <w:pBdr/>
        <w:spacing w:before="0" w:after="0"/>
        <w:rPr>
          <w:lang w:val="id-ID"/>
        </w:rPr>
        <w:framePr w:w="9823" w:h="6839" w:x="1173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uhan dan sesamanya, dan lain sebagainya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7943" w:h="231" w:x="1969" w:y="15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ereja Toraja,”PewgaA?&lt;a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 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; Sulo, 1994) hlm. 1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48030</wp:posOffset>
                </wp:positionH>
                <wp:positionV relativeFrom="page">
                  <wp:posOffset>10037445</wp:posOffset>
                </wp:positionV>
                <wp:extent cx="204470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8.9pt;margin-top:790.3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