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636" w:y="19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48" w:h="12164" w:x="1399" w:y="249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80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nantiasa disebut tokoh pendidik yang pertama dan utama, khususnya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informal anak. Di sini orang tua memegang peranan penting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mbentukan anak secara utuh. Dikatakan demikian karena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lasan mendasar antara lain: orang tua adalah pihak yang terdekat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dalam arti baik hubungan jasmani dan rohani sangat menyatu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nya, orang tua mempunyai waktu yang paling luang bersama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, dan orang tua menerima amanat langsung dari Tuhan dalam mendidik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Tanggung jawab ini adalah sesuatu yang berat dan tidak boleh</w:t>
      </w:r>
    </w:p>
    <w:p>
      <w:pPr>
        <w:pStyle w:val="Bodytext11"/>
        <w:pBdr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. Sejalan dengan itu Alex Sobur mengatakan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merupakan suatu pekeijaan yang tidak mudah. Di sampi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materi, segi pendidikan tampak justru lebih banyak menimbulkan keluh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lah bagi kebanyakan orangtua. Tentu saja yang dimaksud di sini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atau pendidikan di rumah.Tegasnya bagimana orangtua</w:t>
      </w:r>
    </w:p>
    <w:p>
      <w:pPr>
        <w:pStyle w:val="Bodytext11"/>
        <w:pBdr/>
        <w:ind w:firstLine="780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entukan sikap terhadap anak-anaknya dalam pendidik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</w:t>
      </w:r>
    </w:p>
    <w:p>
      <w:pPr>
        <w:pStyle w:val="Bodytext11"/>
        <w:pBdr/>
        <w:ind w:firstLine="780"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arti ayah dan ibu, kedua-duanya mempunyai tugas dan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ma dalam hal mendidik anak khususnya dalam membimbing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arah pengenalan akan Allah di dalam Yesus Kristus. Setiap orang tua Kristen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amanat untuk memperkenalkan Allah Tritunggal dan karya-karyaNya kepada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 Hal ini menunjukkan bahwa Pendidikan Agama Kristen kepada anak-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bertujuan untuk menanamkan nilai-nilai kristiani kepada anak agar</w:t>
      </w:r>
    </w:p>
    <w:p>
      <w:pPr>
        <w:pStyle w:val="Bodytext11"/>
        <w:pBdr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makin mendekatkan diri kepada Tuhan dan mampu mempraktekkan nilai-nil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8" w:h="12164" w:x="1399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itu dalam kehidupan sehari-hari. Tugas orang tua tersebut berakar dalam Alkitab</w:t>
      </w:r>
    </w:p>
    <w:p>
      <w:pPr>
        <w:pStyle w:val="Footnote11"/>
        <w:pBdr/>
        <w:ind w:firstLine="760"/>
        <w:rPr>
          <w:lang w:val="id-ID"/>
        </w:rPr>
        <w:framePr w:w="9248" w:h="215" w:x="1399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ata: BPK Gunung Mulia, 1988 ), hlm. 5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9248" w:h="241" w:x="1399" w:y="15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9458325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5pt;margin-top:744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404" w:y="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Peijanjian Lama maupun Perjanjian Baru. Kesaksian Alkitab itu antara lain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7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ind w:firstLine="760"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 6; “Didiklah orang muda menurut jalan yang patut baginya, maka pada masa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pada jalan itu”.Jalan yang dimaksudkan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idak lain adalah kehendak Tuhan. Injil Lukas 18 : 16:”...biarkanlah anak-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atang kepadaKu, dan jangan kamu menghalang-halangi mereka, sebab orang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erti itulah yang empunya Kerajaan Allah”. Ayat-ayat tersebut menegaskan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pendidikan agama kristen bagi anak-anak dan sekaligus menjadi tugas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bagi setiap orang tua.</w:t>
      </w:r>
    </w:p>
    <w:p>
      <w:pPr>
        <w:pStyle w:val="Bodytext11"/>
        <w:pBdr/>
        <w:ind w:firstLine="760"/>
        <w:jc w:val="both"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Kristen (keluarga), pelaksanaan Pendidikan Agama Kristen kepada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haruslah dilihat sebagai tugas panggilan dari Allah sendiri dan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pelaksanaannya lewat berbagai kegiatan baik melalui ibadah dalam keluarga,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mbaca Alkitab, doa bersama, atau lebih konkrit melalui praktek hidup sehari-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dapat diteladani oleh anak-anak. Berbagai upaya yang dilakukan oleh orang tua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mbelajaran PAK kepada anak akan menjadi motivasi bagi anak dan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 corak bagi kehidupan anak selanjutnya. Anak begitu membutuhkan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orang tua) dalam perkembangannya, Bambang Mulyono mengatakan,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luarga dibutuhkan oleh seorang anak untuk mendorong, menggali, mempelajari dan</w:t>
      </w:r>
    </w:p>
    <w:p>
      <w:pPr>
        <w:pStyle w:val="Bodytext11"/>
        <w:pBdr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nilai-nilai kemanusiaan, religiusitas, norma-norma (etika), kebangsaan,</w:t>
      </w:r>
    </w:p>
    <w:p>
      <w:pPr>
        <w:pStyle w:val="Bodytext11"/>
        <w:pBdr/>
        <w:spacing w:before="0" w:after="0"/>
        <w:rPr>
          <w:lang w:val="id-ID"/>
        </w:rPr>
        <w:framePr w:w="9232" w:h="12211" w:x="1381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nuan aan secagarnya'."</w:t>
      </w:r>
    </w:p>
    <w:p>
      <w:pPr>
        <w:pStyle w:val="Footnote11"/>
        <w:pBdr/>
        <w:ind w:firstLine="740"/>
        <w:rPr>
          <w:lang w:val="id-ID"/>
        </w:rPr>
        <w:framePr w:w="9232" w:h="518" w:x="1381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, Pendekatan Sosiologi psikologis-Theologis</w:t>
      </w:r>
    </w:p>
    <w:p>
      <w:pPr>
        <w:pStyle w:val="Footnote11"/>
        <w:pBdr/>
        <w:ind w:hanging="0"/>
        <w:rPr>
          <w:lang w:val="id-ID"/>
        </w:rPr>
        <w:framePr w:w="9232" w:h="518" w:x="1381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Yayasan ANDI,1989), him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7095</wp:posOffset>
                </wp:positionH>
                <wp:positionV relativeFrom="page">
                  <wp:posOffset>932434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85pt;margin-top:734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445" w:y="1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ndala penyelenggaraan pendidikan secara optimal dalam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banyaknya kesibukan orang tua, sehingga waktu untuk keluarga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batas khususnya bagi penyelenggaraan pendidikan anak. Kesibukan atau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orang tua dapat saja berdampak positif maupun berdampak negatif. Namun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yang berlebihan umumnya mengakibatkan tugas pokok sebagai orang tua bagi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abaikan. Tidak jarang orang tua jarang mengikuti kegiatan ibadah baik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gerejawi pada hari minggu maupun ibadah di luar gereja oleh karena alasan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ibukan. Kebiasaan seperti ini dapat berdampak negative kepada anak oleh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ua selaku teladan tidak bisa menjadi tenaga pendorong bagi anak-anak</w:t>
      </w:r>
    </w:p>
    <w:p>
      <w:pPr>
        <w:pStyle w:val="Bodytext11"/>
        <w:pBdr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ikuti kegiatan ibadah sebagai sarana pembentukan rohani mereka.</w:t>
      </w:r>
    </w:p>
    <w:p>
      <w:pPr>
        <w:pStyle w:val="Bodytext11"/>
        <w:pBdr/>
        <w:ind w:firstLine="760"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warga gereja, mempunyai hak dan kedudukan yang sama dengan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. Hal ini memperoleh perhatian dari pihak gereja pada umumnya dan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Gereja Toraja, anak-anak memperoleh perhatian melalui wadah Organisasi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 Gerejawi atau kelompok kategorial pelayanan yang disebut Kebaktian Anak dan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 (KAR-GT), sebagai wadah pembentukan anak baik secara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maupun rohaniah melalui berbagai aktivitasnya. Setiap anak Kristen dipanggil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dalam persekutuan tersebut dan orang tua adalah pihak yang sangat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untuk membawa anak-anak mereka ke dalam persekutuan dengan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alam hal ini orang tua tidak boleh mengabaikan tugasnya sebagai pendorong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untuk ikut secara aktif dalam kegiatan kebaktian anak. Anak-anak harus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sejak dini selaku tunas dan harapan gereja dimasa akan datang. Pembinaan</w:t>
      </w:r>
    </w:p>
    <w:p>
      <w:pPr>
        <w:pStyle w:val="Bodytext11"/>
        <w:pBdr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entukan anak adalah tanggungjawab gereja bersama dengan keluarga.</w:t>
      </w:r>
    </w:p>
    <w:p>
      <w:pPr>
        <w:pStyle w:val="Bodytext11"/>
        <w:pBdr/>
        <w:ind w:firstLine="760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aik secara jasmani maupun rohani masih berada pada tah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13086" w:x="135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yang sangat peka. Anak masih sangat tergantung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51" w:y="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orang tua, artinya anak masih sangat membutuhkan bantuan dari pihak orang tua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angat dominan mengimitasi apa yang dilakukan oleh pihak orang tua. Karena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kaitannya dengan kegiatan gerejawi anak, orang tua seyogianya terus menerus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 untuk ikut secara aktif dalam kegiatan tersebut. Orang tua seharusnya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dorongan baik melalui tutur kata, sikap dan tindakan nyata.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orang tua sangat memegang peranan penting sebagai dorongan bagi anak</w:t>
      </w:r>
    </w:p>
    <w:p>
      <w:pPr>
        <w:pStyle w:val="Bodytext11"/>
        <w:pBdr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kegiatan yang positif.</w:t>
      </w:r>
    </w:p>
    <w:p>
      <w:pPr>
        <w:pStyle w:val="Bodytext11"/>
        <w:pBdr/>
        <w:ind w:firstLine="780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uraikan di atas adalah sesuatu yang ideal bagi setiap orang tua Kristen,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jarang orang tua Kristen melalaikan tugas sebagai pendorong bagi anak-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ngikuti kegiatan-kegiatan gerejawi, seolah-olah tugas tersebut bukan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mereka tetapi tanggungjawab gereja khususnya pengasuh sekolah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pengurus KAR-GT dan Majelis Gereja. Bahkan yang lebih fatal bagi orang tua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contoh tidak peduli terhadap persekutuan gerejawi dan membebani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tugas-tugas lain dalam keluarga di saat anak seharusnya hadir dalam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. Orang tua bukannya menjadi motivator melainkan menjadi batu</w:t>
      </w:r>
    </w:p>
    <w:p>
      <w:pPr>
        <w:pStyle w:val="Bodytext11"/>
        <w:pBdr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bagi anak karena menjadi penghalang bagai anak untuk datang kepada Yesus.</w:t>
      </w:r>
    </w:p>
    <w:p>
      <w:pPr>
        <w:pStyle w:val="Bodytext11"/>
        <w:pBdr/>
        <w:ind w:firstLine="780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Elim Ratte tingkat kehadiran anak dalam Kebaktian anak setiap hari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nya masih banyak yang belum hadir secara rutin, karena jumlah anak Sekolah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terdaftar sekarang adalah sejumlah 125 orang anak namun pada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tidak semua aktif mengikuti kebaktian anak pada hari minggu. Kondisi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menarik minat penulis untuk meneliti mengenai pengaruh peranan orang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motivator terhadap tingkat kehadiran anak dalam Kebaktian Anak pada hari</w:t>
      </w:r>
    </w:p>
    <w:p>
      <w:pPr>
        <w:pStyle w:val="Bodytext11"/>
        <w:pBdr/>
        <w:jc w:val="both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Jemaat Elim Ratte, Klasis Ulusalu. Dalam hal ini penulis memusatkan</w:t>
      </w:r>
    </w:p>
    <w:p>
      <w:pPr>
        <w:pStyle w:val="Bodytext11"/>
        <w:pBdr/>
        <w:spacing w:before="0" w:after="0"/>
        <w:rPr>
          <w:lang w:val="id-ID"/>
        </w:rPr>
        <w:framePr w:w="9316" w:h="13122" w:x="1339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kelompok anak besar yang beijumlah 37 orang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448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89" w:h="12583" w:x="1352" w:y="1829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dan Batasan Masalah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mudahan untuk meneliti masalah, maka sangat perlu konsep masalah itu</w:t>
      </w:r>
    </w:p>
    <w:p>
      <w:pPr>
        <w:pStyle w:val="Bodytext11"/>
        <w:pBdr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cara spesifik. Karena itu masalah pokok dalam penelitian ini dapat</w:t>
      </w:r>
    </w:p>
    <w:p>
      <w:pPr>
        <w:pStyle w:val="Bodytext11"/>
        <w:pBdr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:</w:t>
      </w:r>
    </w:p>
    <w:p>
      <w:pPr>
        <w:pStyle w:val="Bodytext11"/>
        <w:pBdr/>
        <w:ind w:firstLine="300"/>
        <w:jc w:val="both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 yang menyebabkan anak tidak hadir dalam Kebaktian Anak di Jemaat Elim</w:t>
      </w:r>
    </w:p>
    <w:p>
      <w:pPr>
        <w:pStyle w:val="Bodytext11"/>
        <w:pBdr/>
        <w:ind w:firstLine="580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?</w:t>
      </w:r>
    </w:p>
    <w:p>
      <w:pPr>
        <w:pStyle w:val="Bodytext11"/>
        <w:pBdr/>
        <w:ind w:firstLine="300"/>
        <w:jc w:val="both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jauh mana peranan orang tua sebagai motivator terhadap kehadiran anak dalam</w:t>
      </w:r>
    </w:p>
    <w:p>
      <w:pPr>
        <w:pStyle w:val="Bodytext11"/>
        <w:pBdr/>
        <w:ind w:firstLine="580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Besar di Jemaat Elim Ratte Klasis Ulusalu?</w:t>
      </w:r>
    </w:p>
    <w:p>
      <w:pPr>
        <w:pStyle w:val="Bodytext11"/>
        <w:pBdr/>
        <w:ind w:firstLine="760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hanya mengkaji dan meneliti tentang peranan orang tua sebagai</w:t>
      </w:r>
    </w:p>
    <w:p>
      <w:pPr>
        <w:pStyle w:val="Bodytext11"/>
        <w:pBdr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terhadap kehadiran anak dalam kebaktian anak besar di Jemaat Elim Ratte.</w:t>
      </w:r>
    </w:p>
    <w:p>
      <w:pPr>
        <w:pStyle w:val="Heading111"/>
        <w:numPr>
          <w:ilvl w:val="0"/>
          <w:numId w:val="1"/>
        </w:numPr>
        <w:pBdr/>
        <w:rPr/>
        <w:framePr w:w="9289" w:h="12583" w:x="1352" w:y="1829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60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yang dilakukan secara sadar dan terencana, tentunya mempunyai</w:t>
      </w:r>
    </w:p>
    <w:p>
      <w:pPr>
        <w:pStyle w:val="Bodytext11"/>
        <w:pBdr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ujuan yang jelas. Demikian halnya dengan sebuah penelitian ilmiah terhadap</w:t>
      </w:r>
    </w:p>
    <w:p>
      <w:pPr>
        <w:pStyle w:val="Bodytext11"/>
        <w:pBdr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jelas ada tujuan yang hendak dicapai lewat sejumlah upaya penelitian</w:t>
      </w:r>
    </w:p>
    <w:p>
      <w:pPr>
        <w:pStyle w:val="Bodytext11"/>
        <w:pBdr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oleh peneliti.</w:t>
      </w:r>
    </w:p>
    <w:p>
      <w:pPr>
        <w:pStyle w:val="Bodytext11"/>
        <w:pBdr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ri penelitian tersebut adalah untuk mengetahu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rPr/>
        <w:framePr w:w="9289" w:h="12583" w:x="1352" w:y="18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tidak hadiran anak dalam Kebaktian Anak Besar di Jemaat Elim</w:t>
      </w:r>
    </w:p>
    <w:p>
      <w:pPr>
        <w:pStyle w:val="Bodytext11"/>
        <w:pBdr/>
        <w:ind w:firstLine="300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9289" w:h="12583" w:x="1352" w:y="18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motivator terhadap kehadiran anak dalam kebaktian anak</w:t>
      </w:r>
    </w:p>
    <w:p>
      <w:pPr>
        <w:pStyle w:val="Bodytext11"/>
        <w:pBdr/>
        <w:ind w:firstLine="300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 Jemaat Elim Ratt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289" w:h="12583" w:x="1352" w:y="1829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15"/>
      <w:bookmarkEnd w:id="16"/>
      <w:bookmarkEnd w:id="17"/>
    </w:p>
    <w:p>
      <w:pPr>
        <w:pStyle w:val="Bodytext11"/>
        <w:pBdr/>
        <w:ind w:firstLine="760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ipotesis penelitian yang diajukan dalam penelitian ini adalah: “diduga</w:t>
      </w:r>
    </w:p>
    <w:p>
      <w:pPr>
        <w:pStyle w:val="Bodytext11"/>
        <w:pBdr/>
        <w:spacing w:before="0" w:after="0"/>
        <w:rPr>
          <w:lang w:val="id-ID"/>
        </w:rPr>
        <w:framePr w:w="9289" w:h="12583" w:x="1352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sebagai motivator berkorelasi positif dengan kehadiran anak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456" w:y="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besar pada hari minggu di Gereja Toraja Jemaat Elim Ratte, Klasis</w:t>
      </w:r>
    </w:p>
    <w:p>
      <w:pPr>
        <w:pStyle w:val="Bodytext11"/>
        <w:pBdr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326" w:h="12620" w:x="1334" w:y="1813" w:hSpace="0" w:vSpace="0" w:wrap="notBeside" w:vAnchor="page" w:hAnchor="page" w:hRule="exact"/>
        <w:pBdr/>
      </w:pPr>
      <w:bookmarkStart w:id="18" w:name="bookmark20_Copy_1_Copy_1"/>
      <w:bookmarkStart w:id="19" w:name="bookmark21_Copy_1"/>
      <w:bookmarkStart w:id="20" w:name="bookmark20_Copy_2"/>
      <w:bookmarkStart w:id="21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18"/>
      <w:bookmarkEnd w:id="20"/>
      <w:bookmarkEnd w:id="21"/>
    </w:p>
    <w:p>
      <w:pPr>
        <w:pStyle w:val="Bodytext11"/>
        <w:pBdr/>
        <w:ind w:firstLine="760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yang hendak dicapai di atas diharapkan pula dapat memberi</w:t>
      </w:r>
    </w:p>
    <w:p>
      <w:pPr>
        <w:pStyle w:val="Bodytext11"/>
        <w:pBdr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ik kepada pribadi, orang lain maupun lembaga. Adapun hasil penelitian ini</w:t>
      </w:r>
    </w:p>
    <w:p>
      <w:pPr>
        <w:pStyle w:val="Bodytext11"/>
        <w:pBdr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mberi manfaat bagi:</w:t>
      </w:r>
    </w:p>
    <w:p>
      <w:pPr>
        <w:pStyle w:val="Bodytext11"/>
        <w:pBdr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baga Pendidikan</w:t>
      </w:r>
    </w:p>
    <w:p>
      <w:pPr>
        <w:pStyle w:val="Bodytext11"/>
        <w:pBdr/>
        <w:ind w:firstLine="280"/>
        <w:jc w:val="both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yang bermanfaat untuk dijadikan acuan pengembangan</w:t>
      </w:r>
    </w:p>
    <w:p>
      <w:pPr>
        <w:pStyle w:val="Bodytext11"/>
        <w:pBdr/>
        <w:ind w:firstLine="280"/>
        <w:jc w:val="both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ntang pentingnya peran orang tua sebagai motivator terhadap kehadiran</w:t>
      </w:r>
    </w:p>
    <w:p>
      <w:pPr>
        <w:pStyle w:val="Bodytext11"/>
        <w:pBdr/>
        <w:ind w:firstLine="280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baktian Anak di Gereja.</w:t>
      </w:r>
    </w:p>
    <w:p>
      <w:pPr>
        <w:pStyle w:val="Bodytext11"/>
        <w:pBdr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embaga Gereja</w:t>
      </w:r>
    </w:p>
    <w:p>
      <w:pPr>
        <w:pStyle w:val="Bodytext11"/>
        <w:pBdr/>
        <w:ind w:firstLine="280"/>
        <w:jc w:val="both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ihak gereja untuk menjalin kerja sama dengan orang tua</w:t>
      </w:r>
    </w:p>
    <w:p>
      <w:pPr>
        <w:pStyle w:val="Bodytext11"/>
        <w:pBdr/>
        <w:ind w:firstLine="280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elayanan KAR-G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9326" w:h="12620" w:x="1334" w:y="18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ind w:firstLine="280"/>
        <w:jc w:val="both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pengetahuan dalam penelitian ilmiah yang dapat memperluas</w:t>
      </w:r>
    </w:p>
    <w:p>
      <w:pPr>
        <w:pStyle w:val="Bodytext11"/>
        <w:pBdr/>
        <w:ind w:firstLine="280"/>
        <w:jc w:val="both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keilmuan, serta sebagai bahan acuan dalam pengembangan profesionalisme</w:t>
      </w:r>
    </w:p>
    <w:p>
      <w:pPr>
        <w:pStyle w:val="Bodytext11"/>
        <w:pBdr/>
        <w:ind w:firstLine="280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ndidikan Agama Kristen dan Pengasuh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326" w:h="12620" w:x="1334" w:y="1813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760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kan dituangkan dalam lima bab dengan sistematika</w:t>
      </w:r>
    </w:p>
    <w:p>
      <w:pPr>
        <w:pStyle w:val="Bodytext11"/>
        <w:pBdr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bagai berikut:</w:t>
      </w:r>
    </w:p>
    <w:p>
      <w:pPr>
        <w:pStyle w:val="Bodytext11"/>
        <w:pBdr/>
        <w:jc w:val="both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, memuat: Latar Belakang Masalah, Rumusan dan Batasan</w:t>
      </w:r>
    </w:p>
    <w:p>
      <w:pPr>
        <w:pStyle w:val="Bodytext11"/>
        <w:pBdr/>
        <w:ind w:left="1040" w:hanging="0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Hipotesis Penelitian, Manfaat Hasil Penelitian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26" w:h="12620" w:x="1334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603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80"/>
        <w:rPr>
          <w:lang w:val="id-ID"/>
        </w:rPr>
        <w:framePr w:w="9598" w:h="4943" w:x="119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ranan Orang Tua sebagai Motivator Terhadap Kegiatan gerejawi Anak ,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598" w:h="4943" w:x="119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Pengertian Peran Orangtua, Tinjauan Teologis tentang Peranan Orang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598" w:h="4943" w:x="119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Motivasi Orang Tua Terhadap Kegiatan Gerejawi Anak, dan Sekolah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598" w:h="4943" w:x="119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4943" w:x="119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e penelitian. Memuat: Gambaran Umum Lokasi Penelitian, Populas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598" w:h="4943" w:x="119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pel, Variabel dan Desain Penelitian, Definisi Operasional d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598" w:h="4943" w:x="119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Variabel, Teknik Penelitian, dan Rancangan Analisis.</w:t>
      </w:r>
    </w:p>
    <w:p>
      <w:pPr>
        <w:pStyle w:val="Bodytext11"/>
        <w:pBdr/>
        <w:spacing w:before="0" w:after="280"/>
        <w:rPr>
          <w:lang w:val="id-ID"/>
        </w:rPr>
        <w:framePr w:w="9598" w:h="4943" w:x="119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mbahasan Hasil Penelitian. Memuat: Sajian Data, Distribusi, Dat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98" w:h="4943" w:x="119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rbandingan, Pembahasan Hasil Penelitian</w:t>
      </w:r>
    </w:p>
    <w:p>
      <w:pPr>
        <w:pStyle w:val="Bodytext11"/>
        <w:pBdr/>
        <w:spacing w:before="0" w:after="0"/>
        <w:rPr>
          <w:lang w:val="id-ID"/>
        </w:rPr>
        <w:framePr w:w="5338" w:h="276" w:x="1198" w:y="7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. Memuat: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