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2" w:h="272" w:x="2060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tutnyalah penulis memanjatkan segala puji syukur kepada Allah Yang</w:t>
      </w:r>
    </w:p>
    <w:p>
      <w:pPr>
        <w:pStyle w:val="Bodytext11"/>
        <w:pBdr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Pengasih dan Penyayang, sebab hanya berkat pimpinan-Nya sehingga penulis</w:t>
      </w:r>
    </w:p>
    <w:p>
      <w:pPr>
        <w:pStyle w:val="Bodytext11"/>
        <w:pBdr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yelesaikan penyusunan skripsi ini sebagaimana layaknya sebuah karya</w:t>
      </w:r>
    </w:p>
    <w:p>
      <w:pPr>
        <w:pStyle w:val="Bodytext11"/>
        <w:pBdr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.</w:t>
      </w:r>
    </w:p>
    <w:p>
      <w:pPr>
        <w:pStyle w:val="Bodytext11"/>
        <w:pBdr/>
        <w:ind w:firstLine="700"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 baik</w:t>
      </w:r>
    </w:p>
    <w:p>
      <w:pPr>
        <w:pStyle w:val="Bodytext11"/>
        <w:pBdr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isi maupun dari segi penulisan, karena itu dengan lapang dada dan tangan</w:t>
      </w:r>
    </w:p>
    <w:p>
      <w:pPr>
        <w:pStyle w:val="Bodytext11"/>
        <w:pBdr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penulis menerima segala bentuk kritikan dan saran dari semua pihak</w:t>
      </w:r>
    </w:p>
    <w:p>
      <w:pPr>
        <w:pStyle w:val="Bodytext11"/>
        <w:pBdr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konstruktif, demi penyempurnaan tulisan ini.</w:t>
      </w:r>
    </w:p>
    <w:p>
      <w:pPr>
        <w:pStyle w:val="Bodytext11"/>
        <w:pBdr/>
        <w:ind w:firstLine="700"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jc w:val="both"/>
        <w:rPr/>
        <w:framePr w:w="8242" w:h="11562" w:x="2060" w:y="23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 Si. Selaku ketua, segenap dosen dan karyawan-</w:t>
      </w:r>
    </w:p>
    <w:p>
      <w:pPr>
        <w:pStyle w:val="Bodytext11"/>
        <w:pBdr/>
        <w:ind w:firstLine="340"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340"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i, di mana penulis boleh menimba sejumlah ilmu dan</w:t>
      </w:r>
    </w:p>
    <w:p>
      <w:pPr>
        <w:pStyle w:val="Bodytext11"/>
        <w:pBdr/>
        <w:ind w:firstLine="340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242" w:h="11562" w:x="2060" w:y="23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ndarias Tandisitammu, M.Th, Selaku Dosen Pembimbing I dan Ibu Tri</w:t>
      </w:r>
    </w:p>
    <w:p>
      <w:pPr>
        <w:pStyle w:val="Bodytext11"/>
        <w:pBdr/>
        <w:ind w:firstLine="340"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via Silaban, S. Th, selaku Dosen Pembimbing II, yang tanpa kenal lelah</w:t>
      </w:r>
    </w:p>
    <w:p>
      <w:pPr>
        <w:pStyle w:val="Bodytext11"/>
        <w:pBdr/>
        <w:ind w:firstLine="340"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penuh ketabahan mengarahkan penulis dalam sepanjang proses</w:t>
      </w:r>
    </w:p>
    <w:p>
      <w:pPr>
        <w:pStyle w:val="Bodytext11"/>
        <w:pBdr/>
        <w:ind w:firstLine="340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42" w:h="11562" w:x="2060" w:y="23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jelis Jemaat Elim Ratte, Pengurus dan pengasuh kebaktian anak Jemaat Elim</w:t>
      </w:r>
    </w:p>
    <w:p>
      <w:pPr>
        <w:pStyle w:val="Bodytext11"/>
        <w:pBdr/>
        <w:ind w:firstLine="340"/>
        <w:jc w:val="both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, dan segenap warga jemaat yang telah memberikan data kebutuh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42" w:h="11562" w:x="206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Headerorfooter11"/>
        <w:pBdr/>
        <w:jc w:val="center"/>
        <w:rPr>
          <w:lang w:val="id-ID"/>
        </w:rPr>
        <w:framePr w:w="8242" w:h="236" w:x="2060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32" w:h="801" w:x="2066" w:y="24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la Sekolah dan rekan-rekan guru di SDN 184 Inpres Ulusalu yang turu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32" w:h="801" w:x="206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baik materil maupun spiritual kepada penulis sepanjang</w:t>
      </w:r>
    </w:p>
    <w:p>
      <w:pPr>
        <w:pStyle w:val="Bodytext11"/>
        <w:pBdr/>
        <w:ind w:firstLine="360"/>
        <w:rPr>
          <w:lang w:val="id-ID"/>
        </w:rPr>
        <w:framePr w:w="8232" w:h="5409" w:x="20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 d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232" w:h="5409" w:x="2066" w:y="34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ami dan anak-anak tercinta yang penuh kesabaran memberi dukungan dalam</w:t>
      </w:r>
    </w:p>
    <w:p>
      <w:pPr>
        <w:pStyle w:val="Bodytext11"/>
        <w:pBdr/>
        <w:ind w:firstLine="360"/>
        <w:jc w:val="both"/>
        <w:rPr>
          <w:lang w:val="id-ID"/>
        </w:rPr>
        <w:framePr w:w="8232" w:h="5409" w:x="20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32" w:h="5409" w:x="2066" w:y="34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kan-rekan mahasiswa yang senantiasa memberikan dorongan dalam sepanjang</w:t>
      </w:r>
    </w:p>
    <w:p>
      <w:pPr>
        <w:pStyle w:val="Bodytext11"/>
        <w:pBdr/>
        <w:ind w:firstLine="360"/>
        <w:rPr>
          <w:lang w:val="id-ID"/>
        </w:rPr>
        <w:framePr w:w="8232" w:h="5409" w:x="20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232" w:h="5409" w:x="2066" w:y="34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ind w:firstLine="360"/>
        <w:rPr>
          <w:lang w:val="id-ID"/>
        </w:rPr>
        <w:framePr w:w="8232" w:h="5409" w:x="20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60"/>
        <w:rPr>
          <w:lang w:val="id-ID"/>
        </w:rPr>
        <w:framePr w:w="8232" w:h="5409" w:x="20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ind w:firstLine="760"/>
        <w:rPr>
          <w:lang w:val="id-ID"/>
        </w:rPr>
        <w:framePr w:w="8232" w:h="5409" w:x="20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yai kemampuan untuk membalas segala kebaikan yang</w:t>
      </w:r>
    </w:p>
    <w:p>
      <w:pPr>
        <w:pStyle w:val="Bodytext11"/>
        <w:pBdr/>
        <w:rPr>
          <w:lang w:val="id-ID"/>
        </w:rPr>
        <w:framePr w:w="8232" w:h="5409" w:x="20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rima, hanya dengan seuntai doa kiranya Tuhan yang Maha Pemurah</w:t>
      </w:r>
    </w:p>
    <w:p>
      <w:pPr>
        <w:pStyle w:val="Bodytext11"/>
        <w:pBdr/>
        <w:spacing w:before="0" w:after="0"/>
        <w:rPr>
          <w:lang w:val="id-ID"/>
        </w:rPr>
        <w:framePr w:w="8232" w:h="5409" w:x="20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kati kita semua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7022" w:h="253" w:x="2066" w:y="9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09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6469" w:h="253" w:x="2066" w:y="10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6087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272" w:x="2005" w:y="1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dan 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4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Hipotesis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8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left="0" w:hanging="0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ERANAN ORANG TUA SEBAGAI MOTIVATOR TERHADAP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0" w:firstLine="88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GIATAN GEREJAWI ANA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0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Peranan Orang Tu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injauan Teologi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8006" w:leader="dot"/>
        </w:tabs>
        <w:ind w:left="1140" w:hanging="0"/>
        <w:jc w:val="both"/>
        <w:rPr/>
        <w:framePr w:w="8321" w:h="12662" w:x="2005" w:y="19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Lam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7" w:leader="none"/>
          <w:tab w:val="left" w:pos="8006" w:leader="dot"/>
        </w:tabs>
        <w:ind w:left="1140" w:hanging="0"/>
        <w:jc w:val="both"/>
        <w:rPr/>
        <w:framePr w:w="8321" w:h="12662" w:x="2005" w:y="19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Baru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anggung Jawab Anak terhadap Orang Tu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didikan Anak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</w:tabs>
        <w:ind w:left="0" w:firstLine="880"/>
        <w:rPr/>
        <w:framePr w:w="8321" w:h="12662" w:x="2005" w:y="19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anan Orang Tua sebagai Motivator terhadap Kegiatan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114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erejawi Anak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6" w:leader="none"/>
          <w:tab w:val="left" w:pos="8006" w:leader="dot"/>
        </w:tabs>
        <w:ind w:left="1140" w:hanging="0"/>
        <w:jc w:val="both"/>
        <w:rPr/>
        <w:framePr w:w="8321" w:h="12662" w:x="2005" w:y="19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Dukungan Moril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8006" w:leader="dot"/>
        </w:tabs>
        <w:ind w:left="1140" w:hanging="0"/>
        <w:jc w:val="both"/>
        <w:rPr/>
        <w:framePr w:w="8321" w:h="12662" w:x="2005" w:y="19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awasan dan Penanaman Disipli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7" w:leader="none"/>
          <w:tab w:val="left" w:pos="8006" w:leader="dot"/>
        </w:tabs>
        <w:ind w:left="1140" w:hanging="0"/>
        <w:jc w:val="both"/>
        <w:rPr/>
        <w:framePr w:w="8321" w:h="12662" w:x="2005" w:y="19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mberi Telad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3" w:leader="none"/>
          <w:tab w:val="left" w:pos="8006" w:leader="dot"/>
        </w:tabs>
        <w:ind w:left="0" w:firstLine="880"/>
        <w:jc w:val="both"/>
        <w:rPr/>
        <w:framePr w:w="8321" w:h="12662" w:x="2005" w:y="19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ekolah Minggu</w:t>
        <w:tab/>
        <w:t>22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114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gertian Sekolah Minggu</w:t>
        <w:tab/>
        <w:t>22</w:t>
      </w:r>
    </w:p>
    <w:p>
      <w:pPr>
        <w:pStyle w:val="Tableofcontents11"/>
        <w:pBdr/>
        <w:tabs>
          <w:tab w:val="clear" w:pos="720"/>
          <w:tab w:val="left" w:pos="8006" w:leader="dot"/>
        </w:tabs>
        <w:ind w:left="1140" w:hanging="0"/>
        <w:jc w:val="both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tingnya Sekolah Minggu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8" w:leader="none"/>
          <w:tab w:val="left" w:pos="8006" w:leader="dot"/>
        </w:tabs>
        <w:spacing w:before="0" w:after="40"/>
        <w:ind w:left="1140" w:hanging="0"/>
        <w:jc w:val="both"/>
        <w:rPr/>
        <w:framePr w:w="8321" w:h="12662" w:x="2005" w:y="19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ktivitas Sekolah Minggu</w:t>
        <w:tab/>
        <w:t>2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12662" w:x="20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62" w:leader="dot"/>
        </w:tabs>
        <w:ind w:left="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0" w:leader="none"/>
          <w:tab w:val="left" w:pos="7962" w:leader="dot"/>
        </w:tabs>
        <w:ind w:left="1160" w:hanging="0"/>
        <w:rPr/>
        <w:framePr w:w="8321" w:h="10808" w:x="2005" w:y="23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9" w:leader="none"/>
          <w:tab w:val="left" w:pos="7962" w:leader="dot"/>
        </w:tabs>
        <w:ind w:left="1160" w:hanging="0"/>
        <w:rPr/>
        <w:framePr w:w="8321" w:h="10808" w:x="2005" w:y="23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1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 Penelitian</w:t>
        <w:tab/>
        <w:t>31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4" w:leader="none"/>
          <w:tab w:val="left" w:pos="7962" w:leader="dot"/>
        </w:tabs>
        <w:ind w:left="1160" w:hanging="0"/>
        <w:jc w:val="both"/>
        <w:rPr/>
        <w:framePr w:w="8321" w:h="10808" w:x="2005" w:y="23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Variabel dan Desaian Penelitian</w:t>
        <w:tab/>
        <w:t>33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3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an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4" w:leader="none"/>
          <w:tab w:val="left" w:pos="7962" w:leader="dot"/>
        </w:tabs>
        <w:ind w:left="1160" w:hanging="0"/>
        <w:jc w:val="both"/>
        <w:rPr/>
        <w:framePr w:w="8321" w:h="10808" w:x="2005" w:y="23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4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 .Definisi Operasional</w:t>
        <w:tab/>
        <w:t>34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Pengukuran Variabel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8" w:leader="none"/>
          <w:tab w:val="left" w:pos="5093" w:leader="dot"/>
          <w:tab w:val="left" w:pos="7962" w:leader="dot"/>
        </w:tabs>
        <w:ind w:left="1160" w:hanging="0"/>
        <w:jc w:val="both"/>
        <w:rPr/>
        <w:framePr w:w="8321" w:h="10808" w:x="2005" w:y="23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>36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kumentasi</w:t>
        <w:tab/>
        <w:t>37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</w:t>
        <w:tab/>
        <w:t>37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42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Observasi atau Pengamat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3" w:leader="none"/>
          <w:tab w:val="left" w:pos="7962" w:leader="dot"/>
        </w:tabs>
        <w:ind w:left="1160" w:hanging="0"/>
        <w:rPr/>
        <w:framePr w:w="8321" w:h="10808" w:x="2005" w:y="23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ancangan Analisis</w:t>
        <w:tab/>
        <w:t>38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BAHASAN HASIL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5" w:leader="none"/>
          <w:tab w:val="left" w:pos="7962" w:leader="dot"/>
        </w:tabs>
        <w:ind w:left="1160" w:hanging="0"/>
        <w:jc w:val="both"/>
        <w:rPr/>
        <w:framePr w:w="8321" w:h="10808" w:x="2005" w:y="23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9" w:leader="none"/>
          <w:tab w:val="left" w:pos="7962" w:leader="dot"/>
        </w:tabs>
        <w:ind w:left="1160" w:hanging="0"/>
        <w:jc w:val="both"/>
        <w:rPr/>
        <w:framePr w:w="8321" w:h="10808" w:x="2005" w:y="23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4" w:leader="none"/>
          <w:tab w:val="left" w:pos="7962" w:leader="dot"/>
        </w:tabs>
        <w:ind w:left="1160" w:hanging="0"/>
        <w:jc w:val="both"/>
        <w:rPr/>
        <w:framePr w:w="8321" w:h="10808" w:x="2005" w:y="23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nalisis Hubungan Variabel X dengan Variabel Y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9" w:leader="none"/>
          <w:tab w:val="left" w:pos="7962" w:leader="dot"/>
        </w:tabs>
        <w:ind w:left="1160" w:hanging="0"/>
        <w:jc w:val="both"/>
        <w:rPr/>
        <w:framePr w:w="8321" w:h="10808" w:x="2005" w:y="23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47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0" w:hanging="0"/>
        <w:jc w:val="both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>50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1160" w:hanging="0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962" w:leader="dot"/>
        </w:tabs>
        <w:spacing w:before="0" w:after="520"/>
        <w:ind w:left="1160" w:hanging="0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1</w:t>
      </w:r>
    </w:p>
    <w:p>
      <w:pPr>
        <w:pStyle w:val="Tableofcontents11"/>
        <w:pBdr/>
        <w:tabs>
          <w:tab w:val="clear" w:pos="720"/>
          <w:tab w:val="left" w:pos="7962" w:leader="dot"/>
        </w:tabs>
        <w:ind w:left="0" w:hanging="0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120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321" w:h="10808" w:x="200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Headerorfooter11"/>
        <w:pBdr/>
        <w:rPr>
          <w:lang w:val="id-ID"/>
        </w:rPr>
        <w:framePr w:w="295" w:h="253" w:x="5953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72" w:x="201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294" w:h="3922" w:x="2018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Bodytext11"/>
        <w:pBdr/>
        <w:spacing w:before="0" w:after="260"/>
        <w:rPr>
          <w:lang w:val="id-ID"/>
        </w:rPr>
        <w:framePr w:w="8294" w:h="3922" w:x="2018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. 1 : Skor Perolehan Angket Responden dan Tingkat Kehadiran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260"/>
        <w:ind w:left="1080" w:hanging="0"/>
        <w:rPr>
          <w:lang w:val="id-ID"/>
        </w:rPr>
        <w:framePr w:w="8294" w:h="3922" w:x="2018" w:y="3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baktian Anak</w:t>
        <w:tab/>
        <w:t>41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294" w:h="3922" w:x="2018" w:y="3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. 2 : Distribusi Frekuensi Perolehan Skor Responden pada Variabel X 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w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260"/>
        <w:ind w:left="1080" w:hanging="0"/>
        <w:jc w:val="both"/>
        <w:rPr>
          <w:lang w:val="id-ID"/>
        </w:rPr>
        <w:framePr w:w="8294" w:h="3922" w:x="2018" w:y="3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Peran Motivasi Orang Tua)</w:t>
        <w:tab/>
        <w:t>42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294" w:h="3922" w:x="2018" w:y="3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Distribusi Frekuensi Kategori Responden pada Variabel Y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260"/>
        <w:ind w:left="1080" w:hanging="0"/>
        <w:rPr>
          <w:lang w:val="id-ID"/>
        </w:rPr>
        <w:framePr w:w="8294" w:h="3922" w:x="2018" w:y="3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Kehadiran Anak dalam Kebaktian Hari Minggu)</w:t>
        <w:tab/>
        <w:t>44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0"/>
        <w:ind w:left="0" w:hanging="0"/>
        <w:rPr>
          <w:lang w:val="id-ID"/>
        </w:rPr>
        <w:framePr w:w="8294" w:h="3922" w:x="2018" w:y="3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Analisis Hubungan Variabel X dan Y</w:t>
        <w:tab/>
        <w:t>45</w:t>
      </w:r>
    </w:p>
    <w:p>
      <w:pPr>
        <w:pStyle w:val="Headerorfooter11"/>
        <w:pBdr/>
        <w:rPr>
          <w:lang w:val="id-ID"/>
        </w:rPr>
        <w:framePr w:w="172" w:h="253" w:x="6040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0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