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9" w:x="1490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436" w:h="10185" w:x="1490" w:y="25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40"/>
        <w:jc w:val="both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yang telah dikemukakan di atas mengenai peran pemuda di</w:t>
      </w:r>
    </w:p>
    <w:p>
      <w:pPr>
        <w:pStyle w:val="Bodytext11"/>
        <w:pBdr/>
        <w:ind w:hanging="0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musik dalam ibadah maka dapat dit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436" w:h="10185" w:x="1490" w:y="25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Jemaat Rantepao melibatkan diri dalam pelayanan ibadah khususnya</w:t>
      </w:r>
    </w:p>
    <w:p>
      <w:pPr>
        <w:pStyle w:val="Bodytext11"/>
        <w:pBdr/>
        <w:ind w:firstLine="720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g di bidang musik dalam mengiringi ibadah, karena musik bisa</w:t>
      </w:r>
    </w:p>
    <w:p>
      <w:pPr>
        <w:pStyle w:val="Bodytext11"/>
        <w:pBdr/>
        <w:ind w:firstLine="720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irahkan jiwa, lebih mendekatkan diri kepada Tuhan, dan merupakan</w:t>
      </w:r>
    </w:p>
    <w:p>
      <w:pPr>
        <w:pStyle w:val="Bodytext11"/>
        <w:pBdr/>
        <w:ind w:firstLine="720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cara nalu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436" w:h="10185" w:x="1490" w:y="25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yadari akan talenta yang dianugerahkan Tuhan sehingga itu</w:t>
      </w:r>
    </w:p>
    <w:p>
      <w:pPr>
        <w:pStyle w:val="Bodytext11"/>
        <w:pBdr/>
        <w:ind w:firstLine="720"/>
        <w:jc w:val="both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kembangkan lewat latihan-latihan dan melayani dalam ibadah lewat</w:t>
      </w:r>
    </w:p>
    <w:p>
      <w:pPr>
        <w:pStyle w:val="Bodytext11"/>
        <w:pBdr/>
        <w:ind w:firstLine="720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sebagai wujud pelayanan kepada sesama terlebih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436" w:h="10185" w:x="1490" w:y="25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keterlibatan pemuda yang berbakat seni musik dalam ibadah</w:t>
      </w:r>
    </w:p>
    <w:p>
      <w:pPr>
        <w:pStyle w:val="Bodytext11"/>
        <w:pBdr/>
        <w:ind w:firstLine="720"/>
        <w:jc w:val="both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dah sangat maju dalam pemakaian alat musik untuk memuji Tuhan,</w:t>
      </w:r>
    </w:p>
    <w:p>
      <w:pPr>
        <w:pStyle w:val="Bodytext11"/>
        <w:pBdr/>
        <w:ind w:firstLine="720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lam artian ada kemauan dalam melayani Tuhan lewat mu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436" w:h="10185" w:x="1490" w:y="25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miliki peranan penting dalam ibadah untuk membuat suasana</w:t>
      </w:r>
    </w:p>
    <w:p>
      <w:pPr>
        <w:pStyle w:val="Bodytext11"/>
        <w:pBdr/>
        <w:ind w:firstLine="720"/>
        <w:jc w:val="both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lebih hidup. Membawa suatu suasana ibadah yang berbeda dari ibadah</w:t>
      </w:r>
    </w:p>
    <w:p>
      <w:pPr>
        <w:pStyle w:val="Bodytext11"/>
        <w:pBdr/>
        <w:ind w:firstLine="720"/>
        <w:jc w:val="both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yang dilakukan, serta menciptakan suatu nuansa yang lain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36" w:h="10185" w:x="1490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Headerorfooter11"/>
        <w:pBdr/>
        <w:rPr>
          <w:lang w:val="id-ID"/>
        </w:rPr>
        <w:framePr w:w="241" w:h="276" w:x="9586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436" w:h="9855" w:x="1490" w:y="20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dia untuk memberitakan Firman Tuhan dan dapat memberi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warga jemaat mengenai peran Musik di dalam ibadah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emaat memiliki pemahaman bahwa tidak hanya alat-alat Musik</w:t>
      </w:r>
    </w:p>
    <w:p>
      <w:pPr>
        <w:pStyle w:val="Bodytext11"/>
        <w:pBdr/>
        <w:ind w:firstLine="700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aja yang di gunakan di dalam 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436" w:h="9855" w:x="1490" w:y="20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sangat berperan penting dalam membantu, menuntun dan</w:t>
      </w:r>
    </w:p>
    <w:p>
      <w:pPr>
        <w:pStyle w:val="Bodytext11"/>
        <w:pBdr/>
        <w:ind w:firstLine="700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jemaat dalam bernyanyi sehingga jemaat dapat bernyanyi dengan</w:t>
      </w:r>
    </w:p>
    <w:p>
      <w:pPr>
        <w:pStyle w:val="Bodytext11"/>
        <w:pBdr/>
        <w:ind w:firstLine="700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 di dalam ibadah. Sangat efektif dalam melibatkan jemaat</w:t>
      </w:r>
    </w:p>
    <w:p>
      <w:pPr>
        <w:pStyle w:val="Bodytext11"/>
        <w:pBdr/>
        <w:ind w:firstLine="700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pemuda yang melayani di bidang Musik untuk memuji Tuhan</w:t>
      </w:r>
    </w:p>
    <w:p>
      <w:pPr>
        <w:pStyle w:val="Bodytext11"/>
        <w:pBdr/>
        <w:ind w:firstLine="700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wadah pengembangan bakat dalam bidang mu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436" w:h="9855" w:x="1490" w:y="20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adalah salah satu media dimana pemuda bisa mengaktualisasikan diri</w:t>
      </w:r>
    </w:p>
    <w:p>
      <w:pPr>
        <w:pStyle w:val="Bodytext11"/>
        <w:pBdr/>
        <w:ind w:firstLine="700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ya-karyanya, misalnya tentang banyak harapan, kerinduan, dan</w:t>
      </w:r>
    </w:p>
    <w:p>
      <w:pPr>
        <w:pStyle w:val="Bodytext11"/>
        <w:pBdr/>
        <w:ind w:firstLine="700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hatinya tentang banyak hal. Juga musik merupakan media dimana</w:t>
      </w:r>
    </w:p>
    <w:p>
      <w:pPr>
        <w:pStyle w:val="Bodytext11"/>
        <w:pBdr/>
        <w:ind w:firstLine="700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emukan jati d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436" w:h="9855" w:x="1490" w:y="20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bahasa jiwa dan sering identik dengan orang-orang muda</w:t>
      </w:r>
    </w:p>
    <w:p>
      <w:pPr>
        <w:pStyle w:val="Bodytext11"/>
        <w:pBdr/>
        <w:ind w:firstLine="700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inamika dan kreatif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436" w:h="9855" w:x="1490" w:y="20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sarana penyaluran aspirasi, penyaluran hasrat, dan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uran semangat yang berkobar-kobar, serta musik juga dapat diguna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36" w:h="9855" w:x="149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untuk melayani Tuhan dan sesama.</w:t>
      </w:r>
    </w:p>
    <w:p>
      <w:pPr>
        <w:pStyle w:val="Headerorfooter11"/>
        <w:pBdr/>
        <w:rPr>
          <w:lang w:val="id-ID"/>
        </w:rPr>
        <w:framePr w:w="241" w:h="276" w:x="9596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548" w:h="276" w:x="1490" w:y="200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5" w:leader="none"/>
        </w:tabs>
        <w:ind w:firstLine="300"/>
        <w:rPr/>
        <w:framePr w:w="8436" w:h="3655" w:x="1490" w:y="25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arapkan menjadi wadah untuk memfasilitasi pemuda dalam hal</w:t>
      </w:r>
    </w:p>
    <w:p>
      <w:pPr>
        <w:pStyle w:val="Bodytext11"/>
        <w:pBdr/>
        <w:ind w:firstLine="660"/>
        <w:rPr>
          <w:lang w:val="id-ID"/>
        </w:rPr>
        <w:framePr w:w="8436" w:h="3655" w:x="1490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usik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8" w:leader="none"/>
        </w:tabs>
        <w:ind w:firstLine="300"/>
        <w:rPr/>
        <w:framePr w:w="8436" w:h="3655" w:x="1490" w:y="25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bidang Musik harus dilakukan secara serius dan bertanggung</w:t>
      </w:r>
    </w:p>
    <w:p>
      <w:pPr>
        <w:pStyle w:val="Bodytext11"/>
        <w:pBdr/>
        <w:ind w:firstLine="660"/>
        <w:rPr>
          <w:lang w:val="id-ID"/>
        </w:rPr>
        <w:framePr w:w="8436" w:h="3655" w:x="1490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perlu juga diperhatikan aspek pembinaan dan harus diorganisasi</w:t>
      </w:r>
    </w:p>
    <w:p>
      <w:pPr>
        <w:pStyle w:val="Bodytext11"/>
        <w:pBdr/>
        <w:ind w:firstLine="660"/>
        <w:rPr>
          <w:lang w:val="id-ID"/>
        </w:rPr>
        <w:framePr w:w="8436" w:h="3655" w:x="1490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hingga pelayanan Musik dapat beijal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5" w:leader="none"/>
        </w:tabs>
        <w:ind w:firstLine="300"/>
        <w:rPr/>
        <w:framePr w:w="8436" w:h="3655" w:x="1490" w:y="25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STAKN Toraja sebagai salah satu lembaga pendidi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36" w:h="3655" w:x="1490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ka jurusan Musik Gerejawi.</w:t>
      </w:r>
    </w:p>
    <w:p>
      <w:pPr>
        <w:pStyle w:val="Headerorfooter11"/>
        <w:pBdr/>
        <w:rPr>
          <w:lang w:val="id-ID"/>
        </w:rPr>
        <w:framePr w:w="241" w:h="276" w:x="9528" w:y="14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