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86" w:h="346" w:x="1643" w:y="199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886" w:h="9226" w:x="1643" w:y="264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SENI MUSIK DAN PEMUD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left="0" w:hanging="0"/>
        <w:rPr/>
        <w:framePr w:w="8886" w:h="9226" w:x="1643" w:y="2647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5_Copy_3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kat Seni Musik</w:t>
      </w:r>
      <w:bookmarkEnd w:id="6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260"/>
        <w:ind w:left="0" w:firstLine="400"/>
        <w:rPr/>
        <w:framePr w:w="8886" w:h="9226" w:x="1643" w:y="2647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5_Copy_1_Copy_1"/>
      <w:bookmarkEnd w:id="10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13" w:name="bookmark5_Copy_2_Copy_1"/>
      <w:bookmarkEnd w:id="11"/>
      <w:bookmarkEnd w:id="13"/>
    </w:p>
    <w:p>
      <w:pPr>
        <w:pStyle w:val="Bodytext11"/>
        <w:pBdr/>
        <w:spacing w:before="0" w:after="260"/>
        <w:jc w:val="right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mempunyai pengertian yang masih sangat luas, karena itu haru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pengertian bakat secara umum dan pengertian bakat secara khusus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bidang seni musi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82" w:leader="none"/>
        </w:tabs>
        <w:spacing w:before="0" w:after="260"/>
        <w:ind w:left="0" w:firstLine="700"/>
        <w:rPr/>
        <w:framePr w:w="8886" w:h="9226" w:x="1643" w:y="2647" w:hSpace="0" w:vSpace="0" w:wrap="notBeside" w:vAnchor="page" w:hAnchor="page" w:hRule="exact"/>
        <w:pBdr/>
      </w:pPr>
      <w:bookmarkStart w:id="14" w:name="bookmark12_Copy_2"/>
      <w:bookmarkStart w:id="15" w:name="bookmark12_Copy_1_Copy_1"/>
      <w:bookmarkStart w:id="16" w:name="bookmark13_Copy_1"/>
      <w:bookmarkStart w:id="17" w:name="bookmark1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Bakat</w:t>
      </w:r>
      <w:bookmarkEnd w:id="14"/>
      <w:bookmarkEnd w:id="15"/>
      <w:bookmarkEnd w:id="17"/>
    </w:p>
    <w:p>
      <w:pPr>
        <w:pStyle w:val="Bodytext11"/>
        <w:pBdr/>
        <w:spacing w:before="0" w:after="260"/>
        <w:jc w:val="right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bakat didefenisikan sebaga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, sifat dan pembawaan yang dibawah sejak lahi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ad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dipaparkan pula dalam Ensiklopedi Nasional Indonesia, bahw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sifat, kemampuan yang dibawa seseorang semenjak ia l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fenisi M. Dalyono, bakat adalah potensi atau kecakap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dibawah sejak l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entara Chaplin dan Reber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Muhibbin Syah, menjelaskan pengerti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ebagai suatu kemampuan potensial yang dimiliki seseorang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86" w:h="9226" w:x="164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 pada masa yang akan 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15" w:leader="none"/>
        </w:tabs>
        <w:ind w:left="0" w:hanging="0"/>
        <w:rPr>
          <w:lang w:val="id-ID"/>
        </w:rPr>
        <w:framePr w:w="7237" w:h="230" w:x="1617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Jakarta BPK Gunung Mulia, 2001 hlm. 81</w:t>
      </w:r>
    </w:p>
    <w:p>
      <w:pPr>
        <w:pStyle w:val="Footnote11"/>
        <w:pBdr/>
        <w:tabs>
          <w:tab w:val="clear" w:pos="720"/>
          <w:tab w:val="left" w:pos="131" w:leader="none"/>
        </w:tabs>
        <w:ind w:left="0" w:hanging="0"/>
        <w:rPr>
          <w:lang w:val="id-ID"/>
        </w:rPr>
        <w:framePr w:w="7237" w:h="230" w:x="1617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Nasional Indonesia, Jakarta:Cipta Adi Pustaka, 1990 hlm. 68</w:t>
      </w:r>
    </w:p>
    <w:p>
      <w:pPr>
        <w:pStyle w:val="Footnote11"/>
        <w:pBdr/>
        <w:tabs>
          <w:tab w:val="clear" w:pos="720"/>
          <w:tab w:val="left" w:pos="126" w:leader="none"/>
        </w:tabs>
        <w:ind w:left="0" w:hanging="0"/>
        <w:rPr>
          <w:lang w:val="id-ID"/>
        </w:rPr>
        <w:framePr w:w="7237" w:h="230" w:x="1617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Dalyono, Psikologi Pendidikan,Jakarta BPK Gunung Mulia, 2000 hlm. 234</w:t>
      </w:r>
    </w:p>
    <w:p>
      <w:pPr>
        <w:pStyle w:val="Footnote11"/>
        <w:pBdr/>
        <w:tabs>
          <w:tab w:val="clear" w:pos="720"/>
          <w:tab w:val="left" w:pos="131" w:leader="none"/>
        </w:tabs>
        <w:ind w:left="0" w:hanging="0"/>
        <w:rPr>
          <w:lang w:val="id-ID"/>
        </w:rPr>
        <w:framePr w:w="7237" w:h="251" w:x="1617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Psikologi Pendidikan, Jakarta BPK Gunung Mulia, 1998 hlm. 135</w:t>
      </w:r>
    </w:p>
    <w:p>
      <w:pPr>
        <w:pStyle w:val="Headerorfooter11"/>
        <w:pBdr/>
        <w:rPr>
          <w:lang w:val="id-ID"/>
        </w:rPr>
        <w:framePr w:w="173" w:h="299" w:x="10320" w:y="14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ge">
                  <wp:posOffset>824738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9pt;margin-top:649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before="0" w:after="0"/>
        <w:ind w:left="0" w:firstLine="740"/>
        <w:rPr/>
        <w:framePr w:w="5676" w:h="276" w:x="1640" w:y="1992" w:hSpace="0" w:vSpace="0" w:wrap="notBeside" w:vAnchor="page" w:hAnchor="page" w:hRule="exact"/>
        <w:pBdr/>
      </w:pPr>
      <w:bookmarkStart w:id="18" w:name="bookmark15_Copy_1"/>
      <w:bookmarkStart w:id="19" w:name="bookmark16_Copy_2"/>
      <w:bookmarkStart w:id="20" w:name="bookmark17_Copy_1"/>
      <w:bookmarkStart w:id="21" w:name="bookmark16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Bakat Dalam Bidang Seni Musik</w:t>
      </w:r>
      <w:bookmarkEnd w:id="18"/>
      <w:bookmarkEnd w:id="19"/>
      <w:bookmarkEnd w:id="21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tama yang perlu diketahui sebelum membahas pengertian bak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eni musik adalah pengertian seni itu sendiri dan pemaham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musik. Dalam buku petunjuk pelatihan keterampil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, dijelaskan bahwa seni adalah suatu pembawaan yang ada d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sendirinya dalam diri kita masing-mas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entar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diman Dermawan, seni adalah suatu aktivitas jiwa ata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ohaniah si pelaku yang kemudian direfleksikannya berup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usik secara etimologi, berasal dari bahasa lati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Muzick” yang artinya pengungkapan gagasan melalui bunyi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nya berupa melodi, irama dan harmoni dengan unsur-unsur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berupa gagasan, sifat dan warna buny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lain sisi seperti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buku panduan belajar seni musik, seni musik adalah salah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bang seni sebagai bentuk ekspresi atau perwujudan perasaan dalam</w:t>
      </w:r>
    </w:p>
    <w:p>
      <w:pPr>
        <w:pStyle w:val="Bodytext21"/>
        <w:pBdr/>
        <w:spacing w:before="0" w:after="0"/>
        <w:ind w:left="5360" w:hanging="0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left="1080" w:hanging="0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usik vokal atau instrumental . Jadi dapat dikatakan bahw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kat dalam bidang seni musik adalah kemampuan seseora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gagasan melalui melodi, irama yang merup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91" w:h="9813" w:x="164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sejak lahir.</w:t>
      </w:r>
    </w:p>
    <w:p>
      <w:pPr>
        <w:pStyle w:val="Footnote11"/>
        <w:pBdr/>
        <w:tabs>
          <w:tab w:val="clear" w:pos="720"/>
          <w:tab w:val="left" w:pos="136" w:leader="none"/>
        </w:tabs>
        <w:ind w:left="0" w:hanging="0"/>
        <w:rPr>
          <w:lang w:val="id-ID"/>
        </w:rPr>
        <w:framePr w:w="8891" w:h="230" w:x="1640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tunjuk Pelatihan Keterampilan Kreativitas, Jakarta, Balai Pustaka, 2001. hlm. 6</w:t>
      </w:r>
    </w:p>
    <w:p>
      <w:pPr>
        <w:pStyle w:val="Footnote11"/>
        <w:pBdr/>
        <w:tabs>
          <w:tab w:val="clear" w:pos="720"/>
          <w:tab w:val="left" w:pos="131" w:leader="none"/>
        </w:tabs>
        <w:ind w:left="0" w:hanging="0"/>
        <w:rPr>
          <w:lang w:val="id-ID"/>
        </w:rPr>
        <w:framePr w:w="8891" w:h="220" w:x="1640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didikan Seni Rupa, Bandung, Erlangga, 1999, hlm. 14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ind w:left="0" w:hanging="0"/>
        <w:rPr>
          <w:lang w:val="id-ID"/>
        </w:rPr>
        <w:framePr w:w="8891" w:h="220" w:x="1640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Musik, Jakarta, BPK Gunung Mulia, 1992, hlm. 105</w:t>
      </w:r>
    </w:p>
    <w:p>
      <w:pPr>
        <w:pStyle w:val="Footnote11"/>
        <w:pBdr/>
        <w:tabs>
          <w:tab w:val="clear" w:pos="720"/>
          <w:tab w:val="left" w:pos="131" w:leader="none"/>
        </w:tabs>
        <w:ind w:left="0" w:hanging="0"/>
        <w:rPr>
          <w:lang w:val="id-ID"/>
        </w:rPr>
        <w:framePr w:w="8891" w:h="251" w:x="1640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nduan Belajar Seni Musik, Jakarta, Balai Pustaka,1997, hlm. 15</w:t>
      </w:r>
    </w:p>
    <w:p>
      <w:pPr>
        <w:pStyle w:val="Headerorfooter11"/>
        <w:pBdr/>
        <w:rPr>
          <w:lang w:val="id-ID"/>
        </w:rPr>
        <w:framePr w:w="173" w:h="298" w:x="10301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4735</wp:posOffset>
                </wp:positionH>
                <wp:positionV relativeFrom="page">
                  <wp:posOffset>8247380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05pt;margin-top:649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318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atas, cukup jelas dan dapat ditarik suatu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tentang defenisi yang akan dipakai dalam tulisan ini yakni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suatu kemampuan yang dibawa seseorang sejak ia lahir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ngkinan besar dapat dikembangkan untuk mencapai sukses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yang akan datang”.</w:t>
      </w:r>
    </w:p>
    <w:p>
      <w:pPr>
        <w:pStyle w:val="Bodytext11"/>
        <w:pBdr/>
        <w:spacing w:before="0" w:after="260"/>
        <w:ind w:left="318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tiap anak pasti punya kemampuan yang masih bersifat late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ur. Bakat yang dimiliki anak dapat muncul bahkan menghasilk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pabila dikembangkan dan dapat menjadi modal untuk meraih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. Dengan kata lain, dengan berkembangnya bakat seorang, maka</w:t>
      </w:r>
    </w:p>
    <w:p>
      <w:pPr>
        <w:pStyle w:val="Bodytext11"/>
        <w:pBdr/>
        <w:spacing w:before="0" w:after="560"/>
        <w:ind w:left="2600" w:hanging="0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seseorang dapat mencapai sukses dimasa depan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2642" w:leader="none"/>
        </w:tabs>
        <w:spacing w:before="0" w:after="260"/>
        <w:ind w:left="2260" w:hanging="0"/>
        <w:jc w:val="both"/>
        <w:rPr/>
        <w:framePr w:w="10499" w:h="11813" w:x="143" w:y="2314" w:hSpace="0" w:vSpace="0" w:wrap="notBeside" w:vAnchor="page" w:hAnchor="page" w:hRule="exact"/>
        <w:pBdr/>
      </w:pPr>
      <w:bookmarkStart w:id="22" w:name="bookmark21_Copy_1"/>
      <w:bookmarkStart w:id="23" w:name="bookmark20_Copy_2"/>
      <w:bookmarkStart w:id="24" w:name="bookmark19_Copy_1"/>
      <w:bookmarkStart w:id="25" w:name="bookmark20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Seni Musik Secara Umum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318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elah mempunyai peranan mengekspresikan kehidup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segala macam aspek kehidupan yang sesuai dengan berbagai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latar belakang budaya di dunia ini. Musik selalu menjadi bagi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an media komunikasi manusia. Apa yang terkadang tidak dapat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melalui kata-kata dapat diungkapkan dengan musik. Musik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termasuk bidang simbolisasi manusia. Itu berarti dapat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usik juga cukup berperan penting dalam kehidup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ik secara individu maupun kelompok.</w:t>
      </w:r>
    </w:p>
    <w:p>
      <w:pPr>
        <w:pStyle w:val="Bodytext11"/>
        <w:pBdr/>
        <w:spacing w:before="0" w:after="260"/>
        <w:ind w:left="318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pat memberi arti apabila dihubungkan dengan tiga unsur,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0499" w:h="11813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orang yang membuat musik atau yang memainkan musik, orang</w:t>
      </w:r>
    </w:p>
    <w:p>
      <w:pPr>
        <w:pStyle w:val="Headerorfooter11"/>
        <w:pBdr/>
        <w:rPr>
          <w:lang w:val="id-ID"/>
        </w:rPr>
        <w:framePr w:w="178" w:h="298" w:x="10364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283" w:leader="hyphen"/>
        </w:tabs>
        <w:spacing w:before="0" w:after="4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  <w:tab/>
      </w:r>
    </w:p>
    <w:p>
      <w:pPr>
        <w:pStyle w:val="Bodytext31"/>
        <w:pBdr/>
        <w:spacing w:before="0" w:after="42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60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2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before="0" w:after="4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4" w:before="0" w:after="26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ngarkan musik hasil dari permainan musik yang dihasilkan</w:t>
      </w:r>
    </w:p>
    <w:p>
      <w:pPr>
        <w:pStyle w:val="Bodytext11"/>
        <w:pBdr/>
        <w:spacing w:before="0" w:after="10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yang membuat musik dan musik itu sendiri sebagai hasil dari</w:t>
      </w:r>
    </w:p>
    <w:p>
      <w:pPr>
        <w:pStyle w:val="Bodytext31"/>
        <w:pBdr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180"/>
        <w:ind w:left="2640" w:hanging="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alat musik yang dimainkan.</w:t>
      </w:r>
    </w:p>
    <w:p>
      <w:pPr>
        <w:pStyle w:val="Bodytext31"/>
        <w:pBdr/>
        <w:spacing w:before="0" w:after="4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260"/>
        <w:ind w:left="322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seni pengungkapan gagasan melalui bunyi yang unsur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berupa melodi, irama dan harmoni dengan unsur pendukung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entuk gagasan/sifat dan warna buny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ada dengan hal itu.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defenisikan musik sebagai nada atau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yang disusun sedemikian rupa sehingga mengandung irama dan lagu</w:t>
      </w:r>
    </w:p>
    <w:p>
      <w:pPr>
        <w:pStyle w:val="Bodytext31"/>
        <w:pBdr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armonisan (terutama yang menggunakan alat yang dapat</w:t>
      </w:r>
    </w:p>
    <w:p>
      <w:pPr>
        <w:pStyle w:val="Bodytext31"/>
        <w:pBdr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nyi-bunyi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usik adalah cabang seni yang membahas</w:t>
      </w:r>
    </w:p>
    <w:p>
      <w:pPr>
        <w:pStyle w:val="Bodytext31"/>
        <w:pBdr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tapkan berbagai suara kedalam pola-pola yang dapat dimgerti</w:t>
      </w:r>
    </w:p>
    <w:p>
      <w:pPr>
        <w:pStyle w:val="Bodytext11"/>
        <w:pBdr/>
        <w:spacing w:before="0" w:after="100"/>
        <w:ind w:left="264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31"/>
        <w:pBdr/>
        <w:spacing w:before="0" w:after="4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left="3220" w:hanging="0"/>
        <w:jc w:val="both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usik dapat dikatakan sebagai bunyi atau suara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</w:t>
      </w:r>
    </w:p>
    <w:p>
      <w:pPr>
        <w:pStyle w:val="Bodytext11"/>
        <w:pBdr/>
        <w:spacing w:lineRule="auto" w:line="180" w:before="0" w:after="260"/>
        <w:ind w:left="2640" w:hanging="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ir. Apabila suara-suara tersebut tidak diorganisir dengan baik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uara-suara itu lebih merupakan sebuah teriakan karena musik pada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terdiri dari suara, maka musik merupakan bagian yang integral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 dan kehidupan manusia itu sendiri. Oleh sebab itu musik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erat dengan kehidupan manusia.</w:t>
      </w:r>
    </w:p>
    <w:p>
      <w:pPr>
        <w:pStyle w:val="Bodytext31"/>
        <w:pBdr/>
        <w:spacing w:before="0" w:after="0"/>
        <w:rPr>
          <w:lang w:val="id-ID"/>
        </w:rPr>
        <w:framePr w:w="10499" w:h="12667" w:x="143" w:y="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Footnote11"/>
        <w:pBdr/>
        <w:tabs>
          <w:tab w:val="clear" w:pos="720"/>
          <w:tab w:val="left" w:pos="1666" w:leader="none"/>
        </w:tabs>
        <w:ind w:left="1540" w:hanging="0"/>
        <w:rPr>
          <w:lang w:val="id-ID"/>
        </w:rPr>
        <w:framePr w:w="10106" w:h="309" w:x="143" w:y="133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cit.KBB hlm. 105</w:t>
      </w:r>
    </w:p>
    <w:p>
      <w:pPr>
        <w:pStyle w:val="Footnote11"/>
        <w:pBdr/>
        <w:tabs>
          <w:tab w:val="clear" w:pos="720"/>
          <w:tab w:val="left" w:pos="183" w:leader="none"/>
        </w:tabs>
        <w:ind w:left="0" w:hanging="0"/>
        <w:jc w:val="center"/>
        <w:rPr>
          <w:lang w:val="id-ID"/>
        </w:rPr>
        <w:framePr w:w="10106" w:h="419" w:x="143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, Kamus BBI, Edisi Kedua Departemen Pendidikan dan Kebudayaan, Jakarta:Balai Pustaka,</w:t>
      </w:r>
    </w:p>
    <w:p>
      <w:pPr>
        <w:pStyle w:val="Footnote11"/>
        <w:pBdr/>
        <w:ind w:left="1700" w:hanging="0"/>
        <w:rPr>
          <w:lang w:val="id-ID"/>
        </w:rPr>
        <w:framePr w:w="10106" w:h="419" w:x="143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</w:t>
      </w:r>
    </w:p>
    <w:p>
      <w:pPr>
        <w:pStyle w:val="Footnote11"/>
        <w:pBdr/>
        <w:tabs>
          <w:tab w:val="clear" w:pos="720"/>
          <w:tab w:val="left" w:pos="1718" w:leader="none"/>
        </w:tabs>
        <w:spacing w:lineRule="auto" w:line="228" w:before="0" w:after="140"/>
        <w:ind w:left="1540" w:hanging="0"/>
        <w:rPr>
          <w:lang w:val="id-ID"/>
        </w:rPr>
        <w:framePr w:w="10106" w:h="445" w:x="143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ne Banoe, Kamus Musik, Yogyakarta:Kanisius 2001.</w:t>
      </w:r>
    </w:p>
    <w:p>
      <w:pPr>
        <w:pStyle w:val="Footnote11"/>
        <w:pBdr/>
        <w:spacing w:lineRule="auto" w:line="208"/>
        <w:ind w:left="0" w:hanging="0"/>
        <w:rPr>
          <w:lang w:val="id-ID"/>
        </w:rPr>
        <w:framePr w:w="10106" w:h="445" w:x="143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</w:p>
    <w:p>
      <w:pPr>
        <w:pStyle w:val="Headerorfooter11"/>
        <w:pBdr/>
        <w:rPr>
          <w:lang w:val="id-ID"/>
        </w:rPr>
        <w:framePr w:w="293" w:h="298" w:x="10280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mber bunyi musik dapat dibedakan menjadi dua macam yaitu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instrumen dan musik vokal. Musik instrumen adalah musik y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suara alat-alat yang digunakan sehingga dapat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nyi. Sedangkan musik vokal adalah musik y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suara manusia. Kedua bagian ini juga dapat kita lihat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ibadahan gereja. Sebagaimana dikutip oleh Christian I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ela seorang musikolog yang bernama David Willoughby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musik sebagai berikut: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pendekatan menyeluruh sebagai interaksi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(sound/pitch interaction), harizontal (melodi-horizontal) dan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cal (harmony), diam (silence), durasi dan ritem (duration and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hytyhm), kualitas (timbre, dinamic, testure), dan bentuk (form: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unsur-unsur musik), contecxt, yaitu pertimbangan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secara historis (condideration of music historically), secara</w:t>
      </w:r>
    </w:p>
    <w:p>
      <w:pPr>
        <w:pStyle w:val="Bodytext11"/>
        <w:pBdr/>
        <w:spacing w:before="0" w:after="320"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(sosially) dan keindahannya (asthetically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240" w:hanging="0"/>
        <w:jc w:val="both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maka dapat dikatakan bahwa didalam musik</w:t>
      </w:r>
    </w:p>
    <w:p>
      <w:pPr>
        <w:pStyle w:val="Bodytext11"/>
        <w:pBdr/>
        <w:ind w:left="2640" w:hanging="0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kandung beberapa aspek selain kesenian, yaitu : aspek sosial,</w:t>
      </w:r>
    </w:p>
    <w:p>
      <w:pPr>
        <w:pStyle w:val="Bodytext11"/>
        <w:pBdr/>
        <w:ind w:left="2640" w:hanging="0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keindahan. Dengan demikian dapat dikatakan bahwa musik</w:t>
      </w:r>
    </w:p>
    <w:p>
      <w:pPr>
        <w:pStyle w:val="Bodytext11"/>
        <w:pBdr/>
        <w:ind w:left="2640" w:hanging="0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ekspresi pikiran dan perasaan manusia yang dinyatakan melalui</w:t>
      </w:r>
    </w:p>
    <w:p>
      <w:pPr>
        <w:pStyle w:val="Bodytext11"/>
        <w:pBdr/>
        <w:ind w:left="2640" w:hanging="0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dan deretan nada-nada yang indah. Selain itu juga musik dapat</w:t>
      </w:r>
    </w:p>
    <w:p>
      <w:pPr>
        <w:pStyle w:val="Bodytext11"/>
        <w:pBdr/>
        <w:ind w:left="2640" w:hanging="0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ekspresi isi hati yang terungkap dalam bunyi yang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10499" w:h="10483" w:x="1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da dan memiliki irama.</w:t>
      </w:r>
    </w:p>
    <w:p>
      <w:pPr>
        <w:pStyle w:val="Footnote11"/>
        <w:pBdr/>
        <w:tabs>
          <w:tab w:val="clear" w:pos="720"/>
          <w:tab w:val="left" w:pos="183" w:leader="none"/>
        </w:tabs>
        <w:ind w:left="0" w:hanging="0"/>
        <w:jc w:val="both"/>
        <w:rPr>
          <w:lang w:val="id-ID"/>
        </w:rPr>
        <w:framePr w:w="8886" w:h="728" w:x="1724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Willoughby, Comprehensive Musicianship and Undergraduate Musik Curiculum, dalam</w:t>
      </w:r>
    </w:p>
    <w:p>
      <w:pPr>
        <w:pStyle w:val="Footnote11"/>
        <w:pBdr/>
        <w:ind w:left="1760" w:hanging="0"/>
        <w:rPr>
          <w:lang w:val="id-ID"/>
        </w:rPr>
        <w:framePr w:w="8886" w:h="728" w:x="1724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hristian I. Tamaela (peny), “Kontekstualisasi Musik Gereja”, yang disampaikan dalam Kegiatan</w:t>
      </w:r>
    </w:p>
    <w:p>
      <w:pPr>
        <w:pStyle w:val="Footnote11"/>
        <w:pBdr/>
        <w:ind w:left="1760" w:hanging="0"/>
        <w:rPr>
          <w:lang w:val="id-ID"/>
        </w:rPr>
        <w:framePr w:w="8886" w:h="728" w:x="1724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inar Musik Gerejawi dalam Rangka Pesparawi Pemuda se-Sulawesi, Makassar:2004, hlm. 2.</w:t>
      </w:r>
    </w:p>
    <w:p>
      <w:pPr>
        <w:pStyle w:val="Headerorfooter11"/>
        <w:pBdr/>
        <w:rPr>
          <w:lang w:val="id-ID"/>
        </w:rPr>
        <w:framePr w:w="262" w:h="298" w:x="10317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4740</wp:posOffset>
                </wp:positionH>
                <wp:positionV relativeFrom="page">
                  <wp:posOffset>8615045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2pt;margin-top:678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2714" w:leader="none"/>
        </w:tabs>
        <w:spacing w:before="0" w:after="260"/>
        <w:ind w:left="2320" w:hanging="0"/>
        <w:rPr/>
        <w:framePr w:w="10499" w:h="11510" w:x="143" w:y="2314" w:hSpace="0" w:vSpace="0" w:wrap="notBeside" w:vAnchor="page" w:hAnchor="page" w:hRule="exact"/>
        <w:pBdr/>
      </w:pPr>
      <w:bookmarkStart w:id="26" w:name="bookmark23_Copy_1"/>
      <w:bookmarkStart w:id="27" w:name="bookmark25_Copy_1"/>
      <w:bookmarkStart w:id="28" w:name="bookmark24_Copy_1_Copy_1"/>
      <w:bookmarkStart w:id="29" w:name="bookmark24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Seni Musik Dengan Pemuda</w:t>
      </w:r>
      <w:bookmarkEnd w:id="26"/>
      <w:bookmarkEnd w:id="28"/>
      <w:bookmarkEnd w:id="29"/>
    </w:p>
    <w:p>
      <w:pPr>
        <w:pStyle w:val="Bodytext11"/>
        <w:pBdr/>
        <w:spacing w:before="0" w:after="260"/>
        <w:ind w:left="32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dipahami sebagai jenis musik yang lebih mengutamakan</w:t>
      </w:r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suara atau bunyi sangat erat berkaitan dengan kehidupan manusia.</w:t>
      </w:r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ka rasa yang bergejolak dalam pribadi manusia dapat dituangk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usik.</w:t>
      </w:r>
    </w:p>
    <w:p>
      <w:pPr>
        <w:pStyle w:val="Bodytext11"/>
        <w:pBdr/>
        <w:spacing w:before="0" w:after="260"/>
        <w:ind w:left="32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muda yang kompleks dan rumit mengharuskannya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ti diri yang tepat bagi pribadinya. Dalam pada itu hadirlah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sebagai salah satu alternatif jawaban dari semua gundah d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yang ia rasakan. Musik yang mengungkap banyak hal (bahk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ungkin dapat mengungkap segalanya) sangat diminati d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oleh orang muda karena di dalamnya tertuang beragam ekspresi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evan dengan gejolak batinnya. Karena pada dasarnya usia muda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-masa yang polos dan ceplos dan butuh media/sarana untuk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nya maka jadilah musik itu sebagai salah satu kebutuh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ib dipenuhi.</w:t>
      </w:r>
    </w:p>
    <w:p>
      <w:pPr>
        <w:pStyle w:val="Bodytext11"/>
        <w:pBdr/>
        <w:spacing w:before="0" w:after="260"/>
        <w:ind w:left="32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muda tidak hanya berminat dan tampil sebagai</w:t>
      </w:r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at dan penikmat musik. Sebagian besar diantaranya malah</w:t>
      </w:r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untuk menjadi pelaku dari seni musik itu. Dan ketika mereka</w:t>
      </w:r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nggup sampai pada tahap kekaguman terhadap musisi tertentu</w:t>
      </w:r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pun mengidentik diri dengan tokoh musik idolanya mulai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499" w:h="11510" w:x="1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ara bernyanyi sampai cara berdandan.</w:t>
      </w:r>
    </w:p>
    <w:p>
      <w:pPr>
        <w:pStyle w:val="Headerorfooter11"/>
        <w:pBdr/>
        <w:rPr>
          <w:lang w:val="id-ID"/>
        </w:rPr>
        <w:framePr w:w="283" w:h="299" w:x="10249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right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kata musik adalah hal yang sangat berpengaruh dalam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muda. Tidak sedikit hal yang dapat diungkapkan sebagai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s dari pengaruh musik terhadap kehidupan pemuda. Setiak-tidaknya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lirik dan irama sebuah musik dan mengubah dan atau</w:t>
      </w:r>
    </w:p>
    <w:p>
      <w:pPr>
        <w:pStyle w:val="Bodytext11"/>
        <w:pBdr/>
        <w:spacing w:before="0" w:after="840"/>
        <w:ind w:left="2740" w:hanging="0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jiwa anak mu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05" w:leader="none"/>
        </w:tabs>
        <w:spacing w:before="0" w:after="260"/>
        <w:ind w:left="1580" w:hanging="0"/>
        <w:jc w:val="both"/>
        <w:rPr/>
        <w:framePr w:w="10499" w:h="12148" w:x="143" w:y="2278" w:hSpace="0" w:vSpace="0" w:wrap="notBeside" w:vAnchor="page" w:hAnchor="page" w:hRule="exact"/>
        <w:pBdr/>
      </w:pPr>
      <w:bookmarkStart w:id="30" w:name="bookmark28_Copy_1_Copy_1"/>
      <w:bookmarkStart w:id="31" w:name="bookmark29_Copy_1"/>
      <w:bookmarkStart w:id="32" w:name="bookmark28_Copy_2"/>
      <w:bookmarkStart w:id="33" w:name="bookmark27_Copy_2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pektif Alkitab</w:t>
      </w:r>
      <w:bookmarkEnd w:id="30"/>
      <w:bookmarkEnd w:id="32"/>
      <w:bookmarkEnd w:id="33"/>
    </w:p>
    <w:p>
      <w:pPr>
        <w:pStyle w:val="Heading211"/>
        <w:pBdr/>
        <w:spacing w:before="0" w:after="260"/>
        <w:ind w:left="0" w:hanging="0"/>
        <w:jc w:val="center"/>
        <w:rPr/>
        <w:framePr w:w="10499" w:h="12148" w:x="143" w:y="2278" w:hSpace="0" w:vSpace="0" w:wrap="notBeside" w:vAnchor="page" w:hAnchor="page" w:hRule="exact"/>
        <w:pBdr/>
      </w:pPr>
      <w:bookmarkStart w:id="34" w:name="bookmark27_Copy_1_Copy_1"/>
      <w:bookmarkStart w:id="35" w:name="bookmark26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spektif Alkitab Tentang Bakat dalam Bidang Seni Musik</w:t>
      </w:r>
      <w:bookmarkStart w:id="36" w:name="bookmark30_Copy_1"/>
      <w:bookmarkEnd w:id="35"/>
      <w:bookmarkEnd w:id="36"/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pemuda yang berbakat dalam bidang seni musik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Alkitab itu sendiri sebagai sumber dan dasarnya. Harus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 bahwa Tuhan telah menciptakan manusia dan melengkapinya dengan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masing-masing.</w:t>
      </w:r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, kitab mazmur adalah bagian dari Alkitab yang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mpulan mazmur, buku nyanyian dan buku doa.Mazmur adalah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, karena itu ditulis dalam bentuk puisi yang disertai dengan petunjuk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nya. Kitab mazmur adalah kitab yang paling dekat menginformasikam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gunaan alat musik adalah kitab mazmur. Sebab dalam kitab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terdapat berbaagai catatan tentang irama dan melodi yang harus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ti apabila mau melagukan mazmur-mazmur itu dan di situ terdapat pul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bagi orkes pengiring lagu. Dalam Mazmur (seperti pasal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7) adalah penataan musik baru yang dibentuk pada zaman kerajaan, yaitu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10499" w:h="12148" w:x="14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adanya tim orkes Bait suci pada saat itu. Dalam kitab</w:t>
      </w:r>
    </w:p>
    <w:p>
      <w:pPr>
        <w:pStyle w:val="Headerorfooter11"/>
        <w:pBdr/>
        <w:rPr>
          <w:lang w:val="id-ID"/>
        </w:rPr>
        <w:framePr w:w="272" w:h="298" w:x="10317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terdapat beberapa ahli musik yang ada hubungannya dengan kitab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terkhusus dalam Kitab 1 Tawarikh. Para ahli musik yang ada dalam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itu adalah Daud, Salomo, Asaf, Ethan dari Esrai dan anak-anak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i Kora.</w:t>
      </w:r>
    </w:p>
    <w:p>
      <w:pPr>
        <w:pStyle w:val="Bodytext11"/>
        <w:pBdr/>
        <w:spacing w:before="0" w:after="260"/>
        <w:ind w:left="29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mainkan perananpenting dalam ibadah Israel (1 Tawarikh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6-22, bd. Mazmur 149:1-150:6); mazmur-mazmur menjadi nyanyian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Israel. Berbeda dengan sebagian besar syair dan nyanyian di dunia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yang ditulis dengan sajak dan irama, syair dan nyanyian Peijanjian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dasarkan pada kesejajaran pemikiran dimana baris-baris kedua atau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pada hakekatnya menyatakan ulang (kesejajaran sinonim). Isi kitab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adalah jenis puji-pujian dengan memainkan musik, memetik dengan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. Juga merupakan iring-iringan musik yang menyertai nyanyian, syair yang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yang juga diiring musik.</w:t>
      </w:r>
    </w:p>
    <w:p>
      <w:pPr>
        <w:pStyle w:val="Bodytext11"/>
        <w:pBdr/>
        <w:spacing w:before="0" w:after="260"/>
        <w:ind w:left="29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ngatan orang Israel turun temurun, Daud hidup sebagai raja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dai main kecapi (I Samuel 16:17), sehingga dengan permainannya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a dapat menghiburkan Saul yang dirasuk oleh roh jahat. Setelah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ng beberapa Mazmur yang indah.dengan segera ia mendapat nama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cipta Mazmur yang mendapat talenta dari Tuhan sendiri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manya itu menjadi bertambah masyur dikemudian hari (2 Samuel 23:1 ;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6:5). Melalui Saul sebagai Raja yang sangat mengasihi Daud, talenta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berikan kepada Daud nampak. Melalui kecapi yang dimainkan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10499" w:h="12138" w:x="1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, raja Saul pun menjadi terhibur.</w:t>
      </w:r>
    </w:p>
    <w:p>
      <w:pPr>
        <w:pStyle w:val="Headerorfooter11"/>
        <w:pBdr/>
        <w:rPr>
          <w:lang w:val="id-ID"/>
        </w:rPr>
        <w:framePr w:w="288" w:h="299" w:x="10270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0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merintahan Daud dan Salomo, semua ibadah dipusatkan d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imana ada tempat khusus bagi kelompok paduan suara d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musik, yang membawakan lagu puji-pujian (lih. 1 Taw. 16:37 - 38 ;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, terutama pada hari-hari raya besar (Paskah, Pentakosta dan Pondok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rnyata tidak semua orang dikaruniai talenta untuk bernyany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aupun sebagai pemain musik yang ulet. Ada semangat untuk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ijuang, meninggalkan semua kegiatannya dan tidak menyia-nyia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tetap mengembangkan talenta yang telah diterima. Demiki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perumpamaan tentang talenta (Mat. 25:14 - 30). Para hamb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talenta sesuai dengan kemampuannya. Hamba yang lain diber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lima dan dua talenta. Mereka mengembangkan talenta tersebut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yang pada akhirnya mendapat upah dari tuannya. Tetapi hamb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padanya diberikan satu talenta, sangat malas lalu pergi menggal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ang di dalam tanah lalu menyembunyikannya.</w:t>
      </w:r>
    </w:p>
    <w:p>
      <w:pPr>
        <w:pStyle w:val="Bodytext11"/>
        <w:pBdr/>
        <w:ind w:left="280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ernyata ada orang yang dapat mengembangkan bakat khusus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nya dan ada juga yang memendam karena ketakut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dakmampuannya untuk mengembangkan. Disinilah peran pemud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empatan pemuda dengan mengatur waktunya untuk bis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499" w:h="10488" w:x="14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yang dianugerahkan Allah kepadanya.</w:t>
      </w:r>
    </w:p>
    <w:p>
      <w:pPr>
        <w:pStyle w:val="Footnote11"/>
        <w:pBdr/>
        <w:tabs>
          <w:tab w:val="clear" w:pos="720"/>
          <w:tab w:val="left" w:pos="1706" w:leader="none"/>
        </w:tabs>
        <w:ind w:left="1460" w:hanging="0"/>
        <w:rPr>
          <w:lang w:val="id-ID"/>
        </w:rPr>
        <w:framePr w:w="9522" w:h="231" w:x="1604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sen, Wim Van Der, Mazmur dalam Ibadah Harian. Jakarta, BPK GunungMulia, 1997, hlm. 41</w:t>
      </w:r>
    </w:p>
    <w:p>
      <w:pPr>
        <w:pStyle w:val="Headerorfooter11"/>
        <w:pBdr/>
        <w:rPr>
          <w:lang w:val="id-ID"/>
        </w:rPr>
        <w:framePr w:w="283" w:h="298" w:x="10186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18540</wp:posOffset>
                </wp:positionH>
                <wp:positionV relativeFrom="page">
                  <wp:posOffset>8940165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2pt;margin-top:703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333" w:leader="none"/>
        </w:tabs>
        <w:ind w:left="1940" w:hanging="0"/>
        <w:jc w:val="both"/>
        <w:rPr/>
        <w:framePr w:w="10499" w:h="12169" w:x="143" w:y="2386" w:hSpace="0" w:vSpace="0" w:wrap="notBeside" w:vAnchor="page" w:hAnchor="page" w:hRule="exact"/>
        <w:pBdr/>
      </w:pPr>
      <w:bookmarkStart w:id="37" w:name="bookmark34_Copy_1"/>
      <w:bookmarkStart w:id="38" w:name="bookmark33_Copy_1_Copy_1"/>
      <w:bookmarkStart w:id="39" w:name="bookmark32_Copy_1"/>
      <w:bookmarkStart w:id="40" w:name="bookmark33_Copy_2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uda Menurut Kesaksian Alkitab</w:t>
      </w:r>
      <w:bookmarkEnd w:id="38"/>
      <w:bookmarkEnd w:id="39"/>
      <w:bookmarkEnd w:id="40"/>
    </w:p>
    <w:p>
      <w:pPr>
        <w:pStyle w:val="Bodytext11"/>
        <w:pBdr/>
        <w:jc w:val="right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bagian ini penulis bertitik tolak dari beberapa ayat</w:t>
      </w:r>
    </w:p>
    <w:p>
      <w:pPr>
        <w:pStyle w:val="Bodytext11"/>
        <w:pBdr/>
        <w:ind w:left="232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, yang berhubungan dengan soal kepemudaan baik Peijanjian</w:t>
      </w:r>
    </w:p>
    <w:p>
      <w:pPr>
        <w:pStyle w:val="Bodytext11"/>
        <w:pBdr/>
        <w:ind w:left="232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ijanjian Baru. Dalam Peijanjian Lama maupun Peijanjian</w:t>
      </w:r>
    </w:p>
    <w:p>
      <w:pPr>
        <w:pStyle w:val="Bodytext11"/>
        <w:pBdr/>
        <w:ind w:left="232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da banyak tokoh pemuda yang dapat diteladani, namun penulis hanya</w:t>
      </w:r>
    </w:p>
    <w:p>
      <w:pPr>
        <w:pStyle w:val="Bodytext11"/>
        <w:pBdr/>
        <w:ind w:left="232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ua tokoh pemuda dari dalam Peijanjian Lama dan dua dari</w:t>
      </w:r>
    </w:p>
    <w:p>
      <w:pPr>
        <w:pStyle w:val="Bodytext11"/>
        <w:pBdr/>
        <w:ind w:left="232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. Pemilihan ini hanya dimaksudkan untuk</w:t>
      </w:r>
    </w:p>
    <w:p>
      <w:pPr>
        <w:pStyle w:val="Bodytext11"/>
        <w:pBdr/>
        <w:ind w:left="232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dalam kehidupan umat Tuhan, pemuda telah dapat</w:t>
      </w:r>
    </w:p>
    <w:p>
      <w:pPr>
        <w:pStyle w:val="Bodytext11"/>
        <w:pBdr/>
        <w:ind w:left="232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maksimal.</w:t>
      </w:r>
    </w:p>
    <w:p>
      <w:pPr>
        <w:pStyle w:val="Heading211"/>
        <w:pBdr/>
        <w:ind w:left="2320" w:hanging="0"/>
        <w:rPr/>
        <w:framePr w:w="10499" w:h="12169" w:x="143" w:y="2386" w:hSpace="0" w:vSpace="0" w:wrap="notBeside" w:vAnchor="page" w:hAnchor="page" w:hRule="exact"/>
        <w:pBdr/>
      </w:pPr>
      <w:bookmarkStart w:id="41" w:name="bookmark37_Copy_1"/>
      <w:bookmarkStart w:id="42" w:name="bookmark35_Copy_1"/>
      <w:bookmarkStart w:id="43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41"/>
      <w:bookmarkEnd w:id="42"/>
      <w:bookmarkEnd w:id="43"/>
    </w:p>
    <w:p>
      <w:pPr>
        <w:pStyle w:val="Bodytext11"/>
        <w:pBdr/>
        <w:ind w:left="328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gkah awal dalam membahas generasi muda, dilihat dar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Firman Tuhan, penulis akan memaparkan tentang siapa d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uda yang ideal menurut Alkitab. Tidak ada bagian khusus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 yang menguraikan secara lengkap, sistematis dan jelas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turan dan patokan khusus sehubungan dengan kehidup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Lewat figur-figur tertentu akan dipaparkan tentang pemuda y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eladani. Disini penulis hanya memilih dua pemuda ideal pada</w:t>
      </w:r>
    </w:p>
    <w:p>
      <w:pPr>
        <w:pStyle w:val="Bodytext11"/>
        <w:pBdr/>
        <w:spacing w:before="0" w:after="840"/>
        <w:ind w:left="264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nya yaitu Samuel dan Daud.</w:t>
      </w:r>
    </w:p>
    <w:p>
      <w:pPr>
        <w:pStyle w:val="Bodytext11"/>
        <w:pBdr/>
        <w:ind w:left="2640" w:hanging="0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muel</w:t>
      </w:r>
    </w:p>
    <w:p>
      <w:pPr>
        <w:pStyle w:val="Bodytext11"/>
        <w:pBdr/>
        <w:ind w:left="362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ditanamkan sejak kecil akan membawa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10499" w:h="12169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aik terhadap pertumbuhan dan perkembangan seorang</w:t>
      </w:r>
    </w:p>
    <w:p>
      <w:pPr>
        <w:pStyle w:val="Headerorfooter11"/>
        <w:pBdr/>
        <w:rPr>
          <w:lang w:val="id-ID"/>
        </w:rPr>
        <w:framePr w:w="283" w:h="298" w:x="10275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04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amuel yang dilahirkan dari keluarga yang taat akan Tuhan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untuk diasuh oleh seorang imam untuk dibimbing ke dalam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lebih dalam tentang pengenalan akan Allah dan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kelak. Ketika Samuel sudah berumur 3 tahun dia dibawa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ilo dan diserahkan kepada imam Eli untuk dibimbing selanjutnya.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tidak berati orang tuanya lepas tanggung jawab terhadap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rang tua Samuel yaitu Elkana dan Hana tetap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nya. I Semuel 2:18, 19 mengatakan bahwa : Adapun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melayani dihadapan Tuhan, ia masih anak-anak yang tubuhnya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litkan baju Efod dari kain lenan. Setiap tahun ibunya membuatkan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jubah kecil dan membawa jubah itu kepadanya, apabila bersama-</w:t>
      </w:r>
    </w:p>
    <w:p>
      <w:pPr>
        <w:pStyle w:val="Bodytext11"/>
        <w:pBdr/>
        <w:ind w:left="3060" w:hanging="0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uaminya pergi mempersembahkan korban sembelihan tahunan.</w:t>
      </w:r>
    </w:p>
    <w:p>
      <w:pPr>
        <w:pStyle w:val="Bodytext11"/>
        <w:pBdr/>
        <w:ind w:left="362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hidup tepisah dari orang tuanya namun kasih sayang</w:t>
      </w:r>
    </w:p>
    <w:p>
      <w:pPr>
        <w:pStyle w:val="Bodytext11"/>
        <w:pBdr/>
        <w:ind w:left="306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orang tuanya tetap tertuju kepada Samuel. Samuel</w:t>
      </w:r>
    </w:p>
    <w:p>
      <w:pPr>
        <w:pStyle w:val="Bodytext11"/>
        <w:pBdr/>
        <w:ind w:left="306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dibawah pengawasan Imam Eli. Menurut</w:t>
      </w:r>
    </w:p>
    <w:p>
      <w:pPr>
        <w:pStyle w:val="Bodytext11"/>
        <w:pBdr/>
        <w:ind w:left="306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radisi Yahudi bahwa waktu itu Samuel berumur 12 tahun,</w:t>
      </w:r>
    </w:p>
    <w:p>
      <w:pPr>
        <w:pStyle w:val="Bodytext11"/>
        <w:pBdr/>
        <w:ind w:left="306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ia 12 tahun itu anak laki-laki bayi orang Yahudi menjadi</w:t>
      </w:r>
    </w:p>
    <w:p>
      <w:pPr>
        <w:pStyle w:val="Bodytext11"/>
        <w:pBdr/>
        <w:ind w:left="306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ukum Taurat, artinya mulai saat itu ia bertanggung jawab penuh</w:t>
      </w:r>
    </w:p>
    <w:p>
      <w:pPr>
        <w:pStyle w:val="Bodytext11"/>
        <w:pBdr/>
        <w:ind w:left="306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engan Hukum Taur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62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tentang Samuel yang hendak ditonjolkan bahwa</w:t>
      </w:r>
    </w:p>
    <w:p>
      <w:pPr>
        <w:pStyle w:val="Bodytext11"/>
        <w:pBdr/>
        <w:spacing w:before="0" w:after="320"/>
        <w:ind w:left="3060" w:hanging="0"/>
        <w:jc w:val="both"/>
        <w:rPr>
          <w:lang w:val="id-ID"/>
        </w:rPr>
        <w:framePr w:w="10499" w:h="12201" w:x="14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a masih relatif muda tetapi dia mampu menunjuk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860" w:leader="none"/>
        </w:tabs>
        <w:spacing w:before="0" w:after="0"/>
        <w:ind w:left="1540" w:hanging="0"/>
        <w:rPr/>
        <w:framePr w:w="10499" w:h="12201" w:x="143" w:y="2297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Rothlisberger 11. Tafsiran I Samuel (Jakarta: BPK Gunung Mulia, 1969) hlm. 33</w:t>
      </w:r>
    </w:p>
    <w:p>
      <w:pPr>
        <w:pStyle w:val="Headerorfooter11"/>
        <w:pBdr/>
        <w:rPr>
          <w:lang w:val="id-ID"/>
        </w:rPr>
        <w:framePr w:w="298" w:h="299" w:x="10265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 dalam melayani Tuhan, selain itu dia bertanggung jawab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atas keterpanggilannya. Dalam keterpanggilannya (I Samuel 3:1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4 ; la) Samuel dengan setia melakukan apa yang dinasihatkan Imam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kepadanya, dan mendengar segala penggilan Tuhan yang datang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amuel taat dan patuh terhadap perintah Imam Eli, berarti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sedia untuk mendengar dan menerima panggilan Tuhan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keterpanggilan Samuel maka dia terus-menerus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lihan di dalam tangan Tuhan. Orang Israel sadar bahwa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buat Samuel menjadi Nabi-Nya sehingga mau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rkataan-Nya. Allah tetap memihak kepada hambanya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sehingga perkataan-Nya pasti terjadi karena perkataan-Nya</w:t>
      </w:r>
    </w:p>
    <w:p>
      <w:pPr>
        <w:pStyle w:val="Bodytext11"/>
        <w:pBdr/>
        <w:ind w:left="3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-sungguh Firman Tuhan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ntang Samuel sebagai seorang pemuda betul-betul</w:t>
      </w:r>
    </w:p>
    <w:p>
      <w:pPr>
        <w:pStyle w:val="Bodytext11"/>
        <w:pBdr/>
        <w:ind w:left="3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terpanggilan menjadi berkat bagi banyak orang.</w:t>
      </w:r>
    </w:p>
    <w:p>
      <w:pPr>
        <w:pStyle w:val="Bodytext11"/>
        <w:pBdr/>
        <w:ind w:left="3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terpanggilannya dengan penuh ketaatan dan sikap</w:t>
      </w:r>
    </w:p>
    <w:p>
      <w:pPr>
        <w:pStyle w:val="Bodytext11"/>
        <w:pBdr/>
        <w:spacing w:before="0" w:after="840"/>
        <w:ind w:left="3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patut diteladani oleh setiap pemuda.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ud</w:t>
      </w:r>
    </w:p>
    <w:p>
      <w:pPr>
        <w:pStyle w:val="Bodytext11"/>
        <w:pBdr/>
        <w:ind w:left="3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anak bungsu dari Isai yang dipersiapkan untuk</w:t>
      </w:r>
    </w:p>
    <w:p>
      <w:pPr>
        <w:pStyle w:val="Bodytext11"/>
        <w:pBdr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mbala, dan lewat pekerjaan inilah sikap keberanian Daud</w:t>
      </w:r>
    </w:p>
    <w:p>
      <w:pPr>
        <w:pStyle w:val="Bodytext11"/>
        <w:pBdr/>
        <w:spacing w:before="0" w:after="340"/>
        <w:ind w:left="3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. Lewat pekerjaan gembala ia belajar kelemah lembutan dan</w:t>
      </w:r>
    </w:p>
    <w:p>
      <w:pPr>
        <w:pStyle w:val="Bodytext21"/>
        <w:pBdr/>
        <w:spacing w:before="0" w:after="0"/>
        <w:ind w:left="152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hlm. 34</w:t>
      </w:r>
    </w:p>
    <w:p>
      <w:pPr>
        <w:pStyle w:val="Headerorfooter11"/>
        <w:pBdr/>
        <w:rPr>
          <w:lang w:val="id-ID"/>
        </w:rPr>
        <w:framePr w:w="283" w:h="298" w:x="10291" w:y="14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terhadap kawanan domb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ntetan raja-raja yang pernah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erajaan Israel. Daud dijadikan sebagai patokan untuk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raja-raja lainnya, karena Daud adalah orang yang berkenan di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I Samuel 13:lb dikatakan bahwa “Tuhan telah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eorang yang berkenan di hati-Nya dan Tuhan telah</w:t>
      </w:r>
    </w:p>
    <w:p>
      <w:pPr>
        <w:pStyle w:val="Bodytext11"/>
        <w:pBdr/>
        <w:ind w:left="3000" w:hanging="0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dia menjadi raja atas umat-Nya.</w:t>
      </w:r>
    </w:p>
    <w:p>
      <w:pPr>
        <w:pStyle w:val="Bodytext11"/>
        <w:pBdr/>
        <w:jc w:val="right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raja-raja yang baik dan berkenan di mata Tuhan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katakan tidak ada yang menjadi tandingan Dau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ud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 dan diurapi menjadi raja pada usia yang masih sangat muda.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rpilih atas prakarsa Allah sendiri melalui Samuel. Daud yang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hanya seorang gembala kini menjadi seorang raja yang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uasa untuk satu bangsa yang besar. Proses terangkatnya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jadi raja atas Israel mengalami banyak hambatan karena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tu raja Saul masih berkuasa sebagai raja atas Israel. Allah telah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Saul sebagai raja atas Israel sedang Samuel sudah lanjut usia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Allah tidak akan membiarkan tanpa pemimpin yang kuat.</w: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pemuda yang dipilih oleh Tuhan untuk memimpin umat-</w:t>
      </w:r>
    </w:p>
    <w:p>
      <w:pPr>
        <w:pStyle w:val="Bodytext51"/>
        <w:pBdr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0"/>
        <w:ind w:left="3000" w:hanging="0"/>
        <w:jc w:val="both"/>
        <w:rPr>
          <w:lang w:val="id-ID"/>
        </w:rPr>
        <w:framePr w:w="10499" w:h="9991" w:x="14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. Walaupun Daud hanya seorang gembala tetapi dia mempunyai</w:t>
      </w:r>
    </w:p>
    <w:p>
      <w:pPr>
        <w:pStyle w:val="Footnote11"/>
        <w:pBdr/>
        <w:tabs>
          <w:tab w:val="clear" w:pos="720"/>
          <w:tab w:val="left" w:pos="1658" w:leader="none"/>
        </w:tabs>
        <w:ind w:left="1480" w:hanging="0"/>
        <w:rPr>
          <w:lang w:val="id-ID"/>
        </w:rPr>
        <w:framePr w:w="8614" w:h="487" w:x="1624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T.H. Jones, Ensiklopedi Alkitab Masa Kini Jilid I, (Jakarta: Yayasan Komunikasi Bina</w:t>
      </w:r>
    </w:p>
    <w:p>
      <w:pPr>
        <w:pStyle w:val="Footnote11"/>
        <w:pBdr/>
        <w:ind w:left="1700" w:hanging="0"/>
        <w:jc w:val="both"/>
        <w:rPr>
          <w:lang w:val="id-ID"/>
        </w:rPr>
        <w:framePr w:w="8614" w:h="487" w:x="1624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2), hlm. 238</w:t>
      </w:r>
    </w:p>
    <w:p>
      <w:pPr>
        <w:pStyle w:val="Footnote11"/>
        <w:pBdr/>
        <w:tabs>
          <w:tab w:val="clear" w:pos="720"/>
          <w:tab w:val="left" w:pos="204" w:leader="none"/>
        </w:tabs>
        <w:ind w:left="0" w:hanging="0"/>
        <w:jc w:val="center"/>
        <w:rPr>
          <w:lang w:val="id-ID"/>
        </w:rPr>
        <w:framePr w:w="8614" w:h="220" w:x="1624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C. Barth, Teologi Perjanjian Lama II, (Jakarta: BPK Gunung Mulia 1982), hlm. 117</w:t>
      </w:r>
    </w:p>
    <w:p>
      <w:pPr>
        <w:pStyle w:val="Footnote11"/>
        <w:pBdr/>
        <w:tabs>
          <w:tab w:val="clear" w:pos="720"/>
          <w:tab w:val="left" w:pos="1669" w:leader="none"/>
        </w:tabs>
        <w:ind w:left="1480" w:hanging="0"/>
        <w:rPr>
          <w:lang w:val="id-ID"/>
        </w:rPr>
        <w:framePr w:w="8614" w:h="487" w:x="1624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D.F. Payne (Terjemahan Dr. M. Rikin), Tafsiran Alkitab Masa Kini, (Jakarta: BPK Gunung</w:t>
      </w:r>
    </w:p>
    <w:p>
      <w:pPr>
        <w:pStyle w:val="Footnote11"/>
        <w:pBdr/>
        <w:ind w:left="1680" w:hanging="0"/>
        <w:rPr>
          <w:lang w:val="id-ID"/>
        </w:rPr>
        <w:framePr w:w="8614" w:h="487" w:x="1624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6), hlm. 462</w:t>
      </w:r>
    </w:p>
    <w:p>
      <w:pPr>
        <w:pStyle w:val="Headerorfooter11"/>
        <w:pBdr/>
        <w:rPr>
          <w:lang w:val="id-ID"/>
        </w:rPr>
        <w:framePr w:w="293" w:h="298" w:x="10238" w:y="14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35050</wp:posOffset>
                </wp:positionH>
                <wp:positionV relativeFrom="page">
                  <wp:posOffset>840803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5pt;margin-top:662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300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iliter, dan Daud telah menunjukkan kemampuannya</w:t>
      </w:r>
    </w:p>
    <w:p>
      <w:pPr>
        <w:pStyle w:val="Bodytext11"/>
        <w:pBdr/>
        <w:ind w:left="2980" w:hanging="0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dia berhadapan dengan Goliat.</w:t>
      </w:r>
    </w:p>
    <w:p>
      <w:pPr>
        <w:pStyle w:val="Bodytext11"/>
        <w:pBdr/>
        <w:ind w:left="356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ud ketika ia berada di istana adalah menjadi pelayan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aul sambil menjadi penghibur di istana. Perhatian Saul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aud adalah karena Daud ahli dibidang senis. Banyak cara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Saul untuk menyingkirkan Daud, tetapi Allah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rencana yang besar untuk Daud, sehingga cara apapun yang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Saul selalu gagal. Walaupun Daud telah diurapi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namun serah terima kekuasaan belum terjadi. Bahkan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bertahun-tahun lamanya Daud hanya memainkan</w:t>
      </w:r>
    </w:p>
    <w:p>
      <w:pPr>
        <w:pStyle w:val="Bodytext11"/>
        <w:pBdr/>
        <w:ind w:left="2980" w:hanging="0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“orang kedua” disamping Sau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56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terangkat menjadi raja yang besar berangkat dari</w:t>
      </w:r>
    </w:p>
    <w:p>
      <w:pPr>
        <w:pStyle w:val="Bodytext11"/>
        <w:pBdr/>
        <w:ind w:left="2980" w:hanging="0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yakni seorang gembala, seorang penghibur di istana,</w:t>
      </w:r>
    </w:p>
    <w:p>
      <w:pPr>
        <w:pStyle w:val="Bodytext11"/>
        <w:pBdr/>
        <w:ind w:left="2980" w:hanging="0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jadi berkat yang besar bagi bangsa yang besar atas</w:t>
      </w:r>
    </w:p>
    <w:p>
      <w:pPr>
        <w:pStyle w:val="Bodytext11"/>
        <w:pBdr/>
        <w:ind w:left="2980" w:hanging="0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uhan.</w:t>
      </w:r>
    </w:p>
    <w:p>
      <w:pPr>
        <w:pStyle w:val="Bodytext11"/>
        <w:pBdr/>
        <w:ind w:left="356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lakukan kehendak Tuhan pada zamannya, dan di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angkatan itu Daud berdiri sebagai lampu yang bersinar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. Banyak hal yang dilakukan oleh Daud yang patut kita teladani</w:t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ia tanggap dan pintar bertindak, penyair, bermurah hati,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0499" w:h="11185" w:x="14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 keadilan dan sahabat yang setia . Memperhatikan kisah Daud</w:t>
      </w:r>
    </w:p>
    <w:p>
      <w:pPr>
        <w:pStyle w:val="Footnote11"/>
        <w:pBdr/>
        <w:tabs>
          <w:tab w:val="clear" w:pos="720"/>
          <w:tab w:val="left" w:pos="1623" w:leader="none"/>
        </w:tabs>
        <w:ind w:left="1440" w:hanging="0"/>
        <w:rPr>
          <w:lang w:val="id-ID"/>
        </w:rPr>
        <w:framePr w:w="3126" w:h="251" w:x="1577" w:y="140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C. Barth, Op.cit, hlm. 109</w:t>
      </w:r>
    </w:p>
    <w:p>
      <w:pPr>
        <w:pStyle w:val="Footnote11"/>
        <w:pBdr/>
        <w:tabs>
          <w:tab w:val="clear" w:pos="720"/>
          <w:tab w:val="left" w:pos="1624" w:leader="none"/>
        </w:tabs>
        <w:ind w:left="1420" w:hanging="0"/>
        <w:jc w:val="both"/>
        <w:rPr>
          <w:lang w:val="id-ID"/>
        </w:rPr>
        <w:framePr w:w="3126" w:h="251" w:x="1577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T.H. Jones, Op.cit, hlm. 241</w:t>
      </w:r>
    </w:p>
    <w:p>
      <w:pPr>
        <w:pStyle w:val="Headerorfooter11"/>
        <w:pBdr/>
        <w:rPr>
          <w:lang w:val="id-ID"/>
        </w:rPr>
        <w:framePr w:w="319" w:h="298" w:x="10249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98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uda dinobatkan menjadi seorang raja yang perlu</w:t>
      </w:r>
    </w:p>
    <w:p>
      <w:pPr>
        <w:pStyle w:val="Bodytext11"/>
        <w:pBdr/>
        <w:ind w:left="296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ri Daud khususnya pemuda adalah kreativitasnya dalam</w:t>
      </w:r>
    </w:p>
    <w:p>
      <w:pPr>
        <w:pStyle w:val="Bodytext11"/>
        <w:pBdr/>
        <w:ind w:left="296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ni, kepatuhannya, sikap hormat yang selalu dijunjung tinggi,</w:t>
      </w:r>
    </w:p>
    <w:p>
      <w:pPr>
        <w:pStyle w:val="Bodytext11"/>
        <w:pBdr/>
        <w:ind w:left="296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endah hati, lemah, lembut, menggambarkan sosok pemuda yang</w:t>
      </w:r>
    </w:p>
    <w:p>
      <w:pPr>
        <w:pStyle w:val="Bodytext11"/>
        <w:pBdr/>
        <w:ind w:left="296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. Singkatnya bahwa Daud mencapai kesuksesannya pada usia</w:t>
      </w:r>
    </w:p>
    <w:p>
      <w:pPr>
        <w:pStyle w:val="Bodytext11"/>
        <w:pBdr/>
        <w:ind w:left="296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 karena kehidupan sehari-harinya diisi dengan hal-hal</w:t>
      </w:r>
    </w:p>
    <w:p>
      <w:pPr>
        <w:pStyle w:val="Bodytext11"/>
        <w:pBdr/>
        <w:spacing w:before="0" w:after="580"/>
        <w:ind w:left="2960" w:hanging="0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.</w:t>
      </w:r>
    </w:p>
    <w:p>
      <w:pPr>
        <w:pStyle w:val="Heading211"/>
        <w:pBdr/>
        <w:ind w:left="2240" w:hanging="0"/>
        <w:rPr/>
        <w:framePr w:w="10499" w:h="12248" w:x="143" w:y="2313" w:hSpace="0" w:vSpace="0" w:wrap="notBeside" w:vAnchor="page" w:hAnchor="page" w:hRule="exact"/>
        <w:pBdr/>
      </w:pPr>
      <w:bookmarkStart w:id="45" w:name="bookmark41_Copy_1"/>
      <w:bookmarkStart w:id="46" w:name="bookmark40_Copy_1"/>
      <w:bookmarkStart w:id="47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5"/>
      <w:bookmarkEnd w:id="46"/>
      <w:bookmarkEnd w:id="47"/>
    </w:p>
    <w:p>
      <w:pPr>
        <w:pStyle w:val="Bodytext11"/>
        <w:pBdr/>
        <w:jc w:val="right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tentang uraian pemuda dilihat dari terang Firm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rjanjian Lama, demikian juga diuraikan dalam Perjanji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Pada bagian berikut akan diuraikan dua contoh mengenai pemud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ideal untuk diteladani oleh pemuda khususnya pemuda</w:t>
      </w:r>
    </w:p>
    <w:p>
      <w:pPr>
        <w:pStyle w:val="Bodytext11"/>
        <w:pBdr/>
        <w:ind w:left="2620" w:hanging="0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muda tersebut adalah Timotius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003" w:leader="none"/>
        </w:tabs>
        <w:ind w:left="2620" w:hanging="0"/>
        <w:rPr/>
        <w:framePr w:w="10499" w:h="12248" w:x="143" w:y="2313" w:hSpace="0" w:vSpace="0" w:wrap="notBeside" w:vAnchor="page" w:hAnchor="page" w:hRule="exact"/>
        <w:pBdr/>
      </w:pPr>
      <w:bookmarkStart w:id="48" w:name="bookmark45_Copy_1"/>
      <w:bookmarkStart w:id="49" w:name="bookmark44_Copy_2"/>
      <w:bookmarkStart w:id="50" w:name="bookmark44_Copy_1_Copy_1"/>
      <w:bookmarkStart w:id="51" w:name="bookmark43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motius</w:t>
      </w:r>
      <w:bookmarkEnd w:id="49"/>
      <w:bookmarkEnd w:id="50"/>
      <w:bookmarkEnd w:id="51"/>
    </w:p>
    <w:p>
      <w:pPr>
        <w:pStyle w:val="Bodytext11"/>
        <w:pBdr/>
        <w:jc w:val="right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kawan sekerja Paulus, yang terdekat bahkan</w:t>
      </w:r>
    </w:p>
    <w:p>
      <w:pPr>
        <w:pStyle w:val="Bodytext11"/>
        <w:pBdr/>
        <w:ind w:left="2960" w:hanging="0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ring disebut dalam surat-surat Paulus seperti dalam 2</w:t>
      </w:r>
    </w:p>
    <w:p>
      <w:pPr>
        <w:pStyle w:val="Bodytext11"/>
        <w:pBdr/>
        <w:ind w:left="2960" w:hanging="0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:1, Filipi 1:1,1 Tesalonika 1:1, 2 Tesalonika 1:1. Semua ini</w:t>
      </w:r>
    </w:p>
    <w:p>
      <w:pPr>
        <w:pStyle w:val="Bodytext11"/>
        <w:pBdr/>
        <w:ind w:left="2960" w:hanging="0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 kedekatan Paulus dengan Timotius. Timotius adalah</w:t>
      </w:r>
    </w:p>
    <w:p>
      <w:pPr>
        <w:pStyle w:val="Bodytext11"/>
        <w:pBdr/>
        <w:ind w:left="296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hati sepikir dengan Paul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ulus mengarahkan Timotius</w:t>
      </w:r>
    </w:p>
    <w:p>
      <w:pPr>
        <w:pStyle w:val="Bodytext11"/>
        <w:pBdr/>
        <w:spacing w:before="0" w:after="360"/>
        <w:ind w:left="2960" w:hanging="0"/>
        <w:jc w:val="both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seorang ayah mengarahkan anaknya. Dalam I Timotius 1: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46" w:leader="none"/>
        </w:tabs>
        <w:spacing w:before="0" w:after="0"/>
        <w:ind w:left="1420" w:hanging="0"/>
        <w:rPr/>
        <w:framePr w:w="10499" w:h="12248" w:x="143" w:y="2313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Bnd. Dr. R. Didiman, Tafsiran Alkitab Surat-surat Pastoral I, II Timotius dan Titus (Jakarta : BPK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10499" w:h="12248" w:x="143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 1994) hlm. ix</w:t>
      </w:r>
    </w:p>
    <w:p>
      <w:pPr>
        <w:pStyle w:val="Headerorfooter11"/>
        <w:pBdr/>
        <w:rPr>
          <w:lang w:val="id-ID"/>
        </w:rPr>
        <w:framePr w:w="293" w:h="298" w:x="10181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epada Timotius anakku yang sah dalam iman, kasih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n rahmat dan damai sejahtera dari Allah Bapa dan Kristus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uhan kita lewat bimbingan Paulus Timotius semaki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imannya, sehingga dikatakan bahwa Timotius adalah</w:t>
      </w:r>
    </w:p>
    <w:p>
      <w:pPr>
        <w:pStyle w:val="Bodytext11"/>
        <w:pBdr/>
        <w:ind w:left="2920" w:hanging="0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ohani Paulus .</w:t>
      </w:r>
    </w:p>
    <w:p>
      <w:pPr>
        <w:pStyle w:val="Bodytext11"/>
        <w:pBdr/>
        <w:ind w:left="356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aulus terhadap Timotius berlangsung secar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Paulus ingin Timotius bisa mendukung da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nya kelak, apalagi dalam rencana Paulus untuk bertolak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edonia menuju ke Spanyol. Paulus menginginkan Timotius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mpu untuk menguatkan Jemaat, baru dilepaskan suatu misi</w:t>
      </w:r>
    </w:p>
    <w:p>
      <w:pPr>
        <w:pStyle w:val="Bodytext11"/>
        <w:pBdr/>
        <w:ind w:left="2920" w:hanging="0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pener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56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lalu menguatkan Timotius dengan nasehat-nasihatny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manfaat untuk membangkitkan semangat khusus bagi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seperti Timotius. I Timotius 4:12 dinasihatkan bahw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orangpun menganggap engkau rendah karena engkau muda,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teladan bagi orang-orang percaya dalam perbuatanmu, dalam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mu, dalam kasih, dalam kesetiaan dan kesucian. Paulus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ekankan nasihat-nasihatnya agar Timotius mampu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10499" w:h="10693" w:x="1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dan melanjutkan tugas yang telah dirintisnya.</w:t>
      </w:r>
    </w:p>
    <w:p>
      <w:pPr>
        <w:pStyle w:val="Other11"/>
        <w:pBdr/>
        <w:spacing w:before="0" w:after="0"/>
        <w:rPr>
          <w:lang w:val="id-ID"/>
        </w:rPr>
        <w:framePr w:w="194" w:h="398" w:x="1509" w:y="140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a a</w:t>
      </w:r>
    </w:p>
    <w:p>
      <w:pPr>
        <w:pStyle w:val="Bodytext21"/>
        <w:pBdr/>
        <w:spacing w:before="0" w:after="0"/>
        <w:ind w:left="15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nd. Budiman, hlm. 3</w:t>
      </w:r>
    </w:p>
    <w:p>
      <w:pPr>
        <w:pStyle w:val="Bodytext21"/>
        <w:pBdr/>
        <w:spacing w:before="0" w:after="0"/>
        <w:ind w:left="15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bid, hlm, 14</w:t>
      </w:r>
    </w:p>
    <w:p>
      <w:pPr>
        <w:pStyle w:val="Headerorfooter11"/>
        <w:pBdr/>
        <w:rPr>
          <w:lang w:val="id-ID"/>
        </w:rPr>
        <w:framePr w:w="8865" w:h="251" w:x="1719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4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 di atas, dapat dikatakan bahwa bimbingan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Paulus terhadap Timotius sangat membantu untuk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dari pelayanannya, itu berarti bahwa pembinaan dini sangat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untuk generasi mendatang. Dari kisah tentang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yang masih muda menerima tugas dari Paulus untuk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tugas yang penuh dengan tantangan. Tugas itu diterima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rasa takut dan terbeb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2934" w:leader="none"/>
        </w:tabs>
        <w:ind w:left="2540" w:hanging="0"/>
        <w:rPr/>
        <w:framePr w:w="10499" w:h="12138" w:x="143" w:y="2365" w:hSpace="0" w:vSpace="0" w:wrap="notBeside" w:vAnchor="page" w:hAnchor="page" w:hRule="exact"/>
        <w:pBdr/>
      </w:pPr>
      <w:bookmarkStart w:id="53" w:name="bookmark49_Copy_2"/>
      <w:bookmarkStart w:id="54" w:name="bookmark49_Copy_1_Copy_1"/>
      <w:bookmarkStart w:id="55" w:name="bookmark50_Copy_1"/>
      <w:bookmarkStart w:id="56" w:name="bookmark48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esus Kristus</w:t>
      </w:r>
      <w:bookmarkEnd w:id="53"/>
      <w:bookmarkEnd w:id="54"/>
      <w:bookmarkEnd w:id="56"/>
    </w:p>
    <w:p>
      <w:pPr>
        <w:pStyle w:val="Bodytext11"/>
        <w:pBdr/>
        <w:ind w:left="34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hidup Yesus Kristus dari masa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sampai ke jenjang dewasa berjalan seperti manusia biasa,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purna. Mengenai hal pertumbuhan Yesus Kristus dapat</w:t>
      </w:r>
    </w:p>
    <w:p>
      <w:pPr>
        <w:pStyle w:val="Bodytext11"/>
        <w:pBdr/>
        <w:ind w:left="28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dalam Lukas 2:40 - 52 mengatakan :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bertambah besar dan menjadi kuat, penuh hikmat dan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llah ada pada-Nya. Dan Yesus makin bertambah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bertambah hikmat-Nya dan besar-Nya, dan makin di</w:t>
      </w:r>
    </w:p>
    <w:p>
      <w:pPr>
        <w:pStyle w:val="Bodytext11"/>
        <w:pBdr/>
        <w:spacing w:before="0" w:after="360"/>
        <w:ind w:left="3480" w:hanging="0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 oleh Allah dan manusia”.</w:t>
      </w:r>
    </w:p>
    <w:p>
      <w:pPr>
        <w:pStyle w:val="Bodytext11"/>
        <w:pBdr/>
        <w:ind w:left="34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gi kehidupan ideal manusia sempurna yang dikehendaki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terwujud nyata dalam hidup Yesus. Kendati Yesus hidup di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luarga sederhana Maria, Yusuf dan saudara-saudara-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eluruh hidup-Nya selaras dengan kehendak Allah. Sejak usi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nampaknya Dia sudah sadar bahwa Dia adalah anak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arti yang khusus. Kesadaran Yesus akan diri-Nya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0499" w:h="12138" w:x="1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Lukas 2:49b yang mengatakan bahwa “Tidakkah</w:t>
      </w:r>
    </w:p>
    <w:p>
      <w:pPr>
        <w:pStyle w:val="Headerorfooter11"/>
        <w:pBdr/>
        <w:rPr>
          <w:lang w:val="id-ID"/>
        </w:rPr>
        <w:framePr w:w="304" w:h="299" w:x="10176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 bahwa Aku harus berada di dalam rumah</w:t>
      </w:r>
    </w:p>
    <w:p>
      <w:pPr>
        <w:pStyle w:val="Bodytext11"/>
        <w:pBdr/>
        <w:ind w:left="2880" w:hanging="0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346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masa pertumbuhan Yesus dari segi fisik,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rohani menuju kedewasaan, tidak ada rujukan y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bagaimana kejadian-kejadian dalam rangka persiap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sehingga muncul kembali pada umur 30 tahun.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Lukas dikatakan bahwa “Ketika Yesus mulai pekerjaan-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a kira-kira berumur 30 tahun” (Lukas 3:23a). Usia ini merupak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matang bagi seorang pemuda. Yesus mulai pekerjaanny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30 tahun maksudnya bahwa itu merupakan tahap awal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dimuka umum atau terhadap masyarakat umum secar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anggilan murid-murid yang pertama (Yoh. 1:35.51)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air menjadi anggur (Yoh. 2:1 - 11), melakukan tanda-tand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(Yoh. 2:23) semua ini merupakan contoh-contoh pelayanan</w:t>
      </w:r>
    </w:p>
    <w:p>
      <w:pPr>
        <w:pStyle w:val="Bodytext11"/>
        <w:pBdr/>
        <w:ind w:left="2880" w:hanging="0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Yesus di muka umum</w:t>
      </w:r>
    </w:p>
    <w:p>
      <w:pPr>
        <w:pStyle w:val="Bodytext11"/>
        <w:pBdr/>
        <w:ind w:left="3460" w:hanging="0"/>
        <w:jc w:val="both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seperti di atas memperlihatkan bahwa</w:t>
      </w:r>
    </w:p>
    <w:p>
      <w:pPr>
        <w:pStyle w:val="Bodytext11"/>
        <w:pBdr/>
        <w:ind w:left="2880" w:hanging="0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oleh Yesus menebus semua segi kehidupan</w:t>
      </w:r>
    </w:p>
    <w:p>
      <w:pPr>
        <w:pStyle w:val="Bodytext11"/>
        <w:pBdr/>
        <w:ind w:left="2880" w:hanging="0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a memberikan teladan bagi murid-murid-Nya agar mereka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10499" w:h="10651" w:x="1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misinya kelak.</w:t>
      </w:r>
    </w:p>
    <w:p>
      <w:pPr>
        <w:pStyle w:val="Footnote11"/>
        <w:pBdr/>
        <w:ind w:left="1320" w:hanging="0"/>
        <w:rPr>
          <w:lang w:val="id-ID"/>
        </w:rPr>
        <w:framePr w:w="8902" w:h="487" w:x="1467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J.N. Geldenhuys, Ensiklopedi Alkitab Masa Kini Jilid II (Jakarta : Yayasan Komunikasi Bina</w:t>
      </w:r>
    </w:p>
    <w:p>
      <w:pPr>
        <w:pStyle w:val="Footnote11"/>
        <w:pBdr/>
        <w:ind w:left="1600" w:hanging="0"/>
        <w:rPr>
          <w:lang w:val="id-ID"/>
        </w:rPr>
        <w:framePr w:w="8902" w:h="487" w:x="1467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5) hlm. 601</w:t>
      </w:r>
    </w:p>
    <w:p>
      <w:pPr>
        <w:pStyle w:val="Footnote11"/>
        <w:pBdr/>
        <w:ind w:left="1320" w:hanging="0"/>
        <w:rPr>
          <w:lang w:val="id-ID"/>
        </w:rPr>
        <w:framePr w:w="8902" w:h="262" w:x="1467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Ibid, hlm. 601</w:t>
      </w:r>
    </w:p>
    <w:p>
      <w:pPr>
        <w:pStyle w:val="Headerorfooter11"/>
        <w:pBdr/>
        <w:rPr>
          <w:lang w:val="id-ID"/>
        </w:rPr>
        <w:framePr w:w="319" w:h="299" w:x="10170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44880</wp:posOffset>
                </wp:positionH>
                <wp:positionV relativeFrom="page">
                  <wp:posOffset>8697595</wp:posOffset>
                </wp:positionV>
                <wp:extent cx="19723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4pt;margin-top:684.8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35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wujud manusia Yesus pun mengalami sam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alami manusia berdosa, Dia juga merasa lapar,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 bahkan mengalami penderitaan. Semua ini dilakukan-Ny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Dia berdosa melainkan mengambil peran sebagai</w:t>
      </w:r>
    </w:p>
    <w:p>
      <w:pPr>
        <w:pStyle w:val="Bodytext11"/>
        <w:pBdr/>
        <w:ind w:left="2920" w:hanging="0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arus mengalami penderitaan.</w:t>
      </w:r>
    </w:p>
    <w:p>
      <w:pPr>
        <w:pStyle w:val="Bodytext11"/>
        <w:pBdr/>
        <w:ind w:left="35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yang mampu menembus semua kalanga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lalu disesuaikan dengan keadaan kapan dan dimana Di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Dalam arti bahwa pelayanan itu tidak bersifat menonto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tap memperhitungkan kemampuan pendengar atau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pelayanan-Nya. Mengajar di tempat-tempat terbuka seperti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bukit, (Mat. 5:1 - 12), berbicara langsung secara pribadi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tertentu (Mrk. 10:17 — 27), mengajuka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memaksa orang berfikir (Lukas 10:26,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. 4:21) menggunakan alat peraga (Yoh. 13:1 - 15) selalu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perumpamaan dalam ajaran-Nya bahkan masih banyak cara-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lain yang digunakan dalam pelayanan-Nya, agar manusia mampu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erimanya. Melalui penyamaran diri dengan manusia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dan menerimanya. Melalui penyamaran diri denga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osa maka “Dia datang bukan untuk dilayani melainka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an untuk memberikan nyawa-Nya sebagai tebusan</w:t>
      </w:r>
    </w:p>
    <w:p>
      <w:pPr>
        <w:pStyle w:val="Bodytext11"/>
        <w:pBdr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orang” (Mrk. 10:45). Kedatangan Yesus mengambil rupa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499" w:h="12368" w:x="143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yaitu Dia datang utnuk melayani. Melayani kadang-</w:t>
      </w:r>
    </w:p>
    <w:p>
      <w:pPr>
        <w:pStyle w:val="Headerorfooter11"/>
        <w:pBdr/>
        <w:rPr>
          <w:lang w:val="id-ID"/>
        </w:rPr>
        <w:framePr w:w="241" w:h="276" w:x="10202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92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aplikasikan sebagai tugas seorang hamba atau seorang</w:t>
      </w:r>
    </w:p>
    <w:p>
      <w:pPr>
        <w:pStyle w:val="Bodytext11"/>
        <w:pBdr/>
        <w:ind w:left="294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tetapi justru dalam kerendahan ini Dia dipermuliakan.</w:t>
      </w:r>
    </w:p>
    <w:p>
      <w:pPr>
        <w:pStyle w:val="Bodytext11"/>
        <w:pBdr/>
        <w:jc w:val="right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pelayanan yang telah diperlihatkan oleh Yesus</w:t>
      </w:r>
    </w:p>
    <w:p>
      <w:pPr>
        <w:pStyle w:val="Bodytext11"/>
        <w:pBdr/>
        <w:ind w:left="294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-Nya dengan penuh kasih. Kerendahan-Nya, kepedulian-</w:t>
      </w:r>
    </w:p>
    <w:p>
      <w:pPr>
        <w:pStyle w:val="Bodytext11"/>
        <w:pBdr/>
        <w:ind w:left="294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kepatuhan-Nya, kelemah-lembutan-Nya semua ini membuktikan</w:t>
      </w:r>
    </w:p>
    <w:p>
      <w:pPr>
        <w:pStyle w:val="Bodytext11"/>
        <w:pBdr/>
        <w:ind w:left="294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iah pemuda yang sangat ideal untuk diteladani dalam</w:t>
      </w:r>
    </w:p>
    <w:p>
      <w:pPr>
        <w:pStyle w:val="Bodytext11"/>
        <w:pBdr/>
        <w:spacing w:before="0" w:after="580"/>
        <w:ind w:left="294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26" w:leader="none"/>
        </w:tabs>
        <w:ind w:left="1380" w:hanging="0"/>
        <w:rPr/>
        <w:framePr w:w="10499" w:h="11515" w:x="143" w:y="2386" w:hSpace="0" w:vSpace="0" w:wrap="notBeside" w:vAnchor="page" w:hAnchor="page" w:hRule="exact"/>
        <w:pBdr/>
      </w:pPr>
      <w:bookmarkStart w:id="57" w:name="bookmark52_Copy_1"/>
      <w:bookmarkStart w:id="58" w:name="bookmark53_Copy_1_Copy_1"/>
      <w:bookmarkStart w:id="59" w:name="bookmark54_Copy_1"/>
      <w:bookmarkStart w:id="60" w:name="bookmark53_Copy_2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ekatan Praktis Tentang Pemuda</w:t>
      </w:r>
      <w:bookmarkEnd w:id="57"/>
      <w:bookmarkEnd w:id="58"/>
      <w:bookmarkEnd w:id="60"/>
    </w:p>
    <w:p>
      <w:pPr>
        <w:pStyle w:val="Bodytext11"/>
        <w:pBdr/>
        <w:ind w:left="2360" w:hanging="0"/>
        <w:jc w:val="both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sekian lama para ahli pendidikan, ahli biologi dan ahl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mikirkan dan berusaha mencari jawaban atas pertanyaan,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itu tergantung pada faktor apa? Pembawaankah atau</w:t>
      </w:r>
    </w:p>
    <w:p>
      <w:pPr>
        <w:pStyle w:val="Bodytext11"/>
        <w:pBdr/>
        <w:ind w:left="176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?</w:t>
      </w:r>
    </w:p>
    <w:p>
      <w:pPr>
        <w:pStyle w:val="Bodytext11"/>
        <w:pBdr/>
        <w:ind w:left="2360" w:hanging="0"/>
        <w:jc w:val="both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teori mengenai perkembangan berkisar pada persoalan yang</w:t>
      </w:r>
    </w:p>
    <w:p>
      <w:pPr>
        <w:pStyle w:val="Bodytext11"/>
        <w:pBdr/>
        <w:ind w:left="176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garuh pembawaan dan lingkungan hidup terhadap</w:t>
      </w:r>
    </w:p>
    <w:p>
      <w:pPr>
        <w:pStyle w:val="Bodytext11"/>
        <w:pBdr/>
        <w:ind w:left="176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muda. Dibawah ini akan dikemukakan secara singkat beberapa teori</w:t>
      </w:r>
    </w:p>
    <w:p>
      <w:pPr>
        <w:pStyle w:val="Bodytext11"/>
        <w:pBdr/>
        <w:ind w:left="176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ngaruhi perkembangan pemuda dan yang ikut membentuk dan</w:t>
      </w:r>
    </w:p>
    <w:p>
      <w:pPr>
        <w:pStyle w:val="Bodytext11"/>
        <w:pBdr/>
        <w:ind w:left="1760" w:hanging="0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emuda.</w:t>
      </w:r>
    </w:p>
    <w:p>
      <w:pPr>
        <w:pStyle w:val="Heading211"/>
        <w:pBdr/>
        <w:ind w:left="1760" w:hanging="0"/>
        <w:rPr/>
        <w:framePr w:w="10499" w:h="11515" w:x="143" w:y="2386" w:hSpace="0" w:vSpace="0" w:wrap="notBeside" w:vAnchor="page" w:hAnchor="page" w:hRule="exact"/>
        <w:pBdr/>
      </w:pPr>
      <w:bookmarkStart w:id="61" w:name="bookmark56_Copy_1"/>
      <w:bookmarkStart w:id="62" w:name="bookmark55_Copy_1"/>
      <w:bookmarkStart w:id="63" w:name="bookmark5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Teori Nativisme</w:t>
      </w:r>
      <w:bookmarkEnd w:id="61"/>
      <w:bookmarkEnd w:id="62"/>
      <w:bookmarkEnd w:id="63"/>
    </w:p>
    <w:p>
      <w:pPr>
        <w:pStyle w:val="Bodytext11"/>
        <w:pBdr/>
        <w:jc w:val="right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ivisme dari perkataan nativis yang berarti pembawaan. Sifa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499" w:h="11515" w:x="1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itu mempunyai peranan yang sangat penting bagi perkembangan</w:t>
      </w:r>
    </w:p>
    <w:p>
      <w:pPr>
        <w:pStyle w:val="Headerorfooter11"/>
        <w:pBdr/>
        <w:rPr>
          <w:lang w:val="id-ID"/>
        </w:rPr>
        <w:framePr w:w="319" w:h="298" w:x="10181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A</w:t>
      </w:r>
    </w:p>
    <w:p>
      <w:pPr>
        <w:pStyle w:val="Bodytext11"/>
        <w:pBdr/>
        <w:spacing w:lineRule="auto" w:line="180"/>
        <w:ind w:left="208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pembawaan inilah yang akan menentukan hasil perkembangan .Jadi</w:t>
      </w:r>
    </w:p>
    <w:p>
      <w:pPr>
        <w:pStyle w:val="Bodytext11"/>
        <w:pBdr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 semata-mata bergantung pada dasar atau pembawaan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utama yang mengembangkan teori ini adalah Jean Jacques</w:t>
      </w:r>
    </w:p>
    <w:p>
      <w:pPr>
        <w:pStyle w:val="Bodytext11"/>
        <w:pBdr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sseau (1712 - 1778), schopenhaver dan beberapa pakar yang lain. Pakar-</w:t>
      </w:r>
    </w:p>
    <w:p>
      <w:pPr>
        <w:pStyle w:val="Bodytext11"/>
        <w:pBdr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ini mempertahankan kebenaran pendapatnya yang menunjukkan</w:t>
      </w:r>
    </w:p>
    <w:p>
      <w:pPr>
        <w:pStyle w:val="Bodytext11"/>
        <w:pBdr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amaan dan kemiripan antara orang tua dengan anak-anaknya.</w:t>
      </w:r>
    </w:p>
    <w:p>
      <w:pPr>
        <w:pStyle w:val="Bodytext11"/>
        <w:pBdr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yahnya ahli musik, maka kemungkinannya ada diantara anak-</w:t>
      </w:r>
    </w:p>
    <w:p>
      <w:pPr>
        <w:pStyle w:val="Bodytext11"/>
        <w:pBdr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ahli musik.</w:t>
      </w:r>
    </w:p>
    <w:p>
      <w:pPr>
        <w:pStyle w:val="Heading211"/>
        <w:pBdr/>
        <w:ind w:left="1740" w:hanging="0"/>
        <w:rPr/>
        <w:framePr w:w="10499" w:h="10839" w:x="143" w:y="2030" w:hSpace="0" w:vSpace="0" w:wrap="notBeside" w:vAnchor="page" w:hAnchor="page" w:hRule="exact"/>
        <w:pBdr/>
      </w:pPr>
      <w:bookmarkStart w:id="64" w:name="bookmark58_Copy_1"/>
      <w:bookmarkStart w:id="65" w:name="bookmark59_Copy_1"/>
      <w:bookmarkStart w:id="66" w:name="bookmark6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eori Empirisme</w:t>
      </w:r>
      <w:bookmarkEnd w:id="64"/>
      <w:bookmarkEnd w:id="65"/>
      <w:bookmarkEnd w:id="66"/>
    </w:p>
    <w:p>
      <w:pPr>
        <w:pStyle w:val="Bodytext11"/>
        <w:pBdr/>
        <w:ind w:left="270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e berasal dari kata empeireia yang artinya “pengala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ini, manusia tidak memiliki pembawaan. Seluruh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idupnya sejak lahir sampai dewasa semata-mata ditentukan</w:t>
      </w:r>
    </w:p>
    <w:p>
      <w:pPr>
        <w:pStyle w:val="Bodytext11"/>
        <w:pBdr/>
        <w:ind w:left="2080" w:hanging="0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luar yakni lingkungan, pengalaman (pendidikan)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pelopor dari teori ini ialah John Locke (1632 - 1704). I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anak lahir seperti kertas putih yang belum mendapat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etan sedikitp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ori ini disebut “Tabularasa”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menimbulkan keyakinan yang kuat bahwa perkemba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pat diubah oleh pendidikan, pengalaman dan lingkungan, maki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499" w:h="10839" w:x="1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seseorang, makin pintarlah dia.</w:t>
      </w:r>
    </w:p>
    <w:p>
      <w:pPr>
        <w:pStyle w:val="Other11"/>
        <w:pBdr/>
        <w:spacing w:before="0" w:after="0"/>
        <w:rPr>
          <w:lang w:val="id-ID"/>
        </w:rPr>
        <w:framePr w:w="199" w:h="628" w:x="1473" w:y="138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8 S S</w:t>
      </w:r>
    </w:p>
    <w:p>
      <w:pPr>
        <w:pStyle w:val="Bodytext21"/>
        <w:pBdr/>
        <w:spacing w:before="0" w:after="0"/>
        <w:ind w:left="1534" w:hanging="0"/>
        <w:rPr>
          <w:lang w:val="id-ID"/>
        </w:rPr>
        <w:framePr w:w="10499" w:h="728" w:x="143" w:y="13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u Makalah Seminar Pertumbuhan Gereja, (Jakarta, 1989) hlm. 97</w:t>
      </w:r>
    </w:p>
    <w:p>
      <w:pPr>
        <w:pStyle w:val="Bodytext21"/>
        <w:pBdr/>
        <w:spacing w:before="0" w:after="0"/>
        <w:ind w:left="1534" w:hanging="0"/>
        <w:rPr>
          <w:lang w:val="id-ID"/>
        </w:rPr>
        <w:framePr w:w="10499" w:h="728" w:x="143" w:y="13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ggih D. Gunarsa, Dasar dan Teori Perkembangan AnakjakartazBPK. Gunung Mulia 1989 hlm. 16</w:t>
      </w:r>
    </w:p>
    <w:p>
      <w:pPr>
        <w:pStyle w:val="Bodytext21"/>
        <w:pBdr/>
        <w:spacing w:before="0" w:after="0"/>
        <w:ind w:left="1534" w:hanging="0"/>
        <w:rPr>
          <w:lang w:val="id-ID"/>
        </w:rPr>
        <w:framePr w:w="10499" w:h="728" w:x="143" w:y="13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, hlm. 105</w:t>
      </w:r>
    </w:p>
    <w:p>
      <w:pPr>
        <w:pStyle w:val="Headerorfooter11"/>
        <w:pBdr/>
        <w:rPr>
          <w:lang w:val="id-ID"/>
        </w:rPr>
        <w:framePr w:w="8823" w:h="251" w:x="1677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378" w:leader="none"/>
        </w:tabs>
        <w:ind w:left="1980" w:hanging="0"/>
        <w:rPr/>
        <w:framePr w:w="10609" w:h="11248" w:x="88" w:y="2011" w:hSpace="0" w:vSpace="0" w:wrap="notBeside" w:vAnchor="page" w:hAnchor="page" w:hRule="exact"/>
        <w:pBdr/>
      </w:pPr>
      <w:bookmarkStart w:id="67" w:name="bookmark63_Copy_1_Copy_1"/>
      <w:bookmarkStart w:id="68" w:name="bookmark64_Copy_1"/>
      <w:bookmarkStart w:id="69" w:name="bookmark63_Copy_2"/>
      <w:bookmarkStart w:id="70" w:name="bookmark62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ori Konvergensi</w:t>
      </w:r>
      <w:bookmarkEnd w:id="67"/>
      <w:bookmarkEnd w:id="69"/>
      <w:bookmarkEnd w:id="70"/>
    </w:p>
    <w:p>
      <w:pPr>
        <w:pStyle w:val="Bodytext11"/>
        <w:pBdr/>
        <w:spacing w:before="0" w:after="100"/>
        <w:ind w:left="29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onvergensi berpendapat bahwa manusia dalam perkembangan</w:t>
      </w:r>
    </w:p>
    <w:p>
      <w:pPr>
        <w:pStyle w:val="Bodytext41"/>
        <w:pBdr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40"/>
        <w:ind w:left="23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pengaruhi pembawaan dan lingkungan atau oleh dasar dan 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41"/>
        <w:pBdr/>
        <w:spacing w:before="0" w:after="160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left="23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hir telah membawa benih-benih tertentu, dimana benih itu bisa</w:t>
      </w:r>
    </w:p>
    <w:p>
      <w:pPr>
        <w:pStyle w:val="Bodytext41"/>
        <w:pBdr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160"/>
        <w:ind w:left="23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karena pengaruh lingkungan. Dengan demikian,</w:t>
      </w:r>
    </w:p>
    <w:p>
      <w:pPr>
        <w:pStyle w:val="Bodytext41"/>
        <w:pBdr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ind w:left="2360" w:hanging="0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otensi anak tergantung pada lingkungannya.</w:t>
      </w:r>
    </w:p>
    <w:p>
      <w:pPr>
        <w:pStyle w:val="Bodytext11"/>
        <w:pBdr/>
        <w:ind w:left="29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or dari teori ini adalah William Stem. Ia berpendapat bahw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dan lingkungan keduanya menentukan perkembangan individu.</w:t>
      </w:r>
    </w:p>
    <w:p>
      <w:pPr>
        <w:pStyle w:val="Bodytext11"/>
        <w:pBdr/>
        <w:ind w:left="23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dapat memahami bagaimana kedua faktor ini mempengaruh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, maka dibawah ini akan diuraikan dengan jelas</w:t>
      </w:r>
    </w:p>
    <w:p>
      <w:pPr>
        <w:pStyle w:val="Bodytext11"/>
        <w:pBdr/>
        <w:spacing w:before="0" w:after="40"/>
        <w:ind w:left="2360" w:hanging="0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 bawaan dan lingkungan.</w:t>
      </w:r>
    </w:p>
    <w:p>
      <w:pPr>
        <w:pStyle w:val="Bodytext41"/>
        <w:pBdr/>
        <w:spacing w:before="0" w:after="100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7" w:leader="none"/>
        </w:tabs>
        <w:spacing w:before="0" w:after="160"/>
        <w:ind w:left="2360" w:hanging="0"/>
        <w:rPr/>
        <w:framePr w:w="10609" w:h="11248" w:x="88" w:y="2011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Pembawaan</w:t>
      </w:r>
    </w:p>
    <w:p>
      <w:pPr>
        <w:pStyle w:val="Bodytext41"/>
        <w:pBdr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/>
        <w:jc w:val="right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mbawaan adalah potensi-potensi yang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setiap individu ketika lahir yang merupakan warisan dari orang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bahwa kemampuan khusus individu diperoleh melalui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an atau pemindahan dari cairan-cairan germinal dari pihak orang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 Dasar perbedaan individu itu disebabkan oleh kombinasi-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inasi “genes” yang mengakibatkan perubahan. Misalnya faktor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berupa suatu bakat seni musik yang ada pada ayah atau pad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609" w:h="11248" w:x="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. Namun belum tentu akan diturunkan kepada anak secara utuh.</w:t>
      </w:r>
    </w:p>
    <w:p>
      <w:pPr>
        <w:pStyle w:val="Footnote11"/>
        <w:pBdr/>
        <w:tabs>
          <w:tab w:val="clear" w:pos="720"/>
          <w:tab w:val="left" w:pos="1744" w:leader="none"/>
        </w:tabs>
        <w:ind w:left="1540" w:hanging="0"/>
        <w:rPr>
          <w:lang w:val="id-ID"/>
        </w:rPr>
        <w:framePr w:w="5718" w:h="251" w:x="88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dul Orintasi, Psikologi Pendidikan, hlm. 9</w:t>
      </w:r>
    </w:p>
    <w:p>
      <w:pPr>
        <w:pStyle w:val="Footnote11"/>
        <w:pBdr/>
        <w:tabs>
          <w:tab w:val="clear" w:pos="720"/>
          <w:tab w:val="left" w:pos="1749" w:leader="none"/>
        </w:tabs>
        <w:ind w:left="1540" w:hanging="0"/>
        <w:rPr>
          <w:lang w:val="id-ID"/>
        </w:rPr>
        <w:framePr w:w="5718" w:h="424" w:x="88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</w:t>
      </w:r>
    </w:p>
    <w:p>
      <w:pPr>
        <w:pStyle w:val="Footnote11"/>
        <w:pBdr/>
        <w:ind w:left="0" w:hanging="0"/>
        <w:rPr>
          <w:lang w:val="id-ID"/>
        </w:rPr>
        <w:framePr w:w="5718" w:h="424" w:x="88" w:y="1414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314" w:h="298" w:x="10340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56640</wp:posOffset>
                </wp:positionH>
                <wp:positionV relativeFrom="page">
                  <wp:posOffset>8754745</wp:posOffset>
                </wp:positionV>
                <wp:extent cx="197485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2pt;margin-top:689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3360" w:hanging="0"/>
        <w:jc w:val="both"/>
        <w:rPr>
          <w:lang w:val="id-ID"/>
        </w:rPr>
        <w:framePr w:w="10609" w:h="890" w:x="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nyataan di atas, berarti tidak akan kita jumpai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10609" w:h="890" w:x="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hereditas pada manusia kakak beradik meskipun mereka adalah</w:t>
      </w:r>
    </w:p>
    <w:p>
      <w:pPr>
        <w:pStyle w:val="Bodytext11"/>
        <w:pBdr/>
        <w:ind w:left="2740" w:hanging="0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, bahkan bersaudara kembar sekalipu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2794" w:leader="none"/>
        </w:tabs>
        <w:ind w:left="2400" w:hanging="0"/>
        <w:rPr/>
        <w:framePr w:w="10609" w:h="11232" w:x="88" w:y="3329" w:hSpace="0" w:vSpace="0" w:wrap="notBeside" w:vAnchor="page" w:hAnchor="page" w:hRule="exact"/>
        <w:pBdr/>
      </w:pPr>
      <w:bookmarkStart w:id="72" w:name="bookmark68_Copy_1_Copy_1"/>
      <w:bookmarkStart w:id="73" w:name="bookmark68_Copy_2"/>
      <w:bookmarkStart w:id="74" w:name="bookmark69_Copy_1"/>
      <w:bookmarkStart w:id="75" w:name="bookmark67_Copy_1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lingkungan</w:t>
      </w:r>
      <w:bookmarkEnd w:id="72"/>
      <w:bookmarkEnd w:id="73"/>
      <w:bookmarkEnd w:id="75"/>
    </w:p>
    <w:p>
      <w:pPr>
        <w:pStyle w:val="Bodytext11"/>
        <w:pBdr/>
        <w:ind w:left="336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berpengaruh dalam pertumbuhan d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anak. Lingkungan adalah keluarga yang mengasuh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sarkan anak, sekolah tempat mendidik, masyarakat tempat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gaul juga bermain sehari-hari dan keadaan sekitar dengan iklim,</w:t>
      </w:r>
    </w:p>
    <w:p>
      <w:pPr>
        <w:pStyle w:val="Bodytext51"/>
        <w:pBdr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ora dan faunanya . Atas dasar itu, kita hanya akan dapat melihat bakat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ila anak diberi kesempatan untuk muncul dengan cara menyediak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mungkinkan. Tanpa adanya dukungan dari faktor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, maka proses perkembangan dalam mewujudkan potensi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mampuan yang nyata tidak akan terjadi, jadi lingkung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faktor ajar yang akan mempengaruhi perwujudan potensi-</w:t>
      </w:r>
    </w:p>
    <w:p>
      <w:pPr>
        <w:pStyle w:val="Bodytext11"/>
        <w:pBdr/>
        <w:spacing w:before="0" w:after="880"/>
        <w:ind w:left="2740" w:hanging="0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81" w:leader="none"/>
        </w:tabs>
        <w:ind w:left="1540" w:hanging="0"/>
        <w:rPr/>
        <w:framePr w:w="10609" w:h="11232" w:x="88" w:y="3329" w:hSpace="0" w:vSpace="0" w:wrap="notBeside" w:vAnchor="page" w:hAnchor="page" w:hRule="exact"/>
        <w:pBdr/>
      </w:pPr>
      <w:bookmarkStart w:id="76" w:name="bookmark72_Copy_1_Copy_1"/>
      <w:bookmarkStart w:id="77" w:name="bookmark71_Copy_1"/>
      <w:bookmarkStart w:id="78" w:name="bookmark73_Copy_1"/>
      <w:bookmarkStart w:id="79" w:name="bookmark72_Copy_2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ndukung Bakat Seni Musik Pemuda</w:t>
      </w:r>
      <w:bookmarkEnd w:id="76"/>
      <w:bookmarkEnd w:id="77"/>
      <w:bookmarkEnd w:id="79"/>
    </w:p>
    <w:p>
      <w:pPr>
        <w:pStyle w:val="Bodytext11"/>
        <w:pBdr/>
        <w:ind w:left="25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lahirkan ke dalam dunia ini, telah dibekali dengan talent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dari orang lain meskipun dengan saudara sekandungnya.</w:t>
      </w:r>
    </w:p>
    <w:p>
      <w:pPr>
        <w:pStyle w:val="Bodytext11"/>
        <w:pBdr/>
        <w:spacing w:before="0" w:after="880"/>
        <w:ind w:left="1940" w:hanging="0"/>
        <w:jc w:val="both"/>
        <w:rPr>
          <w:lang w:val="id-ID"/>
        </w:rPr>
        <w:framePr w:w="10609" w:h="11232" w:x="88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alenta tersebut akan mengalami proses karena melalui prosesla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76" w:leader="none"/>
        </w:tabs>
        <w:spacing w:before="0" w:after="0"/>
        <w:ind w:left="1540" w:hanging="0"/>
        <w:rPr/>
        <w:framePr w:w="10609" w:h="11232" w:x="88" w:y="3329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>M. Dalyono, Psikologi Pendidikanjakarta: BPK Gunung Mulia 1989 hlm. 30</w:t>
      </w:r>
    </w:p>
    <w:p>
      <w:pPr>
        <w:pStyle w:val="Headerorfooter11"/>
        <w:pBdr/>
        <w:rPr>
          <w:lang w:val="id-ID"/>
        </w:rPr>
        <w:framePr w:w="325" w:h="298" w:x="10314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20" w:hanging="0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an tidak mudah menyerah tetapi mereka yang kemauannya</w:t>
      </w:r>
    </w:p>
    <w:p>
      <w:pPr>
        <w:pStyle w:val="Bodytext11"/>
        <w:pBdr/>
        <w:ind w:left="2620" w:hanging="0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mudah putus asa akibatnya banyak yang mengalami kesulitan. Jadi</w:t>
      </w:r>
    </w:p>
    <w:p>
      <w:pPr>
        <w:pStyle w:val="Bodytext11"/>
        <w:pBdr/>
        <w:ind w:left="2620" w:hanging="0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idaknya bakat yang dimiliki oleh seseorang tergantung dari</w:t>
      </w:r>
    </w:p>
    <w:p>
      <w:pPr>
        <w:pStyle w:val="Bodytext11"/>
        <w:pBdr/>
        <w:ind w:left="2620" w:hanging="0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kemauan yang tumbuh dalam diri seseorang.</w:t>
      </w:r>
    </w:p>
    <w:p>
      <w:pPr>
        <w:pStyle w:val="Heading211"/>
        <w:pBdr/>
        <w:ind w:left="2320" w:hanging="0"/>
        <w:rPr/>
        <w:framePr w:w="10609" w:h="12510" w:x="88" w:y="2051" w:hSpace="0" w:vSpace="0" w:wrap="notBeside" w:vAnchor="page" w:hAnchor="page" w:hRule="exact"/>
        <w:pBdr/>
      </w:pPr>
      <w:bookmarkStart w:id="81" w:name="bookmark76_Copy_1"/>
      <w:bookmarkStart w:id="82" w:name="bookmark77_Copy_1"/>
      <w:bookmarkStart w:id="83" w:name="bookmark7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Tingkat Kecerdasan (IQ)</w:t>
      </w:r>
      <w:bookmarkEnd w:id="81"/>
      <w:bookmarkEnd w:id="82"/>
      <w:bookmarkEnd w:id="83"/>
    </w:p>
    <w:p>
      <w:pPr>
        <w:pStyle w:val="Bodytext11"/>
        <w:pBdr/>
        <w:jc w:val="right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gkas, Kendler, sebagaimana yang dikutip ole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65" w:leader="none"/>
        </w:tabs>
        <w:ind w:left="2620" w:hanging="0"/>
        <w:jc w:val="both"/>
        <w:rPr/>
        <w:framePr w:w="10609" w:h="12510" w:x="88" w:y="2051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na, menyatakan bahwa inteligensi adalah kemampuan seseor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atau mengintegrasikan pengalaman-pengalaman baru d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ptasikan ke situasi-situasi baru. Inteligensi sebenarnya bu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ualitas otak saja melainkan juga kualitas organ-organ tubuh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rkadang ada anak yang sebenarnya tidak mempunyai bakat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alam bidang seni musik tetapi beijuang untuk dapat mencapai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i atas batas kemampuannya, hal yang sebaliknya yang kerapkali</w:t>
      </w:r>
    </w:p>
    <w:p>
      <w:pPr>
        <w:pStyle w:val="Bodytext11"/>
        <w:pBdr/>
        <w:ind w:left="2620" w:hanging="0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ialah anak memiliki kepandaian yang cukup tetapi disia-siakan .</w:t>
      </w:r>
    </w:p>
    <w:p>
      <w:pPr>
        <w:pStyle w:val="Bodytext11"/>
        <w:pBdr/>
        <w:jc w:val="right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faktor yang mempengaruhi perkembangan anak,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inteligensi merupakan faktor yang terpenting. Inteligensi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identik dengan percepatan perkembangan, sedang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yang rendah identik dengan keterlambatan perkemb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ukuran tentang kemampuan intelektual yang berbeda-beda</w:t>
      </w:r>
    </w:p>
    <w:p>
      <w:pPr>
        <w:pStyle w:val="Bodytext11"/>
        <w:pBdr/>
        <w:spacing w:before="0" w:after="420"/>
        <w:ind w:left="2620" w:hanging="0"/>
        <w:jc w:val="both"/>
        <w:rPr>
          <w:lang w:val="id-ID"/>
        </w:rPr>
        <w:framePr w:w="10609" w:h="12510" w:x="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mampuan tersebut berkembang menurut tempo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16" w:leader="none"/>
        </w:tabs>
        <w:spacing w:before="0" w:after="0"/>
        <w:ind w:left="1480" w:hanging="0"/>
        <w:rPr/>
        <w:framePr w:w="10609" w:h="12510" w:x="88" w:y="2051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>Mulyana, Kurikulum Berbasis Kompetensi,Jakarta:Balai Pustaka,1998, hlm. 125</w:t>
      </w:r>
    </w:p>
    <w:p>
      <w:pPr>
        <w:pStyle w:val="Bodytext21"/>
        <w:pBdr/>
        <w:tabs>
          <w:tab w:val="clear" w:pos="720"/>
          <w:tab w:val="left" w:pos="1821" w:leader="none"/>
        </w:tabs>
        <w:spacing w:before="0" w:after="0"/>
        <w:ind w:left="1480" w:hanging="0"/>
        <w:rPr/>
        <w:framePr w:w="10609" w:h="12510" w:x="88" w:y="2051" w:hSpace="0" w:vSpace="0" w:wrap="notBeside" w:vAnchor="page" w:hAnchor="page" w:hRule="exact"/>
        <w:pBdr/>
      </w:pPr>
      <w:bookmarkStart w:id="86" w:name="bookmark80_Copy_1"/>
      <w:r>
        <w:rPr>
          <w:rStyle w:val="Bodytext2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bookmarkEnd w:id="86"/>
      <w:r>
        <w:rPr>
          <w:rStyle w:val="Bodytext2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Alex Sobur, Pembinaan Anak Dalam Keluarga,Jakarta:BPK.Gunung Mulia, 2000 hlm. 176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21" w:leader="none"/>
        </w:tabs>
        <w:spacing w:before="0" w:after="0"/>
        <w:ind w:left="1480" w:hanging="0"/>
        <w:rPr/>
        <w:framePr w:w="10609" w:h="12510" w:x="88" w:y="2051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2"/>
          <w:color w:val="000000"/>
          <w:spacing w:val="0"/>
          <w:w w:val="100"/>
          <w:lang w:val="id-ID" w:eastAsia="id-ID"/>
        </w:rPr>
        <w:t>M. Dalyono, Psikologi Pendidikan,Jakarta:BPK,Gunung Mulia 1996 hlm. 138</w:t>
      </w:r>
    </w:p>
    <w:p>
      <w:pPr>
        <w:pStyle w:val="Headerorfooter11"/>
        <w:pBdr/>
        <w:rPr>
          <w:lang w:val="id-ID"/>
        </w:rPr>
        <w:framePr w:w="9122" w:h="257" w:x="1575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dan mencapai kematangan pada usia yang berbeda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ngkat kercerdasan atau inteligensi anak sangat menentukan tingkat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anak. Semakin tinggi kemampuan inteligens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maka semakin besar peluangnya untuk dapat mengembangka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yang dimilikinya. Sebaliknya semakin rendah kemampua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seseorang maka semakin kecil pula peluang untuk</w:t>
      </w:r>
    </w:p>
    <w:p>
      <w:pPr>
        <w:pStyle w:val="Bodytext11"/>
        <w:pBdr/>
        <w:ind w:left="2660" w:hanging="0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2707" w:leader="none"/>
        </w:tabs>
        <w:ind w:left="2320" w:hanging="0"/>
        <w:rPr/>
        <w:framePr w:w="10536" w:h="12400" w:x="124" w:y="2161" w:hSpace="0" w:vSpace="0" w:wrap="notBeside" w:vAnchor="page" w:hAnchor="page" w:hRule="exact"/>
        <w:pBdr/>
      </w:pPr>
      <w:bookmarkStart w:id="88" w:name="bookmark84_Copy_1_Copy_1"/>
      <w:bookmarkStart w:id="89" w:name="bookmark84_Copy_2"/>
      <w:bookmarkStart w:id="90" w:name="bookmark85_Copy_1"/>
      <w:bookmarkStart w:id="91" w:name="bookmark83_Copy_1"/>
      <w:bookmarkEnd w:id="9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mosi</w:t>
      </w:r>
      <w:bookmarkEnd w:id="88"/>
      <w:bookmarkEnd w:id="89"/>
      <w:bookmarkEnd w:id="91"/>
    </w:p>
    <w:p>
      <w:pPr>
        <w:pStyle w:val="Bodytext11"/>
        <w:pBdr/>
        <w:ind w:left="32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dalah suatu aspek psikis yang berkaitan dengan perasaan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pada seseorang berhubungan erat dengan keadaan jiwa y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imulasi baik oleh faktor dari dalam maupun dari luar dirinya . Emos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penting dalam kehidupan pengembangan bakat anak,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an menambah kesenangan, minat dan motivasi seseor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dakan atau perbu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2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emosi dapat bervariasi, dari paling menyenangkan sepert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sampai pada yang tidak menyenangkan seperti kemaraha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dihan yang mendalam. Gejolak emosi apapun dapat berpengaruh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daan seseorang dalam mengembangkan kemampuan khusus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Jadi seseorang yang ingin berkembang dalam batas-batas</w:t>
      </w:r>
    </w:p>
    <w:p>
      <w:pPr>
        <w:pStyle w:val="Bodytext11"/>
        <w:pBdr/>
        <w:spacing w:before="0" w:after="440"/>
        <w:ind w:left="2660" w:hanging="0"/>
        <w:jc w:val="both"/>
        <w:rPr>
          <w:lang w:val="id-ID"/>
        </w:rPr>
        <w:framePr w:w="10536" w:h="12400" w:x="1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harus muncul keinginan untuk menunjukkan kemampuannya,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21" w:leader="none"/>
        </w:tabs>
        <w:spacing w:before="0" w:after="0"/>
        <w:ind w:left="1480" w:hanging="0"/>
        <w:rPr/>
        <w:framePr w:w="10536" w:h="12400" w:x="124" w:y="2161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>Muhibbin, Syah, Psikologi Pendidikan,Jakarta:BPK.Gunung Mulia 1997 hlm. 134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16" w:leader="none"/>
        </w:tabs>
        <w:spacing w:before="0" w:after="0"/>
        <w:ind w:left="1480" w:hanging="0"/>
        <w:rPr/>
        <w:framePr w:w="10536" w:h="12400" w:x="124" w:y="2161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2"/>
          <w:color w:val="000000"/>
          <w:spacing w:val="0"/>
          <w:w w:val="100"/>
          <w:lang w:val="id-ID" w:eastAsia="id-ID"/>
        </w:rPr>
        <w:t>Singgih. D. Gunarsa, Psikologi Olahraga Prestasi,Jakarta: BPK Gunung Mulia 1994, hlm. 62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21" w:leader="none"/>
        </w:tabs>
        <w:spacing w:before="0" w:after="0"/>
        <w:ind w:left="1480" w:hanging="0"/>
        <w:rPr/>
        <w:framePr w:w="10536" w:h="12400" w:x="124" w:y="2161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2"/>
          <w:color w:val="000000"/>
          <w:spacing w:val="0"/>
          <w:w w:val="100"/>
          <w:lang w:val="id-ID" w:eastAsia="id-ID"/>
        </w:rPr>
        <w:t>Opcit, hlm. 136</w:t>
      </w:r>
    </w:p>
    <w:p>
      <w:pPr>
        <w:pStyle w:val="Headerorfooter11"/>
        <w:pBdr/>
        <w:rPr>
          <w:lang w:val="id-ID"/>
        </w:rPr>
        <w:framePr w:w="9048" w:h="257" w:x="1611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2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da keinginan untuk mengembangkan bakat seni musik dalam</w:t>
      </w:r>
    </w:p>
    <w:p>
      <w:pPr>
        <w:pStyle w:val="Bodytext11"/>
        <w:pBdr/>
        <w:ind w:left="262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emosi yang mengembirakan. Dengan kata lain, seseorang harus</w:t>
      </w:r>
    </w:p>
    <w:p>
      <w:pPr>
        <w:pStyle w:val="Bodytext11"/>
        <w:pBdr/>
        <w:ind w:left="262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inginan, kemauan dan kegairahan untuk mengembangkan</w:t>
      </w:r>
    </w:p>
    <w:p>
      <w:pPr>
        <w:pStyle w:val="Bodytext11"/>
        <w:pBdr/>
        <w:spacing w:before="0" w:after="580"/>
        <w:ind w:left="262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.</w:t>
      </w:r>
    </w:p>
    <w:p>
      <w:pPr>
        <w:pStyle w:val="Heading211"/>
        <w:pBdr/>
        <w:ind w:left="1880" w:hanging="0"/>
        <w:rPr/>
        <w:framePr w:w="10536" w:h="12138" w:x="124" w:y="2344" w:hSpace="0" w:vSpace="0" w:wrap="notBeside" w:vAnchor="page" w:hAnchor="page" w:hRule="exact"/>
        <w:pBdr/>
      </w:pPr>
      <w:bookmarkStart w:id="95" w:name="bookmark91_Copy_1"/>
      <w:bookmarkStart w:id="96" w:name="bookmark89_Copy_1"/>
      <w:bookmarkStart w:id="97" w:name="bookmark9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ktor Eksternal</w:t>
      </w:r>
      <w:bookmarkEnd w:id="95"/>
      <w:bookmarkEnd w:id="96"/>
      <w:bookmarkEnd w:id="97"/>
    </w:p>
    <w:p>
      <w:pPr>
        <w:pStyle w:val="Bodytext11"/>
        <w:pBdr/>
        <w:ind w:left="286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faktor eksternal adalah pengaruh yang berasal</w:t>
      </w:r>
    </w:p>
    <w:p>
      <w:pPr>
        <w:pStyle w:val="Bodytext11"/>
        <w:pBdr/>
        <w:ind w:left="224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iri anak yakni orang tua dari anak tersebut. Peran orang tua sangat</w:t>
      </w:r>
    </w:p>
    <w:p>
      <w:pPr>
        <w:pStyle w:val="Bodytext11"/>
        <w:pBdr/>
        <w:ind w:left="224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ngaruhnya terhadap perkembangan bakat yang dimiliki oleh anaknya.</w:t>
      </w:r>
    </w:p>
    <w:p>
      <w:pPr>
        <w:pStyle w:val="Bodytext11"/>
        <w:pBdr/>
        <w:ind w:left="224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rendahnya pendidikan orang tua, besar kecilnya penghasilan, cukup</w:t>
      </w:r>
    </w:p>
    <w:p>
      <w:pPr>
        <w:pStyle w:val="Bodytext11"/>
        <w:pBdr/>
        <w:ind w:left="224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nya perhatian dan bimbingan orang tua, akrab atau tidaknya orang</w:t>
      </w:r>
    </w:p>
    <w:p>
      <w:pPr>
        <w:pStyle w:val="Bodytext11"/>
        <w:pBdr/>
        <w:ind w:left="224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naknya serta lingkungan dimana mereka berada. Semua itu turut</w:t>
      </w:r>
    </w:p>
    <w:p>
      <w:pPr>
        <w:pStyle w:val="Bodytext11"/>
        <w:pBdr/>
        <w:ind w:left="2240" w:hanging="0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gembangan bakat yang dimiliki oleh anak.</w:t>
      </w:r>
    </w:p>
    <w:p>
      <w:pPr>
        <w:pStyle w:val="Heading211"/>
        <w:pBdr/>
        <w:ind w:left="2240" w:hanging="0"/>
        <w:rPr/>
        <w:framePr w:w="10536" w:h="12138" w:x="124" w:y="2344" w:hSpace="0" w:vSpace="0" w:wrap="notBeside" w:vAnchor="page" w:hAnchor="page" w:hRule="exact"/>
        <w:pBdr/>
      </w:pPr>
      <w:bookmarkStart w:id="98" w:name="bookmark92_Copy_1"/>
      <w:bookmarkStart w:id="99" w:name="bookmark94_Copy_1"/>
      <w:bookmarkStart w:id="100" w:name="bookmark9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Faktor Pendidikan</w:t>
      </w:r>
      <w:bookmarkEnd w:id="98"/>
      <w:bookmarkEnd w:id="99"/>
      <w:bookmarkEnd w:id="100"/>
    </w:p>
    <w:p>
      <w:pPr>
        <w:pStyle w:val="Bodytext11"/>
        <w:pBdr/>
        <w:jc w:val="right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erintah untuk terus memacu pembangunan di negara ini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barengi oleh upaya peningkatan pendidikan untuk mencerdas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. Namun pun demikian, kenyataan sampai sekarang,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cukup banyak orang yang sulit menikmati pendidikan, yang tentu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sebab, misalnya dana dan kesempatan, sehingga upay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 tidak tercapai. Rendahnya tingkat pendidikan or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ntu akan sangat berpengaruh dalam membantu anak dalam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10536" w:h="12138" w:x="12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mereka, karena bagaimanapun tingkat</w:t>
      </w:r>
    </w:p>
    <w:p>
      <w:pPr>
        <w:pStyle w:val="Headerorfooter11"/>
        <w:pBdr/>
        <w:rPr>
          <w:lang w:val="id-ID"/>
        </w:rPr>
        <w:framePr w:w="304" w:h="298" w:x="10257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20" w:hanging="0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, turut menentukan kemampuan dan keberhasilan,</w:t>
      </w:r>
    </w:p>
    <w:p>
      <w:pPr>
        <w:pStyle w:val="Bodytext11"/>
        <w:pBdr/>
        <w:ind w:left="2660" w:hanging="0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anak ke arah pengembangan bakat. Makin tinggi pendidikan</w:t>
      </w:r>
    </w:p>
    <w:p>
      <w:pPr>
        <w:pStyle w:val="Bodytext11"/>
        <w:pBdr/>
        <w:ind w:left="2660" w:hanging="0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ka makin tinggi pula pengalamannya dalam belajar. Tingkat</w:t>
      </w:r>
    </w:p>
    <w:p>
      <w:pPr>
        <w:pStyle w:val="Bodytext11"/>
        <w:pBdr/>
        <w:ind w:left="2660" w:hanging="0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dan pengetahuan tentang musik sangat berperan</w:t>
      </w:r>
    </w:p>
    <w:p>
      <w:pPr>
        <w:pStyle w:val="Bodytext11"/>
        <w:pBdr/>
        <w:ind w:left="2660" w:hanging="0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ingkatan motivasi anak pada gilirannya mengarah pada</w:t>
      </w:r>
    </w:p>
    <w:p>
      <w:pPr>
        <w:pStyle w:val="Bodytext11"/>
        <w:pBdr/>
        <w:ind w:left="2660" w:hanging="0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anak.</w:t>
      </w:r>
    </w:p>
    <w:p>
      <w:pPr>
        <w:pStyle w:val="Heading211"/>
        <w:pBdr/>
        <w:ind w:left="2320" w:hanging="0"/>
        <w:rPr/>
        <w:framePr w:w="10536" w:h="11777" w:x="124" w:y="2475" w:hSpace="0" w:vSpace="0" w:wrap="notBeside" w:vAnchor="page" w:hAnchor="page" w:hRule="exact"/>
        <w:pBdr/>
      </w:pPr>
      <w:bookmarkStart w:id="101" w:name="bookmark96_Copy_1"/>
      <w:bookmarkStart w:id="102" w:name="bookmark97_Copy_1"/>
      <w:bookmarkStart w:id="103" w:name="bookmark9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 Ekonomi</w:t>
      </w:r>
      <w:bookmarkEnd w:id="101"/>
      <w:bookmarkEnd w:id="102"/>
      <w:bookmarkEnd w:id="103"/>
    </w:p>
    <w:p>
      <w:pPr>
        <w:pStyle w:val="Bodytext11"/>
        <w:pBdr/>
        <w:ind w:left="328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atau faktor biaya merupakan hal yang sangat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unjang pengembangan bakat. Berkembang tidaknya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nak tentu berdasar pada besar kecilnnya penghasilan keluarga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tanggung jawab tentu tahu menyiapkan sarana da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yang diperlukan untuk mencapai cita-cita anaknya. Misalnya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lat-alat musik, biaya untuk sekolah atau latihan (kursus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), tempat untuk latihan dan sebagainya. Keadaan ekonomi tidak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merupakan pendukung. Terkadang hal ini yang menghambat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anak. Keadaan keluarga yang kurang (miskin)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sanggup untuk menyediakan biaya yang bermacam-macam,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keluarga yang keadaan ekonominya cukup (kaya), punya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besar dengan tersedianya seluruh kebutuhan hidup. Dalam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kaya kadang anak sangat segan untuk berusaha karena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10536" w:h="11777" w:x="12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bersenang-senang dan mungkin juga ia dimanja oleh orang</w:t>
      </w:r>
    </w:p>
    <w:p>
      <w:pPr>
        <w:pStyle w:val="Headerorfooter11"/>
        <w:pBdr/>
        <w:rPr>
          <w:lang w:val="id-ID"/>
        </w:rPr>
        <w:framePr w:w="314" w:h="298" w:x="10230" w:y="15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60" w:hanging="0"/>
        <w:jc w:val="both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Keadaan seperti inilah yang dapat menghambat kematangan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nak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2667" w:leader="none"/>
        </w:tabs>
        <w:ind w:left="2280" w:hanging="0"/>
        <w:rPr/>
        <w:framePr w:w="10536" w:h="11232" w:x="124" w:y="2391" w:hSpace="0" w:vSpace="0" w:wrap="notBeside" w:vAnchor="page" w:hAnchor="page" w:hRule="exact"/>
        <w:pBdr/>
      </w:pPr>
      <w:bookmarkStart w:id="104" w:name="bookmark101_Copy_1"/>
      <w:bookmarkStart w:id="105" w:name="bookmark98_Copy_1"/>
      <w:bookmarkStart w:id="106" w:name="bookmark99_Copy_1"/>
      <w:bookmarkStart w:id="107" w:name="bookmark100_Copy_1"/>
      <w:bookmarkEnd w:id="10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Orangtua</w:t>
      </w:r>
      <w:bookmarkEnd w:id="105"/>
      <w:bookmarkEnd w:id="106"/>
      <w:bookmarkEnd w:id="107"/>
    </w:p>
    <w:p>
      <w:pPr>
        <w:pStyle w:val="Bodytext11"/>
        <w:pBdr/>
        <w:ind w:left="3240" w:hanging="0"/>
        <w:jc w:val="both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menguntungkan perkembangan bakat dan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naknya ditandai dengan pengertian kasih sayang pada anak sebagai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Sebaliknya sikap kurangnya kehangatan emosi, penolakan dalam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harus seperti celaan, pilih kasih serta kontrol yang terlalu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 mengakibatkan terhambatnya pengembangan bakat anak.</w:t>
      </w:r>
    </w:p>
    <w:p>
      <w:pPr>
        <w:pStyle w:val="Bodytext11"/>
        <w:pBdr/>
        <w:ind w:left="3240" w:hanging="0"/>
        <w:jc w:val="both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orong pengembangan bakat anak, orang tua (ayah dan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), saudara kandung, tetangga bahkan lingkungan dimana anak bergaul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ling menerima, memiliki kesatuan sikap dan pandangan yang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 Namun suasana emosional dalam suatu keluarga terutama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orang tua. Keluarga yang ditandai dengan keretakan dan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, tidak adanya hubungan yang akrab akan mengakibatkan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tabilan emosi dan ketidakmampuan untuk menyesuaikan diri pada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. Sebaliknya dalam keluarga yang hubungan antara anggota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atu dan yang lainnya akrab, keija sama yang baik,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utuhan-kebutuhan anak dipenuhi, akan sangat</w:t>
      </w:r>
    </w:p>
    <w:p>
      <w:pPr>
        <w:pStyle w:val="Bodytext11"/>
        <w:pBdr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bagi perkembangan kepribadian anak, khususny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536" w:h="11232" w:x="1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bakat dan minat anak.</w:t>
      </w:r>
    </w:p>
    <w:p>
      <w:pPr>
        <w:pStyle w:val="Headerorfooter11"/>
        <w:pBdr/>
        <w:rPr>
          <w:lang w:val="id-ID"/>
        </w:rPr>
        <w:framePr w:w="304" w:h="298" w:x="10215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211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3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5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