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34" w:h="346" w:x="1624" w:y="203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834" w:h="10954" w:x="1624" w:y="268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34" w:h="10954" w:x="1624" w:y="2686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6_Copy_1_Copy_1"/>
      <w:bookmarkStart w:id="9" w:name="bookmark7_Copy_1"/>
      <w:bookmarkEnd w:id="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6"/>
      <w:bookmarkEnd w:id="7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stiwa penciptaan, manusia diciptakan lebih dari makhluk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lain yakni dikaruniai akal budi, maka sepantasnyalah manusia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ga karena memiliki keistimewaan dibandingkan dengan makhluk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yang lain. Manusia adalah ciptaan Tuhan yang paling Mulia,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dasarnya manusia diciptakan menurut gambar dan rupa Allah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(Kej. 1:26). Penciptaan manusia menurut gambar dan rupa Allah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terdalam, diantaranya bahwa Allah menghendaki</w:t>
      </w:r>
    </w:p>
    <w:p>
      <w:pPr>
        <w:pStyle w:val="Bodytext11"/>
        <w:pBdr/>
        <w:ind w:firstLine="3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gar dapat mengembangkan talenta yang dianugerahkan baginya.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ntuk setiap orang dengan talenta yang berbeda dari orang lain.</w:t>
      </w:r>
    </w:p>
    <w:p>
      <w:pPr>
        <w:pStyle w:val="Bodytext11"/>
        <w:pBdr/>
        <w:ind w:firstLine="940"/>
        <w:jc w:val="both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dalah hal yang paling penting bagi kehidupan manusia.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sia diciptakan dengan bekal yang tidak sama yang dimiliki ciptaan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Dengan bekal itu manusia diberi mandat oleh Tuhan untuk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, mengelolah, serta menaklukkan bumi ini tanpa terkecuali. Semua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harapkan untuk mengelolah alam ini sesuai dengan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bakat masing-masing. Dengan demikian setiap orang akan</w:t>
      </w:r>
    </w:p>
    <w:p>
      <w:pPr>
        <w:pStyle w:val="Bodytext11"/>
        <w:pBdr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nggungjawabkan kreativitasnya itu terhadap alam ini kepad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34" w:h="10954" w:x="162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nantinya.</w:t>
      </w:r>
    </w:p>
    <w:p>
      <w:pPr>
        <w:pStyle w:val="Headerorfooter11"/>
        <w:pBdr/>
        <w:rPr>
          <w:lang w:val="id-ID"/>
        </w:rPr>
        <w:framePr w:w="121" w:h="276" w:x="10275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perkembangan ilmu pengetahuan dan teknologi dewasa ini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 yang dapat dilakukan manusia untuk mengembangkan potens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nya, baik itu di sektor ekonomi, politik, budaya, sosial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-bidang lainnya termasuk keagamaan, dimana pemuda sebaga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jut dari apa yang sudah dirintis oleh pendahulunya sangat diharap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berbenah diri selama kesempatan itu masih ada. Par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 pun berkewajiban untuk mengarahkan kaum yang masih mudah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mencapai maksud tersebut.</w:t>
      </w:r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ada kenyataannya sangat disayangkan bahwa kebanyakan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uda hanya berdiam diri karena tidak ada yang ma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nya dalam masa mudanya. Mereka dianggap belum layak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larangan untuk tidak ikut serta dalam kegiatan-kegiat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engan alasan bahwa mereka masih perlu untuk belajar.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 anggapan dari pemuda itu sendiri bahwa mereka seakan-a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 bawah tekanan dan tidak punya hak dan golongan dari yang leb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hingga mereka berusaha untuk mencari alternatif lain untuk bis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mereka sudah bisa berbuat sesuatu hal. Kenyataan i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lah yang menimbulkan pola kehidupan yang sangat jauh berbeda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kehidupan yang seharusnya karena pemuda mengalihkan perhatian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kebutuhan dan kesenangannya saja. Mereka lebih su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ya-foya tanpa tujuan yang dapat berguna bagi dirinya dan bahkan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2" w:h="12730" w:x="1732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“yang penting senang dan menikmati masa muda selagi mampu”</w:t>
      </w:r>
    </w:p>
    <w:p>
      <w:pPr>
        <w:pStyle w:val="Headerorfooter11"/>
        <w:pBdr/>
        <w:rPr>
          <w:lang w:val="id-ID"/>
        </w:rPr>
        <w:framePr w:w="183" w:h="299" w:x="10534" w:y="14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organisasi mereka abaikan dan lebih suka berbuat semau mereka.</w:t>
      </w:r>
    </w:p>
    <w:p>
      <w:pPr>
        <w:pStyle w:val="Bodytext11"/>
        <w:pBdr/>
        <w:ind w:hanging="0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hanya hidup dan lebih suka berbuat semau mereka. Kaum muda</w:t>
      </w:r>
    </w:p>
    <w:p>
      <w:pPr>
        <w:pStyle w:val="Bodytext11"/>
        <w:pBdr/>
        <w:ind w:hanging="0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hidup dan berjuang bersama dengan teman-teman sebaya mereka yang</w:t>
      </w:r>
    </w:p>
    <w:p>
      <w:pPr>
        <w:pStyle w:val="Bodytext11"/>
        <w:pBdr/>
        <w:ind w:hanging="0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nasib dan berusaha mencari hal baru dalam kehidupannya.</w:t>
      </w:r>
    </w:p>
    <w:p>
      <w:pPr>
        <w:pStyle w:val="Bodytext11"/>
        <w:pBdr/>
        <w:ind w:firstLine="60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-masa sekarang ini, yang paling banyak menarik perhatian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muda adalah kesenangan dalam bidang kesenian baik itu musik yang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rangkaikan dengan seni mencipta lagu, seni lukis, seni tari, seni ukir dan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-seni lainnya sesuai dengan kebutuhan dan kemampuannya masing-masing.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mum dan yang paling diminati adalah seni musik. Mereka berupaya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lalu mengikuti perkembangan seni ini dan berusaha mempelajarinya.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kembangan teknologi yang kian maju, alat-alat penunjang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at-alat band, radio tape serta VCD yang dapat digunakan sebagai media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muda untuk mengembangkan minatnya itu sudah mulai mereka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 Dari situlah para pemuda kemudian mengasah minat dan bakatnya dalam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seni musik. Rupanya minat dan bakat yang dimiliki pemuda mulai dilirik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bagai golongan dengan anggapan bahwa bakat yang dimiliki seseorang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mpunyai manfaat yang dapat mempersatukan kaum pemuda dalam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dan tentunya hal yang bersifat membangun. Dalam masyarakat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emaat misalnya, penggunaan seni musik sudah mulai dipakai sebagai sarana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badah dan para pemudalah yang diharapkan untuk memegang peran</w:t>
      </w:r>
    </w:p>
    <w:p>
      <w:pPr>
        <w:pStyle w:val="Bodytext11"/>
        <w:pBdr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Tetapi masalah yang timbul adalah bahwa karakter dalam beribadah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012" w:h="11902" w:x="1701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ati warga Jemaat pada umumnya berbeda dengan karakter kaum muda.</w:t>
      </w:r>
    </w:p>
    <w:p>
      <w:pPr>
        <w:pStyle w:val="Headerorfooter11"/>
        <w:pBdr/>
        <w:rPr>
          <w:lang w:val="id-ID"/>
        </w:rPr>
        <w:framePr w:w="121" w:h="276" w:x="9927" w:y="14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muda untuk menyalurkan bakat musik dalam beribadah mulai terlihat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aktif mengambil bagian dalam pelayanan. Untuk itu penulis ingin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latar belakang keaktifan pemuda yang berbakat di bidang seni musik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muda yang ada dalam lingkup pelayanan Jemaat Rantepao Klasis</w:t>
      </w:r>
    </w:p>
    <w:p>
      <w:pPr>
        <w:pStyle w:val="Bodytext11"/>
        <w:pBdr/>
        <w:spacing w:before="0" w:after="560"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876" w:h="11462" w:x="1769" w:y="2079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11_Copy_1"/>
      <w:bookmarkStart w:id="13" w:name="bookmark9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1"/>
      <w:bookmarkEnd w:id="13"/>
    </w:p>
    <w:p>
      <w:pPr>
        <w:pStyle w:val="Bodytext11"/>
        <w:pBdr/>
        <w:ind w:firstLine="96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yang telah dikemukakan di atas, maka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uskan masalah sehingga memudahkan penulis untuk melakukan pendekatan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yang tepat sesuai dengan apa yang hendak dikembangkan. Rumusan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tu adalah: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gapa pemuda yang berbakat seni musik di Jemaat Rantepao lebih “aktif’</w:t>
      </w:r>
    </w:p>
    <w:p>
      <w:pPr>
        <w:pStyle w:val="Bodytext11"/>
        <w:pBdr/>
        <w:ind w:firstLine="720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diri dalam pelayanan?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dampak dari keterlibatan pemuda berbakat seni dalam melayani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76" w:h="11462" w:x="1769" w:y="2079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4_Copy_1_Copy_1"/>
      <w:bookmarkStart w:id="17" w:name="bookmark13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mbuktikan faktor-faktor yang mendorongs mengapa pemuda yang</w:t>
      </w:r>
    </w:p>
    <w:p>
      <w:pPr>
        <w:pStyle w:val="Bodytext11"/>
        <w:pBdr/>
        <w:ind w:firstLine="720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kat seni musik di Jemaat Rantepao aktif melibatkan diri dalam</w:t>
      </w:r>
    </w:p>
    <w:p>
      <w:pPr>
        <w:pStyle w:val="Bodytext11"/>
        <w:pBdr/>
        <w:ind w:firstLine="72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pBdr/>
        <w:ind w:firstLine="34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amati apa dampak dari keterlibatan pemuda berbakat seni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76" w:h="11462" w:x="1769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ibadah.</w:t>
      </w:r>
    </w:p>
    <w:p>
      <w:pPr>
        <w:pStyle w:val="Headerorfooter11"/>
        <w:pBdr/>
        <w:rPr>
          <w:lang w:val="id-ID"/>
        </w:rPr>
        <w:framePr w:w="189" w:h="299" w:x="10398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2270" w:h="276" w:x="1803" w:y="2069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8"/>
      <w:bookmarkEnd w:id="19"/>
      <w:bookmarkEnd w:id="20"/>
    </w:p>
    <w:p>
      <w:pPr>
        <w:pStyle w:val="Bodytext11"/>
        <w:pBdr/>
        <w:ind w:firstLine="940"/>
        <w:jc w:val="both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, penulis menggunakan metode peneliti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sebagai bahan acuan untuk penulisan dan metode penelitian lapangan</w:t>
      </w:r>
    </w:p>
    <w:p>
      <w:pPr>
        <w:pStyle w:val="Bodytext11"/>
        <w:pBdr/>
        <w:ind w:firstLine="360"/>
        <w:jc w:val="both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/pengamatan dan wawancara kepada orang-orang yang dianggap</w:t>
      </w:r>
    </w:p>
    <w:p>
      <w:pPr>
        <w:pStyle w:val="Bodytext11"/>
        <w:pBdr/>
        <w:ind w:firstLine="360"/>
        <w:jc w:val="both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data-data yang dibutuhkan sehubungan dengan tujuan yang</w:t>
      </w:r>
    </w:p>
    <w:p>
      <w:pPr>
        <w:pStyle w:val="Bodytext11"/>
        <w:pBdr/>
        <w:spacing w:before="0" w:after="540"/>
        <w:ind w:firstLine="36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dalam penulisan skrips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808" w:h="8933" w:x="1803" w:y="2618" w:hSpace="0" w:vSpace="0" w:wrap="notBeside" w:vAnchor="page" w:hAnchor="page" w:hRule="exact"/>
        <w:pBdr/>
      </w:pPr>
      <w:bookmarkStart w:id="22" w:name="bookmark22_Copy_1_Copy_1"/>
      <w:bookmarkStart w:id="23" w:name="bookmark23_Copy_1"/>
      <w:bookmarkStart w:id="24" w:name="bookmark22_Copy_2"/>
      <w:bookmarkStart w:id="25" w:name="bookmark2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/Manfaat Penulisan</w:t>
      </w:r>
      <w:bookmarkEnd w:id="22"/>
      <w:bookmarkEnd w:id="24"/>
      <w:bookmarkEnd w:id="25"/>
    </w:p>
    <w:p>
      <w:pPr>
        <w:pStyle w:val="Bodytext11"/>
        <w:pBdr/>
        <w:ind w:firstLine="36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320" w:hanging="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 sumbangsih pemikiran</w:t>
      </w:r>
    </w:p>
    <w:p>
      <w:pPr>
        <w:pStyle w:val="Bodytext11"/>
        <w:pBdr/>
        <w:ind w:firstLine="74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gembangan Teologi STAKN-Toraja.</w:t>
      </w:r>
    </w:p>
    <w:p>
      <w:pPr>
        <w:pStyle w:val="Bodytext11"/>
        <w:pBdr/>
        <w:ind w:firstLine="36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320" w:hanging="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lisan ini diharapkan dapat memberi sumbangsih pemikiran</w:t>
      </w:r>
    </w:p>
    <w:p>
      <w:pPr>
        <w:pStyle w:val="Bodytext11"/>
        <w:pBdr/>
        <w:ind w:firstLine="74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pembaca untuk memahami lebih dalam akan pentingnya</w:t>
      </w:r>
    </w:p>
    <w:p>
      <w:pPr>
        <w:pStyle w:val="Bodytext11"/>
        <w:pBdr/>
        <w:ind w:firstLine="74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uda dalam kegiatan-kegiatan yang dilakukan dalam</w:t>
      </w:r>
    </w:p>
    <w:p>
      <w:pPr>
        <w:pStyle w:val="Bodytext11"/>
        <w:pBdr/>
        <w:ind w:firstLine="74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khususnya dalam kegiatan beijemaat dan gereja seyogianya</w:t>
      </w:r>
    </w:p>
    <w:p>
      <w:pPr>
        <w:pStyle w:val="Bodytext11"/>
        <w:pBdr/>
        <w:ind w:firstLine="74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mbinaan kepada pemuda untuk mengembangkan bakat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08" w:h="8933" w:x="1803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pemuda.</w:t>
      </w:r>
    </w:p>
    <w:p>
      <w:pPr>
        <w:pStyle w:val="Headerorfooter11"/>
        <w:pBdr/>
        <w:rPr>
          <w:lang w:val="id-ID"/>
        </w:rPr>
        <w:framePr w:w="167" w:h="299" w:x="10411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rPr/>
        <w:framePr w:w="2671" w:h="276" w:x="1803" w:y="204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360"/>
        <w:jc w:val="both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ab ini berisi pendahuluan, yang memuat latar belakang masalah,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injauan penulisan, metode penulisan, signifikansi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rta sistematika penulisan.</w:t>
      </w:r>
    </w:p>
    <w:p>
      <w:pPr>
        <w:pStyle w:val="Bodytext11"/>
        <w:pBdr/>
        <w:ind w:firstLine="360"/>
        <w:jc w:val="both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ab ini akan diuraikan tentang pengertian bakat seni musik dan pemuda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Alkitab, pandangan para ahli, hubungan seni musk dan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peran gereja dan eksistensi pemuda.</w:t>
      </w:r>
    </w:p>
    <w:p>
      <w:pPr>
        <w:pStyle w:val="Bodytext11"/>
        <w:pBdr/>
        <w:ind w:firstLine="360"/>
        <w:jc w:val="both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Metodologi penelitian. Dalam bagian ini akan dipaparkan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gambaran umum lokasi penelitian, sampel, dan teknik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</w:t>
      </w:r>
    </w:p>
    <w:p>
      <w:pPr>
        <w:pStyle w:val="Bodytext11"/>
        <w:pBdr/>
        <w:ind w:firstLine="360"/>
        <w:jc w:val="both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Hasil penelitian dan pembahasan. Dalam bab ini akan dipapasrkan</w:t>
      </w:r>
    </w:p>
    <w:p>
      <w:pPr>
        <w:pStyle w:val="Bodytext11"/>
        <w:pBdr/>
        <w:ind w:left="1300" w:hanging="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ajian data dan analisis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8" w:h="6451" w:x="1803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ab ini merupakan penutup yang berisi kesimpulan dan saran-saran.</w:t>
      </w:r>
    </w:p>
    <w:p>
      <w:pPr>
        <w:pStyle w:val="Headerorfooter11"/>
        <w:pBdr/>
        <w:rPr>
          <w:lang w:val="id-ID"/>
        </w:rPr>
        <w:framePr w:w="178" w:h="299" w:x="10401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