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2" w:x="1571" w:y="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800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Senti Luden adalah anak keempat dari sepuluh bersaudara. Lahir pada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April 1966 di Gandangbatu Kecamatan Gandasil Kabupaten Tana Toraja.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AK Luden (Ayah) dengan Ruth Kadiu (Ibu). Jenjang pendidikan yang telah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adalah Tamat SD No. 142 Gandangbatu tahun 1979. Pada tahun 1982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LTP Gandangbatu. Setelah itu, melanjutkan ke PGA KP Rantepao dan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5. Setelah itu melanjutkan STT Intim Makassar dan tamat tahun 1997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aih D II. Sebagai akhir dari jenjang pendidikan ini berada di STAKN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dimulai sejak tahun 2006 sampai mulainya menulis skripsi yakni pada</w:t>
      </w:r>
    </w:p>
    <w:p>
      <w:pPr>
        <w:pStyle w:val="Bodytext11"/>
        <w:pBdr/>
        <w:jc w:val="both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sebagai persyaratan untuk memperoleh gelar Saijana Pendidikan Agama</w:t>
      </w:r>
    </w:p>
    <w:p>
      <w:pPr>
        <w:pStyle w:val="Bodytext11"/>
        <w:pBdr/>
        <w:spacing w:before="0" w:after="0"/>
        <w:rPr>
          <w:lang w:val="id-ID"/>
        </w:rPr>
        <w:framePr w:w="8315" w:h="5043" w:x="1571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09" w:h="253" w:x="1571" w:y="9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