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288" w:x="1423" w:y="1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8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, 2005.</w:t>
      </w:r>
    </w:p>
    <w:p>
      <w:pPr>
        <w:pStyle w:val="Bodytext11"/>
        <w:pBdr/>
        <w:ind w:left="4040" w:hanging="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58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 Ter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5.</w:t>
      </w:r>
    </w:p>
    <w:p>
      <w:pPr>
        <w:pStyle w:val="Bodytext11"/>
        <w:pBdr/>
        <w:jc w:val="center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dan Anggaran Rumah Tangga Persekutuan Pemuda Gereja Toraja.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Apostolat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8.</w:t>
      </w:r>
    </w:p>
    <w:p>
      <w:pPr>
        <w:pStyle w:val="Bodytext11"/>
        <w:pBdr/>
        <w:ind w:left="1780" w:hanging="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Renggali Bogor, 1965.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okok-Pokok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ind w:left="1780" w:hanging="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ekitar Teologia Prak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son, Warre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untuk Pelayan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9, 21-23.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OFM, Gron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9,30.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Kuiper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0,2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I.H.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5.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reeman,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 Panggil Engkau dengan Nama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ta: Yayasan Kanisius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58" w:h="10892" w:x="142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Headerorfooter11"/>
        <w:pBdr/>
        <w:rPr>
          <w:lang w:val="id-ID"/>
        </w:rPr>
        <w:framePr w:w="221" w:h="253" w:x="5601" w:y="15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