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272" w:x="1328" w:y="1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eberapa bab terdahulu, maka yang terakhir sebagai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adalah Bab V yang berisikan kesimpulan dan saran. Kesimpulan yang dimaksud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limaks atau puncak dari penulisan dan penelitian yang telah dilakukan. Saran-</w:t>
      </w:r>
    </w:p>
    <w:p>
      <w:pPr>
        <w:pStyle w:val="Bodytext11"/>
        <w:pBdr/>
        <w:spacing w:before="0" w:after="780"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dimaksudkan untuk menjadi pedoman tindak lanjut dari skripsi ini.</w:t>
      </w:r>
    </w:p>
    <w:p>
      <w:pPr>
        <w:pStyle w:val="Heading111"/>
        <w:pBdr/>
        <w:rPr/>
        <w:framePr w:w="8415" w:h="11897" w:x="1328" w:y="21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bab terdahulu, maka kesimpulan yang ada adalah sebagai berikut: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mahaman Persekutuan Pemuda Gereja Toraja Jemaat Gandangbatu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badah sesungguhnya sudah baik, namun dalam kenyataan masih kurang.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ereka, ibadah merupakan a) tanda ucapan syukur kepada Allah atas penebusan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-Nya dan atas anugerah keselamatan serta pimpinan-Nya kepada umat-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; b) merupakan sesuatu yang sangat penting bagi orang Kristen sebab dengan ibadah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berdialog dengan Allah dalam segala hal.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faktor-faktor yang menyebabkan kurangnya minat Persekutuan Pemuda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Gandangbatu terhadap ibadah gerejawi meliputi a) faktor pelayan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beri teladan, misalnya dalam hal pengaturan waktu. Pelayan sendiri tidak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pati waktu yang telah disepakati; b) faktor pengurus yang tidak memberi teladan,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hal pelaksanaan tugas yang tidak sesuai dengan pembagian tugas, yang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 adanya pengurus yang mengambil alih tugas pengurus yang lain; c) faktor</w:t>
      </w:r>
    </w:p>
    <w:p>
      <w:pPr>
        <w:pStyle w:val="Bodytext11"/>
        <w:pBdr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dan lingkungan masyarakat, pemuda disibukkan dengan pekeija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1897" w:x="132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n maraknya kegiatan peijudian dalam masyarakat; d) faktor lemahnya semangat</w:t>
      </w:r>
    </w:p>
    <w:p>
      <w:pPr>
        <w:pStyle w:val="Headerorfooter11"/>
        <w:pBdr/>
        <w:rPr>
          <w:lang w:val="id-ID"/>
        </w:rPr>
        <w:framePr w:w="201" w:h="231" w:x="5533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68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karena adanya persaingan kelompok, ada kelompok yang merasa diri lebih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gul dari kelompok yang lain.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beberapa usul dari anggota Persekutuan Pemuda Gereja Toraja tentang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ntara lain pelayan yang baik, pemilihan nyanyian yang tepat, peningkatan</w:t>
      </w:r>
    </w:p>
    <w:p>
      <w:pPr>
        <w:pStyle w:val="Bodytext11"/>
        <w:pBdr/>
        <w:spacing w:before="0" w:after="840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badah.</w:t>
      </w:r>
    </w:p>
    <w:p>
      <w:pPr>
        <w:pStyle w:val="Heading111"/>
        <w:pBdr/>
        <w:rPr/>
        <w:framePr w:w="8294" w:h="11635" w:x="1388" w:y="15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-Saran</w:t>
      </w:r>
      <w:bookmarkEnd w:id="3"/>
      <w:bookmarkEnd w:id="4"/>
      <w:bookmarkEnd w:id="5"/>
    </w:p>
    <w:p>
      <w:pPr>
        <w:pStyle w:val="Bodytext11"/>
        <w:pBdr/>
        <w:ind w:firstLine="680"/>
        <w:jc w:val="both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agar bakat-bakat yang dimiliki oleh Persekutuan Pemuda Gereja Toraja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manfaatkan dengan baik untuk memuji Tuhan atau digunakan sebagai alat dalam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agar anggota Persekutuan Pemuda Gereja Toraja yang kurang berminat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badah dapat diarahkan melalui kebersamaan di antara Persekutuan Pemuda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keijasama antara pengurus dan anggota, peningkatan kualitas pelayan,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giatan pemuda; peningkatan pelayanan ibadah, dan liturgi supaya lebih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.</w:t>
      </w:r>
    </w:p>
    <w:p>
      <w:pPr>
        <w:pStyle w:val="Bodytext11"/>
        <w:pBdr/>
        <w:ind w:firstLine="680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agar waktu ibadah tetap dihargai dan tetap dilaksanakan pada waktunya.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agar nyanyian yang digunakan dalam ibadah bukan hanya kidung Jemaat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variasi.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agar paduan suara dan vocal group serta pengadaan musik tetap</w:t>
      </w:r>
    </w:p>
    <w:p>
      <w:pPr>
        <w:pStyle w:val="Bodytext11"/>
        <w:pBdr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payakan.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supaya ada lagi yang melanjutkan penelitian ini dengan berdasar pada</w:t>
      </w:r>
    </w:p>
    <w:p>
      <w:pPr>
        <w:pStyle w:val="Bodytext11"/>
        <w:pBdr/>
        <w:spacing w:before="0" w:after="0"/>
        <w:rPr>
          <w:lang w:val="id-ID"/>
        </w:rPr>
        <w:framePr w:w="8294" w:h="11635" w:x="1388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Persekutuan Pemuda Gereja Toraja terhadap ibadah gerejaw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