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80"/>
        <w:ind w:left="1600" w:hanging="0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DAN IBADAH PERSEKUTUAN PEMUDA GEREJA TORAJA</w:t>
      </w:r>
    </w:p>
    <w:p>
      <w:pPr>
        <w:pStyle w:val="Bodytext11"/>
        <w:pBdr/>
        <w:ind w:left="1060" w:hanging="0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Iba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87" w:leader="none"/>
        </w:tabs>
        <w:ind w:left="1440" w:hanging="0"/>
        <w:rPr/>
        <w:framePr w:w="10258" w:h="10457" w:x="189" w:y="23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giatan orang Kristen yang sangat utama adalah kegiatan beribadah,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lakukan dalam gedung gereja maupun yang berada di luar gereja. Sehubungan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tu maka penting untuk mengetahui pengertian ibadah dalam kehidupan orang</w:t>
      </w:r>
    </w:p>
    <w:p>
      <w:pPr>
        <w:pStyle w:val="Bodytext11"/>
        <w:pBdr/>
        <w:ind w:firstLine="980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Bahasa Indonesia: Ibadah = Kebaktian yang kemudian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istilah antara lain: Kumpulan, Pertemuan dan ibadah sekaligus dengan istilah resmi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yakni "Litur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hal itu dapat dikatakan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jemaat adalah pertemuan antara Allah dengan jemaat sebagai umat-Nya. Ia</w:t>
      </w:r>
    </w:p>
    <w:p>
      <w:pPr>
        <w:pStyle w:val="Bodytext11"/>
        <w:pBdr/>
        <w:spacing w:before="0" w:after="120"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stiwa yang berlangsung antara Allah dan manusia dalam perjanjian yang</w:t>
      </w:r>
    </w:p>
    <w:p>
      <w:pPr>
        <w:pStyle w:val="Bodytext31"/>
        <w:pBdr/>
        <w:ind w:left="3180" w:hanging="0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820"/>
        <w:ind w:firstLine="980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kan dengan 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13" w:leader="none"/>
        </w:tabs>
        <w:ind w:left="1440" w:hanging="0"/>
        <w:rPr/>
        <w:framePr w:w="10258" w:h="10457" w:x="189" w:y="23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Ibadah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secara khusus dalam cerita bapa leluhur, tidak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adanya ibadah dengan liturgi yang teratur. Agama bapa leluhur lebih bersifa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258" w:h="10457" w:x="189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pribadi, yang kadang-kadang mirip dengan bentuk penyembahan</w:t>
      </w:r>
    </w:p>
    <w:p>
      <w:pPr>
        <w:pStyle w:val="Footnote11"/>
        <w:pBdr/>
        <w:tabs>
          <w:tab w:val="clear" w:pos="720"/>
          <w:tab w:val="left" w:pos="1879" w:leader="none"/>
        </w:tabs>
        <w:ind w:left="1780" w:hanging="0"/>
        <w:jc w:val="both"/>
        <w:rPr>
          <w:lang w:val="id-ID"/>
        </w:rPr>
        <w:framePr w:w="9274" w:h="199" w:x="1173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im. 213.</w:t>
      </w:r>
    </w:p>
    <w:p>
      <w:pPr>
        <w:pStyle w:val="Footnote11"/>
        <w:pBdr/>
        <w:tabs>
          <w:tab w:val="clear" w:pos="720"/>
          <w:tab w:val="left" w:pos="1880" w:leader="none"/>
        </w:tabs>
        <w:ind w:left="1760" w:hanging="0"/>
        <w:rPr>
          <w:lang w:val="id-ID"/>
        </w:rPr>
        <w:framePr w:w="9274" w:h="241" w:x="1173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im. 214.</w:t>
      </w:r>
    </w:p>
    <w:p>
      <w:pPr>
        <w:pStyle w:val="Headerorfooter11"/>
        <w:pBdr/>
        <w:rPr>
          <w:lang w:val="id-ID"/>
        </w:rPr>
        <w:framePr w:w="121" w:h="276" w:x="5692" w:y="14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852297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75pt;margin-top:671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4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20" w:before="0" w:after="56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mbahan korban) dan tempat suci kuno yang sudah ada dengan mezbah-mezbahnya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eka mengambil alih nama El, tetapi diisi dengan keyakinan baru (Elohim)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ting dalam ibadah mereka adalah tempat suci, mezbah dan persembahan</w:t>
      </w:r>
    </w:p>
    <w:p>
      <w:pPr>
        <w:pStyle w:val="Bodytext11"/>
        <w:pBdr/>
        <w:ind w:left="1060" w:hanging="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tidak ada liturgi khusus, tidak disebutkan juga adanya imam atau pelayan ibadah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empat penyembahan dalam kitab Perjanjian Lama yakni Betel (Kej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8; 35:7), Sikhem (Kej. 12:7; 33:20), Mamre (Kej. 13:18), Barsyeba (Kej. 26:25), Mpri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2:9), Mizpa (Kej. 31:54). Persembahan korban yang dipersembahkan adalah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n ucapan syukur terhadap pernyataan Allah dan ketaatan bangsa Israel kepada</w:t>
      </w:r>
    </w:p>
    <w:p>
      <w:pPr>
        <w:pStyle w:val="Bodytext11"/>
        <w:pBdr/>
        <w:ind w:left="1060" w:hanging="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mat Israel keluar dari Mesir, sudah nampak ibadah bersama dengan be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lebih rinci. Hidup dalam kebersamaan dalam suatu persekut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reka menciptakan peraturan-peraturan ibadah yang lebih rinc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supaya mereka dapat menghayati ibadah secara hikmat. Dari hal ter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lah pelayan-pelayan ibadah (Para Imam) yang secara khusus mengatur jalannya</w:t>
      </w:r>
    </w:p>
    <w:p>
      <w:pPr>
        <w:pStyle w:val="Bodytext11"/>
        <w:pBdr/>
        <w:ind w:left="1060" w:hanging="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llah adalah sasaran ibadah dan Allah sendiri yang mengingin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enar oleh umat-Nya seperti yang tertulis dalam kitab Nabi Amos 5: 21-27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ci Ibadah yang tidak benar sebaiknya Allah ingin ibadah yang menya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. Bangsa Israel dituntut untuk tidak hanya menyebut nama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corak ibadah tetapi sekaligus melalui ibadah mereka harus melih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an dalam lingkungan bangsa Israel sendiri di mana hidupnya dikaluti oleh berbaga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258" w:h="13227" w:x="189" w:y="1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79" w:h="225" w:x="1308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badah (kebaktian) merupakan dialog antara Allah dan manusia, Allah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dan manusia menjawab berupa doa, puji-pujian, pengakuan atau manusia berseru</w:t>
      </w:r>
    </w:p>
    <w:p>
      <w:pPr>
        <w:pStyle w:val="Bodytext11"/>
        <w:pBdr/>
        <w:ind w:firstLine="980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Hah, mengaku dosanya maka Allah menjawab dengan pemberitaan anugerah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Nya, Yesus menekankan bahwa ibadah kepada Allah secara ritual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ting dan yang lebih penting adalah bagaimana ibadah itu mewujudkan nilai-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ohani dalam kehidupan sehari-hari. Rasul Paulus menegaskan di dalam Roma 12:2: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itu, saudara-saudara, demi kemurahan Allah aku menasehatkan kamu, supaya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mpersembahkan tubuhmu sebagai persembahan yang hidup, yang kudus dan yang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: itu adalah ibadahmu yang sejati. Janganlah kamu menjadi serupa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ini, tetapi berubahlah oleh pembaharuan budimu, sehingga kamu dapat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kah kehendak Allah: apa yang baik, yang berkenan kepada Allah dan</w:t>
      </w:r>
    </w:p>
    <w:p>
      <w:pPr>
        <w:pStyle w:val="Bodytext11"/>
        <w:pBdr/>
        <w:ind w:firstLine="980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.”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, ibadah tidak terbatas dilakukan di Bait Suci atau tempat-tempat</w:t>
      </w:r>
    </w:p>
    <w:p>
      <w:pPr>
        <w:pStyle w:val="Bodytext11"/>
        <w:pBdr/>
        <w:ind w:firstLine="980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tapi juga dengan pelayanan kepada sesama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, inti ibadah tetap dipertahankan. Walaupun mereka juga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ibadah-ibadah di Bait Suci atau Sinagoge tetapi pada umumnya, ibadah itu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rumah-rumah tiap keluarga di mana ciri khasnya adalah pelayanan kasih di</w:t>
      </w:r>
    </w:p>
    <w:p>
      <w:pPr>
        <w:pStyle w:val="Bodytext11"/>
        <w:pBdr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, doa, puji-pujian, pembacaan Kitab Suci dan pentingnya hidup sebagai</w:t>
      </w:r>
    </w:p>
    <w:p>
      <w:pPr>
        <w:pStyle w:val="Bodytext11"/>
        <w:pBdr/>
        <w:ind w:firstLine="980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dibaharui oleh Yesus Kristus.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lihat ibadah jemaat sebagai ibadah yang korporatif mencakupi seluru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258" w:h="11227" w:x="329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andakan adanya tanggung jawab pelayanan terhadap orang misk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26" w:leader="none"/>
        </w:tabs>
        <w:ind w:left="0" w:hanging="0"/>
        <w:jc w:val="center"/>
        <w:rPr>
          <w:lang w:val="id-ID"/>
        </w:rPr>
        <w:framePr w:w="9279" w:h="220" w:x="1308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10.</w:t>
      </w:r>
    </w:p>
    <w:p>
      <w:pPr>
        <w:pStyle w:val="Headerorfooter11"/>
        <w:pBdr/>
        <w:jc w:val="center"/>
        <w:rPr>
          <w:lang w:val="id-ID"/>
        </w:rPr>
        <w:framePr w:w="9279" w:h="236" w:x="1308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4), hlm. 2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ge">
                  <wp:posOffset>882269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694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300" w:h="225" w:x="1206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yang berada dalam kesusahan. Ia memberi ibadah sebagai missio, sebagai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ing bahkan sebagai pekabaran Injil yang akan menerang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misi untuk mengabarkan Injil kepada orang-orang yang belum mendengar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bahwa Kristus adalah satu-satunya Tuhan dan Juruselamat bagi umat manus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atas, pada karangan yang lain Abineno juga telah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eberapa aspek yang cukup dari ibadah yakni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jemaat adalah pertemuan yang terbuka. Dalam hal ini jemaat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umpulan kultus artinya kumpulan atau pertemuan yang tidak dilakukan secara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 melainkan pertemuan terbuka. Ibadah jemaat tidak hanya terpusat pada puji-pujian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Oleh karena itu ibadah jemaat akan dilanjutkan dalam pelayanan kepada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di dalam diakonia dan martur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yang pertama, setiap unsur ibadah mempunyai maksud tersendiri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:pembacaan Dasa Firman dimaksudkan untuk menjadi pedoman atau norma bagi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dunia; Doa dimaksudkan untuk dilanjutkan kepada anggota jemaat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doa sebagai sarana bagi anggota jemaat untuk hidup bersekutu bersama dengan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pribadi; Nyanyian jemaat dimaksudkan agar tidak hanya dinyanyikan dalam</w:t>
      </w:r>
    </w:p>
    <w:p>
      <w:pPr>
        <w:pStyle w:val="Bodytext11"/>
        <w:pBdr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i juga pada hari keija; Pemberitaan kasih dimaksudkan agar tidak hanya</w:t>
      </w:r>
    </w:p>
    <w:p>
      <w:pPr>
        <w:pStyle w:val="Bodytext11"/>
        <w:pBdr/>
        <w:ind w:firstLine="780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dalam gereja tatapi juga pada hari kerja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jemaat turut mengambil bahagian di dalam ibadah. Pada aspe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258" w:h="10756" w:x="410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ni semua anggota diharapakan akan mendapat tugas dan tanggung jawab sebagai</w:t>
      </w:r>
    </w:p>
    <w:p>
      <w:pPr>
        <w:pStyle w:val="Footnote11"/>
        <w:pBdr/>
        <w:ind w:left="0" w:hanging="0"/>
        <w:jc w:val="center"/>
        <w:rPr>
          <w:lang w:val="id-ID"/>
        </w:rPr>
        <w:framePr w:w="7739" w:h="251" w:x="1976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271.</w:t>
      </w:r>
    </w:p>
    <w:p>
      <w:pPr>
        <w:pStyle w:val="Footnote11"/>
        <w:pBdr/>
        <w:ind w:left="1560" w:hanging="0"/>
        <w:rPr>
          <w:lang w:val="id-ID"/>
        </w:rPr>
        <w:framePr w:w="7739" w:h="246" w:x="1976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. 56-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8670</wp:posOffset>
                </wp:positionH>
                <wp:positionV relativeFrom="page">
                  <wp:posOffset>873379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pt;margin-top:687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129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 di dalam jemaat. Ibadah betul-betul harus menjadi suatu pertemuan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emaat akan berperan dalam menjawab segala Firman yang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mbawa firman. Anggota jemaat akan aktif dalam puji-pujian, doa,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, pengakuan iman, pembacaan Alkitab dan lain sebagainya. Anggota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dapat diwakili oleh siapapun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 yang digunakan harus relevan. Salah satu pokok yang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perhatikan dalam aspek ketiga ini adalah penggunaan tata ibadah secara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relevan dengan keadaan jemaat. Diharapkan semua akta dapat menumbuhkan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ggota jemaat secara spontan dan penuh keyakin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tata ibadah sekarang ini di samping disebabkan oleh kurangnya</w:t>
      </w:r>
    </w:p>
    <w:p>
      <w:pPr>
        <w:pStyle w:val="Bodytext11"/>
        <w:pBdr/>
        <w:ind w:firstLine="74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historis dan teologis juga disebabkan oleh kurangnya perhatian terhadap</w:t>
      </w:r>
    </w:p>
    <w:p>
      <w:pPr>
        <w:pStyle w:val="Bodytext11"/>
        <w:pBdr/>
        <w:spacing w:before="0" w:after="80"/>
        <w:ind w:firstLine="74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tata ibadah tersebut. Sedangkan dengan hal tersebut di atas, maka unsur-unsur</w:t>
      </w:r>
    </w:p>
    <w:p>
      <w:pPr>
        <w:pStyle w:val="Bodytext11"/>
        <w:pBdr/>
        <w:spacing w:before="0" w:after="0"/>
        <w:ind w:left="9000" w:hanging="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f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endaknya dapat menjalankan fungsinya dalam situasi yang konkrit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badah merupakan persekutuan yang dilakukan secara pribadi maupun secara</w:t>
      </w:r>
    </w:p>
    <w:p>
      <w:pPr>
        <w:pStyle w:val="Bodytext11"/>
        <w:pBdr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 oleh Allah dan manusia yang di dalamnya berisi puji-pujian, doa da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fir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2" w:leader="none"/>
        </w:tabs>
        <w:ind w:left="1180" w:hanging="0"/>
        <w:rPr/>
        <w:framePr w:w="10258" w:h="11902" w:x="410" w:y="20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layanan - Pelayanan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2" w:leader="none"/>
        </w:tabs>
        <w:ind w:left="1520" w:hanging="0"/>
        <w:rPr/>
        <w:framePr w:w="10258" w:h="11902" w:x="410" w:y="2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(Ibadah Hari Minggu)</w:t>
      </w:r>
    </w:p>
    <w:p>
      <w:pPr>
        <w:pStyle w:val="Bodytext11"/>
        <w:pBdr/>
        <w:ind w:left="1840" w:hanging="0"/>
        <w:jc w:val="both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dilaksanakan pada hari Minggu atau ”Hari Tuhan”, yakni ha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258" w:h="11902" w:x="41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. Dalam hal ini, jemaat dipandang sebagai satu keluarga Tuhan</w:t>
      </w:r>
    </w:p>
    <w:p>
      <w:pPr>
        <w:pStyle w:val="Headerorfooter11"/>
        <w:pBdr/>
        <w:rPr>
          <w:lang w:val="id-ID"/>
        </w:rPr>
        <w:framePr w:w="7246" w:h="231" w:x="1976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4), hlm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108" w:y="1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"'‘Familia De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terdiri dari orang yang telah dilepaskan dari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katan duniawi artinya masih terikat pada nafsu dunia dan bersatu dalam ikatan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 di dalam Yes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gereja yang termasuk Gereja Protestan Indonesia melihat satu unsur yang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ibadah yaitu khotbah yang didalamnya Firman Tuhan diperdengarkan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. Namun tidak berarti unsur-unsur yang lain tidak ada gunanya. Hal ini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alami oleh Gereja Toraja sebab manakala khotbah tidak berbobot, maka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jemaatpun seolah-olah tidak punya arti. Maksudnya, jika khotbah yang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kan oleh pembawa firman bagus maka jemaat akan pulang dengan penuh sukacita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khotbah yang dibawakan oleh pembawa firman kurang menarik maka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ulang tanpa membawa apa-apa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berpusat pada peristiwa kristolpgis yang menunjuk pada sabat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Allah telah berkarya selama enam hari dan berhenti pada hari yang ketujuh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uduskan-Nya. Karena itu, setelah jemaat berkumpul dan merayakan hari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ibadah yang mereka terima akan dilanjutkan dalam hidupnya setiap hari dalam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semua unsur liturgi yang diikuti akan diterapkan dalam bentuk pelayanan. Hal ini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lam enam hari lamanya di mana mereka akan bekerja dan melakukan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tivitas kehidup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badah hari minggu merupakan persekutuan yang dilakukan oleh sekelompok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bagai pengucapan syukur kepada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Matius diungkapkan tentang pelayanan tugas yang akan diemban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Tuhan di tengah-tengah dunia ini. Injil Matius mengatakan: ”Dan injil Kerajaan</w:t>
      </w:r>
    </w:p>
    <w:p>
      <w:pPr>
        <w:pStyle w:val="Bodytext11"/>
        <w:pBdr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 akan diberitakan di seluruh dunia menjadi kesaksian semua bangsa, sesudah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258" w:h="12918" w:x="50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tiba kesudahannya’ ( Mat. 24 : 14)- Ini menandakan adanya tugas bagi se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memberitakan firman Tuhan. Pemberitaan firman bukanlah semacam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to, ceramah serta pengajaran melainkan merupakan pernyataan suatu tugas yang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dalam membangun jemaat Tuhan dalam bentuk khotbah. Disinilah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penting sebagai alat untuk mengingatkan anggota jemaat tentang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L? Ch. Abineno, ada empat hal sangat penting untuk diperhatikan dalam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mberitaan firman 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mberitaan firman adalah pelayanan yang ditugas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mberitaan firman terikat dan bersumber pada Alkitab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mberitaan firman adalah pemberitaan tentang anugerah Allah</w:t>
      </w:r>
    </w:p>
    <w:p>
      <w:pPr>
        <w:pStyle w:val="Bodytext11"/>
        <w:pBdr/>
        <w:spacing w:lineRule="auto" w:line="228" w:before="0" w:after="520"/>
        <w:ind w:left="1520" w:hanging="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emberitaan firman adalh suatu homilia dan suatu percaka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2" w:leader="none"/>
        </w:tabs>
        <w:ind w:left="1520" w:hanging="0"/>
        <w:rPr/>
        <w:framePr w:w="10258" w:h="10724" w:x="494" w:y="1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oa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ri minggu dan beberapa bentuk ibadah lainnya juga dikenal adanya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oa (ibadah doa) yang cenderung menempatkan pengucapan syukur sebagai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utama. Kumpulan doa umumnya dilayani oleh pendeta atau mejelis gereja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Sehubungan dengan hal itu maka kumpulan doa dapat dilihat dalam beberapa hal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doa adalah merupakan kumpulan (pertemuan) anggota</w:t>
      </w:r>
    </w:p>
    <w:p>
      <w:pPr>
        <w:pStyle w:val="Bodytext11"/>
        <w:pBdr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berdoa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umpulan doa ini anggota jemaat tidak hanya berdoa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58" w:h="10724" w:x="49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tapi untuk seluruh dunia.</w:t>
      </w:r>
    </w:p>
    <w:p>
      <w:pPr>
        <w:pStyle w:val="Headerorfooter11"/>
        <w:pBdr/>
        <w:rPr>
          <w:lang w:val="id-ID"/>
        </w:rPr>
        <w:framePr w:w="7512" w:h="231" w:x="2033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4), hlm. 59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41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dalam kumpulan akan nyata setiap pergumulan anggota jemaat yang akan</w:t>
      </w:r>
    </w:p>
    <w:p>
      <w:pPr>
        <w:pStyle w:val="Bodytext11"/>
        <w:pBdr/>
        <w:ind w:firstLine="820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ngkapkan dalam doa. Dalam kumpulan doa biasanya khotbah diganti dengan</w:t>
      </w:r>
    </w:p>
    <w:p>
      <w:pPr>
        <w:pStyle w:val="Bodytext11"/>
        <w:pBdr/>
        <w:ind w:firstLine="820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Alkitab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pelayanan Gereja Toraja, kumpulan doa lebih terarah pada</w:t>
      </w:r>
    </w:p>
    <w:p>
      <w:pPr>
        <w:pStyle w:val="Bodytext11"/>
        <w:pBdr/>
        <w:ind w:firstLine="820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rumah tangga, di mana seluruh anggota jemaat diharapkan hadir untuk berdoa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7" w:leader="none"/>
        </w:tabs>
        <w:ind w:left="1620" w:hanging="0"/>
        <w:rPr/>
        <w:framePr w:w="10258" w:h="11305" w:x="417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mud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oleh banyak orang berbeda-beda. Pemuda dipahami dari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tuasi dan kondisinya serta latar belakang yang berbeda. B. Simanjuntak dalam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berjudul "Membina dan Mengembangkan generasi Muda berpendapat bahwa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uda atau generasi muda dapat dipandang sebagai situasi suatu fase dalam siklus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Broto Semedi Wiryo mengemukakan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Pemuda adalah manusia yang dalam perkembangan kemanusiaannya berada pada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mpersiapkan diri untuk sepenuhnya terlihat atau menekankan aspek yang aktif</w:t>
      </w:r>
    </w:p>
    <w:p>
      <w:pPr>
        <w:pStyle w:val="Bodytext11"/>
        <w:pBdr/>
        <w:ind w:firstLine="820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kehidupan ber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620" w:hanging="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rsekutuan hidup gereja, pemuda dan ibadah adalah dua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keduanya merupakan panggilan. Secara khusus, bagi pemuda sendiri padu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ibadah memiliki fungsi dan peran tersendiri. Karena bagi pemuda, ibadah adalah</w:t>
      </w:r>
    </w:p>
    <w:p>
      <w:pPr>
        <w:pStyle w:val="Bodytext11"/>
        <w:pBdr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dan proses pembentukan jati diri kristiani yang memiliki moralitas, mental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258" w:h="11305" w:x="417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handal seperti yang ditekankan dalam 1 Tim. 4:7-8, yakni: "Tetapi</w:t>
      </w:r>
    </w:p>
    <w:p>
      <w:pPr>
        <w:pStyle w:val="Footnote11"/>
        <w:pBdr/>
        <w:tabs>
          <w:tab w:val="clear" w:pos="720"/>
          <w:tab w:val="left" w:pos="1760" w:leader="none"/>
        </w:tabs>
        <w:ind w:left="1640" w:hanging="0"/>
        <w:rPr>
          <w:lang w:val="id-ID"/>
        </w:rPr>
        <w:framePr w:w="9237" w:h="230" w:x="1255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.p, 1980), hkn. 103.</w:t>
      </w:r>
    </w:p>
    <w:p>
      <w:pPr>
        <w:pStyle w:val="Footnote11"/>
        <w:pBdr/>
        <w:tabs>
          <w:tab w:val="clear" w:pos="720"/>
          <w:tab w:val="left" w:pos="1833" w:leader="none"/>
        </w:tabs>
        <w:ind w:left="1660" w:hanging="0"/>
        <w:rPr>
          <w:lang w:val="id-ID"/>
        </w:rPr>
        <w:framePr w:w="9237" w:h="251" w:x="1255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 Wi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Darma, 1985), hlml 1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6930</wp:posOffset>
                </wp:positionH>
                <wp:positionV relativeFrom="page">
                  <wp:posOffset>877633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9pt;margin-top:691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88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ilah takhyul dan dongeng nenek-nenek tua. Latihlah dirimu beribadah. Latihan badani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gunanya, tetapi ibadah itu berguna dalam segala hal karena mengandung janji baik</w:t>
      </w:r>
    </w:p>
    <w:p>
      <w:pPr>
        <w:pStyle w:val="Bodytext11"/>
        <w:pBdr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ini maupun untuk hidup yang akan datang.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sudut pandang iman Kristen, sangat diharapkan bagi pemuda secara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muda Kristen untuk memberi pertanggungjawaban spiritual kapanpun dan di</w:t>
      </w:r>
    </w:p>
    <w:p>
      <w:pPr>
        <w:pStyle w:val="Bodytext11"/>
        <w:pBdr/>
        <w:spacing w:before="0" w:after="820"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ia hadi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2" w:leader="none"/>
        </w:tabs>
        <w:ind w:left="1580" w:hanging="0"/>
        <w:rPr/>
        <w:framePr w:w="10258" w:h="12457" w:x="417" w:y="19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emuda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organisasi PPGT ialah membina anggotanya menjadi warga gereja yang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dan bertanggung jawab akan tugas dan panggilannya di tengah-tengah gereja d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. Pada awal terbentuknya PPGT ada banyak masalah d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yang dialami baik dari luar maupun dari dalam namun berkat kerja sama, kegigihan</w:t>
      </w:r>
    </w:p>
    <w:p>
      <w:pPr>
        <w:pStyle w:val="Bodytext11"/>
        <w:pBdr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letan dari semua pihak dan akhirnya PPGT jemaat ini terus bertumbuh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penulis dapat menyatakan bahwa PPGT sudah menuju ke arah</w:t>
      </w:r>
    </w:p>
    <w:p>
      <w:pPr>
        <w:pStyle w:val="Bodytext11"/>
        <w:pBdr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- Dalam arti bahwa sudah ada beberapa yang dapat memimpin ibadah pemuda</w:t>
      </w:r>
    </w:p>
    <w:p>
      <w:pPr>
        <w:pStyle w:val="Bodytext11"/>
        <w:pBdr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protokol, pendoa maupun sebagai pelayan firm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dalah dasar kehidupan umat manusia Mzm. 119:105, ”Finnan-Mu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ita bagi kakiku terang bagi jalanku”, Dalam bahasa Yunani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p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dari pihak Allah yang dinyatakan dalam Yesus Kristus yang wajib diberitakan dan</w:t>
      </w:r>
    </w:p>
    <w:p>
      <w:pPr>
        <w:pStyle w:val="Bodytext11"/>
        <w:pBdr/>
        <w:ind w:firstLine="800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temu untuk berinteraksi dengan sesama orang Kristen dalam pengajaran d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atu sama lain. Karena tanpa interaksi kita tidak bisa saling mengajar, melayan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258" w:h="12457" w:x="4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kutu. Mat. 18:20, "Sebab di mana dua atau tiga orang berkumpul dalam nama-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261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Aku ada di tengah-tengah mereka” menyatakan bahwa Tuhan sendiri berada di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umat-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Gandangbatu memahami tentang ibadah tetapi kehadiran pemuda dalam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PGT masih kurang karena jumlah pemuda dalam PPGT Gandang batu kurang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60 orang sedangkan PPGT yang aktif kurang lebih 30 orang maka penulis memberi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olusi bagaimana kalau pola pelayanan atau tata ibadah dirubah yang dibuat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menarik hati pemuda dan menghindari ibadah yang monoton dan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baik dari segi liturgi maupun masalah khotbah. Adapun metode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misalnya;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A dan Refleksi. Metode ini memberi kesempatan kepada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menyampaikan inspirasi atau gagasan secara pribadi atau kelompok yang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refleksi firman Tuhan. Hal ini juga diungkapkan bahwa pemuda dengan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mengungkapkan suatu masalah atau kesaksian yang pernah dialaminya untuk</w:t>
      </w:r>
    </w:p>
    <w:p>
      <w:pPr>
        <w:pStyle w:val="Bodytext11"/>
        <w:pBdr/>
        <w:ind w:firstLine="880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muli bersam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artisipatif. Adapun yang dimaksud dengan pola ini adalah peserta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berikan kesempatan untuk mengambil bagan atau terlibat dalam pelayanan. Cara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da hematnya cukup efektif dapat mengartikulasikan dan mengaplikasikan ibadah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Dengan demikian, metode ini memacu pemuda untuk terlibat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tata ibadah sekaligus pola ini memberikan suatu nilai percaya diri dari segi</w:t>
      </w:r>
    </w:p>
    <w:p>
      <w:pPr>
        <w:pStyle w:val="Bodytext11"/>
        <w:pBdr/>
        <w:ind w:firstLine="880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aupun spiritual yang ada dalam diri pemuda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kreasi, Hal ini sangat kurang di dalam gereja sehingga pemuda kadang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negatif misalnya perkelahian, narkoba dan lain-lain karena kurang</w:t>
      </w:r>
    </w:p>
    <w:p>
      <w:pPr>
        <w:pStyle w:val="Bodytext11"/>
        <w:pBdr/>
        <w:ind w:firstLine="880"/>
        <w:jc w:val="both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secararohani dari gereja. Oleh karena itu, khususnya pengurus PPG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258" w:h="13044" w:x="417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melaksanakan rekreasi untuk menyegarkan kembali jiwa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183" w:y="1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PGT Jemaat Gandangbatu dilaksanakan setiap hari Sabtu Pkl. 16.00 (4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e). Selain itu, adapula bentuk atau tata (liturgi) pola pelayanan yang efektif dan relevan</w:t>
      </w:r>
    </w:p>
    <w:p>
      <w:pPr>
        <w:pStyle w:val="Bodytext11"/>
        <w:pBdr/>
        <w:ind w:firstLine="800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dalam ibadah adalah: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xologi/puji-pujian dapat dibuat dalam bentuk variasi misalnya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 salah satu mazmur secara berbalas-bal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ponsor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pemimpin d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ibadah atau bisa juga dipilih lagu puji-pujian (Kidung Jemaat, Mazmur dan</w:t>
      </w:r>
    </w:p>
    <w:p>
      <w:pPr>
        <w:pStyle w:val="Bodytext11"/>
        <w:pBdr/>
        <w:ind w:firstLine="800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ohani, PKJ dan VG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klamatoris, metode yang digunakan dapat bervariasi seperti a) Doa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dapat dilakukan oleh salah seorang pemuda; b) Pembacaan Alkitab secara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liran; c) Pemberitaan Firman dibuat dalam bentuk diskusi atau tanya jawab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okok-pokok permasalahan dalam keluarga kemudian orang tua d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anggapinya dan menghubungkannya dengan firman Tuhan, refleksi masing-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eserta ibadah. Semua bentuk variasi yang dibuat harus diatur sedemikian rupa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badah tersebut tetap bermakna dan bermanfaat bagi persekutuan dan kesaksi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kreatif, dinamis dan dialogis; c) Pengucapan syukur, persembah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tanda pemberian jemaat atas berkat jasmani maupun rohani yang Tuhan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kehidupan (bnd. 1 taw. 29:14), pundi persembahan diberikan kepada anak-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ambil bagian sedangkan doa persembahan oleh salah seorang pemuda; d)</w:t>
      </w:r>
    </w:p>
    <w:p>
      <w:pPr>
        <w:pStyle w:val="Bodytext11"/>
        <w:pBdr/>
        <w:ind w:firstLine="800"/>
        <w:jc w:val="both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; e) Tembang puji-pujian (lagu-lagu dinyanyikan secara bergantian/dikanon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258" w:h="10860" w:x="41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a dengan wanita atau orang tua dengan anak-anak/pemuda); f) Penut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300" w:h="225" w:x="1218" w:y="1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40" w:hanging="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Beberapa Unsur Penting Dalam Ibadah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anggota jemaat yang beranggapan bahwa satu aktapun yang sempat</w:t>
      </w:r>
    </w:p>
    <w:p>
      <w:pPr>
        <w:pStyle w:val="Bodytext11"/>
        <w:pBdr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alam ibadah akan mewakili akta yang lain akibatnya banyak anggota yang</w:t>
      </w:r>
    </w:p>
    <w:p>
      <w:pPr>
        <w:pStyle w:val="Bodytext11"/>
        <w:pBdr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 memilih akta mana yang disukai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aka uraian berikutnya akan menjelaskan tentang</w:t>
      </w:r>
    </w:p>
    <w:p>
      <w:pPr>
        <w:pStyle w:val="Bodytext11"/>
        <w:pBdr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tersebut yang sering di gunakan dalam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7" w:leader="none"/>
        </w:tabs>
        <w:ind w:left="1520" w:hanging="0"/>
        <w:rPr/>
        <w:framePr w:w="10258" w:h="10860" w:x="448" w:y="18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ind w:left="1820" w:hanging="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iasa juga disebut syafaat merupakan hai yang sangat penting dalam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, Ibadah apapun yang dilakukan pasti didahului dan diakhiri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. Melalui doa, anggota jemaat dapat berbicara dengan Allah dan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gala pergumulan hidupnya. Rasul paulus berkata: "segala perkara dapat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nggung didalam Dia, yamg memberi kekuatan kepadaku ” (Flp, 4 ; 13), Ayat ini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pengalaman kita bersama Allah membuat kita begitu yakin bahwa</w:t>
      </w:r>
    </w:p>
    <w:p>
      <w:pPr>
        <w:pStyle w:val="Bodytext11"/>
        <w:pBdr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Allah sungguh ind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, Van Breemen, doa yang baik adalah doa yang berakar dalam hidup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artinya apa yang diungkapkan dalam doa merupakan pengalaman dan</w:t>
      </w:r>
    </w:p>
    <w:p>
      <w:pPr>
        <w:pStyle w:val="Bodytext11"/>
        <w:pBdr/>
        <w:ind w:firstLine="76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nyata dalam hidup sehari-hari. Ia juga menambahkan bahwa hidup yang</w:t>
      </w:r>
    </w:p>
    <w:p>
      <w:pPr>
        <w:pStyle w:val="Bodytext11"/>
        <w:pBdr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doa adalah hidup yang diwarnai oleh komitmen dengan Allah dalam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520" w:hanging="0"/>
        <w:jc w:val="both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 maka rupa-rupa bentuk dalam doa yang dapat dilih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58" w:h="10860" w:x="448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mpunan dosa, permohonan, syafaat, puji-pujian, dan lain sebagainya.</w:t>
      </w:r>
    </w:p>
    <w:p>
      <w:pPr>
        <w:pStyle w:val="Footnote11"/>
        <w:pBdr/>
        <w:tabs>
          <w:tab w:val="clear" w:pos="720"/>
          <w:tab w:val="left" w:pos="1734" w:leader="none"/>
        </w:tabs>
        <w:ind w:left="1540" w:hanging="0"/>
        <w:rPr>
          <w:lang w:val="id-ID"/>
        </w:rPr>
        <w:framePr w:w="9279" w:h="503" w:x="1218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Van. Bre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 Panggil Engkau dengan Nama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Vayasan Kanisius, 1985),</w:t>
      </w:r>
    </w:p>
    <w:p>
      <w:pPr>
        <w:pStyle w:val="Footnote11"/>
        <w:pBdr/>
        <w:ind w:left="0" w:firstLine="780"/>
        <w:rPr>
          <w:lang w:val="id-ID"/>
        </w:rPr>
        <w:framePr w:w="9279" w:h="503" w:x="1218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6765</wp:posOffset>
                </wp:positionH>
                <wp:positionV relativeFrom="page">
                  <wp:posOffset>9093200</wp:posOffset>
                </wp:positionV>
                <wp:extent cx="19050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95pt;margin-top:71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368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3" w:leader="none"/>
        </w:tabs>
        <w:spacing w:before="0" w:after="280"/>
        <w:ind w:left="1540" w:hanging="0"/>
        <w:rPr/>
        <w:framePr w:w="10221" w:h="12798" w:x="466" w:y="17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adalah merupakan akta yang cukup dominan pemakaian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 Nyanyian mempunyai fungsi dalam mengembangkan perasaan religius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his dan esthetis. Bagi jemaat Tuhan, nyanyian dapat digunakan sebagai sara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sekaligus sebagai alat untuk menjawab pemberitaan firman itu deng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dan pengucapan syukur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 Toraja, ada beberapa bentuk nyanyian yang sering digu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antara lain Mazmur dan Nyanyian Rohani, Kidung Jemaat dan Mazmu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uger dan Pa’pudian na Penanian Masallo’ Pelengkap Kidung Jemaat. Nyanyian yang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dapat mungkin dinyanyikan dengan tepat dalam situasi yang a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7" w:leader="none"/>
        </w:tabs>
        <w:spacing w:before="0" w:after="280"/>
        <w:ind w:left="1540" w:hanging="0"/>
        <w:rPr/>
        <w:framePr w:w="10221" w:h="12798" w:x="466" w:y="17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karang ini masih ada dalam perjalanan menuju penggenap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yang kedua kali. Dalam hal inilah khotbah mengambil tempat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gobarkan pengharapan dalam hati sidang jemaat. Khotbah jema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apat mempertemukan Allah dengan jemaat sekaligus membuat jemaat perca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amatk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aka paling tidak dua hal perlu diperhatikan ole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, yakni: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khotbah menyampaikan firman Tuhan ke dalam keada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elah diketahui dan dialami oleh orang banyak tidak terkecuali anggo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10221" w:h="12798" w:x="466" w:y="17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khotbah janganlah memberi kritikan kepada orang yang tidak hadi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91" w:h="276" w:x="466" w:y="1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bila anggota jemaat tersebut melakukan kesal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457" w:h="225" w:x="1126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yang sangat menentukan dalam menyampaikan khotbah kep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pengkhotbah itu sendiri. Pemilihan nats akan sangat mendukung apala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anggotanya cukup bervariasi, Patut disyukuri bahwa dalam Gerej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diupayakan satu cara dalam membantu para pengkhotbah melalui Membangu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Nats yang ditentukan berdasar pada kenyataan yang dialami oleh Gereja Toraja</w:t>
      </w:r>
    </w:p>
    <w:p>
      <w:pPr>
        <w:pStyle w:val="Bodytext11"/>
        <w:pBdr/>
        <w:spacing w:before="0" w:after="860"/>
        <w:ind w:firstLine="660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Hubungan Pemuda dan Ibad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Persekutuan Pemuda Gereja Toraja (PPGT) bagi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diuraikan tentang : "Pemuda Gereja Toraja terpanggil untuk menjadi pelay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takan kesaksiannya di tengah kelangsungan bergereja, bermasyarakat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pasal 6 mengenai status yang membukti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PGT adalah salah satu Organisasi Intra Gereja yang resmi dalam Gereja Toraja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ggaran Dasar itu, PPGT tentunya mempunyai bentuk ibadah tersendir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 atas, maka PPGT dapat menyatakan kesaksiannya d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Ibadah yang dilakukan sering berhubungan dengan beberap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ik dalam tingkat klasis maupun di tingkat pusat. Kegiatan-kegiatan tersebu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rayaan Kamp Natal, Meskipun kegiatan lomba adalah merupakan s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ibadah, namun ternyata dalam perayaan kamp natal tetap diadakan ibadah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0221" w:h="12164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esmi khususnya dalam kegiatan puncak perayaan. Ibadah yang dimaksud adalah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7247" w:h="283" w:x="1964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 dan Anggaran Rumah Tangga Persekutuan Pemuda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5015</wp:posOffset>
                </wp:positionH>
                <wp:positionV relativeFrom="page">
                  <wp:posOffset>9239250</wp:posOffset>
                </wp:positionV>
                <wp:extent cx="19354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45pt;margin-top:727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90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natal yang melibatkan semua anggota PPGT dalam klasis tersebut. Makna ibad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dalam kegiatan ini adalah agar para pemuda (Anggota PPGT) dapat mengen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entang kelahiran Yesus ke dalam duni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rayaan Kamp Paskah. Kamp Paskah adalah merupakan lanjutan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 natal sebab kelahiran dan kematian Yesus adalah merupakan dua hal yang tidak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, Dalam kegiatan ini juga diadakan beberapa lomba dan jenis kegiat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 Demikian yang dilakukan dalam kamp paskah, kegiatan selalu diawali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ibadah. Namun dalam hal ini ibadah puncak yang dilaksanakan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skah, Makna ibadah Paskah yang dilaksanakan oleh anggota PPGT dalam hal in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pemuda dapat mensyukuri keselamatan yang diberikan oleh Allah melalu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raya PPGT. Kegiatan praya biasa dilakukan dalam lima tahun sekali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lebih luas dari kamp-kamp dalam klasis demikian juga para peserta yang hadi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engan peserta dalam tingkat klasis. Kegiatan ibadah yang dilaksana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pada keseluruhan pemuda dalam lingkungan Gereja Toraja. Ibadah dan kegiat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agar anggota PPGT secara keseluruhan mempunyai misi yang sam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gereja, masyarakat, bangsa dan negar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Ibadah Peneguhan Sidi. Dasar dari ibadah peneguhan Sidi dapat dilih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 : 19 - 20 yang mengatakan : ”Karena itu pergilah, jadikanlah semu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urid-Ku dan baptislah mereka dalam nama Bapa dan Anak Roh Kudus, d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 kepadamu,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221" w:h="12237" w:x="466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 zama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01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s di atas dapat dikatakan bahwa peneguhan sidi sangat berhubungan deng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katekisasi). Sebelum diadakan peneguhan sidi bagi para pemuda sebaik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dengan katekisasi di sekitar Firman Tuha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badah peneguhan sidi bagi pemuda adalah agar pemuda dapat menja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wasa dan akan berdiri sendiri dalam iman kepada Yesus yang 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itu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Ibadah PPGT Dalam Jemaat. Ibadah yang dimaksudkan dalam hal in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adah yang secara rutin dilaksanakan oleh anggota PPGT dalam suatu jemaat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dalam hal ini lebih tertuju pada pribadi anggota terutama dalam terlati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dalam jemaat dikemudian hari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tab dengan jelas menguraikan bahwa pemuda merupakan bagian yang tak bis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seluruhan umat Allah, Pemuda dihargai dan diberi kedudukan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yang penting dalam pelayanan Tuhan dan sesama manusia. Beberap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muda dalam hubungannya dengan ibadah baik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muda menurut kesaksian Perjanjian Lama. Sejak pemanggil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Allah ingin mewujudkan rencana penyelamatan kepada dunia ini. Sejak itu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mpakkan diri dalam rangka memanggil orang-orang yang akan dipakai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rencana itu. Pemuda sebagai bagian dari ciptaan Allah yang utuh, dipanggil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rut mengambil bagian sampai pada terwujudnya rencana penyelamatan Al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bahkan sampai sekarang. Salah satu tokoh pemuda dalam Perjanji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kni Daud. Daud masih muda ketika ia diurapi oleh Nabi Samuel sebagai raj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Daud menjadi raja dalam usia muda untuk menggantikan Saul 91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221" w:h="13337" w:x="466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6:6-12). Dalam hubungannya dengan ibadah, pada saat Daud diurapi menjadi 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91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apan Daud diadakan ibadah yang di dalamnya terdapat upacara dan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syukur bahwa Daud diangkat dan dipilih oleh Tuhan menjadi raja (1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6:1-13), Dan tanggung jawab yang akan diembannya merupakan pengabdian dari</w:t>
      </w:r>
    </w:p>
    <w:p>
      <w:pPr>
        <w:pStyle w:val="Bodytext11"/>
        <w:pBdr/>
        <w:ind w:firstLine="620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pada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muda menurut kesaksian Peijanjian Baru. Dalam Perjanjian Baru, Yesus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bagai tokoh pemuda yang memberikan contoh yang baik, Itulah sebabnya, jikalau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bicara tentang ibadah dalam hubungan dengan pertumbuhan sebagai pemuda, maka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mengacu pada Tuhan Yesus sendiri. Tuhan Yesus pada saat Kirenius menjadi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negeri Siria (Luk, 2:2) pada tahun 6 sebelum Maseh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kitar tahun 30 Masehi,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jatuhi hukuman mati dan disalib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ibesarkan di Nazaret. Keadaan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-Nya jauh dari mewah karena ketika orang tua-Nya membawa sepasang burung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 sebagai persembahan, sesuai peraturan Taurat bagi mereka yang tidak mampu</w:t>
      </w:r>
    </w:p>
    <w:p>
      <w:pPr>
        <w:pStyle w:val="Bodytext11"/>
        <w:pBdr/>
        <w:ind w:firstLine="620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anak domba (bnd. Luk. 2:21-24)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jak kecil, Yesus selalu mendapat bimbingan dari kedua orang tua-Nya dalam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salehan dan kebenaran dengan mengajarkan Dia membaca Alkitab dan berdoa.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-Nya, Yesus bertumbuh secara wajar (sempurna) baik tubuh, akal dan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perti Luk. 2:52 yang mengatakan ”Dan Yesus makin bertambah besar dan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hikmat-Nya dan besar-Nya dan makin dikasihi oleh Allah dan manusia,” dari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tersebut memberi indikasi bahwa jauh sebelum Yesus melakukan pelayanan-Nya. Dia</w:t>
      </w:r>
    </w:p>
    <w:p>
      <w:pPr>
        <w:pStyle w:val="Bodytext11"/>
        <w:pBdr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kali dalam pendidikan keluarga. Dalam hal ini, dapat kita lihat bahwa tanggu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21" w:h="11504" w:x="466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dua orang tua-Nya sangat besar andilnya dalam mendidik, mengajar Yesus sebagai</w:t>
      </w:r>
    </w:p>
    <w:p>
      <w:pPr>
        <w:pStyle w:val="Footnote11"/>
        <w:pBdr/>
        <w:tabs>
          <w:tab w:val="clear" w:pos="720"/>
          <w:tab w:val="left" w:pos="178" w:leader="none"/>
        </w:tabs>
        <w:ind w:left="0" w:hanging="0"/>
        <w:jc w:val="center"/>
        <w:rPr>
          <w:lang w:val="id-ID"/>
        </w:rPr>
        <w:framePr w:w="9326" w:h="209" w:x="1100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, hlm. 203.</w:t>
      </w:r>
    </w:p>
    <w:p>
      <w:pPr>
        <w:pStyle w:val="Footnote11"/>
        <w:pBdr/>
        <w:tabs>
          <w:tab w:val="clear" w:pos="720"/>
          <w:tab w:val="left" w:pos="178" w:leader="none"/>
        </w:tabs>
        <w:ind w:left="0" w:hanging="0"/>
        <w:jc w:val="center"/>
        <w:rPr>
          <w:lang w:val="id-ID"/>
        </w:rPr>
        <w:framePr w:w="9326" w:h="230" w:x="1100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OFM Gro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, 1989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8345</wp:posOffset>
                </wp:positionH>
                <wp:positionV relativeFrom="page">
                  <wp:posOffset>8863965</wp:posOffset>
                </wp:positionV>
                <wp:extent cx="19119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5pt;margin-top:697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89" w:h="225" w:x="1100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10221" w:h="1964" w:x="46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aat dan hormat kepada orang tua, sesama dan Tuhan. Sifat dan ketaatan Yesu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10221" w:h="1964" w:x="46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setiaan-Nya seperti yang diceritakan dalam empat Injil Synopsis bahw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10221" w:h="1964" w:x="46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 selalu mengunjungi Bait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nago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elalu berdiskusi dengan pemuka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221" w:h="1964" w:x="46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 agama Yahudi (bnd. Luk. 46-447; 16:2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7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0" w:before="0" w:after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