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43" w:h="319" w:x="1113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Heading111"/>
        <w:pBdr/>
        <w:spacing w:before="0" w:after="80"/>
        <w:ind w:hanging="0"/>
        <w:jc w:val="center"/>
        <w:rPr/>
        <w:framePr w:w="9043" w:h="11347" w:x="1113" w:y="272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APARAN HASIL PENELITIAN</w:t>
      </w:r>
      <w:bookmarkEnd w:id="0"/>
      <w:bookmarkEnd w:id="1"/>
      <w:bookmarkEnd w:id="2"/>
    </w:p>
    <w:p>
      <w:pPr>
        <w:pStyle w:val="Bodytext11"/>
        <w:pBdr/>
        <w:spacing w:before="0" w:after="740"/>
        <w:ind w:firstLine="260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043" w:h="11347" w:x="1113" w:y="27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Selayang Pendang To* Yasa Akung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9" w:leader="none"/>
        </w:tabs>
        <w:spacing w:before="0" w:after="580"/>
        <w:ind w:firstLine="480"/>
        <w:rPr/>
        <w:framePr w:w="9043" w:h="11347" w:x="1113" w:y="272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Letak Geografis</w:t>
      </w:r>
      <w:bookmarkEnd w:id="4"/>
      <w:bookmarkEnd w:id="5"/>
      <w:bookmarkEnd w:id="6"/>
    </w:p>
    <w:p>
      <w:pPr>
        <w:pStyle w:val="Bodytext11"/>
        <w:pBdr/>
        <w:ind w:firstLine="780"/>
        <w:jc w:val="both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eografis Lembang To’ Yasa Akung berada pada bagian</w:t>
      </w:r>
    </w:p>
    <w:p>
      <w:pPr>
        <w:pStyle w:val="Bodytext11"/>
        <w:pBdr/>
        <w:jc w:val="both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Tana Toraja.adapun wilayah yang berbatasan dengan lembang</w:t>
      </w:r>
    </w:p>
    <w:p>
      <w:pPr>
        <w:pStyle w:val="Bodytext11"/>
        <w:pBdr/>
        <w:jc w:val="both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 Yasa Akung adalah : Sebelah utara berbatasan dengan Lembang</w:t>
      </w:r>
    </w:p>
    <w:p>
      <w:pPr>
        <w:pStyle w:val="Bodytext11"/>
        <w:pBdr/>
        <w:jc w:val="both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Langi’ sebelah Timur berbatasan dengan Tampan Bonga,</w:t>
      </w:r>
    </w:p>
    <w:p>
      <w:pPr>
        <w:pStyle w:val="Bodytext11"/>
        <w:pBdr/>
        <w:jc w:val="both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selatan berbatasan dengan Lembang Sesean Matallo dan</w:t>
      </w:r>
    </w:p>
    <w:p>
      <w:pPr>
        <w:pStyle w:val="Bodytext11"/>
        <w:pBdr/>
        <w:jc w:val="both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barat berbatasan dengan gunung Sesean. Lembang To’ Yasa</w:t>
      </w:r>
    </w:p>
    <w:p>
      <w:pPr>
        <w:pStyle w:val="Bodytext11"/>
        <w:pBdr/>
        <w:jc w:val="both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g dapat dijangkau oleh alat transportasi dengan jarak + 23 km</w:t>
      </w:r>
    </w:p>
    <w:p>
      <w:pPr>
        <w:pStyle w:val="Bodytext11"/>
        <w:pBdr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ta Rantepao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o’ Yasa Akung berdasarkan data yang ada pada</w:t>
      </w:r>
    </w:p>
    <w:p>
      <w:pPr>
        <w:pStyle w:val="Bodytext11"/>
        <w:pBdr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jumlah penduduk yang disensus dari tahun 2004-2005</w:t>
      </w:r>
    </w:p>
    <w:p>
      <w:pPr>
        <w:pStyle w:val="Bodytext11"/>
        <w:pBdr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274 KK dengan jumlah penduduk 1.335 jiwa dengan laki-laki</w:t>
      </w:r>
    </w:p>
    <w:p>
      <w:pPr>
        <w:pStyle w:val="Bodytext11"/>
        <w:pBdr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72 jiwa dan perempuan 563 jiwa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umlah tersebut 861 jiwa (65,40%) penganut agama</w:t>
      </w:r>
    </w:p>
    <w:p>
      <w:pPr>
        <w:pStyle w:val="Bodytext11"/>
        <w:pBdr/>
        <w:jc w:val="both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rotestan 266 (19%) penganut agama katolik 208 jiwa</w:t>
      </w:r>
    </w:p>
    <w:p>
      <w:pPr>
        <w:pStyle w:val="Bodytext11"/>
        <w:pBdr/>
        <w:spacing w:before="0" w:after="0"/>
        <w:rPr>
          <w:lang w:val="id-ID"/>
        </w:rPr>
        <w:framePr w:w="9043" w:h="11347" w:x="111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5,60%) penganut agama Pantekosta.</w:t>
      </w:r>
    </w:p>
    <w:p>
      <w:pPr>
        <w:pStyle w:val="Headerorfooter11"/>
        <w:pBdr/>
        <w:jc w:val="both"/>
        <w:rPr>
          <w:lang w:val="id-ID"/>
        </w:rPr>
        <w:framePr w:w="121" w:h="276" w:x="5511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5" w:leader="none"/>
        </w:tabs>
        <w:spacing w:before="0" w:after="0"/>
        <w:ind w:firstLine="480"/>
        <w:rPr/>
        <w:framePr w:w="2964" w:h="299" w:x="1136" w:y="219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Mata Pencaharian</w:t>
      </w:r>
      <w:bookmarkEnd w:id="9"/>
      <w:bookmarkEnd w:id="10"/>
      <w:bookmarkEnd w:id="11"/>
    </w:p>
    <w:p>
      <w:pPr>
        <w:pStyle w:val="Bodytext11"/>
        <w:pBdr/>
        <w:ind w:firstLine="320"/>
        <w:jc w:val="both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Mata pencaharian penduduk di Lembang To’ Yasa Akung</w:t>
      </w:r>
    </w:p>
    <w:p>
      <w:pPr>
        <w:pStyle w:val="Bodytext11"/>
        <w:pBdr/>
        <w:jc w:val="both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ian besar petani (94,38 %), Pegawai Negeri Sipil 20 orang</w:t>
      </w:r>
    </w:p>
    <w:p>
      <w:pPr>
        <w:pStyle w:val="Bodytext11"/>
        <w:pBdr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,50 %), pedagang 40 orang (3 %) dan wiraswasta 15 orang (1,12%).</w:t>
      </w:r>
    </w:p>
    <w:p>
      <w:pPr>
        <w:pStyle w:val="Bodytext11"/>
        <w:pBdr/>
        <w:ind w:firstLine="920"/>
        <w:jc w:val="both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penduduk Lembang To’ Yasa Akung menanam padi</w:t>
      </w:r>
    </w:p>
    <w:p>
      <w:pPr>
        <w:pStyle w:val="Bodytext11"/>
        <w:pBdr/>
        <w:jc w:val="both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ali dalam setahun serta menanam kopi, kakao dan</w:t>
      </w:r>
    </w:p>
    <w:p>
      <w:pPr>
        <w:pStyle w:val="Bodytext11"/>
        <w:pBdr/>
        <w:jc w:val="both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juga beternak babi, kerbau, ayam dan lain-lain.</w:t>
      </w:r>
    </w:p>
    <w:p>
      <w:pPr>
        <w:pStyle w:val="Bodytext11"/>
        <w:pBdr/>
        <w:jc w:val="both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bertujuan untuk menunjang kebutuhan hidup</w:t>
      </w:r>
    </w:p>
    <w:p>
      <w:pPr>
        <w:pStyle w:val="Bodytext11"/>
        <w:pBdr/>
        <w:spacing w:before="0" w:after="560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4" w:leader="none"/>
        </w:tabs>
        <w:spacing w:before="0" w:after="560"/>
        <w:ind w:firstLine="480"/>
        <w:rPr/>
        <w:framePr w:w="8996" w:h="10111" w:x="1136" w:y="3046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Sarana Ibadah dan Pendidikan</w:t>
      </w:r>
      <w:bookmarkEnd w:id="12"/>
      <w:bookmarkEnd w:id="13"/>
      <w:bookmarkEnd w:id="15"/>
    </w:p>
    <w:p>
      <w:pPr>
        <w:pStyle w:val="Bodytext11"/>
        <w:pBdr/>
        <w:ind w:firstLine="820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sebutkan di atas bahwa penduduk To’</w:t>
      </w:r>
    </w:p>
    <w:p>
      <w:pPr>
        <w:pStyle w:val="Bodytext11"/>
        <w:pBdr/>
        <w:jc w:val="both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sa Akung 100% beragama Kristen, hal ini dapat dilihat dengan</w:t>
      </w:r>
    </w:p>
    <w:p>
      <w:pPr>
        <w:pStyle w:val="Bodytext11"/>
        <w:pBdr/>
        <w:jc w:val="both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eberapa denominasi gereja yang didirikan di Lembang To’</w:t>
      </w:r>
    </w:p>
    <w:p>
      <w:pPr>
        <w:pStyle w:val="Bodytext11"/>
        <w:pBdr/>
        <w:jc w:val="both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sa Akung yakni 3 gereja Pantekosta, 1 gereja Toraja dan 1 gereja</w:t>
      </w:r>
    </w:p>
    <w:p>
      <w:pPr>
        <w:pStyle w:val="Bodytext11"/>
        <w:pBdr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.</w:t>
      </w:r>
    </w:p>
    <w:p>
      <w:pPr>
        <w:pStyle w:val="Bodytext11"/>
        <w:pBdr/>
        <w:ind w:firstLine="820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unjang pendidikan maka ada satu sekolah</w:t>
      </w:r>
    </w:p>
    <w:p>
      <w:pPr>
        <w:pStyle w:val="Bodytext11"/>
        <w:pBdr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yaitu : SDN.No 38 To’ Yasa Akung dan 1 sekolah menengah</w:t>
      </w:r>
    </w:p>
    <w:p>
      <w:pPr>
        <w:pStyle w:val="Bodytext11"/>
        <w:pBdr/>
        <w:spacing w:before="0" w:after="0"/>
        <w:rPr>
          <w:lang w:val="id-ID"/>
        </w:rPr>
        <w:framePr w:w="8996" w:h="10111" w:x="1136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5 Sese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3637" w:h="231" w:x="1183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sip Data lembang dan Para Tokoh Agama</w:t>
      </w:r>
    </w:p>
    <w:p>
      <w:pPr>
        <w:pStyle w:val="Headerorfooter11"/>
        <w:pBdr/>
        <w:jc w:val="both"/>
        <w:rPr>
          <w:lang w:val="id-ID"/>
        </w:rPr>
        <w:framePr w:w="121" w:h="276" w:x="5519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ge">
                  <wp:posOffset>8856980</wp:posOffset>
                </wp:positionV>
                <wp:extent cx="19513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7pt;margin-top:697.4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0" w:leader="none"/>
        </w:tabs>
        <w:spacing w:before="0" w:after="0"/>
        <w:ind w:firstLine="440"/>
        <w:rPr/>
        <w:framePr w:w="2886" w:h="299" w:x="1162" w:y="2182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trataflkasi Sosial</w:t>
      </w:r>
      <w:bookmarkEnd w:id="16"/>
      <w:bookmarkEnd w:id="17"/>
      <w:bookmarkEnd w:id="19"/>
    </w:p>
    <w:p>
      <w:pPr>
        <w:pStyle w:val="Bodytext11"/>
        <w:pBdr/>
        <w:ind w:firstLine="780"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flkasi merupakan sumber dari ajaran kepercayaan</w:t>
      </w:r>
    </w:p>
    <w:p>
      <w:pPr>
        <w:pStyle w:val="Bodytext11"/>
        <w:pBdr/>
        <w:jc w:val="both"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hur yang disebut Aluk Todolo, yang mengatur manusia secara</w:t>
      </w:r>
    </w:p>
    <w:p>
      <w:pPr>
        <w:pStyle w:val="Bodytext11"/>
        <w:pBdr/>
        <w:jc w:val="both"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an tersusun, sehingga setiap orang setiap saat mempunyai</w:t>
      </w:r>
    </w:p>
    <w:p>
      <w:pPr>
        <w:pStyle w:val="Bodytext11"/>
        <w:pBdr/>
        <w:jc w:val="both"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menentukan hubungannya dengan orang lain secara</w:t>
      </w:r>
    </w:p>
    <w:p>
      <w:pPr>
        <w:pStyle w:val="Bodytext11"/>
        <w:pBdr/>
        <w:jc w:val="both"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tikal maupun horizontal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jc w:val="both"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yang diambil oleh orang dalam masyarakatnya ditentukan</w:t>
      </w:r>
    </w:p>
    <w:p>
      <w:pPr>
        <w:pStyle w:val="Bodytext11"/>
        <w:pBdr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tuasi kelompok.</w:t>
      </w:r>
    </w:p>
    <w:p>
      <w:pPr>
        <w:pStyle w:val="Bodytext11"/>
        <w:pBdr/>
        <w:ind w:firstLine="780"/>
        <w:jc w:val="both"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halnya dengan stratifikasi yang ada di Tengah-</w:t>
      </w:r>
    </w:p>
    <w:p>
      <w:pPr>
        <w:pStyle w:val="Bodytext11"/>
        <w:pBdr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orang Toraja sekarang ini, tercipta karena pergaulan dan</w:t>
      </w:r>
    </w:p>
    <w:p>
      <w:pPr>
        <w:pStyle w:val="Bodytext11"/>
        <w:pBdr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asyarakat dalam pengangkatan penguasa adat, di mana</w:t>
      </w:r>
    </w:p>
    <w:p>
      <w:pPr>
        <w:pStyle w:val="Bodytext11"/>
        <w:pBdr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dari masing-masing lapisan menempatkan diri</w:t>
      </w:r>
    </w:p>
    <w:p>
      <w:pPr>
        <w:pStyle w:val="Bodytext11"/>
        <w:pBdr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usunan status strata sosial yang dimilikinya.</w:t>
      </w:r>
    </w:p>
    <w:p>
      <w:pPr>
        <w:pStyle w:val="Bodytext11"/>
        <w:pBdr/>
        <w:ind w:firstLine="780"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oraja, stratifikasi secara umum terdiri atas</w:t>
      </w:r>
    </w:p>
    <w:p>
      <w:pPr>
        <w:pStyle w:val="Bodytext11"/>
        <w:pBdr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tana’ (lapisan),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8944" w:h="9520" w:x="1162" w:y="30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Tana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lapisan bangsawan tinggi sebagai pewaris</w:t>
      </w:r>
    </w:p>
    <w:p>
      <w:pPr>
        <w:pStyle w:val="Bodytext11"/>
        <w:pBdr/>
        <w:ind w:firstLine="780"/>
        <w:jc w:val="both"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erima sukaran aluk yakni kepercayaan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44" w:h="9520" w:x="116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tur-aturan hidup dan dapat memimpin agam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3944" w:h="231" w:x="1136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ustaka Refleka Toraja Dulu dan Kini, hlm. 13</w:t>
      </w:r>
    </w:p>
    <w:p>
      <w:pPr>
        <w:pStyle w:val="Headerorfooter11"/>
        <w:pBdr/>
        <w:jc w:val="center"/>
        <w:rPr>
          <w:lang w:val="id-ID"/>
        </w:rPr>
        <w:framePr w:w="272" w:h="298" w:x="5446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ge">
                  <wp:posOffset>8850630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1pt;margin-top:696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ind w:firstLine="440"/>
        <w:jc w:val="both"/>
        <w:rPr/>
        <w:framePr w:w="8944" w:h="10640" w:x="1162" w:y="22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Tana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lapisan bangsawan menengah sebagai</w:t>
      </w:r>
    </w:p>
    <w:p>
      <w:pPr>
        <w:pStyle w:val="Bodytext11"/>
        <w:pBdr/>
        <w:ind w:firstLine="760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 yang dapat menerima kepercayaan untuk</w:t>
      </w:r>
    </w:p>
    <w:p>
      <w:pPr>
        <w:pStyle w:val="Bodytext11"/>
        <w:pBdr/>
        <w:ind w:firstLine="760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4" w:leader="none"/>
        </w:tabs>
        <w:ind w:firstLine="440"/>
        <w:jc w:val="both"/>
        <w:rPr/>
        <w:framePr w:w="8944" w:h="10640" w:x="1162" w:y="22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Tana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r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golongan atau lapisan orang-oang</w:t>
      </w:r>
    </w:p>
    <w:p>
      <w:pPr>
        <w:pStyle w:val="Bodytext11"/>
        <w:pBdr/>
        <w:ind w:firstLine="760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, yang tidak terikat terhadap tana’ di atas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ind w:firstLine="440"/>
        <w:jc w:val="both"/>
        <w:rPr/>
        <w:framePr w:w="8944" w:h="10640" w:x="1162" w:y="22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T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-k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lapisan hamba sebagai pewaris yang</w:t>
      </w:r>
    </w:p>
    <w:p>
      <w:pPr>
        <w:pStyle w:val="Bodytext11"/>
        <w:pBdr/>
        <w:ind w:firstLine="760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erima tanggung jawab sebagai pengabdi kepada para</w:t>
      </w:r>
    </w:p>
    <w:p>
      <w:pPr>
        <w:pStyle w:val="Bodytext11"/>
        <w:pBdr/>
        <w:ind w:firstLine="760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susunan stratifikasi tersebut yang mengatur berbagai</w:t>
      </w:r>
    </w:p>
    <w:p>
      <w:pPr>
        <w:pStyle w:val="Bodytext11"/>
        <w:pBdr/>
        <w:jc w:val="both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 terutama dalam berinteraksi dalam masyarakat,</w:t>
      </w:r>
    </w:p>
    <w:p>
      <w:pPr>
        <w:pStyle w:val="Bodytext11"/>
        <w:pBdr/>
        <w:jc w:val="both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ratifikasi ini sangat besar pengaruhnya dalam masyarakat</w:t>
      </w:r>
    </w:p>
    <w:p>
      <w:pPr>
        <w:pStyle w:val="Bodytext11"/>
        <w:pBdr/>
        <w:jc w:val="both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Karena kedudukan seseorang yang diatur sesuai strata</w:t>
      </w:r>
    </w:p>
    <w:p>
      <w:pPr>
        <w:pStyle w:val="Bodytext11"/>
        <w:pBdr/>
        <w:jc w:val="both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engaruhi hubungan pergaulan sehingga nampak adanya</w:t>
      </w:r>
    </w:p>
    <w:p>
      <w:pPr>
        <w:pStyle w:val="Bodytext11"/>
        <w:pBdr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dalam kehidupan masyarakat Toraja.</w:t>
      </w:r>
    </w:p>
    <w:p>
      <w:pPr>
        <w:pStyle w:val="Bodytext11"/>
        <w:pBdr/>
        <w:ind w:firstLine="760"/>
        <w:jc w:val="both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ran Tana’ dalam kehidupan orang Toraja masih</w:t>
      </w:r>
    </w:p>
    <w:p>
      <w:pPr>
        <w:pStyle w:val="Bodytext11"/>
        <w:pBdr/>
        <w:jc w:val="both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sampai sekarang ini, walaupun dalam pelaksanaannya tidak</w:t>
      </w:r>
    </w:p>
    <w:p>
      <w:pPr>
        <w:pStyle w:val="Bodytext11"/>
        <w:pBdr/>
        <w:jc w:val="both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tat zaman dahulu. Pelapisan sosial dapat dilihat pada</w:t>
      </w:r>
    </w:p>
    <w:p>
      <w:pPr>
        <w:pStyle w:val="Bodytext11"/>
        <w:pBdr/>
        <w:jc w:val="both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nama (marga) seseorang, nama-nama tersebut bias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0640" w:x="116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dari keturunan ayah maupun ibu yang bergantung pada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1120" w:h="241" w:x="1147" w:y="140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13</w:t>
      </w:r>
    </w:p>
    <w:p>
      <w:pPr>
        <w:pStyle w:val="Headerorfooter11"/>
        <w:pBdr/>
        <w:rPr>
          <w:lang w:val="id-ID"/>
        </w:rPr>
        <w:framePr w:w="232" w:h="276" w:x="5435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anan tingkatan sosial tersebut berpus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ongkonan (rumah adat Toraja). Karena hal inilah y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lineRule="auto" w:line="213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sistem sosial orang Toraja sampai sekarang ini</w:t>
      </w:r>
    </w:p>
    <w:p>
      <w:pPr>
        <w:pStyle w:val="Bodytext11"/>
        <w:pBdr/>
        <w:ind w:firstLine="820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alam masyarakat To’ Yasa Akung sudah tidak</w:t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tana’ kua-kua lagi. Kerena hal ini didasarkan pada</w:t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bahwa masyarakat sudah menganut agama Kristen.</w:t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menutup kemungkinan dalam masyarakat To,Yasa</w:t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g tana’ kua-kua ini masih diberlakukan karena dilihat dari</w:t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ukan oleh masyarakat, seperti kalau ada upacara-</w:t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jenazah yang dilakukan pada upacara-upacara rambu solo’</w:t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pacara kematian) -dan acara rambu tuka’ (syukuran). ritus yang</w:t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dalah ritus yang dilaksanakan pada tana’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buktikan dari kegiatan-kegiatan yang dilaksanakan oleh</w:t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’ Yasa Akung, misalnya ma’Parokko Alang (mayat</w:t>
      </w:r>
    </w:p>
    <w:p>
      <w:pPr>
        <w:pStyle w:val="Bodytext11"/>
        <w:pBdr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ke Lumbung), dan menghiasi lantang atau pondok kal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8965" w:x="1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cara rambu solo’ (upacara kematian) dan antara rambu tuka’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223" w:h="299" w:x="1141" w:y="1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yukuran)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5532" w:h="231" w:x="1141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’Lisa, To’ Yasa Akung, tanggal: 28 Juli 2005</w:t>
      </w:r>
    </w:p>
    <w:p>
      <w:pPr>
        <w:pStyle w:val="Picturecaption11"/>
        <w:pBdr/>
        <w:rPr>
          <w:lang w:val="id-ID"/>
        </w:rPr>
        <w:framePr w:w="178" w:h="471" w:x="10137" w:y="125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'AJ*</w:t>
      </w:r>
    </w:p>
    <w:p>
      <w:pPr>
        <w:pStyle w:val="Headerorfooter11"/>
        <w:pBdr/>
        <w:rPr>
          <w:lang w:val="id-ID"/>
        </w:rPr>
        <w:framePr w:w="241" w:h="276" w:x="5446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1045</wp:posOffset>
                </wp:positionH>
                <wp:positionV relativeFrom="page">
                  <wp:posOffset>8703945</wp:posOffset>
                </wp:positionV>
                <wp:extent cx="19519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35pt;margin-top:685.3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020945</wp:posOffset>
            </wp:positionH>
            <wp:positionV relativeFrom="page">
              <wp:posOffset>7410450</wp:posOffset>
            </wp:positionV>
            <wp:extent cx="1578610" cy="1511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65" w:leader="none"/>
        </w:tabs>
        <w:spacing w:before="0" w:after="0"/>
        <w:ind w:firstLine="540"/>
        <w:rPr/>
        <w:framePr w:w="5093" w:h="299" w:x="1136" w:y="2133" w:hSpace="0" w:vSpace="0" w:wrap="notBeside" w:vAnchor="page" w:hAnchor="page" w:hRule="exact"/>
        <w:pBdr/>
      </w:pPr>
      <w:bookmarkStart w:id="24" w:name="bookmark26_Copy_2"/>
      <w:bookmarkStart w:id="25" w:name="bookmark27_Copy_1"/>
      <w:bookmarkStart w:id="26" w:name="bookmark25_Copy_1"/>
      <w:bookmarkStart w:id="27" w:name="bookmark26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Kekerabatan dan Kegotongroyongan</w:t>
      </w:r>
      <w:bookmarkEnd w:id="24"/>
      <w:bookmarkEnd w:id="26"/>
      <w:bookmarkEnd w:id="27"/>
    </w:p>
    <w:p>
      <w:pPr>
        <w:pStyle w:val="Bodytext11"/>
        <w:pBdr/>
        <w:ind w:firstLine="800"/>
        <w:jc w:val="both"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enal dan memahami pelapisan sosial dalam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Yasa Akung, sebagaimana halnya sistem kekerabatan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oraja pada umumnya dapat ditelusuri melalui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, demikian halnya dengan kekerabatan yang ada di ToYasa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g juga ditelusuri melalui tongkanan yang mengikat kesatuan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suatu persatuan yang erat. Karena melalui sistem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batan ini maka masyarakat ToYasa Akung telah memegang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persatuan dan kesatuan karena hal itu adalah merupakan yang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ang dan bernilai tinggi.</w:t>
      </w:r>
    </w:p>
    <w:p>
      <w:pPr>
        <w:pStyle w:val="Bodytext11"/>
        <w:pBdr/>
        <w:ind w:firstLine="620"/>
        <w:jc w:val="both"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pacara Aluk Rambu Tuka’ atau Aluk Rambu Solo’,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batan disegarkan kembali. Kegiatan tersebut merupakan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keluarga bahkan dengan semua kerabat dan handai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lan dapat bertemu, duduk bercerita menanyakan asal usul, dan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, maka melalui hal ini hubungan kekeluargaan semakin erat.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kerabatan dari suatu keluarga besar bahkan dengan</w:t>
      </w:r>
    </w:p>
    <w:p>
      <w:pPr>
        <w:pStyle w:val="Bodytext11"/>
        <w:pBdr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gala pihak yang dat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irri kehidupan komunitas masyarakat tradisional</w:t>
      </w:r>
    </w:p>
    <w:p>
      <w:pPr>
        <w:pStyle w:val="Bodytext11"/>
        <w:pBdr/>
        <w:jc w:val="both"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itandai dengan suasana kehidupan gotong royong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0687" w:x="113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, karena itu setiap warga masyarakat menyadari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996" w:h="267" w:x="1136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’ Nita, To’ Yasa Akung, tanggal: 12 Agustus 2005</w:t>
      </w:r>
    </w:p>
    <w:p>
      <w:pPr>
        <w:pStyle w:val="Headerorfooter11"/>
        <w:pBdr/>
        <w:jc w:val="center"/>
        <w:rPr>
          <w:lang w:val="id-ID"/>
        </w:rPr>
        <w:framePr w:w="267" w:h="299" w:x="5446" w:y="15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7870</wp:posOffset>
                </wp:positionH>
                <wp:positionV relativeFrom="page">
                  <wp:posOffset>8855710</wp:posOffset>
                </wp:positionV>
                <wp:extent cx="19551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1pt;margin-top:697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tingnya membina dan mengembangkan kebersamaan</w:t>
      </w:r>
    </w:p>
    <w:p>
      <w:pPr>
        <w:pStyle w:val="Bodytext11"/>
        <w:pBdr/>
        <w:spacing w:before="0" w:after="280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gotong royong bahkan bagi masyarakat tradisional</w:t>
      </w:r>
    </w:p>
    <w:p>
      <w:pPr>
        <w:pStyle w:val="Bodytext11"/>
        <w:pBdr/>
        <w:spacing w:before="0" w:after="280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uatnya pun tidak akan mampu melksanakan suatu</w:t>
      </w:r>
    </w:p>
    <w:p>
      <w:pPr>
        <w:pStyle w:val="Bodytext11"/>
        <w:pBdr/>
        <w:spacing w:before="0" w:after="280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tanpa keterlibatan dan kerja sama dengan sesama</w:t>
      </w:r>
    </w:p>
    <w:p>
      <w:pPr>
        <w:pStyle w:val="Bodytext11"/>
        <w:pBdr/>
        <w:spacing w:before="0" w:after="280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 lainny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’ Yasa Akung dalam berinteraks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sesamanya juga melaksanakan kegiatan goto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 keterlibatan anggota masyarakat sangat nampak syste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tong royong yang dalam masyarakat To’ Yasa Akung yang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e waktu yang sangat jelas dalam kegiatan ‘rambu tuka’ dan</w:t>
      </w:r>
    </w:p>
    <w:p>
      <w:pPr>
        <w:pStyle w:val="Bodytext11"/>
        <w:pBdr/>
        <w:spacing w:before="0" w:after="280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rambu solo’ kelompok dari antara umac berag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rgotong royong seperti yang tergambar di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gai dan dijunjung tinggi oleh masyarakat To’ Yasa Ak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mpai sekarang tetap di pertahankan oleh masyarakat To’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8483" w:x="111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sa Akung dan diladikan budaya merka sampai saat ini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4891" w:h="231" w:x="1107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Ambe’ Bota’, adalah Kepala Kampung</w:t>
      </w:r>
    </w:p>
    <w:p>
      <w:pPr>
        <w:pStyle w:val="Headerorfooter11"/>
        <w:pBdr/>
        <w:rPr>
          <w:lang w:val="id-ID"/>
        </w:rPr>
        <w:framePr w:w="241" w:h="276" w:x="5443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6280</wp:posOffset>
                </wp:positionH>
                <wp:positionV relativeFrom="page">
                  <wp:posOffset>8909050</wp:posOffset>
                </wp:positionV>
                <wp:extent cx="19685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4pt;margin-top:701.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0"/>
        <w:rPr/>
        <w:framePr w:w="1117" w:h="299" w:x="1029" w:y="21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color w:val="000000"/>
          <w:spacing w:val="0"/>
          <w:w w:val="100"/>
          <w:lang w:val="id-ID" w:eastAsia="id-ID"/>
        </w:rPr>
        <w:t>Alang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75" w:leader="none"/>
        </w:tabs>
        <w:spacing w:before="0" w:after="600"/>
        <w:ind w:firstLine="260"/>
        <w:rPr/>
        <w:framePr w:w="9211" w:h="5681" w:x="1029" w:y="3034" w:hSpace="0" w:vSpace="0" w:wrap="notBeside" w:vAnchor="page" w:hAnchor="page" w:hRule="exact"/>
        <w:pBdr/>
      </w:pPr>
      <w:bookmarkStart w:id="29" w:name="bookmark30_Copy_1"/>
      <w:bookmarkStart w:id="30" w:name="bookmark32_Copy_1"/>
      <w:bookmarkStart w:id="31" w:name="bookmark31_Copy_1_Copy_1"/>
      <w:bookmarkStart w:id="32" w:name="bookmark31_Copy_2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Pergertian Alang</w:t>
      </w:r>
      <w:bookmarkEnd w:id="29"/>
      <w:bookmarkEnd w:id="31"/>
      <w:bookmarkEnd w:id="32"/>
    </w:p>
    <w:p>
      <w:pPr>
        <w:pStyle w:val="Bodytext11"/>
        <w:pBdr/>
        <w:spacing w:before="0" w:after="280"/>
        <w:ind w:firstLine="780"/>
        <w:rPr>
          <w:lang w:val="id-ID"/>
        </w:rPr>
        <w:framePr w:w="9211" w:h="5681" w:x="102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. Tammu dan Dr. Van der vaan dalam Kamus Toraja</w:t>
      </w:r>
    </w:p>
    <w:p>
      <w:pPr>
        <w:pStyle w:val="Bodytext11"/>
        <w:pBdr/>
        <w:spacing w:before="0" w:after="280"/>
        <w:rPr>
          <w:lang w:val="id-ID"/>
        </w:rPr>
        <w:framePr w:w="9211" w:h="5681" w:x="102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Indonesi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5681" w:x="1029" w:y="3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mb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’-al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mbung kecil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5681" w:x="102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w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al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ukan (simpan) ke dalam lumbung (temp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5681" w:x="102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i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 pe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waktu) memasukkan padi ke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11" w:h="5681" w:x="102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b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11" w:h="5681" w:x="102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 sebagai tempat menyimpan padi bagi orang Toraja alang</w:t>
      </w:r>
    </w:p>
    <w:p>
      <w:pPr>
        <w:pStyle w:val="Bodytext11"/>
        <w:pBdr/>
        <w:spacing w:before="0" w:after="280"/>
        <w:rPr>
          <w:lang w:val="id-ID"/>
        </w:rPr>
        <w:framePr w:w="9211" w:h="5681" w:x="102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ukan ada dengan sendirinya melainkan terjadi melalui proses</w:t>
      </w:r>
    </w:p>
    <w:p>
      <w:pPr>
        <w:pStyle w:val="Bodytext11"/>
        <w:pBdr/>
        <w:spacing w:before="0" w:after="280"/>
        <w:rPr>
          <w:lang w:val="id-ID"/>
        </w:rPr>
        <w:framePr w:w="9211" w:h="5681" w:x="102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nya yang telah diperjuangkan ahli orang Toraja</w:t>
      </w:r>
    </w:p>
    <w:p>
      <w:pPr>
        <w:pStyle w:val="Bodytext11"/>
        <w:pBdr/>
        <w:spacing w:before="0" w:after="0"/>
        <w:rPr>
          <w:lang w:val="id-ID"/>
        </w:rPr>
        <w:framePr w:w="9211" w:h="5681" w:x="1029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hingga dipergunakan alang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.T. Tandilintin dalam bukunya, Toraja dan Kebudaya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urut mitos tentang padi dalam kepercayaan Aluk Todolo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ny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Kami pare Tallu Bulinna kande pesuru’ Puang Titan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Tang ma’din kanni Umpebau Bosi sia Umpendarang Ma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’do’ sola urangi kada Bullung sia kadapanglambe.’”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rtinya : “Kami, padi bulir tiga sakti pengasu, makanan sajian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ga oknum tidak mau dan tidak sudi mencium bau busuk dan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mis serta tidak mau dan engg?in mendengar kata-kata mala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tak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206" w:h="482" w:x="1034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Tainmu. Dr.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Perguruan Kristen Toraja Rantepao</w:t>
      </w:r>
    </w:p>
    <w:p>
      <w:pPr>
        <w:pStyle w:val="Footnote11"/>
        <w:pBdr/>
        <w:ind w:firstLine="220"/>
        <w:rPr>
          <w:lang w:val="id-ID"/>
        </w:rPr>
        <w:framePr w:w="9206" w:h="482" w:x="1034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hun 1972)hlm35.</w:t>
      </w:r>
    </w:p>
    <w:p>
      <w:pPr>
        <w:pStyle w:val="Footnote11"/>
        <w:pBdr/>
        <w:tabs>
          <w:tab w:val="clear" w:pos="720"/>
          <w:tab w:val="left" w:pos="147" w:leader="none"/>
        </w:tabs>
        <w:spacing w:lineRule="auto" w:line="232"/>
        <w:rPr>
          <w:lang w:val="id-ID"/>
        </w:rPr>
        <w:framePr w:w="9206" w:h="241" w:x="1034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akob Napa’, tanggal: 8-10-2005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206" w:h="262" w:x="1034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 Tan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LBU), 1981, hlm. 195-196</w:t>
      </w:r>
    </w:p>
    <w:p>
      <w:pPr>
        <w:pStyle w:val="Headerorfooter11"/>
        <w:pBdr/>
        <w:rPr>
          <w:lang w:val="id-ID"/>
        </w:rPr>
        <w:framePr w:w="241" w:h="276" w:x="5464" w:y="15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sar inilah maka manusia pada zaman dahulu kala</w:t>
      </w:r>
    </w:p>
    <w:p>
      <w:pPr>
        <w:pStyle w:val="Bodytext11"/>
        <w:pBdr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uatkan tempat penyimpanan padi yang tersendiri terpisa</w:t>
      </w:r>
    </w:p>
    <w:p>
      <w:pPr>
        <w:pStyle w:val="Bodytext11"/>
        <w:pBdr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mpat manusia karena rumah yang didiami oleh manusia itu</w:t>
      </w:r>
    </w:p>
    <w:p>
      <w:pPr>
        <w:pStyle w:val="Bodytext11"/>
        <w:pBdr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nya orang mati maka padi itu harus disendirikan</w:t>
      </w:r>
    </w:p>
    <w:p>
      <w:pPr>
        <w:pStyle w:val="Bodytext11"/>
        <w:pBdr/>
        <w:spacing w:before="0" w:after="860"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impan pada tempat yang aman dari halam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70" w:leader="none"/>
        </w:tabs>
        <w:spacing w:before="0" w:after="580"/>
        <w:ind w:firstLine="240"/>
        <w:jc w:val="both"/>
        <w:rPr/>
        <w:framePr w:w="9090" w:h="10546" w:x="1089" w:y="2133" w:hSpace="0" w:vSpace="0" w:wrap="notBeside" w:vAnchor="page" w:hAnchor="page" w:hRule="exact"/>
        <w:pBdr/>
      </w:pPr>
      <w:bookmarkStart w:id="33" w:name="bookmark34_Copy_1"/>
      <w:bookmarkStart w:id="34" w:name="bookmark35_Copy_2"/>
      <w:bookmarkStart w:id="35" w:name="bookmark35_Copy_1_Copy_1"/>
      <w:bookmarkStart w:id="36" w:name="bookmark36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Bentuk atau Jenis Alang</w:t>
      </w:r>
      <w:bookmarkEnd w:id="33"/>
      <w:bookmarkEnd w:id="34"/>
      <w:bookmarkEnd w:id="35"/>
    </w:p>
    <w:p>
      <w:pPr>
        <w:pStyle w:val="Bodytext11"/>
        <w:pBdr/>
        <w:ind w:firstLine="780"/>
        <w:jc w:val="both"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ng alang atau lumbung padi dibuat sedemikian bulat dan</w:t>
      </w:r>
    </w:p>
    <w:p>
      <w:pPr>
        <w:pStyle w:val="Bodytext11"/>
        <w:pBdr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cin agar tikus tidak dapat memanjatnya untuk makan padi yang</w:t>
      </w:r>
    </w:p>
    <w:p>
      <w:pPr>
        <w:pStyle w:val="Bodytext11"/>
        <w:pBdr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mpan pada alang. Tiang alang itu dibuat dari pohon nibung</w:t>
      </w:r>
    </w:p>
    <w:p>
      <w:pPr>
        <w:pStyle w:val="Bodytext11"/>
        <w:pBdr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ga) biasanya terbuat dari 6 (enam) tiang atau 8 (delapan)</w:t>
      </w:r>
    </w:p>
    <w:p>
      <w:pPr>
        <w:pStyle w:val="Bodytext11"/>
        <w:pBdr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besarnya alang itu. Alang atau lumbung memiliki</w:t>
      </w:r>
    </w:p>
    <w:p>
      <w:pPr>
        <w:pStyle w:val="Bodytext11"/>
        <w:pBdr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bangsawan selalu diuk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 atau lumbung padi terdiri dari dua ruangan bertingkat-</w:t>
      </w:r>
    </w:p>
    <w:p>
      <w:pPr>
        <w:pStyle w:val="Bodytext11"/>
        <w:pBdr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atas yang tertutup rapat dan hanya satu pintu yang dikunci.</w:t>
      </w:r>
    </w:p>
    <w:p>
      <w:pPr>
        <w:pStyle w:val="Bodytext11"/>
        <w:pBdr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tidak boleh naik mengambil padi di alang atau lumbung padi</w:t>
      </w:r>
    </w:p>
    <w:p>
      <w:pPr>
        <w:pStyle w:val="Bodytext11"/>
        <w:pBdr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karena keadaan terpaksa atau istrinya serta tidak boleh naik</w:t>
      </w:r>
    </w:p>
    <w:p>
      <w:pPr>
        <w:pStyle w:val="Bodytext11"/>
        <w:pBdr/>
        <w:spacing w:before="0" w:after="0"/>
        <w:rPr>
          <w:lang w:val="id-ID"/>
        </w:rPr>
        <w:framePr w:w="9090" w:h="10546" w:x="108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gan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5503" w:h="283" w:x="1084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Simon Tandi Tasik, tangga): 15-10-2.005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5503" w:h="288" w:x="1084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Mempala’, tanggal: 15-10-2005</w:t>
      </w:r>
    </w:p>
    <w:p>
      <w:pPr>
        <w:pStyle w:val="Headerorfooter11"/>
        <w:pBdr/>
        <w:jc w:val="center"/>
        <w:rPr>
          <w:lang w:val="id-ID"/>
        </w:rPr>
        <w:framePr w:w="283" w:h="298" w:x="5414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1515</wp:posOffset>
                </wp:positionH>
                <wp:positionV relativeFrom="page">
                  <wp:posOffset>8792845</wp:posOffset>
                </wp:positionV>
                <wp:extent cx="197485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45pt;margin-top:692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. T. Tangdilintin pekembangan bentuk alang</w:t>
      </w:r>
    </w:p>
    <w:p>
      <w:pPr>
        <w:pStyle w:val="Bodytext11"/>
        <w:pBdr/>
        <w:spacing w:before="0" w:after="280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mbung padi), yaitu mengalami empat kali perkembangan dan</w:t>
      </w:r>
    </w:p>
    <w:p>
      <w:pPr>
        <w:pStyle w:val="Bodytext11"/>
        <w:pBdr/>
        <w:spacing w:before="0" w:after="280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, dalam masyarakat Toraja. Adapun perubahan dan</w:t>
      </w:r>
    </w:p>
    <w:p>
      <w:pPr>
        <w:pStyle w:val="Bodytext11"/>
        <w:pBdr/>
        <w:spacing w:before="0" w:after="860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ada alang tersebut adalah sebagai brikut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15" w:leader="none"/>
        </w:tabs>
        <w:spacing w:before="0" w:after="560"/>
        <w:ind w:firstLine="400"/>
        <w:rPr/>
        <w:framePr w:w="9048" w:h="11997" w:x="1110" w:y="2133" w:hSpace="0" w:vSpace="0" w:wrap="notBeside" w:vAnchor="page" w:hAnchor="page" w:hRule="exact"/>
        <w:pBdr/>
      </w:pPr>
      <w:bookmarkStart w:id="37" w:name="bookmark39_Copy_1_Copy_1"/>
      <w:bookmarkStart w:id="38" w:name="bookmark39_Copy_2"/>
      <w:bookmarkStart w:id="39" w:name="bookmark38_Copy_1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Alang Palipu’ ( bentuk Alang yang pertama )</w:t>
      </w:r>
      <w:bookmarkEnd w:id="37"/>
      <w:bookmarkEnd w:id="38"/>
      <w:bookmarkEnd w:id="39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itos atau cerita orang Toraja sering diungkap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ang palipu’. Pada mulanya Alang palipu’ itu diambil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at dari bamboo yang dianyam berbentuk lingkaran atau bund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tutup pada bahagian atasnya sehingga kelihat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 keranjang besar yang ditempatkan dalam satu rum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sendiri kemudian padi dimasukkan ke dalamnya. Bentuk</w:t>
      </w:r>
    </w:p>
    <w:p>
      <w:pPr>
        <w:pStyle w:val="Bodytext11"/>
        <w:pBdr/>
        <w:spacing w:before="0" w:after="860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kemudian dinamakan Alang palipu’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5" w:leader="none"/>
        </w:tabs>
        <w:spacing w:before="0" w:after="560"/>
        <w:ind w:firstLine="400"/>
        <w:rPr/>
        <w:framePr w:w="9048" w:h="11997" w:x="1110" w:y="2133" w:hSpace="0" w:vSpace="0" w:wrap="notBeside" w:vAnchor="page" w:hAnchor="page" w:hRule="exact"/>
        <w:pBdr/>
      </w:pPr>
      <w:bookmarkStart w:id="41" w:name="bookmark43_Copy_1_Copy_1"/>
      <w:bookmarkStart w:id="42" w:name="bookmark42_Copy_1"/>
      <w:bookmarkStart w:id="43" w:name="bookmark44_Copy_1"/>
      <w:bookmarkStart w:id="44" w:name="bookmark43_Copy_2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Alang Lemba (bentuk bangunan yang kedua)</w:t>
      </w:r>
      <w:bookmarkEnd w:id="41"/>
      <w:bookmarkEnd w:id="42"/>
      <w:bookmarkEnd w:id="44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 lemba merupakan perkembangan dari alang palipu’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entuk bangunan yang sudah memakai kayu. Di samping it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ng lem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elah dibuatkan ruangan di bawahnya dan diberi pu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tai bambu ataupun kayu yang berfungsi sebagai tempat dud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1997" w:x="1110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waktu beristirahat. Karena sudah mengalami</w:t>
      </w:r>
    </w:p>
    <w:p>
      <w:pPr>
        <w:pStyle w:val="Headerorfooter11"/>
        <w:pBdr/>
        <w:rPr>
          <w:lang w:val="id-ID"/>
        </w:rPr>
        <w:framePr w:w="241" w:h="276" w:x="5446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 atas, maka mulailah alang itu ditempatkan di</w:t>
      </w:r>
    </w:p>
    <w:p>
      <w:pPr>
        <w:pStyle w:val="Bodytext11"/>
        <w:pBdr/>
        <w:spacing w:before="0" w:after="280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rumah tongkonan secara berhadap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perkembanganpengetahuan manusia Tor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meningkat, bentuk alang lemba mulai dibang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gunakan alat-alat yang lebih baik dan lebih tah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iang dari bambu dan kayu dirubah dengan mempergunakan</w:t>
      </w:r>
    </w:p>
    <w:p>
      <w:pPr>
        <w:pStyle w:val="Bodytext11"/>
        <w:pBdr/>
        <w:spacing w:before="0" w:after="860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-bahan batang nibung dan rangkanya kayu kua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09" w:leader="none"/>
        </w:tabs>
        <w:spacing w:before="0" w:after="560"/>
        <w:ind w:firstLine="400"/>
        <w:rPr/>
        <w:framePr w:w="9075" w:h="10588" w:x="1097" w:y="2133" w:hSpace="0" w:vSpace="0" w:wrap="notBeside" w:vAnchor="page" w:hAnchor="page" w:hRule="exact"/>
        <w:pBdr/>
      </w:pPr>
      <w:bookmarkStart w:id="45" w:name="bookmark47_Copy_1_Copy_1"/>
      <w:bookmarkStart w:id="46" w:name="bookmark47_Copy_2"/>
      <w:bookmarkStart w:id="47" w:name="bookmark48_Copy_1"/>
      <w:bookmarkStart w:id="48" w:name="bookmark46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Alang Pdllinbung (bentuk bangunan alang yang ketiga)</w:t>
      </w:r>
      <w:bookmarkEnd w:id="45"/>
      <w:bookmarkEnd w:id="46"/>
      <w:bookmarkEnd w:id="48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limb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kin mengalami perkembangan d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angku adat berusaha menyeragamkan alang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an rumah, yaitu seluruh tiang terbuat dari batang nib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engan demikian terbentuk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akan alang palimbung yaitu atapnya sudah agak keluar k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, belakang dan ke depan seperti bentuk rumah tongkon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udah baik untuk tempat menginap (baik karena su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dar dari percikan air hujan), bila ada kegiatan atau pes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0588" w:x="109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Headerorfooter11"/>
        <w:pBdr/>
        <w:jc w:val="center"/>
        <w:rPr>
          <w:lang w:val="id-ID"/>
        </w:rPr>
        <w:framePr w:w="267" w:h="299" w:x="5422" w:y="15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85" w:leader="none"/>
        </w:tabs>
        <w:spacing w:before="0" w:after="600"/>
        <w:ind w:firstLine="860"/>
        <w:rPr/>
        <w:framePr w:w="9331" w:h="11667" w:x="969" w:y="2133" w:hSpace="0" w:vSpace="0" w:wrap="notBeside" w:vAnchor="page" w:hAnchor="page" w:hRule="exact"/>
        <w:pBdr/>
      </w:pPr>
      <w:bookmarkStart w:id="49" w:name="bookmark51_Copy_2"/>
      <w:bookmarkStart w:id="50" w:name="bookmark52_Copy_1"/>
      <w:bookmarkStart w:id="51" w:name="bookmark50_Copy_1"/>
      <w:bookmarkStart w:id="52" w:name="bookmark51_Copy_1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Alang Polio’ Seba (Bentuk bangunan Alang yang keempat</w:t>
      </w:r>
      <w:bookmarkEnd w:id="49"/>
      <w:bookmarkEnd w:id="51"/>
      <w:bookmarkEnd w:id="52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o’ Se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lumbung yang mempunyai dep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enjulang menyerupai bentuk perahu. Di kemudian har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 polio’ seba mulai dirubah bentuknya dan mulai diuki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ukiran pada bangunan rumah tongkonan. Alang sura’</w:t>
      </w:r>
    </w:p>
    <w:p>
      <w:pPr>
        <w:pStyle w:val="Bodytext11"/>
        <w:pBdr/>
        <w:spacing w:before="0" w:after="280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diukir) itu dinamakan al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bang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empat ukir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onto’ passur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enal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Toraja dalam sejarah yaitu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ura’ Pa’barre allo, passura’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’manuk londong, pasura’ pa’Tedong, dan pasura’ pa’suss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la lambang kepemimpinan yang dikenal sampai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Ukiran harus dipakai menurut strata sosial dalam masyarakat</w:t>
      </w:r>
    </w:p>
    <w:p>
      <w:pPr>
        <w:pStyle w:val="Bodytext11"/>
        <w:pBdr/>
        <w:spacing w:before="0" w:after="840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uai dengan latar belakang kehidupan keluarga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16" w:leader="none"/>
        </w:tabs>
        <w:spacing w:before="0" w:after="600"/>
        <w:ind w:firstLine="280"/>
        <w:rPr/>
        <w:framePr w:w="9331" w:h="11667" w:x="969" w:y="2133" w:hSpace="0" w:vSpace="0" w:wrap="notBeside" w:vAnchor="page" w:hAnchor="page" w:hRule="exact"/>
        <w:pBdr/>
      </w:pPr>
      <w:bookmarkStart w:id="53" w:name="bookmark56_Copy_1"/>
      <w:bookmarkStart w:id="54" w:name="bookmark55_Copy_1_Copy_1"/>
      <w:bookmarkStart w:id="55" w:name="bookmark55_Copy_2"/>
      <w:bookmarkStart w:id="56" w:name="bookmark54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Hubungan Tongkonan dengan Alang</w:t>
      </w:r>
      <w:bookmarkEnd w:id="54"/>
      <w:bookmarkEnd w:id="55"/>
      <w:bookmarkEnd w:id="56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hubungan tongkonan dengan alang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, mempunyai keterkaitan atau hubung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erat. Dikatakan demikian, karena tongkonan adalah tem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semua rumpun keluarga dari tongkonan itu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1" w:h="11667" w:x="96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engan alang yang ditempati oleh keluarga untuk mengambil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331" w:h="220" w:x="969" w:y="142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196-198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331" w:h="288" w:x="969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.T. Tangdilintin (Ujung Pandang 1975), hlm. 97-99</w:t>
      </w:r>
    </w:p>
    <w:p>
      <w:pPr>
        <w:pStyle w:val="Headerorfooter11"/>
        <w:pBdr/>
        <w:rPr>
          <w:lang w:val="id-ID"/>
        </w:rPr>
        <w:framePr w:w="241" w:h="276" w:x="5451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8" w:h="161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!</w:t>
      </w:r>
    </w:p>
    <w:p>
      <w:pPr>
        <w:pStyle w:val="Bodytext21"/>
        <w:pBdr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eputusan demi kepentingan bersama dalam keluarga maupun</w:t>
      </w:r>
    </w:p>
    <w:p>
      <w:pPr>
        <w:pStyle w:val="Bodytext21"/>
        <w:pBdr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kalanga masyarak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ong Tulak di Babangan sebagai tokoh masyarakat,</w:t>
      </w:r>
    </w:p>
    <w:p>
      <w:pPr>
        <w:pStyle w:val="Bodytext21"/>
        <w:pBdr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ngkonan dan alang di dalam masyarakat Toraja sangat terkait dan</w:t>
      </w:r>
    </w:p>
    <w:p>
      <w:pPr>
        <w:pStyle w:val="Bodytext21"/>
        <w:pBdr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kenal dengan nam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muane Tallangn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dengan kata lain</w:t>
      </w:r>
    </w:p>
    <w:p>
      <w:pPr>
        <w:pStyle w:val="Bodytext21"/>
        <w:pBdr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ngkonan dan alang adalah sepasang suami isteri. Maka dari itu</w:t>
      </w:r>
    </w:p>
    <w:p>
      <w:pPr>
        <w:pStyle w:val="Bodytext21"/>
        <w:pBdr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ngkonan dan alang tidak dapat dipisahkan.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ng merupakan pelengkap tongkonan karena dengan</w:t>
      </w:r>
    </w:p>
    <w:p>
      <w:pPr>
        <w:pStyle w:val="Bodytext21"/>
        <w:pBdr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irinya tongkonan di dalam masyarakat maka alang juga harus</w:t>
      </w:r>
    </w:p>
    <w:p>
      <w:pPr>
        <w:pStyle w:val="Bodytext21"/>
        <w:pBdr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rikan jika tidak ada alangnya itu berarti tidak lengkap ada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ta bahwa tongkonan mempunyai ketergantungan dengan</w:t>
      </w:r>
    </w:p>
    <w:p>
      <w:pPr>
        <w:pStyle w:val="Bodytext21"/>
        <w:pBdr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ng sebagai tempat menyimpan padi yang adalah sumber</w:t>
      </w:r>
    </w:p>
    <w:p>
      <w:pPr>
        <w:pStyle w:val="Bodytext21"/>
        <w:pBdr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yang harus dijaga dan dipelihara dengan baik sehingga</w:t>
      </w:r>
    </w:p>
    <w:p>
      <w:pPr>
        <w:pStyle w:val="Bodytext21"/>
        <w:pBdr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ra indo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ibu dapat mengatur padi tersebut dan dikelolah</w:t>
      </w:r>
    </w:p>
    <w:p>
      <w:pPr>
        <w:pStyle w:val="Bodytext21"/>
        <w:pBdr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 keluarga di tongkonan itu bahkan masyarakat.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ng juga sebagai tempat menerima tamu yang datang dari</w:t>
      </w:r>
    </w:p>
    <w:p>
      <w:pPr>
        <w:pStyle w:val="Bodytext21"/>
        <w:pBdr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sendiri maupun dari luar dan sebagai tempat</w:t>
      </w:r>
    </w:p>
    <w:p>
      <w:pPr>
        <w:pStyle w:val="Bodytext21"/>
        <w:pBdr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mpaikan semua persoalan yang ada dalam masyarakat.</w:t>
      </w:r>
    </w:p>
    <w:p>
      <w:pPr>
        <w:pStyle w:val="Bodytext21"/>
        <w:pBdr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kan di situ tokoh adat dapat memberikan pembinaan kepada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530" w:h="13316" w:x="398" w:y="1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rganya. Dengan demikian Tongkonan dan alang saling berkaitan</w:t>
      </w:r>
    </w:p>
    <w:p>
      <w:pPr>
        <w:pStyle w:val="Footnote11"/>
        <w:pBdr/>
        <w:rPr>
          <w:lang w:val="id-ID"/>
        </w:rPr>
        <w:framePr w:w="11906" w:h="314" w:x="440" w:y="14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I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awancara dengan Pong Tulak di Babangan, tangga: 1 7-1-2006.</w:t>
      </w:r>
    </w:p>
    <w:p>
      <w:pPr>
        <w:pStyle w:val="Footnote11"/>
        <w:pBdr/>
        <w:spacing w:before="0" w:after="200"/>
        <w:rPr>
          <w:lang w:val="id-ID"/>
        </w:rPr>
        <w:framePr w:w="11906" w:h="1021" w:x="440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awancara dengan Pong SapangTo' Yasa Akung tanggal: 17-1 06</w:t>
      </w:r>
    </w:p>
    <w:p>
      <w:pPr>
        <w:pStyle w:val="Footnote11"/>
        <w:pBdr/>
        <w:spacing w:before="0" w:after="200"/>
        <w:ind w:left="12340" w:hanging="0"/>
        <w:rPr>
          <w:lang w:val="id-ID"/>
        </w:rPr>
        <w:framePr w:w="11906" w:h="1021" w:x="440" w:y="15082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■</w:t>
      </w:r>
    </w:p>
    <w:p>
      <w:pPr>
        <w:pStyle w:val="Footnote11"/>
        <w:pBdr/>
        <w:ind w:left="12340" w:hanging="0"/>
        <w:rPr>
          <w:lang w:val="id-ID"/>
        </w:rPr>
        <w:framePr w:w="11906" w:h="1021" w:x="440" w:y="15082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L</w:t>
      </w:r>
    </w:p>
    <w:p>
      <w:pPr>
        <w:pStyle w:val="Headerorfooter11"/>
        <w:pBdr/>
        <w:jc w:val="center"/>
        <w:rPr>
          <w:lang w:val="id-ID"/>
        </w:rPr>
        <w:framePr w:w="356" w:h="388" w:x="5441" w:y="16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9400</wp:posOffset>
                </wp:positionH>
                <wp:positionV relativeFrom="page">
                  <wp:posOffset>9307195</wp:posOffset>
                </wp:positionV>
                <wp:extent cx="229425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2pt;margin-top:732.85pt;width:18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keterhubungan yang tak dapat dipisahkan itula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anya tongkonan dan alang didirikan selalu berhada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lineRule="auto" w:line="228" w:before="0" w:after="300"/>
        <w:ind w:left="1140" w:hanging="0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ongkonan milik keluarga bangsawan bangunanny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ukir berhadapan dengan Alang atau lumbung padi, yang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Toraj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 sur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mah tongkonan yang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ukir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ua disu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ua sura' dan alang sura' merupak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kebangsawanan dari keluarga yang memilikinya kompleks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ahan adat tersebut. Rumah tongkonan selalu menghadap ke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dan lumbung padi selalu menghadap ke selatan berhadap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u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ri golongan rendah d;ilam masyarakat mempunyai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rumah keluarga yang dibangun oleh nenek moyang atau orang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tetapi rumah tersebut tidak boleh diukir dan kalau merek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lumbung padi tempat menyimpan padi hasil garapan,</w:t>
      </w:r>
    </w:p>
    <w:p>
      <w:pPr>
        <w:pStyle w:val="Bodytext11"/>
        <w:pBdr/>
        <w:spacing w:before="0" w:after="60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boleh diuki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56" w:leader="none"/>
        </w:tabs>
        <w:spacing w:before="0" w:after="600"/>
        <w:ind w:firstLine="520"/>
        <w:rPr/>
        <w:framePr w:w="10530" w:h="11300" w:x="841" w:y="2115" w:hSpace="0" w:vSpace="0" w:wrap="notBeside" w:vAnchor="page" w:hAnchor="page" w:hRule="exact"/>
        <w:pBdr/>
      </w:pPr>
      <w:bookmarkStart w:id="57" w:name="bookmark59_Copy_2"/>
      <w:bookmarkStart w:id="58" w:name="bookmark58_Copy_1"/>
      <w:bookmarkStart w:id="59" w:name="bookmark60_Copy_1"/>
      <w:bookmarkStart w:id="60" w:name="bookmark59_Copy_1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Alang Sebagai Budaya</w:t>
      </w:r>
      <w:bookmarkEnd w:id="57"/>
      <w:bookmarkEnd w:id="58"/>
      <w:bookmarkEnd w:id="60"/>
    </w:p>
    <w:p>
      <w:pPr>
        <w:pStyle w:val="Bodytext11"/>
        <w:pBdr/>
        <w:spacing w:before="0" w:after="300"/>
        <w:ind w:left="1280" w:hanging="0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mengenal ‘aluk’ yang berfungsi sebagai tat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530" w:h="11300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mimpin kepada terang. Orang Toraja beserta adat dan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rPr>
          <w:lang w:val="id-ID"/>
        </w:rPr>
        <w:framePr w:w="8075" w:h="293" w:x="1129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Tokoh Masyarakat Pong Rompon di Sarambu, tanggal: 5-10-2005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80"/>
        <w:rPr>
          <w:lang w:val="id-ID"/>
        </w:rPr>
        <w:framePr w:w="8075" w:h="304" w:x="1129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T.Marampa’, Mengenal Toraja, hlm. 106-107.</w:t>
      </w:r>
    </w:p>
    <w:p>
      <w:pPr>
        <w:pStyle w:val="Headerorfooter11"/>
        <w:pBdr/>
        <w:rPr>
          <w:lang w:val="id-ID"/>
        </w:rPr>
        <w:framePr w:w="241" w:h="276" w:x="5616" w:y="15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ge">
                  <wp:posOffset>9093835</wp:posOffset>
                </wp:positionV>
                <wp:extent cx="20618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7pt;margin-top:716.0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nya, berasal dari alam atas, dari langit, dari alam dewa dewa</w:t>
      </w:r>
    </w:p>
    <w:p>
      <w:pPr>
        <w:pStyle w:val="Bodytext31"/>
        <w:pBdr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rena memang ia sudah tersusun di langi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kehidupan itupun kemudian diwujudkan di bumi ini,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tika aluk dibawa turun ke bumi ( menurut mitos dipikul oleh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 Pakulando ), dewa-dewa yang turun dari langit baik keren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rkawinan dengan manusia di bumi (misalnya Pua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a Langi’ yang menikah dengan Kembong Bura) maupun dewa-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langit itu sendiri turun dan menetap di bumi. Marek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ikenal dengan To Manurun, antara lain Puang Tamboro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’, membawa berbagai Aluk dari langi. Aluk-aluk itu diwarisk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kepada nenek moyang orang Toraja. Aluk-aluk yang diwarisk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uk sanda pitunn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luk serba tujuh: 7777777). Simbol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 tujuh berarti lengkap dan sempurna: karena aluk serba tujuh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cakupi semua bidang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cakupannya dapat dilihat antara lain dalam aluk-aluk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i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9" w:leader="none"/>
        </w:tabs>
        <w:spacing w:before="0" w:after="0"/>
        <w:ind w:firstLine="980"/>
        <w:jc w:val="both"/>
        <w:rPr/>
        <w:framePr w:w="10530" w:h="11373" w:x="841" w:y="224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 xml:space="preserve">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luk yang mengangkat kelahiran manusia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ewasa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5" w:leader="none"/>
        </w:tabs>
        <w:spacing w:lineRule="auto" w:line="225" w:before="0" w:after="0"/>
        <w:ind w:firstLine="980"/>
        <w:jc w:val="both"/>
        <w:rPr/>
        <w:framePr w:w="10530" w:h="11373" w:x="841" w:y="224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 xml:space="preserve">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luk yang menyangkut pesta suka cita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3" w:leader="none"/>
        </w:tabs>
        <w:spacing w:before="0" w:after="0"/>
        <w:ind w:firstLine="980"/>
        <w:jc w:val="both"/>
        <w:rPr/>
        <w:framePr w:w="10530" w:h="11373" w:x="841" w:y="224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luk Rambu Solo’ (aluk yang menyangkut kematian,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9" w:leader="none"/>
        </w:tabs>
        <w:spacing w:before="0" w:after="0"/>
        <w:ind w:firstLine="980"/>
        <w:jc w:val="both"/>
        <w:rPr/>
        <w:framePr w:w="10530" w:h="11373" w:x="841" w:y="224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 xml:space="preserve">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lah tingkatan aluk yang berhubungan deng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530" w:h="11373" w:x="84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ta suka cita)</w:t>
      </w:r>
    </w:p>
    <w:p>
      <w:pPr>
        <w:pStyle w:val="Footnote11"/>
        <w:pBdr/>
        <w:tabs>
          <w:tab w:val="clear" w:pos="720"/>
          <w:tab w:val="left" w:pos="378" w:leader="none"/>
        </w:tabs>
        <w:ind w:firstLine="200"/>
        <w:rPr>
          <w:lang w:val="id-ID"/>
        </w:rPr>
        <w:framePr w:w="9038" w:h="257" w:x="1029" w:y="140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.H. Kobong, Op.cit, hlm.19</w:t>
      </w:r>
    </w:p>
    <w:p>
      <w:pPr>
        <w:pStyle w:val="Footnote11"/>
        <w:pBdr/>
        <w:tabs>
          <w:tab w:val="clear" w:pos="720"/>
          <w:tab w:val="left" w:pos="442" w:leader="none"/>
        </w:tabs>
        <w:ind w:firstLine="180"/>
        <w:rPr>
          <w:lang w:val="id-ID"/>
        </w:rPr>
        <w:framePr w:w="9038" w:h="272" w:x="1029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20</w:t>
      </w:r>
    </w:p>
    <w:p>
      <w:pPr>
        <w:pStyle w:val="Headerorfooter11"/>
        <w:pBdr/>
        <w:jc w:val="center"/>
        <w:rPr>
          <w:lang w:val="id-ID"/>
        </w:rPr>
        <w:framePr w:w="304" w:h="299" w:x="5313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3" w:leader="none"/>
        </w:tabs>
        <w:spacing w:before="0" w:after="0"/>
        <w:ind w:firstLine="920"/>
        <w:rPr/>
        <w:framePr w:w="10530" w:h="10274" w:x="841" w:y="222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 xml:space="preserve">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nan pas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luk yang berhubungan dengan pasar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2" w:leader="none"/>
        </w:tabs>
        <w:spacing w:before="0" w:after="0"/>
        <w:ind w:firstLine="920"/>
        <w:rPr/>
        <w:framePr w:w="10530" w:h="10274" w:x="841" w:y="222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 xml:space="preserve">Alu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luk yang menyangkut kerbau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4" w:leader="none"/>
        </w:tabs>
        <w:spacing w:lineRule="auto" w:line="228" w:before="0" w:after="0"/>
        <w:ind w:firstLine="920"/>
        <w:rPr/>
        <w:framePr w:w="10530" w:h="10274" w:x="841" w:y="222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 xml:space="preserve">Alu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luk yang berhubungan dengan padi)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h. Alukna bang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luk yang menyangku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rumah)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Aluk padang (aluk yang menyangkut Tanah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Allah, gereja Toraja telah merumu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pat dalam pengakuannya tentang kebudayaan itu sebagai</w:t>
      </w:r>
    </w:p>
    <w:p>
      <w:pPr>
        <w:pStyle w:val="Bodytext11"/>
        <w:pBdr/>
        <w:spacing w:before="0" w:after="280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 adalah tugas dari Allah kebudayaan itu adal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kal dan rasa manusia dalam mengelolah dan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alam untuk kehidupan jasmani dan rohani, Sebab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budayaan harus dinamis dan dikembangkan senantias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uatu pergumulan rangkap yaitu pergumul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hubungannya dengan Allah dan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 dan kebudayaan tidak bertentangan, karena alang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kebudayaan yang patut dilestarikan oleh</w:t>
      </w:r>
    </w:p>
    <w:p>
      <w:pPr>
        <w:pStyle w:val="Bodytext11"/>
        <w:pBdr/>
        <w:spacing w:before="0" w:after="280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sebagai anugerah dari Allah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k Arsen, alang acialah merupakan hasil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tu sehdiri. Bertitik tolak dari pemahaman tadi,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telah menerima hal itu sebagai suatu kewajib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atau dilestarikan dalam masyarakat,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530" w:h="10274" w:x="84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 Seperti yang dilakukan oleh masyarakat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634" w:h="246" w:x="951" w:y="140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20-21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634" w:h="267" w:x="951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17</w:t>
      </w:r>
    </w:p>
    <w:p>
      <w:pPr>
        <w:pStyle w:val="Headerorfooter11"/>
        <w:pBdr/>
        <w:rPr>
          <w:lang w:val="id-ID"/>
        </w:rPr>
        <w:framePr w:w="241" w:h="276" w:x="5245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'Yasa Akung telah mengembangkan kebudayaan tersebut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lineRule="auto" w:line="213" w:before="0" w:after="0"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perbaiki Tongkonan dan Alang yang sudah rusak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lineRule="auto" w:line="228"/>
        <w:ind w:firstLine="880"/>
        <w:jc w:val="both"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ngkat dapat dikatakan bahwa alang itu lahir dari</w:t>
      </w:r>
    </w:p>
    <w:p>
      <w:pPr>
        <w:pStyle w:val="Bodytext11"/>
        <w:pBdr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harus dilestarikan turun temurun oleh masyarakat</w:t>
      </w:r>
    </w:p>
    <w:p>
      <w:pPr>
        <w:pStyle w:val="Bodytext11"/>
        <w:pBdr/>
        <w:spacing w:before="0" w:after="860"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580"/>
        <w:rPr/>
        <w:framePr w:w="10530" w:h="10928" w:x="841" w:y="211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b/>
          <w:color w:val="000000"/>
          <w:spacing w:val="0"/>
          <w:w w:val="100"/>
          <w:lang w:val="id-ID" w:eastAsia="id-ID"/>
        </w:rPr>
        <w:t>Fungsi Alang Dalam Masyarakat</w:t>
      </w:r>
    </w:p>
    <w:p>
      <w:pPr>
        <w:pStyle w:val="Heading111"/>
        <w:pBdr/>
        <w:spacing w:before="0" w:after="580"/>
        <w:ind w:firstLine="560"/>
        <w:rPr/>
        <w:framePr w:w="10530" w:h="10928" w:x="841" w:y="2117" w:hSpace="0" w:vSpace="0" w:wrap="notBeside" w:vAnchor="page" w:hAnchor="page" w:hRule="exact"/>
        <w:pBdr/>
      </w:pPr>
      <w:bookmarkStart w:id="69" w:name="bookmark70_Copy_1"/>
      <w:bookmarkStart w:id="70" w:name="bookmark71_Copy_1"/>
      <w:bookmarkStart w:id="71" w:name="bookmark69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Fungsi Alang dalam Masyarakat Toraja Secara Umum</w:t>
      </w:r>
      <w:bookmarkEnd w:id="69"/>
      <w:bookmarkEnd w:id="70"/>
      <w:bookmarkEnd w:id="71"/>
    </w:p>
    <w:p>
      <w:pPr>
        <w:pStyle w:val="Bodytext11"/>
        <w:pBdr/>
        <w:ind w:firstLine="880"/>
        <w:jc w:val="both"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percayaan aluk todolo, alang mempunyai fungsi</w:t>
      </w:r>
    </w:p>
    <w:p>
      <w:pPr>
        <w:pStyle w:val="Bodytext11"/>
        <w:pBdr/>
        <w:jc w:val="both"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na, yaitu tempat-menyimpan padi dan fungsi yang kedua adalah</w:t>
      </w:r>
    </w:p>
    <w:p>
      <w:pPr>
        <w:pStyle w:val="Bodytext11"/>
        <w:pBdr/>
        <w:jc w:val="both"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stirahat, tempat menerima tamu. Untuk bagian yang terakhir</w:t>
      </w:r>
    </w:p>
    <w:p>
      <w:pPr>
        <w:pStyle w:val="Bodytext11"/>
        <w:pBdr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diperuntukkan bagi para pemimpin dan pemuka masyarakat.</w:t>
      </w:r>
    </w:p>
    <w:p>
      <w:pPr>
        <w:pStyle w:val="Bodytext11"/>
        <w:pBdr/>
        <w:ind w:firstLine="880"/>
        <w:jc w:val="both"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ungsi awal di atas, dan kemudian terjadi perkembangan</w:t>
      </w:r>
    </w:p>
    <w:p>
      <w:pPr>
        <w:pStyle w:val="Bodytext11"/>
        <w:pBdr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 Toraja, fungsi alang dapat diuraikan</w:t>
      </w:r>
    </w:p>
    <w:p>
      <w:pPr>
        <w:pStyle w:val="Bodytext11"/>
        <w:pBdr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4" w:leader="none"/>
        </w:tabs>
        <w:ind w:left="1280" w:hanging="0"/>
        <w:jc w:val="both"/>
        <w:rPr/>
        <w:framePr w:w="10530" w:h="10928" w:x="841" w:y="211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Alang sebagai tempat menyimpan padi orang Tor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9" w:leader="none"/>
        </w:tabs>
        <w:ind w:left="1280" w:hanging="0"/>
        <w:jc w:val="both"/>
        <w:rPr/>
        <w:framePr w:w="10530" w:h="10928" w:x="841" w:y="211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Alang sebagai tempat menerimah tamu-tamu penguas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530" w:h="10928" w:x="84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atau pejabat desa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6221" w:h="231" w:x="925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Pak Arsen adalah tokoh Asma, tanggal 12 — 10 - 2006</w:t>
      </w:r>
    </w:p>
    <w:p>
      <w:pPr>
        <w:pStyle w:val="Headerorfooter11"/>
        <w:pBdr/>
        <w:rPr>
          <w:lang w:val="id-ID"/>
        </w:rPr>
        <w:framePr w:w="241" w:h="276" w:x="5229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0710</wp:posOffset>
                </wp:positionH>
                <wp:positionV relativeFrom="page">
                  <wp:posOffset>9001760</wp:posOffset>
                </wp:positionV>
                <wp:extent cx="197167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3pt;margin-top:708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7" w:leader="none"/>
        </w:tabs>
        <w:spacing w:before="0" w:after="280"/>
        <w:ind w:left="1080" w:hanging="0"/>
        <w:jc w:val="both"/>
        <w:rPr/>
        <w:framePr w:w="10530" w:h="11557" w:x="841" w:y="211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Alang sebagai tempat bermusyawarah (membicarak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masyarakat bagi penguasa adat berarti sebagai</w:t>
      </w:r>
    </w:p>
    <w:p>
      <w:pPr>
        <w:pStyle w:val="Bodytext11"/>
        <w:pBdr/>
        <w:spacing w:lineRule="auto" w:line="180" w:before="0" w:after="100"/>
        <w:ind w:firstLine="560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■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ertemuan bagi pejabat-pejabat/tokoh adat/desa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7" w:leader="none"/>
        </w:tabs>
        <w:spacing w:before="0" w:after="280"/>
        <w:ind w:left="1080" w:hanging="0"/>
        <w:jc w:val="both"/>
        <w:rPr/>
        <w:framePr w:w="10530" w:h="11557" w:x="841" w:y="211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Alang pada waktu ada upacara adat yang diadakan oleh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dari tongkonan berfungsi dan merupak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erimaan tamu-tamu selama upacar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7" w:leader="none"/>
        </w:tabs>
        <w:spacing w:before="0" w:after="280"/>
        <w:ind w:left="1080" w:hanging="0"/>
        <w:jc w:val="both"/>
        <w:rPr/>
        <w:framePr w:w="10530" w:h="11557" w:x="841" w:y="211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lang yang berhadapan dengan tongkonan itu dipandang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Alang dalam lingkungan masyarakat Yo’ Yasa Aku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ominaa Yakub Napa’ fungsi Alang dalam masyarakat To’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sa Akung adal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7" w:leader="none"/>
        </w:tabs>
        <w:spacing w:before="0" w:after="280"/>
        <w:ind w:left="1080" w:hanging="0"/>
        <w:jc w:val="both"/>
        <w:rPr/>
        <w:framePr w:w="10530" w:h="11557" w:x="841" w:y="211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Tempat menyimpan padi, karena padi dianggap sebaga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dan apabila disusun dengan baik maka ad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bahwa padi tersebut da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’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any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7" w:leader="none"/>
        </w:tabs>
        <w:spacing w:before="0" w:after="280"/>
        <w:ind w:left="1080" w:hanging="0"/>
        <w:jc w:val="both"/>
        <w:rPr/>
        <w:framePr w:w="10530" w:h="11557" w:x="841" w:y="211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ebagai tempat istirahat kalau ada tamu yang datang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gih utang supaya tidak'langsung masuk ke rumah d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-marah. Karena itu kelika ia duduk di alang, mak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530" w:h="11557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orang itu bisa terkendali dari emosinya.</w:t>
      </w:r>
    </w:p>
    <w:p>
      <w:pPr>
        <w:pStyle w:val="Footnote11"/>
        <w:pBdr/>
        <w:tabs>
          <w:tab w:val="clear" w:pos="720"/>
          <w:tab w:val="left" w:pos="429" w:leader="none"/>
        </w:tabs>
        <w:ind w:firstLine="220"/>
        <w:rPr>
          <w:lang w:val="id-ID"/>
        </w:rPr>
        <w:framePr w:w="9132" w:h="283" w:x="1071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.T. Tangdilintin, Op.,cit, Hlm 200-201</w:t>
      </w:r>
    </w:p>
    <w:p>
      <w:pPr>
        <w:pStyle w:val="Headerorfooter11"/>
        <w:pBdr/>
        <w:rPr>
          <w:lang w:val="id-ID"/>
        </w:rPr>
        <w:framePr w:w="241" w:h="276" w:x="5402" w:y="15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3420</wp:posOffset>
                </wp:positionH>
                <wp:positionV relativeFrom="page">
                  <wp:posOffset>9034145</wp:posOffset>
                </wp:positionV>
                <wp:extent cx="19850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6pt;margin-top:711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3" w:leader="none"/>
        </w:tabs>
        <w:spacing w:before="0" w:after="280"/>
        <w:ind w:left="1220" w:hanging="0"/>
        <w:jc w:val="both"/>
        <w:rPr/>
        <w:framePr w:w="10530" w:h="10384" w:x="841" w:y="2115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Tempat membicarakan hal-hal yang penting dan yang perlu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alisasikan kepada masyarakat setemp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35" w:leader="none"/>
        </w:tabs>
        <w:spacing w:before="0" w:after="280"/>
        <w:ind w:left="1220" w:hanging="0"/>
        <w:rPr/>
        <w:framePr w:w="10530" w:h="10384" w:x="841" w:y="2115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tempat mengarahkan/membina Warg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o’ Yasa Akung, apabila ada pelaksana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rambu solo’ (duka cita) dan upacara-upacara rambu tuka’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ka cita) maka menurut Y. L Makaba, di situlah alang mempunya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, yaitu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4" w:leader="none"/>
        </w:tabs>
        <w:spacing w:before="0" w:after="280"/>
        <w:ind w:left="1220" w:hanging="0"/>
        <w:jc w:val="both"/>
        <w:rPr/>
        <w:framePr w:w="10530" w:h="10384" w:x="841" w:y="211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Alang sebagai tempat tinggal bagi keluarga yang datang dar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n ikut melaksanakan upacara penguburan karen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adat atau tongkonan tidak cUkup untuk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ung semua keluar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9" w:leader="none"/>
        </w:tabs>
        <w:spacing w:before="0" w:after="280"/>
        <w:ind w:left="1220" w:hanging="0"/>
        <w:jc w:val="both"/>
        <w:rPr/>
        <w:framePr w:w="10530" w:h="10384" w:x="841" w:y="211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Alang sebagai tempat untuk bermusyawarah bagi keluarg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carakan hal-hal yang dianggap penti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9" w:leader="none"/>
        </w:tabs>
        <w:spacing w:before="0" w:after="280"/>
        <w:ind w:left="1220" w:hanging="0"/>
        <w:jc w:val="both"/>
        <w:rPr/>
        <w:framePr w:w="10530" w:h="10384" w:x="841" w:y="211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Alang sebagai tempat para tokoh masyarakat yang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kuatan sekaligus sebagai penghargaan pad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syarak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9" w:leader="none"/>
        </w:tabs>
        <w:spacing w:before="0" w:after="280"/>
        <w:ind w:left="1220" w:hanging="0"/>
        <w:jc w:val="both"/>
        <w:rPr/>
        <w:framePr w:w="10530" w:h="10384" w:x="841" w:y="211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Tiang alang yang paling depan sebelah kanan ditempati ole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530" w:h="10384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syarakat yang memang mempunyai kedudukan</w:t>
      </w:r>
    </w:p>
    <w:p>
      <w:pPr>
        <w:pStyle w:val="Footnote11"/>
        <w:pBdr/>
        <w:tabs>
          <w:tab w:val="clear" w:pos="720"/>
          <w:tab w:val="left" w:pos="627" w:leader="none"/>
        </w:tabs>
        <w:ind w:firstLine="360"/>
        <w:rPr>
          <w:lang w:val="id-ID"/>
        </w:rPr>
        <w:framePr w:w="6973" w:h="231" w:x="1213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Marten Mallisa, To’ Yasa Akung, tanggal: 25 Oktober 2005</w:t>
      </w:r>
    </w:p>
    <w:p>
      <w:pPr>
        <w:pStyle w:val="Headerorfooter11"/>
        <w:pBdr/>
        <w:jc w:val="center"/>
        <w:rPr>
          <w:lang w:val="id-ID"/>
        </w:rPr>
        <w:framePr w:w="314" w:h="299" w:x="5522" w:y="15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6765</wp:posOffset>
                </wp:positionH>
                <wp:positionV relativeFrom="page">
                  <wp:posOffset>9014460</wp:posOffset>
                </wp:positionV>
                <wp:extent cx="197485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95pt;margin-top:709.8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0530" w:h="953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(yang terpandang) dan tiang Alang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530" w:h="953" w:x="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belah kiri itu ditempati pemerintah se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572" w:leader="none"/>
        </w:tabs>
        <w:ind w:firstLine="300"/>
        <w:rPr>
          <w:lang w:val="id-ID"/>
        </w:rPr>
        <w:framePr w:w="6611" w:h="231" w:x="1155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.L Makaba, To’ Yasa Akung tanggal: 26 Oktober 2005</w:t>
      </w:r>
    </w:p>
    <w:p>
      <w:pPr>
        <w:pStyle w:val="Headerorfooter11"/>
        <w:pBdr/>
        <w:rPr>
          <w:lang w:val="id-ID"/>
        </w:rPr>
        <w:framePr w:w="241" w:h="276" w:x="5465" w:y="15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6760</wp:posOffset>
                </wp:positionH>
                <wp:positionV relativeFrom="page">
                  <wp:posOffset>9007475</wp:posOffset>
                </wp:positionV>
                <wp:extent cx="19519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8pt;margin-top:709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