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005" w:y="25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960"/>
        <w:jc w:val="center"/>
        <w:rPr>
          <w:lang w:val="id-ID"/>
        </w:rPr>
        <w:framePr w:w="9075" w:h="10399" w:x="858" w:y="3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K JALAN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20"/>
        <w:rPr/>
        <w:framePr w:w="9075" w:h="10399" w:x="858" w:y="31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ahami Anak Jalanan dan Permasalahanny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77" w:leader="none"/>
        </w:tabs>
        <w:spacing w:before="0" w:after="420"/>
        <w:ind w:firstLine="500"/>
        <w:rPr/>
        <w:framePr w:w="9075" w:h="10399" w:x="858" w:y="3147" w:hSpace="0" w:vSpace="0" w:wrap="notBeside" w:vAnchor="page" w:hAnchor="page" w:hRule="exact"/>
        <w:pBdr/>
      </w:pPr>
      <w:bookmarkStart w:id="1" w:name="bookmark4_Copy_1"/>
      <w:bookmarkStart w:id="2" w:name="bookmark3_Copy_2"/>
      <w:bookmarkStart w:id="3" w:name="bookmark2_Copy_1"/>
      <w:bookmarkStart w:id="4" w:name="bookmark3_Copy_1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k Jalanan</w:t>
      </w:r>
      <w:bookmarkEnd w:id="2"/>
      <w:bookmarkEnd w:id="3"/>
      <w:bookmarkEnd w:id="4"/>
    </w:p>
    <w:p>
      <w:pPr>
        <w:pStyle w:val="Bodytext11"/>
        <w:pBdr/>
        <w:ind w:firstLine="840"/>
        <w:jc w:val="both"/>
        <w:rPr>
          <w:lang w:val="id-ID"/>
        </w:rPr>
        <w:framePr w:w="9075" w:h="10399" w:x="85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anak adalah keturunan yang kedua</w:t>
      </w:r>
    </w:p>
    <w:p>
      <w:pPr>
        <w:pStyle w:val="Bodytext11"/>
        <w:pBdr/>
        <w:jc w:val="both"/>
        <w:rPr>
          <w:lang w:val="id-ID"/>
        </w:rPr>
        <w:framePr w:w="9075" w:h="10399" w:x="85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nusia yang masih kecil. Anak adalah amanah sekaligus karunia Tuhan yang</w:t>
      </w:r>
    </w:p>
    <w:p>
      <w:pPr>
        <w:pStyle w:val="Bodytext11"/>
        <w:pBdr/>
        <w:jc w:val="both"/>
        <w:rPr>
          <w:lang w:val="id-ID"/>
        </w:rPr>
        <w:framePr w:w="9075" w:h="10399" w:x="85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Esa, yang senantiasa harus dijaga karena di dalam dirinya melekat harkat,</w:t>
      </w:r>
    </w:p>
    <w:p>
      <w:pPr>
        <w:pStyle w:val="Bodytext11"/>
        <w:pBdr/>
        <w:jc w:val="both"/>
        <w:rPr>
          <w:lang w:val="id-ID"/>
        </w:rPr>
        <w:framePr w:w="9075" w:h="10399" w:x="85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 dan hak-hak sebagai manusia yang harus dijunjung tinggi. Hak asasi anak</w:t>
      </w:r>
    </w:p>
    <w:p>
      <w:pPr>
        <w:pStyle w:val="Bodytext11"/>
        <w:pBdr/>
        <w:jc w:val="both"/>
        <w:rPr>
          <w:lang w:val="id-ID"/>
        </w:rPr>
        <w:framePr w:w="9075" w:h="10399" w:x="85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hak asasi manusia yang termuat dalam Undang-Undang Dasar</w:t>
      </w:r>
    </w:p>
    <w:p>
      <w:pPr>
        <w:pStyle w:val="Bodytext11"/>
        <w:pBdr/>
        <w:rPr>
          <w:lang w:val="id-ID"/>
        </w:rPr>
        <w:framePr w:w="9075" w:h="10399" w:x="85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45 dan Konvensi Perserikatan Bangsa-Bangsa tentang hak-hak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ind w:firstLine="840"/>
        <w:jc w:val="both"/>
        <w:rPr>
          <w:lang w:val="id-ID"/>
        </w:rPr>
        <w:framePr w:w="9075" w:h="10399" w:x="85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anak harus dipelihara dan dilindungi baik orang tua, maupun</w:t>
      </w:r>
    </w:p>
    <w:p>
      <w:pPr>
        <w:pStyle w:val="Bodytext11"/>
        <w:pBdr/>
        <w:jc w:val="both"/>
        <w:rPr>
          <w:lang w:val="id-ID"/>
        </w:rPr>
        <w:framePr w:w="9075" w:h="10399" w:x="85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masyarakat di mana anak itu hidup. Anak harus diberi perawatan</w:t>
      </w:r>
    </w:p>
    <w:p>
      <w:pPr>
        <w:pStyle w:val="Bodytext11"/>
        <w:pBdr/>
        <w:jc w:val="both"/>
        <w:rPr>
          <w:lang w:val="id-ID"/>
        </w:rPr>
        <w:framePr w:w="9075" w:h="10399" w:x="85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, seperti menyediakan makanan dan minuman bergizi, pakaian, kesehatan,</w:t>
      </w:r>
    </w:p>
    <w:p>
      <w:pPr>
        <w:pStyle w:val="Bodytext11"/>
        <w:pBdr/>
        <w:jc w:val="both"/>
        <w:rPr>
          <w:lang w:val="id-ID"/>
        </w:rPr>
        <w:framePr w:w="9075" w:h="10399" w:x="85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macam-macam fasilitas yang berkaitan dengan pemeliharaan jasmaniah,</w:t>
      </w:r>
    </w:p>
    <w:p>
      <w:pPr>
        <w:pStyle w:val="Bodytext11"/>
        <w:pBdr/>
        <w:jc w:val="both"/>
        <w:rPr>
          <w:lang w:val="id-ID"/>
        </w:rPr>
        <w:framePr w:w="9075" w:h="10399" w:x="85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ng itu juga anak harus dipelihara secara mental dan sprit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yak orang</w:t>
      </w:r>
    </w:p>
    <w:p>
      <w:pPr>
        <w:pStyle w:val="Bodytext11"/>
        <w:pBdr/>
        <w:jc w:val="both"/>
        <w:rPr>
          <w:lang w:val="id-ID"/>
        </w:rPr>
        <w:framePr w:w="9075" w:h="10399" w:x="85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anak adalah merupakan ahli waris dan generasi penerus baik</w:t>
      </w:r>
    </w:p>
    <w:p>
      <w:pPr>
        <w:pStyle w:val="Bodytext11"/>
        <w:pBdr/>
        <w:jc w:val="both"/>
        <w:rPr>
          <w:lang w:val="id-ID"/>
        </w:rPr>
        <w:framePr w:w="9075" w:h="10399" w:x="85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masyarakat, bangsa dan negara dan bahkan dalam bidang agam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75" w:h="10399" w:x="858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aja pemahaman seperti itu tidaklah salah, tetapi yang paling terpenting adalah</w:t>
      </w:r>
    </w:p>
    <w:p>
      <w:pPr>
        <w:pStyle w:val="Footnote11"/>
        <w:pBdr/>
        <w:tabs>
          <w:tab w:val="clear" w:pos="720"/>
          <w:tab w:val="left" w:pos="126" w:leader="none"/>
        </w:tabs>
        <w:jc w:val="both"/>
        <w:rPr>
          <w:lang w:val="id-ID"/>
        </w:rPr>
        <w:framePr w:w="9075" w:h="471" w:x="858" w:y="140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dan Kebudayaan Balai Pustaka, Edisi</w:t>
      </w:r>
    </w:p>
    <w:p>
      <w:pPr>
        <w:pStyle w:val="Footnote11"/>
        <w:pBdr/>
        <w:ind w:firstLine="140"/>
        <w:rPr>
          <w:lang w:val="id-ID"/>
        </w:rPr>
        <w:framePr w:w="9075" w:h="471" w:x="858" w:y="14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dua, 1991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075" w:h="482" w:x="858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mentrian Pemberdayaan RI dan Departemen sosi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dang-undang RI No. 23 Tahun 2002,</w:t>
      </w:r>
    </w:p>
    <w:p>
      <w:pPr>
        <w:pStyle w:val="Footnote11"/>
        <w:pBdr/>
        <w:ind w:firstLine="140"/>
        <w:rPr>
          <w:lang w:val="id-ID"/>
        </w:rPr>
        <w:framePr w:w="9075" w:h="482" w:x="858" w:y="144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ntang Perlindu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53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9075" w:h="262" w:x="858" w:y="14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, 1991), hlm. 14.</w:t>
      </w:r>
    </w:p>
    <w:p>
      <w:pPr>
        <w:pStyle w:val="Headerorfooter11"/>
        <w:pBdr/>
        <w:rPr>
          <w:lang w:val="id-ID"/>
        </w:rPr>
        <w:framePr w:w="121" w:h="276" w:x="5240" w:y="15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1340</wp:posOffset>
                </wp:positionH>
                <wp:positionV relativeFrom="page">
                  <wp:posOffset>8824595</wp:posOffset>
                </wp:positionV>
                <wp:extent cx="19818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4.2pt;margin-top:694.8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98" w:x="9617" w:y="1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8802" w:h="10431" w:x="9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nak-anak di didik dan dibimbing untuk mengenal Tuhan sehingga</w:t>
      </w:r>
    </w:p>
    <w:p>
      <w:pPr>
        <w:pStyle w:val="Bodytext11"/>
        <w:pBdr/>
        <w:jc w:val="both"/>
        <w:rPr>
          <w:lang w:val="id-ID"/>
        </w:rPr>
        <w:framePr w:w="8802" w:h="10431" w:x="9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hlak dan nilai-nilai agama yang baik dan dewasa dalam iman dengan hidup</w:t>
      </w:r>
    </w:p>
    <w:p>
      <w:pPr>
        <w:pStyle w:val="Bodytext11"/>
        <w:pBdr/>
        <w:rPr>
          <w:lang w:val="id-ID"/>
        </w:rPr>
        <w:framePr w:w="8802" w:h="10431" w:x="9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Tuhan.</w:t>
      </w:r>
    </w:p>
    <w:p>
      <w:pPr>
        <w:pStyle w:val="Bodytext11"/>
        <w:pBdr/>
        <w:ind w:firstLine="780"/>
        <w:rPr>
          <w:lang w:val="id-ID"/>
        </w:rPr>
        <w:framePr w:w="8802" w:h="10431" w:x="9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ini, ada satu hal yang perlu diketahui bahwa dalam</w:t>
      </w:r>
    </w:p>
    <w:p>
      <w:pPr>
        <w:pStyle w:val="Bodytext11"/>
        <w:pBdr/>
        <w:jc w:val="both"/>
        <w:rPr>
          <w:lang w:val="id-ID"/>
        </w:rPr>
        <w:framePr w:w="8802" w:h="10431" w:x="9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kehidupan, masih ada orang apakah itu anggota keluarga, masyarakat, aparat</w:t>
      </w:r>
    </w:p>
    <w:p>
      <w:pPr>
        <w:pStyle w:val="Bodytext11"/>
        <w:pBdr/>
        <w:jc w:val="both"/>
        <w:rPr>
          <w:lang w:val="id-ID"/>
        </w:rPr>
        <w:framePr w:w="8802" w:h="10431" w:x="9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manan, para penegak hukum tidak mempunyai citra yang tepat mengenai anak,</w:t>
      </w:r>
    </w:p>
    <w:p>
      <w:pPr>
        <w:pStyle w:val="Bodytext11"/>
        <w:pBdr/>
        <w:rPr>
          <w:lang w:val="id-ID"/>
        </w:rPr>
        <w:framePr w:w="8802" w:h="10431" w:x="9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urang memahami siapa itu anak dan apa permasalahan yang dialam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80"/>
        <w:rPr>
          <w:lang w:val="id-ID"/>
        </w:rPr>
        <w:framePr w:w="8802" w:h="10431" w:x="9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nak dan permasalahannya, saat ini anak jalanan yang menjadi</w:t>
      </w:r>
    </w:p>
    <w:p>
      <w:pPr>
        <w:pStyle w:val="Bodytext11"/>
        <w:pBdr/>
        <w:jc w:val="both"/>
        <w:rPr>
          <w:lang w:val="id-ID"/>
        </w:rPr>
        <w:framePr w:w="8802" w:h="10431" w:x="9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hatinan bersama, karena disamping anak-anak itu merupakan korban</w:t>
      </w:r>
    </w:p>
    <w:p>
      <w:pPr>
        <w:pStyle w:val="Bodytext11"/>
        <w:pBdr/>
        <w:jc w:val="both"/>
        <w:rPr>
          <w:lang w:val="id-ID"/>
        </w:rPr>
        <w:framePr w:w="8802" w:h="10431" w:x="9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asi ataupun kemajuan industri, anak jalanan itu juga mempunyai masalah</w:t>
      </w:r>
    </w:p>
    <w:p>
      <w:pPr>
        <w:pStyle w:val="Bodytext11"/>
        <w:pBdr/>
        <w:jc w:val="both"/>
        <w:rPr>
          <w:lang w:val="id-ID"/>
        </w:rPr>
        <w:framePr w:w="8802" w:h="10431" w:x="9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mpleks. Budaya dari suatu daerah yang membuat mereka terjebak dalam</w:t>
      </w:r>
    </w:p>
    <w:p>
      <w:pPr>
        <w:pStyle w:val="Bodytext11"/>
        <w:pBdr/>
        <w:jc w:val="both"/>
        <w:rPr>
          <w:lang w:val="id-ID"/>
        </w:rPr>
        <w:framePr w:w="8802" w:h="10431" w:x="9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eksploitasi dari konsekuensi yang harus mereka tanggung baik kekerasan fisik,</w:t>
      </w:r>
    </w:p>
    <w:p>
      <w:pPr>
        <w:pStyle w:val="Bodytext11"/>
        <w:pBdr/>
        <w:jc w:val="both"/>
        <w:rPr>
          <w:lang w:val="id-ID"/>
        </w:rPr>
        <w:framePr w:w="8802" w:h="10431" w:x="9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sikis, juga resiko lain yang membuat anak-anak itu semakin terpuruk dalam</w:t>
      </w:r>
    </w:p>
    <w:p>
      <w:pPr>
        <w:pStyle w:val="Bodytext11"/>
        <w:pBdr/>
        <w:rPr>
          <w:lang w:val="id-ID"/>
        </w:rPr>
        <w:framePr w:w="8802" w:h="10431" w:x="9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tidak berd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80"/>
        <w:rPr>
          <w:lang w:val="id-ID"/>
        </w:rPr>
        <w:framePr w:w="8802" w:h="10431" w:x="9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alanan adalah anak yang melewatkan atau memanfaatkan sebagian</w:t>
      </w:r>
    </w:p>
    <w:p>
      <w:pPr>
        <w:pStyle w:val="Bodytext11"/>
        <w:pBdr/>
        <w:jc w:val="both"/>
        <w:rPr>
          <w:lang w:val="id-ID"/>
        </w:rPr>
        <w:framePr w:w="8802" w:h="10431" w:x="9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waktunya untuk melakukan kegiatan hidup sehari-hari di jalanan dengan cara</w:t>
      </w:r>
    </w:p>
    <w:p>
      <w:pPr>
        <w:pStyle w:val="Bodytext11"/>
        <w:pBdr/>
        <w:rPr>
          <w:lang w:val="id-ID"/>
        </w:rPr>
        <w:framePr w:w="8802" w:h="10431" w:x="9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is, mengamen atau menawarkan jasa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80"/>
        <w:rPr>
          <w:lang w:val="id-ID"/>
        </w:rPr>
        <w:framePr w:w="8802" w:h="10431" w:x="9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pertama anak jalanan adalah tentu saja bisa ditemui di tempa-tem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10431" w:x="99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 Seperti jalan, pasar, pertokoan, tempat-tempat hiburan. Mereka umumnya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802" w:h="461" w:x="993" w:y="13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Gos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kalah Untuk Konvensi Nasional Peduli Anak Bangsa : Korban Lembaga Peradilan</w:t>
      </w:r>
    </w:p>
    <w:p>
      <w:pPr>
        <w:pStyle w:val="Footnote11"/>
        <w:pBdr/>
        <w:spacing w:lineRule="auto" w:line="232"/>
        <w:rPr>
          <w:lang w:val="id-ID"/>
        </w:rPr>
        <w:framePr w:w="8802" w:h="461" w:x="993" w:y="134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ak dan Perlindungan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802" w:h="456" w:x="993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B. Nugraha dan A.D. S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ultasi Nasional Peduli Anak Bangsa : Pemberdayaan Anak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8802" w:h="456" w:x="993" w:y="139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al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ogor: Wisma Kinsah, 2000), hlm. 1</w:t>
      </w:r>
    </w:p>
    <w:p>
      <w:pPr>
        <w:pStyle w:val="Footnote11"/>
        <w:pBdr/>
        <w:rPr>
          <w:lang w:val="id-ID"/>
        </w:rPr>
        <w:framePr w:w="8802" w:h="482" w:x="993" w:y="14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hruddin Yasen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ategi dan Model Pembinaan Anak Jalan dan Gepeng: Sebuah Hasil</w:t>
      </w:r>
    </w:p>
    <w:p>
      <w:pPr>
        <w:pStyle w:val="Footnote11"/>
        <w:pBdr/>
        <w:jc w:val="both"/>
        <w:rPr>
          <w:lang w:val="id-ID"/>
        </w:rPr>
        <w:framePr w:w="8802" w:h="482" w:x="993" w:y="144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eli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sus Kota Makassar, 2006), hlm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7065</wp:posOffset>
                </wp:positionH>
                <wp:positionV relativeFrom="page">
                  <wp:posOffset>8491855</wp:posOffset>
                </wp:positionV>
                <wp:extent cx="19183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95pt;margin-top:668.6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635" w:y="1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idikan rendah, kebanyakan putus sekolah, sedikit sekali yang tamat SD.</w:t>
      </w:r>
    </w:p>
    <w:p>
      <w:pPr>
        <w:pStyle w:val="Bodytext11"/>
        <w:pBdr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pula berasal dari kalangan yang tidak mampu, Sebagian bahkan tidak</w:t>
      </w:r>
    </w:p>
    <w:p>
      <w:pPr>
        <w:pStyle w:val="Bodytext11"/>
        <w:pBdr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keluarganya dan mereka bekerja pada sektor infor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800"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kriteria anak jalan terbagi ke dalam empat kelompok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4" w:leader="none"/>
        </w:tabs>
        <w:spacing w:before="0" w:after="0"/>
        <w:ind w:firstLine="800"/>
        <w:rPr/>
        <w:framePr w:w="8839" w:h="11667" w:x="974" w:y="25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alanan yang hidup di jalanan, ciri-cirinya: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hubungan atau lama tidak bertemu dengan orang tuanya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jalanan seharian dan meluangkan 8-10 jam bekerja d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anya untuk mengelandang/tidur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pat tinggal di jalanan dan tidur disembarang tempat seperti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, jembatan, taman, terminal dan stasiun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mengamen, mengemis, pemulung yang hasilnya hany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ri sendiri 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a-rata berumur dibawah 14 tahu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8" w:leader="none"/>
        </w:tabs>
        <w:spacing w:before="0" w:after="0"/>
        <w:ind w:firstLine="800"/>
        <w:rPr/>
        <w:framePr w:w="8839" w:h="11667" w:x="974" w:y="25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alanan yang bekerja dijalanan ciri-cirinya: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tidak teratur dengan orang tunya, seminggu sekali,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lan dan tidak tertentu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jalanan sekitar 8 - 12 jam untuk bekerja dan sebagi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16 jam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pat tinggal secara mengontrak sendiri, atau bersama-sama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sekolah lagi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kerjaan menjual koran, pengasong, pencuci mobil, pemulung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h dan penyemir sepatu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a-rata berumur di bawah 16 tahu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4" w:leader="none"/>
        </w:tabs>
        <w:spacing w:before="0" w:after="0"/>
        <w:ind w:firstLine="800"/>
        <w:rPr/>
        <w:framePr w:w="8839" w:h="11667" w:x="974" w:y="25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rentan menjadi anak jalanan, ciri-cirinya: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bertemu dengan orang tuanya (teratur)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jalanan sekitar 4-6 jam untuk bekerja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ersekolah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menjual koran, alat tulis, plastik, penyemir sepatu, d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untuk memenuhi kebutuhan hidupnya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a-rata berumur di bawh umur 14 tahu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4" w:leader="none"/>
        </w:tabs>
        <w:spacing w:before="0" w:after="0"/>
        <w:ind w:firstLine="760"/>
        <w:rPr/>
        <w:framePr w:w="8839" w:h="11667" w:x="974" w:y="25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alanan berusia 14 tahun, ciri-cirinya: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erdiri dari anak yang sudah putus hubungan dengan orang tuany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hubungan dengan tidak teratur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rada di jalanan dari 8-24 jam dan kadang kala hanya beberapa jam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39" w:h="11667" w:x="974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ataupun kadang seharian dijalanan.</w:t>
      </w:r>
    </w:p>
    <w:p>
      <w:pPr>
        <w:pStyle w:val="Footnote11"/>
        <w:pBdr/>
        <w:rPr>
          <w:lang w:val="id-ID"/>
        </w:rPr>
        <w:framePr w:w="8839" w:h="299" w:x="974" w:y="14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ya Mul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caroba:Bunga Rampai Anak Jalanan, Dana Mitra Lingku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hlm.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1825</wp:posOffset>
                </wp:positionH>
                <wp:positionV relativeFrom="page">
                  <wp:posOffset>9193530</wp:posOffset>
                </wp:positionV>
                <wp:extent cx="191897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9.75pt;margin-top:723.9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98" w:x="9562" w:y="1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881" w:h="10839" w:x="95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amat SD atau SLTP, namun tidak sekolah lagi.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881" w:h="10839" w:x="95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tidak tetap, seperti calok, mencuci mobil, mengemis untuk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881" w:h="10839" w:x="95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irinya dan orang tuanya.</w:t>
      </w:r>
    </w:p>
    <w:p>
      <w:pPr>
        <w:pStyle w:val="Bodytext11"/>
        <w:pBdr/>
        <w:ind w:left="1620" w:hanging="0"/>
        <w:rPr>
          <w:lang w:val="id-ID"/>
        </w:rPr>
        <w:framePr w:w="8881" w:h="10839" w:x="95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a-rata berumur di atas 16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881" w:h="10839" w:x="95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alanan tak lain adalah juga anak gelandangan, yang menurut Tadjuddi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1" w:h="10839" w:x="95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er Effendi adalah sekelompok anggota masyarakat yang tidak mempunyai tem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1" w:h="10839" w:x="95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tetap dan layak, tidak mempunyai pekerjaan tetap dan layak, dan m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1" w:h="10839" w:x="95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 disembarang 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utan nama bagi orang-orang miskin yang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1" w:h="10839" w:x="95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empat tinggal tetap, tidak memiliki pekerjaan tetap dan makan minu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1" w:h="10839" w:x="95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arang tempat sangat beragam dan sebutan nama itu tergantung pada pendud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1" w:h="10839" w:x="95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mainya dimana mereka barada, misalnya di Makassar orang miskin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1" w:h="10839" w:x="95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anak jalanan, sedangkan masyarakat Yogya menyebutnya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1" w:h="10839" w:x="95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wong emis (ungkapan untuk orang laki-laki dan perempuan yang pekerjaan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1" w:h="10839" w:x="95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inta-minta), kere (simbol untuk orang yang tidak mempumyai pekerj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1" w:h="10839" w:x="95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an tinggal disembaramg tempat), wong kramatan (simbol untuk sejum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1" w:h="10839" w:x="95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mg, baik laki-laki maupun perempuan yang tidak mempunyai pekerjaan tetap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1" w:h="10839" w:x="95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bekerja sebagai maling/copet dan stonting/melacur), kere tuntang simbol</w:t>
      </w:r>
    </w:p>
    <w:p>
      <w:pPr>
        <w:pStyle w:val="Bodytext11"/>
        <w:pBdr/>
        <w:spacing w:before="0" w:after="500"/>
        <w:rPr>
          <w:lang w:val="id-ID"/>
        </w:rPr>
        <w:framePr w:w="8881" w:h="10839" w:x="95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andang malas/tidak mau bekerjasama dalam pekerja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3" w:leader="none"/>
        </w:tabs>
        <w:ind w:firstLine="400"/>
        <w:rPr/>
        <w:framePr w:w="8881" w:h="10839" w:x="953" w:y="2581" w:hSpace="0" w:vSpace="0" w:wrap="notBeside" w:vAnchor="page" w:hAnchor="page" w:hRule="exact"/>
        <w:pBdr/>
      </w:pPr>
      <w:bookmarkStart w:id="9" w:name="bookmark11_Copy_2"/>
      <w:bookmarkStart w:id="10" w:name="bookmark11_Copy_1_Copy_1"/>
      <w:bookmarkStart w:id="11" w:name="bookmark9_Copy_1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masalahan Anak Jalanan</w:t>
      </w:r>
      <w:bookmarkEnd w:id="9"/>
      <w:bookmarkEnd w:id="10"/>
      <w:bookmarkEnd w:id="11"/>
    </w:p>
    <w:p>
      <w:pPr>
        <w:pStyle w:val="Bodytext11"/>
        <w:pBdr/>
        <w:ind w:firstLine="760"/>
        <w:jc w:val="both"/>
        <w:rPr>
          <w:lang w:val="id-ID"/>
        </w:rPr>
        <w:framePr w:w="8881" w:h="10839" w:x="95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nak jalanan bukanlah hal yang baru dalam kehidupan sosial di kota-</w:t>
      </w:r>
    </w:p>
    <w:p>
      <w:pPr>
        <w:pStyle w:val="Bodytext11"/>
        <w:pBdr/>
        <w:spacing w:before="0" w:after="0"/>
        <w:rPr>
          <w:lang w:val="id-ID"/>
        </w:rPr>
        <w:framePr w:w="8881" w:h="10839" w:x="95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besar. Persoalan anak jalanan ini sudah menjadi fenomena diawal tahun 80-an.</w:t>
      </w:r>
    </w:p>
    <w:p>
      <w:pPr>
        <w:pStyle w:val="Footnote11"/>
        <w:pBdr/>
        <w:rPr>
          <w:lang w:val="id-ID"/>
        </w:rPr>
        <w:framePr w:w="8881" w:h="456" w:x="953" w:y="13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Sosial RI, Penyelenggara Pembinaan Anak Jalanan Melaui Rumah Singgah (Jakarta:</w:t>
      </w:r>
    </w:p>
    <w:p>
      <w:pPr>
        <w:pStyle w:val="Footnote11"/>
        <w:pBdr/>
        <w:spacing w:lineRule="auto" w:line="228"/>
        <w:rPr>
          <w:lang w:val="id-ID"/>
        </w:rPr>
        <w:framePr w:w="8881" w:h="456" w:x="953" w:y="13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rektorat Bina Kesejahteraan Sosial, 1999), hlm.28.</w:t>
      </w:r>
    </w:p>
    <w:p>
      <w:pPr>
        <w:pStyle w:val="Footnote11"/>
        <w:pBdr/>
        <w:rPr>
          <w:lang w:val="id-ID"/>
        </w:rPr>
        <w:framePr w:w="8881" w:h="424" w:x="953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Wid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landangan : Pandangan Ilnnian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Pustaka LP3ES, 1994),</w:t>
      </w:r>
    </w:p>
    <w:p>
      <w:pPr>
        <w:pStyle w:val="Footnote11"/>
        <w:pBdr/>
        <w:ind w:firstLine="180"/>
        <w:rPr>
          <w:lang w:val="id-ID"/>
        </w:rPr>
        <w:framePr w:w="8881" w:h="424" w:x="953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8</w:t>
      </w:r>
    </w:p>
    <w:p>
      <w:pPr>
        <w:pStyle w:val="Footnote11"/>
        <w:pBdr/>
        <w:rPr>
          <w:lang w:val="id-ID"/>
        </w:rPr>
        <w:framePr w:w="8881" w:h="251" w:x="953" w:y="146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490</wp:posOffset>
                </wp:positionH>
                <wp:positionV relativeFrom="page">
                  <wp:posOffset>8644890</wp:posOffset>
                </wp:positionV>
                <wp:extent cx="193548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8.7pt;margin-top:680.7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6" w:h="299" w:x="9685" w:y="1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9148" w:h="11819" w:x="820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elombang anak jalanan semakin bertambah sejak terjadi krisis moneter pada</w:t>
      </w:r>
    </w:p>
    <w:p>
      <w:pPr>
        <w:pStyle w:val="Bodytext11"/>
        <w:pBdr/>
        <w:rPr>
          <w:lang w:val="id-ID"/>
        </w:rPr>
        <w:framePr w:w="9148" w:h="11819" w:x="820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gahan tahun 1997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880"/>
        <w:jc w:val="both"/>
        <w:rPr>
          <w:lang w:val="id-ID"/>
        </w:rPr>
        <w:framePr w:w="9148" w:h="11819" w:x="820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alanan berkembang mengikuti laju perkembangan ekonomi kota yang</w:t>
      </w:r>
    </w:p>
    <w:p>
      <w:pPr>
        <w:pStyle w:val="Bodytext11"/>
        <w:pBdr/>
        <w:jc w:val="both"/>
        <w:rPr>
          <w:lang w:val="id-ID"/>
        </w:rPr>
        <w:framePr w:w="9148" w:h="11819" w:x="820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sulit, serta merupakan akibat dari sekian penyebab. Karena adanya</w:t>
      </w:r>
    </w:p>
    <w:p>
      <w:pPr>
        <w:pStyle w:val="Bodytext11"/>
        <w:pBdr/>
        <w:jc w:val="both"/>
        <w:rPr>
          <w:lang w:val="id-ID"/>
        </w:rPr>
        <w:framePr w:w="9148" w:h="11819" w:x="820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jangan perencanaan pembangunan kota dan desa sehingga begitu nyata</w:t>
      </w:r>
    </w:p>
    <w:p>
      <w:pPr>
        <w:pStyle w:val="Bodytext11"/>
        <w:pBdr/>
        <w:jc w:val="both"/>
        <w:rPr>
          <w:lang w:val="id-ID"/>
        </w:rPr>
        <w:framePr w:w="9148" w:h="11819" w:x="820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kualitas kehidupan kota dibanding desa, yang mengakibatkan tingginya</w:t>
      </w:r>
    </w:p>
    <w:p>
      <w:pPr>
        <w:pStyle w:val="Bodytext11"/>
        <w:pBdr/>
        <w:rPr>
          <w:lang w:val="id-ID"/>
        </w:rPr>
        <w:framePr w:w="9148" w:h="11819" w:x="820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us urbanisasi.</w:t>
      </w:r>
    </w:p>
    <w:p>
      <w:pPr>
        <w:pStyle w:val="Bodytext11"/>
        <w:pBdr/>
        <w:ind w:firstLine="880"/>
        <w:jc w:val="both"/>
        <w:rPr>
          <w:lang w:val="id-ID"/>
        </w:rPr>
        <w:framePr w:w="9148" w:h="11819" w:x="820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erbagai literatur mengenai perkotaan yang ada di Indonesia,</w:t>
      </w:r>
    </w:p>
    <w:p>
      <w:pPr>
        <w:pStyle w:val="Bodytext11"/>
        <w:pBdr/>
        <w:jc w:val="both"/>
        <w:rPr>
          <w:lang w:val="id-ID"/>
        </w:rPr>
        <w:framePr w:w="9148" w:h="11819" w:x="820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ekonomi yang direkayasa oleh orde baru sejak akhir dekade 60-an telah</w:t>
      </w:r>
    </w:p>
    <w:p>
      <w:pPr>
        <w:pStyle w:val="Bodytext11"/>
        <w:pBdr/>
        <w:jc w:val="both"/>
        <w:rPr>
          <w:lang w:val="id-ID"/>
        </w:rPr>
        <w:framePr w:w="9148" w:h="11819" w:x="820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rubahan-perubahan yang signifikan. Revolusi hijau yang dilaksanakan</w:t>
      </w:r>
    </w:p>
    <w:p>
      <w:pPr>
        <w:pStyle w:val="Bodytext11"/>
        <w:pBdr/>
        <w:jc w:val="both"/>
        <w:rPr>
          <w:lang w:val="id-ID"/>
        </w:rPr>
        <w:framePr w:w="9148" w:h="11819" w:x="820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esaan telah meningkatkan produksi beras secara tajam. Namun di sisi lain</w:t>
      </w:r>
    </w:p>
    <w:p>
      <w:pPr>
        <w:pStyle w:val="Bodytext11"/>
        <w:pBdr/>
        <w:jc w:val="both"/>
        <w:rPr>
          <w:lang w:val="id-ID"/>
        </w:rPr>
        <w:framePr w:w="9148" w:h="11819" w:x="820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ini membuat sebagian masyarakat harus menyingkir dari desa, karena</w:t>
      </w:r>
    </w:p>
    <w:p>
      <w:pPr>
        <w:pStyle w:val="Bodytext11"/>
        <w:pBdr/>
        <w:jc w:val="both"/>
        <w:rPr>
          <w:lang w:val="id-ID"/>
        </w:rPr>
        <w:framePr w:w="9148" w:h="11819" w:x="820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pekerjaan atau tanahnya menjadi sempit, akibatnya kehidupannya</w:t>
      </w:r>
    </w:p>
    <w:p>
      <w:pPr>
        <w:pStyle w:val="Bodytext11"/>
        <w:pBdr/>
        <w:jc w:val="both"/>
        <w:rPr>
          <w:lang w:val="id-ID"/>
        </w:rPr>
        <w:framePr w:w="9148" w:h="11819" w:x="820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ag pada sistim buruh upahan atau melakukan migrasi kekota. Disamping itu</w:t>
      </w:r>
    </w:p>
    <w:p>
      <w:pPr>
        <w:pStyle w:val="Bodytext11"/>
        <w:pBdr/>
        <w:jc w:val="both"/>
        <w:rPr>
          <w:lang w:val="id-ID"/>
        </w:rPr>
        <w:framePr w:w="9148" w:h="11819" w:x="820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sendiri memang membutuhkan tenaga-tenaga yang murah (kasar /tidak terdidik)</w:t>
      </w:r>
    </w:p>
    <w:p>
      <w:pPr>
        <w:pStyle w:val="Bodytext11"/>
        <w:pBdr/>
        <w:jc w:val="both"/>
        <w:rPr>
          <w:lang w:val="id-ID"/>
        </w:rPr>
        <w:framePr w:w="9148" w:h="11819" w:x="820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mbangunan wilayahnya. Dampak dari pembangunan kota adalah munculnya</w:t>
      </w:r>
    </w:p>
    <w:p>
      <w:pPr>
        <w:pStyle w:val="Bodytext11"/>
        <w:pBdr/>
        <w:jc w:val="both"/>
        <w:rPr>
          <w:lang w:val="id-ID"/>
        </w:rPr>
        <w:framePr w:w="9148" w:h="11819" w:x="820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pekerjaan seperti buruh bangunan, tukang kayu dan sebagainya. Kota yang</w:t>
      </w:r>
    </w:p>
    <w:p>
      <w:pPr>
        <w:pStyle w:val="Bodytext11"/>
        <w:pBdr/>
        <w:jc w:val="both"/>
        <w:rPr>
          <w:lang w:val="id-ID"/>
        </w:rPr>
        <w:framePr w:w="9148" w:h="11819" w:x="820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usat industri dan perniagaan juga menyerap banyak sekali pekerjaan, karena</w:t>
      </w:r>
    </w:p>
    <w:p>
      <w:pPr>
        <w:pStyle w:val="Bodytext11"/>
        <w:pBdr/>
        <w:jc w:val="both"/>
        <w:rPr>
          <w:lang w:val="id-ID"/>
        </w:rPr>
        <w:framePr w:w="9148" w:h="11819" w:x="820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menjadi daya tarik orang desa bermigrasi kekota, yang kemudian menjadi</w:t>
      </w:r>
    </w:p>
    <w:p>
      <w:pPr>
        <w:pStyle w:val="Bodytext11"/>
        <w:pBdr/>
        <w:jc w:val="both"/>
        <w:rPr>
          <w:lang w:val="id-ID"/>
        </w:rPr>
        <w:framePr w:w="9148" w:h="11819" w:x="820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dalah ketika menjadi pengembangan mata pencarian dari pertanian</w:t>
      </w:r>
    </w:p>
    <w:p>
      <w:pPr>
        <w:pStyle w:val="Bodytext11"/>
        <w:pBdr/>
        <w:spacing w:before="0" w:after="0"/>
        <w:rPr>
          <w:lang w:val="id-ID"/>
        </w:rPr>
        <w:framePr w:w="9148" w:h="11819" w:x="820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dang jasa dan industri, sementara terjadi ketidak siapan sebagai tenaga kerja dari</w:t>
      </w:r>
    </w:p>
    <w:p>
      <w:pPr>
        <w:pStyle w:val="Headerorfooter11"/>
        <w:pBdr/>
        <w:jc w:val="both"/>
        <w:rPr>
          <w:lang w:val="id-ID"/>
        </w:rPr>
        <w:framePr w:w="141" w:h="161" w:x="835" w:y="151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4"/>
          <w:lang w:val="id-ID" w:eastAsia="id-ID"/>
        </w:rPr>
        <w:t>12</w:t>
      </w:r>
    </w:p>
    <w:p>
      <w:pPr>
        <w:pStyle w:val="Headerorfooter11"/>
        <w:pBdr/>
        <w:rPr>
          <w:lang w:val="id-ID"/>
        </w:rPr>
        <w:framePr w:w="5822" w:h="231" w:x="1050" w:y="15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Narwastu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Menyisir Kehidupan Anak Jalanan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Desember, 1998, hlm.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766" w:h="2506" w:x="1071" w:y="1330" w:hSpace="0" w:vSpace="0" w:wrap="notBeside" w:vAnchor="page" w:hAnchor="page" w:hRule="exact"/>
        <w:pBdr/>
      </w:pPr>
      <w:r>
        <w:rPr/>
        <w:drawing>
          <wp:inline distT="0" distB="0" distL="0" distR="0">
            <wp:extent cx="5565775" cy="15913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rPr>
          <w:lang w:val="id-ID"/>
        </w:rPr>
        <w:framePr w:w="8876" w:h="10672" w:x="987" w:y="4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ekerja disektor infor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76" w:h="10672" w:x="987" w:y="4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kaum migran dari desa pindah kekota yang sebagian diantara p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672" w:x="987" w:y="4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ban tidak berpendidikan dan tidak punya keahlian sulit mendapat pekerj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672" w:x="987" w:y="4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jumlah pengangguran semakin membengkak. Sebagian besar kaum mig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672" w:x="987" w:y="4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umur belasam tahun. Para pemuda yang datang kekota ini merupakan genera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672" w:x="987" w:y="4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 dan pengangguran yang bila menikah akan melahirkan anak-anak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672" w:x="987" w:y="4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iskin pula tanpa pendidikan. Hal ini yang menghasilkan generasi anak-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672" w:x="987" w:y="4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yang disebut GEPENG (Gelandangan Pengemis) yang berkeliaran di kota ko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672" w:x="987" w:y="4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anak jal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jalanan yang merupakan akibat dari urban ini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672" w:x="987" w:y="4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anyak permasalahan. Permasalahan yang dihadapi oleh anak-anak jala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672" w:x="987" w:y="4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upakan aspek yang sangat menyedihkan dari fenomena anak jalan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672" w:x="987" w:y="4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onisnya bahwa problem anak jalanan itu ada di mana-mana. Permasalahan anak</w:t>
      </w:r>
    </w:p>
    <w:p>
      <w:pPr>
        <w:pStyle w:val="Bodytext11"/>
        <w:pBdr/>
        <w:spacing w:before="0" w:after="260"/>
        <w:rPr>
          <w:lang w:val="id-ID"/>
        </w:rPr>
        <w:framePr w:w="8876" w:h="10672" w:x="987" w:y="4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an yang merupakan faktor penyebab atas masalah yang dihadapinya</w:t>
      </w:r>
    </w:p>
    <w:p>
      <w:pPr>
        <w:pStyle w:val="Bodytext11"/>
        <w:pBdr/>
        <w:spacing w:before="0" w:after="260"/>
        <w:rPr>
          <w:lang w:val="id-ID"/>
        </w:rPr>
        <w:framePr w:w="8876" w:h="10672" w:x="987" w:y="4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2" w:leader="none"/>
        </w:tabs>
        <w:spacing w:before="0" w:after="0"/>
        <w:ind w:firstLine="760"/>
        <w:jc w:val="both"/>
        <w:rPr/>
        <w:framePr w:w="8876" w:h="10672" w:x="987" w:y="406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nak jalanan umumnya orang yang sangat kekurangan baik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  <w:framePr w:w="8876" w:h="10672" w:x="987" w:y="4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konomi maupun pendidikan.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76" w:h="10672" w:x="987" w:y="4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ini menikah dan memiliki keturunan tanpa perencanaan yang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76" w:h="10672" w:x="987" w:y="4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g sehingga pada saat melahirkan anak, mereka tidak mampu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76" w:h="10672" w:x="987" w:y="4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anak-anak mereka dengan sewajarnya. Ada yang tidak mampu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76" w:h="10672" w:x="987" w:y="4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kolahkan, ada yang tidak mampu memberikan pakaian layak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76" w:h="10672" w:x="987" w:y="4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da yang tidak mampu memberikan kebutuhan sehari-ha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2" w:leader="none"/>
        </w:tabs>
        <w:spacing w:before="0" w:after="0"/>
        <w:ind w:firstLine="760"/>
        <w:rPr/>
        <w:framePr w:w="8876" w:h="10672" w:x="987" w:y="40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 anak jalanan mencari nafkah dalam usia dini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76" w:h="10672" w:x="987" w:y="4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nak-anak (berkisar 3 tahun - 12 tahun) adalah masa untuk bermai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76" w:h="10672" w:x="987" w:y="4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lajar, sudah sewajarnya mereka tidak dibebani untuk mencari</w:t>
      </w:r>
    </w:p>
    <w:p>
      <w:pPr>
        <w:pStyle w:val="Footnote11"/>
        <w:pBdr/>
        <w:rPr>
          <w:lang w:val="id-ID"/>
        </w:rPr>
        <w:framePr w:w="8802" w:h="251" w:x="992" w:y="15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.B. Nugroho dan A.D. Sar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</w:t>
      </w:r>
    </w:p>
    <w:p>
      <w:pPr>
        <w:pStyle w:val="Footnote11"/>
        <w:pBdr/>
        <w:spacing w:lineRule="auto" w:line="232"/>
        <w:rPr>
          <w:lang w:val="id-ID"/>
        </w:rPr>
        <w:framePr w:w="8802" w:h="477" w:x="992" w:y="15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rl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Perkotaan, Tanggung Jawab Setiap Orang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, Yabina, 1998,</w:t>
      </w:r>
    </w:p>
    <w:p>
      <w:pPr>
        <w:pStyle w:val="Footnote11"/>
        <w:pBdr/>
        <w:ind w:firstLine="180"/>
        <w:rPr>
          <w:lang w:val="id-ID"/>
        </w:rPr>
        <w:framePr w:w="8802" w:h="477" w:x="992" w:y="15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3730</wp:posOffset>
                </wp:positionH>
                <wp:positionV relativeFrom="page">
                  <wp:posOffset>9559925</wp:posOffset>
                </wp:positionV>
                <wp:extent cx="193484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9.9pt;margin-top:752.7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99" w:x="9580" w:y="1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65" w:h="8813" w:x="9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kah. Namun tidak demikian dengan apa yang dialami oleh anak-anak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65" w:h="8813" w:x="9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an. Mereka mencari nafkah dalam usia dini karena ketidakmampu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65" w:h="8813" w:x="9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untuk memenuhi kebutuhan keluarga. Anak jalanan mencar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65" w:h="8813" w:x="9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kah dalam usia dini karena mereka ingin membantu orang tuanya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65" w:h="8813" w:x="9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einginan dari anak jalan tersebut, padahal anak-anak yan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65" w:h="8813" w:x="9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nafkah dalam usia dini sangat membahayakan jiwa mere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8" w:leader="none"/>
        </w:tabs>
        <w:spacing w:before="0" w:after="0"/>
        <w:ind w:firstLine="780"/>
        <w:jc w:val="both"/>
        <w:rPr/>
        <w:framePr w:w="8865" w:h="8813" w:x="992" w:y="17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 hidup anak-anak jalanan terasa berat karena mereka menjadi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65" w:h="8813" w:x="9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puan keluarga untuk mencari nafkah hidup sehari-hari dengan car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65" w:h="8813" w:x="9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65" w:h="8813" w:x="9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reka telah mengorbankan masa bermain dan belajar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65" w:h="8813" w:x="9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ncukupi kebutuhan keluarga. Mereka menggantikan peran orang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65" w:h="8813" w:x="9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mencari nafkah bagi keluarga. Karena kewajiban untuk bekerj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65" w:h="8813" w:x="9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anak-anak jalanan harus kehilangan waktu untuk menuntut ilmu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65" w:h="8813" w:x="9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main, padahal mereka juga memiliki harapan dan cita-cit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3" w:leader="none"/>
        </w:tabs>
        <w:spacing w:before="0" w:after="0"/>
        <w:ind w:firstLine="780"/>
        <w:jc w:val="both"/>
        <w:rPr/>
        <w:framePr w:w="8865" w:h="8813" w:x="992" w:y="17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 anak-anak jalanan tidak dapat terpenuhi seperti pakai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65" w:h="8813" w:x="9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, makanan yang cukup mengandung gizi, tempat tinggal yang sehat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65" w:h="8813" w:x="9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kotor, lingkungan yang nyaman dan sebagainya sehingga pad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65" w:h="8813" w:x="9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anak-anak jalanan hidup pada keterpurukan dan penderita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2" w:leader="none"/>
        </w:tabs>
        <w:spacing w:before="0" w:after="0"/>
        <w:ind w:firstLine="780"/>
        <w:rPr/>
        <w:framePr w:w="8865" w:h="8813" w:x="992" w:y="17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dimiliki anak jalanan dihabiskan untuk bekerja mencari uang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65" w:h="8813" w:x="9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yebabkan mereka menjadi kurang kreatif. Kreativitas anak-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65" w:h="8813" w:x="9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harusanya dipupuk dan dikembangkan karena kreativitas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65" w:h="8813" w:x="9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spek yang sangat penting dalam rangka mencerdaskan anak,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65" w:h="8813" w:x="9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atakan oleh Joan Beck bahwa anak yang memiliki</w:t>
      </w:r>
    </w:p>
    <w:p>
      <w:pPr>
        <w:pStyle w:val="Bodytext11"/>
        <w:pBdr/>
        <w:spacing w:before="0" w:after="400"/>
        <w:ind w:left="1200" w:hanging="0"/>
        <w:rPr>
          <w:lang w:val="id-ID"/>
        </w:rPr>
        <w:framePr w:w="8865" w:h="8813" w:x="9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yang tinggi pasti memiliki kecerdasan yang tinggi pu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00"/>
        <w:rPr/>
        <w:framePr w:w="8865" w:h="8813" w:x="992" w:y="17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Para Ilmuan Sosia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7" w:leader="none"/>
        </w:tabs>
        <w:spacing w:before="0" w:after="400"/>
        <w:ind w:firstLine="420"/>
        <w:jc w:val="both"/>
        <w:rPr/>
        <w:framePr w:w="8865" w:h="8813" w:x="992" w:y="17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rtidjo Allcostar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42" w:leader="none"/>
        </w:tabs>
        <w:spacing w:before="0" w:after="0"/>
        <w:ind w:firstLine="780"/>
        <w:rPr/>
        <w:framePr w:w="8865" w:h="8813" w:x="992" w:y="1712" w:hSpace="0" w:vSpace="0" w:wrap="notBeside" w:vAnchor="page" w:hAnchor="page" w:hRule="exact"/>
        <w:pBdr/>
      </w:pPr>
      <w:bookmarkStart w:id="20" w:name="bookmark22_Copy_1_Copy_1"/>
      <w:bookmarkStart w:id="21" w:name="bookmark23_Copy_1"/>
      <w:bookmarkStart w:id="22" w:name="bookmark22_Copy_2"/>
      <w:bookmarkStart w:id="23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huluan</w:t>
      </w:r>
      <w:bookmarkEnd w:id="20"/>
      <w:bookmarkEnd w:id="22"/>
      <w:bookmarkEnd w:id="23"/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65" w:h="1979" w:x="992" w:y="11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-orang gelandangan, menunjukkan ciri-ciri yang eksklusif</w:t>
      </w:r>
    </w:p>
    <w:p>
      <w:pPr>
        <w:pStyle w:val="Bodytext11"/>
        <w:pBdr/>
        <w:spacing w:before="0" w:after="260"/>
        <w:rPr>
          <w:lang w:val="id-ID"/>
        </w:rPr>
        <w:framePr w:w="8865" w:h="1979" w:x="992" w:y="11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pisah dari kehidupan masyarakat umum, sehingga seolah-olah para</w:t>
      </w:r>
    </w:p>
    <w:p>
      <w:pPr>
        <w:pStyle w:val="Bodytext11"/>
        <w:pBdr/>
        <w:spacing w:before="0" w:after="260"/>
        <w:rPr>
          <w:lang w:val="id-ID"/>
        </w:rPr>
        <w:framePr w:w="8865" w:h="1979" w:x="992" w:y="11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ndangan merupakan masyarakat yang tersendiri kendatipun mereka berada di</w:t>
      </w:r>
    </w:p>
    <w:p>
      <w:pPr>
        <w:pStyle w:val="Bodytext11"/>
        <w:pBdr/>
        <w:spacing w:before="0" w:after="0"/>
        <w:rPr>
          <w:lang w:val="id-ID"/>
        </w:rPr>
        <w:framePr w:w="8865" w:h="1979" w:x="992" w:y="11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gah-tengah keramaian kot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*</w:t>
      </w:r>
    </w:p>
    <w:p>
      <w:pPr>
        <w:pStyle w:val="Footnote11"/>
        <w:pBdr/>
        <w:rPr>
          <w:lang w:val="id-ID"/>
        </w:rPr>
        <w:framePr w:w="8787" w:h="272" w:x="1003" w:y="13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riska Ivena, Ira Yulianti, Livie Tamariska, Jurnal pendidikan penabur- No.05/Th.IV/Desember</w:t>
      </w:r>
    </w:p>
    <w:p>
      <w:pPr>
        <w:pStyle w:val="Footnote11"/>
        <w:pBdr/>
        <w:ind w:firstLine="180"/>
        <w:rPr>
          <w:lang w:val="id-ID"/>
        </w:rPr>
        <w:framePr w:w="8787" w:h="209" w:x="1003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, hhn. 94-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0080</wp:posOffset>
                </wp:positionH>
                <wp:positionV relativeFrom="page">
                  <wp:posOffset>8545195</wp:posOffset>
                </wp:positionV>
                <wp:extent cx="192849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0.4pt;margin-top:672.8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8" w:x="9604" w:y="1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203" w:leader="none"/>
        </w:tabs>
        <w:spacing w:before="0" w:after="540"/>
        <w:ind w:firstLine="820"/>
        <w:rPr/>
        <w:framePr w:w="8860" w:h="11756" w:x="1017" w:y="2577" w:hSpace="0" w:vSpace="0" w:wrap="notBeside" w:vAnchor="page" w:hAnchor="page" w:hRule="exact"/>
        <w:pBdr/>
      </w:pPr>
      <w:bookmarkStart w:id="24" w:name="bookmark25_Copy_1"/>
      <w:bookmarkStart w:id="25" w:name="bookmark26_Copy_1_Copy_1"/>
      <w:bookmarkStart w:id="26" w:name="bookmark26_Copy_2"/>
      <w:bookmarkStart w:id="27" w:name="bookmark27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ompok dan Kepemimpinan</w:t>
      </w:r>
      <w:bookmarkEnd w:id="24"/>
      <w:bookmarkEnd w:id="25"/>
      <w:bookmarkEnd w:id="26"/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0" w:h="11756" w:x="101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hidup gelandangan, ada yang berkelompok dalam satu loka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1756" w:x="101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kiman dan ada pula yang hidup secarah menyendiri tanpa kelompok dan mere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1756" w:x="101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 dan terpencil dari kehidupan masyarakat normal, sehingga seolah-olah p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1756" w:x="101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ndangan merupakan masyarakat yang tersendiri. Di dalam satu kelompo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1756" w:x="101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ndangan yang lebih dari dua orang, biasanya terdapat satu orang yang diangg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1756" w:x="101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, yang dianggap memiliki kelebihan-kelebihan tertentu dari yang lain, ba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1756" w:x="101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keberanian, tingkat pendidikannya, sikap kebijaksanaanya dalam membagi</w:t>
      </w:r>
    </w:p>
    <w:p>
      <w:pPr>
        <w:pStyle w:val="Bodytext11"/>
        <w:pBdr/>
        <w:spacing w:before="0" w:after="540"/>
        <w:jc w:val="both"/>
        <w:rPr>
          <w:lang w:val="id-ID"/>
        </w:rPr>
        <w:framePr w:w="8860" w:h="11756" w:x="101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zeki, maupun kelebihan lain yang diakui oleh orang lain dalam kelompok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67" w:leader="none"/>
        </w:tabs>
        <w:spacing w:before="0" w:after="540"/>
        <w:ind w:firstLine="820"/>
        <w:rPr/>
        <w:framePr w:w="8860" w:h="11756" w:x="1017" w:y="2577" w:hSpace="0" w:vSpace="0" w:wrap="notBeside" w:vAnchor="page" w:hAnchor="page" w:hRule="exact"/>
        <w:pBdr/>
      </w:pPr>
      <w:bookmarkStart w:id="28" w:name="bookmark29_Copy_1"/>
      <w:bookmarkStart w:id="29" w:name="bookmark30_Copy_1_Copy_1"/>
      <w:bookmarkStart w:id="30" w:name="bookmark31_Copy_1"/>
      <w:bookmarkStart w:id="31" w:name="bookmark30_Copy_2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asana Hubungan Antar Gelandangan</w:t>
      </w:r>
      <w:bookmarkEnd w:id="28"/>
      <w:bookmarkEnd w:id="29"/>
      <w:bookmarkEnd w:id="31"/>
    </w:p>
    <w:p>
      <w:pPr>
        <w:pStyle w:val="Bodytext11"/>
        <w:pBdr/>
        <w:spacing w:before="0" w:after="260"/>
        <w:ind w:firstLine="820"/>
        <w:rPr>
          <w:lang w:val="id-ID"/>
        </w:rPr>
        <w:framePr w:w="8860" w:h="11756" w:x="101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elompok gelandangan pada saat-saat tertentu juga akrab, hubu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1756" w:x="101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gelandangan disuatu pemukiman begitu akrab dan mereka saling ken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1756" w:x="101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, bahkan dengan gelandangan di pemukiman lain. Kadang mereka berma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1756" w:x="101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seperti bermain sepak bola. Namun kadang juga suasana yang begitu akra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1756" w:x="101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menjadi suasana permusuhan. Perselisihan dan pertengkaran ant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1756" w:x="101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ndangan memang sering terjadi baik karena rebutan rezeki, maupun 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1756" w:x="101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antara dua orang gelandangan yang sama-sama ingin berkuasa di su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1756" w:x="101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kiman. Selisi pendapat dan pertengkaran antara pasangan gelandang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1756" w:x="101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 tanpa kawin dan hidup bersama seperti layaknya suami isteri juga ser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1756" w:x="1017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12" w:y="1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43" w:leader="none"/>
        </w:tabs>
        <w:ind w:firstLine="760"/>
        <w:rPr/>
        <w:framePr w:w="8897" w:h="11792" w:x="998" w:y="2593" w:hSpace="0" w:vSpace="0" w:wrap="notBeside" w:vAnchor="page" w:hAnchor="page" w:hRule="exact"/>
        <w:pBdr/>
      </w:pPr>
      <w:bookmarkStart w:id="32" w:name="bookmark33_Copy_1"/>
      <w:bookmarkStart w:id="33" w:name="bookmark34_Copy_2"/>
      <w:bookmarkStart w:id="34" w:name="bookmark35_Copy_1"/>
      <w:bookmarkStart w:id="35" w:name="bookmark34_Copy_1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landangan dan Tuna Susila</w:t>
      </w:r>
      <w:bookmarkEnd w:id="32"/>
      <w:bookmarkEnd w:id="33"/>
      <w:bookmarkEnd w:id="35"/>
    </w:p>
    <w:p>
      <w:pPr>
        <w:pStyle w:val="Bodytext11"/>
        <w:pBdr/>
        <w:spacing w:before="0" w:after="260"/>
        <w:ind w:firstLine="760"/>
        <w:rPr>
          <w:lang w:val="id-ID"/>
        </w:rPr>
        <w:framePr w:w="8897" w:h="11792" w:x="99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ndangan wanita ada yang melakukan pekerjaan sebagai wanita tuna susila</w:t>
      </w:r>
    </w:p>
    <w:p>
      <w:pPr>
        <w:pStyle w:val="Bodytext11"/>
        <w:pBdr/>
        <w:spacing w:before="0" w:after="260"/>
        <w:rPr>
          <w:lang w:val="id-ID"/>
        </w:rPr>
        <w:framePr w:w="8897" w:h="11792" w:x="99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WTS) tapi mereka berbeda dengan WTS yang didaftar resmi oleh kantor</w:t>
      </w:r>
    </w:p>
    <w:p>
      <w:pPr>
        <w:pStyle w:val="Bodytext11"/>
        <w:pBdr/>
        <w:spacing w:before="0" w:after="260"/>
        <w:rPr>
          <w:lang w:val="id-ID"/>
        </w:rPr>
        <w:framePr w:w="8897" w:h="11792" w:x="99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Sosial. Gelandangan wanita tuna susila bisa dibawa atau dipanggil</w:t>
      </w:r>
    </w:p>
    <w:p>
      <w:pPr>
        <w:pStyle w:val="Bodytext11"/>
        <w:pBdr/>
        <w:spacing w:before="0" w:after="260"/>
        <w:rPr>
          <w:lang w:val="id-ID"/>
        </w:rPr>
        <w:framePr w:w="8897" w:h="11792" w:x="99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a dan kapan saja oleh lelaki. Ada resiko besar yang harus dihadapi oleh wanita</w:t>
      </w:r>
    </w:p>
    <w:p>
      <w:pPr>
        <w:pStyle w:val="Bodytext11"/>
        <w:pBdr/>
        <w:spacing w:before="0" w:after="260"/>
        <w:rPr>
          <w:lang w:val="id-ID"/>
        </w:rPr>
        <w:framePr w:w="8897" w:h="11792" w:x="99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ndangan tuna susila yakni akan ditangkap oleh yang berwajib dan gangguan dari</w:t>
      </w:r>
    </w:p>
    <w:p>
      <w:pPr>
        <w:pStyle w:val="Bodytext11"/>
        <w:pBdr/>
        <w:spacing w:before="0" w:after="560"/>
        <w:rPr>
          <w:lang w:val="id-ID"/>
        </w:rPr>
        <w:framePr w:w="8897" w:h="11792" w:x="99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ki yang tidak membayarnya sesudah mai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12" w:leader="none"/>
        </w:tabs>
        <w:ind w:firstLine="760"/>
        <w:rPr/>
        <w:framePr w:w="8897" w:h="11792" w:x="998" w:y="2593" w:hSpace="0" w:vSpace="0" w:wrap="notBeside" w:vAnchor="page" w:hAnchor="page" w:hRule="exact"/>
        <w:pBdr/>
      </w:pPr>
      <w:bookmarkStart w:id="36" w:name="bookmark38_Copy_1_Copy_1"/>
      <w:bookmarkStart w:id="37" w:name="bookmark39_Copy_1"/>
      <w:bookmarkStart w:id="38" w:name="bookmark37_Copy_1"/>
      <w:bookmarkStart w:id="39" w:name="bookmark38_Copy_2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ta Pencaharian</w:t>
      </w:r>
      <w:bookmarkEnd w:id="36"/>
      <w:bookmarkEnd w:id="38"/>
      <w:bookmarkEnd w:id="39"/>
    </w:p>
    <w:p>
      <w:pPr>
        <w:pStyle w:val="Bodytext11"/>
        <w:pBdr/>
        <w:spacing w:before="0" w:after="260"/>
        <w:ind w:firstLine="760"/>
        <w:rPr>
          <w:lang w:val="id-ID"/>
        </w:rPr>
        <w:framePr w:w="8897" w:h="11792" w:x="99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halnya warga masyarakat normal dan sebagai manusia yang</w:t>
      </w:r>
    </w:p>
    <w:p>
      <w:pPr>
        <w:pStyle w:val="Bodytext11"/>
        <w:pBdr/>
        <w:spacing w:before="0" w:after="260"/>
        <w:rPr>
          <w:lang w:val="id-ID"/>
        </w:rPr>
        <w:framePr w:w="8897" w:h="11792" w:x="99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makan dan minum gelandangan melakukan usaha-usaha atau pekerjaan</w:t>
      </w:r>
    </w:p>
    <w:p>
      <w:pPr>
        <w:pStyle w:val="Bodytext11"/>
        <w:pBdr/>
        <w:spacing w:before="0" w:after="260"/>
        <w:rPr>
          <w:lang w:val="id-ID"/>
        </w:rPr>
        <w:framePr w:w="8897" w:h="11792" w:x="99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bakat dan kemauan mereka masing-masing. Pekerjaan yang</w:t>
      </w:r>
    </w:p>
    <w:p>
      <w:pPr>
        <w:pStyle w:val="Bodytext11"/>
        <w:pBdr/>
        <w:spacing w:before="0" w:after="260"/>
        <w:rPr>
          <w:lang w:val="id-ID"/>
        </w:rPr>
        <w:framePr w:w="8897" w:h="11792" w:x="99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gelandangan antara lain: mengemis, mencari barang bekas, sebagai</w:t>
      </w:r>
    </w:p>
    <w:p>
      <w:pPr>
        <w:pStyle w:val="Bodytext11"/>
        <w:pBdr/>
        <w:spacing w:before="0" w:after="560"/>
        <w:rPr>
          <w:lang w:val="id-ID"/>
        </w:rPr>
        <w:framePr w:w="8897" w:h="11792" w:x="99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tunasusila, mencuri atau mencopet dan sebagainy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86" w:leader="none"/>
        </w:tabs>
        <w:ind w:firstLine="760"/>
        <w:rPr/>
        <w:framePr w:w="8897" w:h="11792" w:x="998" w:y="2593" w:hSpace="0" w:vSpace="0" w:wrap="notBeside" w:vAnchor="page" w:hAnchor="page" w:hRule="exact"/>
        <w:pBdr/>
      </w:pPr>
      <w:bookmarkStart w:id="40" w:name="bookmark41_Copy_1"/>
      <w:bookmarkStart w:id="41" w:name="bookmark42_Copy_1_Copy_1"/>
      <w:bookmarkStart w:id="42" w:name="bookmark42_Copy_2"/>
      <w:bookmarkStart w:id="43" w:name="bookmark43_Copy_1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Penyebab</w:t>
      </w:r>
      <w:bookmarkEnd w:id="40"/>
      <w:bookmarkEnd w:id="41"/>
      <w:bookmarkEnd w:id="42"/>
    </w:p>
    <w:p>
      <w:pPr>
        <w:pStyle w:val="Bodytext11"/>
        <w:pBdr/>
        <w:spacing w:before="0" w:after="260"/>
        <w:ind w:firstLine="760"/>
        <w:rPr>
          <w:lang w:val="id-ID"/>
        </w:rPr>
        <w:framePr w:w="8897" w:h="11792" w:x="99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penyebab terjadinya gelandangan dapat dibedakan ke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1792" w:x="99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en dan faktor eksteren. Faktor interen meliputi sifat malas, tidak m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1792" w:x="99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, mental yang tidak kuat, adanya cacat-cacat fisik dan adanya cacat psikis.</w:t>
      </w:r>
    </w:p>
    <w:p>
      <w:pPr>
        <w:pStyle w:val="Bodytext11"/>
        <w:pBdr/>
        <w:spacing w:before="0" w:after="260"/>
        <w:rPr>
          <w:lang w:val="id-ID"/>
        </w:rPr>
        <w:framePr w:w="8897" w:h="11792" w:x="99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faktor eksteren terdiri dar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1" w:leader="none"/>
        </w:tabs>
        <w:spacing w:before="0" w:after="0"/>
        <w:jc w:val="both"/>
        <w:rPr/>
        <w:framePr w:w="8897" w:h="11792" w:x="998" w:y="259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onomi: kurangnya lapangan pekerjaan, kemiskinan akibat rendahny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6392" w:h="276" w:x="998" w:y="14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an perkapita, dan tidak tercukupinya kebutuhan hidu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28" w:y="1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6" w:leader="none"/>
        </w:tabs>
        <w:rPr/>
        <w:framePr w:w="8938" w:h="12227" w:x="978" w:y="257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geografi: daerah asal yang minus dan tandus, sehingga tidak</w:t>
      </w:r>
    </w:p>
    <w:p>
      <w:pPr>
        <w:pStyle w:val="Bodytext11"/>
        <w:pBdr/>
        <w:ind w:firstLine="400"/>
        <w:rPr>
          <w:lang w:val="id-ID"/>
        </w:rPr>
        <w:framePr w:w="8938" w:h="12227" w:x="97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pengolahan tanah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6" w:leader="none"/>
        </w:tabs>
        <w:jc w:val="both"/>
        <w:rPr/>
        <w:framePr w:w="8938" w:h="12227" w:x="978" w:y="257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osial: Arus urbanisasi yang semakin meningkat dan kurangnya partisipasi</w:t>
      </w:r>
    </w:p>
    <w:p>
      <w:pPr>
        <w:pStyle w:val="Bodytext11"/>
        <w:pBdr/>
        <w:ind w:firstLine="400"/>
        <w:rPr>
          <w:lang w:val="id-ID"/>
        </w:rPr>
        <w:framePr w:w="8938" w:h="12227" w:x="97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lam usaha kesejahteraan sosi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6" w:leader="none"/>
        </w:tabs>
        <w:jc w:val="both"/>
        <w:rPr/>
        <w:framePr w:w="8938" w:h="12227" w:x="978" w:y="257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didikan: Relatif rendahnya pendidikan menyebabkan kurangnya bekal</w:t>
      </w:r>
    </w:p>
    <w:p>
      <w:pPr>
        <w:pStyle w:val="Bodytext11"/>
        <w:pBdr/>
        <w:ind w:firstLine="400"/>
        <w:jc w:val="both"/>
        <w:rPr>
          <w:lang w:val="id-ID"/>
        </w:rPr>
        <w:framePr w:w="8938" w:h="12227" w:x="97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ampilan untuk hidup layak, dan kurangnya pendidikan informal dalam</w:t>
      </w:r>
    </w:p>
    <w:p>
      <w:pPr>
        <w:pStyle w:val="Bodytext11"/>
        <w:pBdr/>
        <w:ind w:firstLine="400"/>
        <w:rPr>
          <w:lang w:val="id-ID"/>
        </w:rPr>
        <w:framePr w:w="8938" w:h="12227" w:x="97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masyarak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6" w:leader="none"/>
        </w:tabs>
        <w:jc w:val="both"/>
        <w:rPr/>
        <w:framePr w:w="8938" w:h="12227" w:x="978" w:y="257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sikologis: adanya perpecahan atau keretakan dalam keluarga dan</w:t>
      </w:r>
    </w:p>
    <w:p>
      <w:pPr>
        <w:pStyle w:val="Bodytext11"/>
        <w:pBdr/>
        <w:ind w:firstLine="400"/>
        <w:rPr>
          <w:lang w:val="id-ID"/>
        </w:rPr>
        <w:framePr w:w="8938" w:h="12227" w:x="97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melupakan pengalaman atau kejadian masa lampau yang menyedihkan,</w:t>
      </w:r>
    </w:p>
    <w:p>
      <w:pPr>
        <w:pStyle w:val="Bodytext11"/>
        <w:pBdr/>
        <w:ind w:firstLine="400"/>
        <w:rPr>
          <w:lang w:val="id-ID"/>
        </w:rPr>
        <w:framePr w:w="8938" w:h="12227" w:x="97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urangnya gairah ker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6" w:leader="none"/>
        </w:tabs>
        <w:jc w:val="both"/>
        <w:rPr/>
        <w:framePr w:w="8938" w:h="12227" w:x="978" w:y="257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ultural: pasrah kepada nasib ,dan adat istiadat yang merupakan rintangan</w:t>
      </w:r>
    </w:p>
    <w:p>
      <w:pPr>
        <w:pStyle w:val="Bodytext11"/>
        <w:pBdr/>
        <w:ind w:firstLine="400"/>
        <w:rPr>
          <w:lang w:val="id-ID"/>
        </w:rPr>
        <w:framePr w:w="8938" w:h="12227" w:x="97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mbatan ment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6" w:leader="none"/>
        </w:tabs>
        <w:jc w:val="both"/>
        <w:rPr/>
        <w:framePr w:w="8938" w:h="12227" w:x="978" w:y="257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: khususnya pada gelandangan yang telah berkeluarga atau</w:t>
      </w:r>
    </w:p>
    <w:p>
      <w:pPr>
        <w:pStyle w:val="Bodytext11"/>
        <w:pBdr/>
        <w:ind w:firstLine="400"/>
        <w:jc w:val="both"/>
        <w:rPr>
          <w:lang w:val="id-ID"/>
        </w:rPr>
        <w:framePr w:w="8938" w:h="12227" w:x="97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nak secara tidak langsung sudah nampak adanya pembibitan</w:t>
      </w:r>
    </w:p>
    <w:p>
      <w:pPr>
        <w:pStyle w:val="Bodytext11"/>
        <w:pBdr/>
        <w:ind w:firstLine="400"/>
        <w:rPr>
          <w:lang w:val="id-ID"/>
        </w:rPr>
        <w:framePr w:w="8938" w:h="12227" w:x="97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ndang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6" w:leader="none"/>
        </w:tabs>
        <w:jc w:val="both"/>
        <w:rPr/>
        <w:framePr w:w="8938" w:h="12227" w:x="978" w:y="257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agama: kurangnya dasar-dasar ajaran agama, sehingga menyebabkan</w:t>
      </w:r>
    </w:p>
    <w:p>
      <w:pPr>
        <w:pStyle w:val="Bodytext11"/>
        <w:pBdr/>
        <w:ind w:firstLine="400"/>
        <w:jc w:val="both"/>
        <w:rPr>
          <w:lang w:val="id-ID"/>
        </w:rPr>
        <w:framePr w:w="8938" w:h="12227" w:x="97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isnya iman, membuat mereka tidak tahan menghadapi cobaan dan tidak mau</w:t>
      </w:r>
    </w:p>
    <w:p>
      <w:pPr>
        <w:pStyle w:val="Bodytext11"/>
        <w:pBdr/>
        <w:spacing w:before="0" w:after="560"/>
        <w:ind w:firstLine="400"/>
        <w:rPr>
          <w:lang w:val="id-ID"/>
        </w:rPr>
        <w:framePr w:w="8938" w:h="12227" w:x="97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22" w:leader="none"/>
        </w:tabs>
        <w:ind w:firstLine="760"/>
        <w:rPr/>
        <w:framePr w:w="8938" w:h="12227" w:x="978" w:y="2577" w:hSpace="0" w:vSpace="0" w:wrap="notBeside" w:vAnchor="page" w:hAnchor="page" w:hRule="exact"/>
        <w:pBdr/>
      </w:pPr>
      <w:bookmarkStart w:id="52" w:name="bookmark55_Copy_1"/>
      <w:bookmarkStart w:id="53" w:name="bookmark54_Copy_2"/>
      <w:bookmarkStart w:id="54" w:name="bookmark53_Copy_1"/>
      <w:bookmarkStart w:id="55" w:name="bookmark54_Copy_1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anggulangan</w:t>
      </w:r>
      <w:bookmarkEnd w:id="53"/>
      <w:bookmarkEnd w:id="54"/>
      <w:bookmarkEnd w:id="55"/>
    </w:p>
    <w:p>
      <w:pPr>
        <w:pStyle w:val="Bodytext11"/>
        <w:pBdr/>
        <w:ind w:firstLine="760"/>
        <w:rPr>
          <w:lang w:val="id-ID"/>
        </w:rPr>
        <w:framePr w:w="8938" w:h="12227" w:x="97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gelandangan dapat ditanggulangi dengan cara pemberian</w:t>
      </w:r>
    </w:p>
    <w:p>
      <w:pPr>
        <w:pStyle w:val="Bodytext11"/>
        <w:pBdr/>
        <w:spacing w:before="0" w:after="0"/>
        <w:rPr>
          <w:lang w:val="id-ID"/>
        </w:rPr>
        <w:framePr w:w="8938" w:h="12227" w:x="978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material atau modal kerja sekalipun. Setiap usaha penanggula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10" w:y="1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881" w:h="12405" w:x="1006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roses pendidikan yang terintegrasi dalam kehidupan mereka sedangkan</w:t>
      </w:r>
    </w:p>
    <w:p>
      <w:pPr>
        <w:pStyle w:val="Bodytext11"/>
        <w:pBdr/>
        <w:jc w:val="both"/>
        <w:rPr>
          <w:lang w:val="id-ID"/>
        </w:rPr>
        <w:framePr w:w="8881" w:h="12405" w:x="1006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iptakan perubahan sikap para gelandangan sebelumnya perlu ada</w:t>
      </w:r>
    </w:p>
    <w:p>
      <w:pPr>
        <w:pStyle w:val="Bodytext11"/>
        <w:pBdr/>
        <w:jc w:val="both"/>
        <w:rPr>
          <w:lang w:val="id-ID"/>
        </w:rPr>
        <w:framePr w:w="8881" w:h="12405" w:x="1006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mental, agar mereka sanggup dan mau menerima nilai baru yang diberikan</w:t>
      </w:r>
    </w:p>
    <w:p>
      <w:pPr>
        <w:pStyle w:val="Bodytext11"/>
        <w:pBdr/>
        <w:jc w:val="both"/>
        <w:rPr>
          <w:lang w:val="id-ID"/>
        </w:rPr>
        <w:framePr w:w="8881" w:h="12405" w:x="1006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dan bisa membuat mereka sadar terhadap martabat dirinya sebagai</w:t>
      </w:r>
    </w:p>
    <w:p>
      <w:pPr>
        <w:pStyle w:val="Bodytext11"/>
        <w:pBdr/>
        <w:jc w:val="both"/>
        <w:rPr>
          <w:lang w:val="id-ID"/>
        </w:rPr>
        <w:framePr w:w="8881" w:h="12405" w:x="1006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Apabila berbagai sarana sebagai alternatif-alternatif penanggulangan sudah</w:t>
      </w:r>
    </w:p>
    <w:p>
      <w:pPr>
        <w:pStyle w:val="Bodytext11"/>
        <w:pBdr/>
        <w:jc w:val="both"/>
        <w:rPr>
          <w:lang w:val="id-ID"/>
        </w:rPr>
        <w:framePr w:w="8881" w:h="12405" w:x="1006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dia maka perlu diadakan ketegasan sikap masyarakat dan pemerintah terhadap</w:t>
      </w:r>
    </w:p>
    <w:p>
      <w:pPr>
        <w:pStyle w:val="Bodytext11"/>
        <w:pBdr/>
        <w:spacing w:before="0" w:after="560"/>
        <w:rPr>
          <w:lang w:val="id-ID"/>
        </w:rPr>
        <w:framePr w:w="8881" w:h="12405" w:x="1006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asih bergelandangan, misalnya dengan pengenaan sanks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25" w:leader="none"/>
        </w:tabs>
        <w:spacing w:before="0" w:after="280"/>
        <w:ind w:firstLine="440"/>
        <w:rPr/>
        <w:framePr w:w="8881" w:h="12405" w:x="1006" w:y="2577" w:hSpace="0" w:vSpace="0" w:wrap="notBeside" w:vAnchor="page" w:hAnchor="page" w:hRule="exact"/>
        <w:pBdr/>
      </w:pPr>
      <w:bookmarkStart w:id="56" w:name="bookmark57_Copy_3"/>
      <w:bookmarkStart w:id="57" w:name="bookmark58_Copy_1_Copy_1"/>
      <w:bookmarkStart w:id="58" w:name="bookmark58_Copy_2"/>
      <w:bookmarkStart w:id="59" w:name="bookmark59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parinah Sadil</w:t>
      </w:r>
      <w:bookmarkEnd w:id="56"/>
      <w:bookmarkEnd w:id="57"/>
      <w:bookmarkEnd w:id="58"/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28" w:leader="none"/>
        </w:tabs>
        <w:ind w:firstLine="760"/>
        <w:jc w:val="both"/>
        <w:rPr/>
        <w:framePr w:w="8881" w:h="12405" w:x="1006" w:y="2577" w:hSpace="0" w:vSpace="0" w:wrap="notBeside" w:vAnchor="page" w:hAnchor="page" w:hRule="exact"/>
        <w:pBdr/>
      </w:pPr>
      <w:bookmarkStart w:id="60" w:name="bookmark61_Copy_1"/>
      <w:bookmarkStart w:id="61" w:name="bookmark57_Copy_1_Copy_1"/>
      <w:bookmarkStart w:id="62" w:name="bookmark60_Copy_1"/>
      <w:bookmarkEnd w:id="60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huluan</w:t>
      </w:r>
      <w:bookmarkStart w:id="63" w:name="bookmark57_Copy_2_Copy_1"/>
      <w:bookmarkEnd w:id="62"/>
      <w:bookmarkEnd w:id="63"/>
    </w:p>
    <w:p>
      <w:pPr>
        <w:pStyle w:val="Bodytext11"/>
        <w:pBdr/>
        <w:ind w:firstLine="760"/>
        <w:jc w:val="both"/>
        <w:rPr>
          <w:lang w:val="id-ID"/>
        </w:rPr>
        <w:framePr w:w="8881" w:h="12405" w:x="1006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ndangan adalah anggota masyarakat yang hidup dalam kondisi serba</w:t>
      </w:r>
    </w:p>
    <w:p>
      <w:pPr>
        <w:pStyle w:val="Bodytext11"/>
        <w:pBdr/>
        <w:rPr>
          <w:lang w:val="id-ID"/>
        </w:rPr>
        <w:framePr w:w="8881" w:h="12405" w:x="1006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. Karena biasanya mereka tidak mempunyai kartu tanda penduduk, tidak</w:t>
      </w:r>
    </w:p>
    <w:p>
      <w:pPr>
        <w:pStyle w:val="Bodytext11"/>
        <w:pBdr/>
        <w:rPr>
          <w:lang w:val="id-ID"/>
        </w:rPr>
        <w:framePr w:w="8881" w:h="12405" w:x="1006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empat tinggal yang pasti atau tetap, tidak dapat merencanakan hari</w:t>
      </w:r>
    </w:p>
    <w:p>
      <w:pPr>
        <w:pStyle w:val="Bodytext11"/>
        <w:pBdr/>
        <w:rPr>
          <w:lang w:val="id-ID"/>
        </w:rPr>
        <w:framePr w:w="8881" w:h="12405" w:x="1006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anak-anaknya maupun hari depan dirinya, tidak mempunyai penghasilan tetap,</w:t>
      </w:r>
    </w:p>
    <w:p>
      <w:pPr>
        <w:pStyle w:val="Bodytext11"/>
        <w:pBdr/>
        <w:rPr>
          <w:lang w:val="id-ID"/>
        </w:rPr>
        <w:framePr w:w="8881" w:h="12405" w:x="1006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etahui apa yang akan dimakan hari itu, tidak barpendidikan formal, tidak</w:t>
      </w:r>
    </w:p>
    <w:p>
      <w:pPr>
        <w:pStyle w:val="Bodytext11"/>
        <w:pBdr/>
        <w:rPr>
          <w:lang w:val="id-ID"/>
        </w:rPr>
        <w:framePr w:w="8881" w:h="12405" w:x="1006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terjangkau pelayanan sosial yang ada, tidak dapat memberi bimbingan kepada</w:t>
      </w:r>
    </w:p>
    <w:p>
      <w:pPr>
        <w:pStyle w:val="Bodytext11"/>
        <w:pBdr/>
        <w:rPr>
          <w:lang w:val="id-ID"/>
        </w:rPr>
        <w:framePr w:w="8881" w:h="12405" w:x="1006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mereka lahirkan, yang merupakan sesuatu yang sangat dibutuhkan</w:t>
      </w:r>
    </w:p>
    <w:p>
      <w:pPr>
        <w:pStyle w:val="Bodytext11"/>
        <w:pBdr/>
        <w:rPr>
          <w:lang w:val="id-ID"/>
        </w:rPr>
        <w:framePr w:w="8881" w:h="12405" w:x="1006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anak sebagai makhluk yang masih dalam usia perkembangan tertentu.</w:t>
      </w:r>
    </w:p>
    <w:p>
      <w:pPr>
        <w:pStyle w:val="Bodytext11"/>
        <w:pBdr/>
        <w:ind w:firstLine="760"/>
        <w:jc w:val="both"/>
        <w:rPr>
          <w:lang w:val="id-ID"/>
        </w:rPr>
        <w:framePr w:w="8881" w:h="12405" w:x="1006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gelandangan secara asosiatif mengingatkan kita pada anggota</w:t>
      </w:r>
    </w:p>
    <w:p>
      <w:pPr>
        <w:pStyle w:val="Bodytext11"/>
        <w:pBdr/>
        <w:jc w:val="both"/>
        <w:rPr>
          <w:lang w:val="id-ID"/>
        </w:rPr>
        <w:framePr w:w="8881" w:h="12405" w:x="1006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tidur di emperan-emperan pedagang kaki lima, yang mengorek-</w:t>
      </w:r>
    </w:p>
    <w:p>
      <w:pPr>
        <w:pStyle w:val="Bodytext11"/>
        <w:pBdr/>
        <w:jc w:val="both"/>
        <w:rPr>
          <w:lang w:val="id-ID"/>
        </w:rPr>
        <w:framePr w:w="8881" w:h="12405" w:x="1006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orek sampah, yang sehari semalam berada di emperan pasar, yang memin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12405" w:x="1006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kah pada orang-orang yang duduk di mobil ber-AC bila berhenti di perempa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07" w:y="1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rPr>
          <w:lang w:val="id-ID"/>
        </w:rPr>
        <w:framePr w:w="8886" w:h="11677" w:x="100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; mengingatkan pada seorang wanita yang menggendong bayi dengan membawa</w:t>
      </w:r>
    </w:p>
    <w:p>
      <w:pPr>
        <w:pStyle w:val="Bodytext11"/>
        <w:pBdr/>
        <w:jc w:val="both"/>
        <w:rPr>
          <w:lang w:val="id-ID"/>
        </w:rPr>
        <w:framePr w:w="8886" w:h="11677" w:x="100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kor kumel dan disodorkan kepada siapa saja yang ia jumpai dijalanan dan</w:t>
      </w:r>
    </w:p>
    <w:p>
      <w:pPr>
        <w:pStyle w:val="Bodytext11"/>
        <w:pBdr/>
        <w:spacing w:before="0" w:after="600"/>
        <w:rPr>
          <w:lang w:val="id-ID"/>
        </w:rPr>
        <w:framePr w:w="8886" w:h="11677" w:x="100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223" w:leader="none"/>
        </w:tabs>
        <w:spacing w:before="0" w:after="540"/>
        <w:ind w:firstLine="840"/>
        <w:rPr/>
        <w:framePr w:w="8886" w:h="11677" w:x="1004" w:y="2551" w:hSpace="0" w:vSpace="0" w:wrap="notBeside" w:vAnchor="page" w:hAnchor="page" w:hRule="exact"/>
        <w:pBdr/>
      </w:pPr>
      <w:bookmarkStart w:id="64" w:name="bookmark64_Copy_1_Copy_1"/>
      <w:bookmarkStart w:id="65" w:name="bookmark65_Copy_1"/>
      <w:bookmarkStart w:id="66" w:name="bookmark64_Copy_2"/>
      <w:bookmarkStart w:id="67" w:name="bookmark63_Copy_1"/>
      <w:bookmarkEnd w:id="6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ciri Anak Gelandangan</w:t>
      </w:r>
      <w:bookmarkEnd w:id="64"/>
      <w:bookmarkEnd w:id="66"/>
      <w:bookmarkEnd w:id="67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0" w:leader="none"/>
        </w:tabs>
        <w:jc w:val="both"/>
        <w:rPr/>
        <w:framePr w:w="8886" w:h="11677" w:x="1004" w:y="2551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ini lekas tersingung perasaannya. Pemarah dan emosional, sering</w:t>
      </w:r>
    </w:p>
    <w:p>
      <w:pPr>
        <w:pStyle w:val="Bodytext11"/>
        <w:pBdr/>
        <w:ind w:firstLine="340"/>
        <w:jc w:val="both"/>
        <w:rPr>
          <w:lang w:val="id-ID"/>
        </w:rPr>
        <w:framePr w:w="8886" w:h="11677" w:x="100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si diluar dugaan dan secara proporsional jauh melebihi penyebab</w:t>
      </w:r>
    </w:p>
    <w:p>
      <w:pPr>
        <w:pStyle w:val="Bodytext11"/>
        <w:pBdr/>
        <w:ind w:firstLine="340"/>
        <w:rPr>
          <w:lang w:val="id-ID"/>
        </w:rPr>
        <w:framePr w:w="8886" w:h="11677" w:x="100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raha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0" w:leader="none"/>
        </w:tabs>
        <w:jc w:val="both"/>
        <w:rPr/>
        <w:framePr w:w="8886" w:h="11677" w:x="1004" w:y="2551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ini lekas putus asa dan cepat murung kemudian nekat tanpa</w:t>
      </w:r>
    </w:p>
    <w:p>
      <w:pPr>
        <w:pStyle w:val="Bodytext11"/>
        <w:pBdr/>
        <w:ind w:firstLine="340"/>
        <w:rPr>
          <w:lang w:val="id-ID"/>
        </w:rPr>
        <w:framePr w:w="8886" w:h="11677" w:x="100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orang lain yang ingin membantu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0" w:leader="none"/>
        </w:tabs>
        <w:jc w:val="both"/>
        <w:rPr/>
        <w:framePr w:w="8886" w:h="11677" w:x="1004" w:y="2551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beda dengan anak-anak pada umumnya, mereka menginginkan kasih</w:t>
      </w:r>
    </w:p>
    <w:p>
      <w:pPr>
        <w:pStyle w:val="Bodytext11"/>
        <w:pBdr/>
        <w:ind w:firstLine="340"/>
        <w:jc w:val="both"/>
        <w:rPr>
          <w:lang w:val="id-ID"/>
        </w:rPr>
        <w:framePr w:w="8886" w:h="11677" w:x="100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. Hanya karena mereka tidak pernah atau hampir tidak mempunyai</w:t>
      </w:r>
    </w:p>
    <w:p>
      <w:pPr>
        <w:pStyle w:val="Bodytext11"/>
        <w:pBdr/>
        <w:ind w:firstLine="340"/>
        <w:jc w:val="both"/>
        <w:rPr>
          <w:lang w:val="id-ID"/>
        </w:rPr>
        <w:framePr w:w="8886" w:h="11677" w:x="100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nyata mengenai kasih sayang maka mereka menjadi liar atau</w:t>
      </w:r>
    </w:p>
    <w:p>
      <w:pPr>
        <w:pStyle w:val="Bodytext11"/>
        <w:pBdr/>
        <w:ind w:firstLine="340"/>
        <w:jc w:val="both"/>
        <w:rPr>
          <w:lang w:val="id-ID"/>
        </w:rPr>
        <w:framePr w:w="8886" w:h="11677" w:x="100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asa terikat kepada siapapun atau pada aturan-aturan yang berlaku</w:t>
      </w:r>
    </w:p>
    <w:p>
      <w:pPr>
        <w:pStyle w:val="Bodytext11"/>
        <w:pBdr/>
        <w:ind w:firstLine="340"/>
        <w:rPr>
          <w:lang w:val="id-ID"/>
        </w:rPr>
        <w:framePr w:w="8886" w:h="11677" w:x="100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0" w:leader="none"/>
        </w:tabs>
        <w:jc w:val="both"/>
        <w:rPr/>
        <w:framePr w:w="8886" w:h="11677" w:x="1004" w:y="2551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ini biasanya tidak mau tatap muka, dalam arti bila mereka diajak</w:t>
      </w:r>
    </w:p>
    <w:p>
      <w:pPr>
        <w:pStyle w:val="Bodytext11"/>
        <w:pBdr/>
        <w:ind w:firstLine="340"/>
        <w:rPr>
          <w:lang w:val="id-ID"/>
        </w:rPr>
        <w:framePr w:w="8886" w:h="11677" w:x="100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cara, tidak mau melihat orang lain secara terbuk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0" w:leader="none"/>
        </w:tabs>
        <w:jc w:val="both"/>
        <w:rPr/>
        <w:framePr w:w="8886" w:h="11677" w:x="1004" w:y="2551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araf perkembangan yang masih kanak-kanak mereka sangat labil,</w:t>
      </w:r>
    </w:p>
    <w:p>
      <w:pPr>
        <w:pStyle w:val="Bodytext11"/>
        <w:pBdr/>
        <w:ind w:firstLine="340"/>
        <w:jc w:val="both"/>
        <w:rPr>
          <w:lang w:val="id-ID"/>
        </w:rPr>
        <w:framePr w:w="8886" w:h="11677" w:x="100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ini sulit berubah meskipun mereka telah bertambah umur dan telah diberi</w:t>
      </w:r>
    </w:p>
    <w:p>
      <w:pPr>
        <w:pStyle w:val="Bodytext11"/>
        <w:pBdr/>
        <w:ind w:firstLine="340"/>
        <w:jc w:val="both"/>
        <w:rPr>
          <w:lang w:val="id-ID"/>
        </w:rPr>
        <w:framePr w:w="8886" w:h="11677" w:x="100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lebih positif, memang permulaannya mereka sangat antusias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86" w:h="11677" w:x="1004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cepat muncul pada sifat lain seperti malas dan sering kali tidak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8" w:x="9586" w:y="1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340"/>
        <w:rPr>
          <w:lang w:val="id-ID"/>
        </w:rPr>
        <w:framePr w:w="8865" w:h="12059" w:x="10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n dalam suatu pekerjaan yang menuntut disiplin tertentu dalam pola</w:t>
      </w:r>
    </w:p>
    <w:p>
      <w:pPr>
        <w:pStyle w:val="Bodytext11"/>
        <w:pBdr/>
        <w:ind w:firstLine="340"/>
        <w:rPr>
          <w:lang w:val="id-ID"/>
        </w:rPr>
        <w:framePr w:w="8865" w:h="12059" w:x="10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73" w:leader="none"/>
        </w:tabs>
        <w:jc w:val="both"/>
        <w:rPr/>
        <w:framePr w:w="8865" w:h="12059" w:x="1014" w:y="2577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iliki suatu keterampilan namun keterampilan ini tidak selalu sesuai</w:t>
      </w:r>
    </w:p>
    <w:p>
      <w:pPr>
        <w:pStyle w:val="Bodytext11"/>
        <w:pBdr/>
        <w:spacing w:before="0" w:after="560"/>
        <w:ind w:firstLine="340"/>
        <w:rPr>
          <w:lang w:val="id-ID"/>
        </w:rPr>
        <w:framePr w:w="8865" w:h="12059" w:x="10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iukur dengan ukuran normatif kit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77" w:leader="none"/>
        </w:tabs>
        <w:ind w:firstLine="820"/>
        <w:rPr/>
        <w:framePr w:w="8865" w:h="12059" w:x="1014" w:y="2577" w:hSpace="0" w:vSpace="0" w:wrap="notBeside" w:vAnchor="page" w:hAnchor="page" w:hRule="exact"/>
        <w:pBdr/>
      </w:pPr>
      <w:bookmarkStart w:id="74" w:name="bookmark75_Copy_1"/>
      <w:bookmarkStart w:id="75" w:name="bookmark74_Copy_2"/>
      <w:bookmarkStart w:id="76" w:name="bookmark73_Copy_1"/>
      <w:bookmarkStart w:id="77" w:name="bookmark74_Copy_1_Copy_1"/>
      <w:bookmarkEnd w:id="7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anggulangan</w:t>
      </w:r>
      <w:bookmarkEnd w:id="75"/>
      <w:bookmarkEnd w:id="76"/>
      <w:bookmarkEnd w:id="77"/>
    </w:p>
    <w:p>
      <w:pPr>
        <w:pStyle w:val="Bodytext11"/>
        <w:pBdr/>
        <w:ind w:firstLine="820"/>
        <w:rPr>
          <w:lang w:val="id-ID"/>
        </w:rPr>
        <w:framePr w:w="8865" w:h="12059" w:x="10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nanggulangan anak-anak gelandangan dibagi dalam pentahapan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3" w:leader="none"/>
        </w:tabs>
        <w:spacing w:before="0" w:after="240"/>
        <w:rPr/>
        <w:framePr w:w="8865" w:h="12059" w:x="1014" w:y="2577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rsiap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865" w:h="12059" w:x="10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gelandangan biasanya merupakan anggota masyarakat yang tidak past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865" w:h="12059" w:x="10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nggalnya, maka suatu hal yang esensial bila mereka mau ditampu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865" w:h="12059" w:x="10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rumah, diberi motivasi, mengobrol dengan mereka ditempat merek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865" w:h="12059" w:x="10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, mencoba mengetahui latar belakang mereka memahami apa yang sehari-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865" w:h="12059" w:x="10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nya mereka lakukan. Singkatnya kita mencoba memasuki dunia merek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65" w:h="12059" w:x="10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nkri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3" w:leader="none"/>
        </w:tabs>
        <w:spacing w:before="0" w:after="240"/>
        <w:rPr/>
        <w:framePr w:w="8865" w:h="12059" w:x="1014" w:y="2577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nyesuaian dir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65" w:h="12059" w:x="10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reka dikumpulkan dalam suatu tempat penampungan maka merek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65" w:h="12059" w:x="10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lajar menyesuaikan diri pada lingkungan baru. Mereka diajar tentang hal-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65" w:h="12059" w:x="10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angat elementer seperti: bangun pagi pada waktunya, sembayang,mand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65" w:h="12059" w:x="10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bun secara teratur, membersihkan kamar mereka, memasak untuk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65" w:h="12059" w:x="10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bersama, kemudian mulai dengan belajar, membaca, menulis d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65" w:h="12059" w:x="10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tung. Pada tahap ini segala sesuatunya disediakan bagi mereka dan merek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65" w:h="12059" w:x="10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lajar hidup bersama-sama dengan teman lain. Kebiasaan-kebiasaan tida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65" w:h="12059" w:x="10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tiadakan karena hal tersebut mempunyai daya tarik tersendiri, sehing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9" w:x="9594" w:y="1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44" w:h="11845" w:x="97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) tersebut diatur dan harus ada. penyesuaian dengan kegiatan yang harus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944" w:h="11845" w:x="97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kuti ditempat mereka ditampu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82" w:leader="none"/>
        </w:tabs>
        <w:spacing w:before="0" w:after="260"/>
        <w:rPr/>
        <w:framePr w:w="8944" w:h="11845" w:x="975" w:y="2593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ndidikan yang berkelanjut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944" w:h="11845" w:x="97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tiga atau empat bulan mereka berada dalam asrama atau penampungan,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944" w:h="11845" w:x="97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adakan evaluasi mengenai potensi mereka untuk belajar agar dapat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944" w:h="11845" w:x="97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urkan ke SD negeri. Anak yang berpotensi harus diberikan pelajaran khusus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944" w:h="11845" w:x="97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us menerus diberi motivasi. Bagi mereka yang mempelajari suatu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944" w:h="11845" w:x="97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harus dicarikan pekerjaan, anak-anak yang mempunyai keluarg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944" w:h="11845" w:x="97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pat tinggal yang jelas harus terus-menerus dirangsang untuk tetap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944" w:h="11845" w:x="97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eluarga mereka. Dan bagi mereka yang mempunya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944" w:h="11845" w:x="97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desa diusahakan agar dapat kembali kedesanya dengan terlebih dahulu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944" w:h="11845" w:x="97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sekolahnya disana, dan anak tersebut tetap di ikut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944" w:h="11845" w:x="97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dengan mengadakan perkunjungan secara teratur dan melalui</w:t>
      </w:r>
    </w:p>
    <w:p>
      <w:pPr>
        <w:pStyle w:val="Bodytext11"/>
        <w:pBdr/>
        <w:spacing w:before="0" w:after="560"/>
        <w:ind w:firstLine="400"/>
        <w:rPr>
          <w:lang w:val="id-ID"/>
        </w:rPr>
        <w:framePr w:w="8944" w:h="11845" w:x="97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menyurat dengan mere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3" w:leader="none"/>
        </w:tabs>
        <w:spacing w:before="0" w:after="560"/>
        <w:ind w:firstLine="400"/>
        <w:rPr/>
        <w:framePr w:w="8944" w:h="11845" w:x="975" w:y="2593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oetjipto Wirosardjono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153" w:leader="none"/>
        </w:tabs>
        <w:ind w:firstLine="780"/>
        <w:jc w:val="both"/>
        <w:rPr/>
        <w:framePr w:w="8944" w:h="11845" w:x="975" w:y="2593" w:hSpace="0" w:vSpace="0" w:wrap="notBeside" w:vAnchor="page" w:hAnchor="page" w:hRule="exact"/>
        <w:pBdr/>
      </w:pPr>
      <w:bookmarkStart w:id="82" w:name="bookmark82_Copy_2"/>
      <w:bookmarkStart w:id="83" w:name="bookmark83_Copy_1"/>
      <w:bookmarkStart w:id="84" w:name="bookmark81_Copy_1"/>
      <w:bookmarkStart w:id="85" w:name="bookmark82_Copy_1_Copy_1"/>
      <w:bookmarkEnd w:id="8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huluan</w:t>
      </w:r>
      <w:bookmarkEnd w:id="82"/>
      <w:bookmarkEnd w:id="84"/>
      <w:bookmarkEnd w:id="85"/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44" w:h="11845" w:x="97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ndangan adalah fenomena kemiskinan sosial, ekonomi, dan buday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1845" w:x="97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sebagian amat kecil penduduk kota besar, sehigga menempatkan mereka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1845" w:x="97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isan sosial paling bawa masyarakat kota.Walaupun mereka berkerja lebih keras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1845" w:x="975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kegiatan tertentu yang teratur dan pendapatan yang mendukung daya ta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99" w:y="1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60"/>
        <w:rPr>
          <w:lang w:val="id-ID"/>
        </w:rPr>
        <w:framePr w:w="8933" w:h="11798" w:x="98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tap tinggal dikota, tetapi cara hidup, nilai dan norma kehidupan mereka</w:t>
      </w:r>
    </w:p>
    <w:p>
      <w:pPr>
        <w:pStyle w:val="Bodytext11"/>
        <w:pBdr/>
        <w:spacing w:before="0" w:after="560"/>
        <w:rPr>
          <w:lang w:val="id-ID"/>
        </w:rPr>
        <w:framePr w:w="8933" w:h="11798" w:x="98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menyimpang dari nilai yang diterima masyarakat banyak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183" w:leader="none"/>
        </w:tabs>
        <w:ind w:firstLine="800"/>
        <w:rPr/>
        <w:framePr w:w="8933" w:h="11798" w:x="980" w:y="2567" w:hSpace="0" w:vSpace="0" w:wrap="notBeside" w:vAnchor="page" w:hAnchor="page" w:hRule="exact"/>
        <w:pBdr/>
      </w:pPr>
      <w:bookmarkStart w:id="86" w:name="bookmark85_Copy_1"/>
      <w:bookmarkStart w:id="87" w:name="bookmark86_Copy_1_Copy_1"/>
      <w:bookmarkStart w:id="88" w:name="bookmark86_Copy_2"/>
      <w:bookmarkStart w:id="89" w:name="bookmark87_Copy_1"/>
      <w:bookmarkEnd w:id="8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ciri Gelandangan</w:t>
      </w:r>
      <w:bookmarkEnd w:id="86"/>
      <w:bookmarkEnd w:id="87"/>
      <w:bookmarkEnd w:id="88"/>
    </w:p>
    <w:p>
      <w:pPr>
        <w:pStyle w:val="Bodytext11"/>
        <w:pBdr/>
        <w:spacing w:before="0" w:after="260"/>
        <w:ind w:firstLine="800"/>
        <w:rPr>
          <w:lang w:val="id-ID"/>
        </w:rPr>
        <w:framePr w:w="8933" w:h="11798" w:x="98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dasar yang melekat pada kelompok masyarakat yang dikategorikan</w:t>
      </w:r>
    </w:p>
    <w:p>
      <w:pPr>
        <w:pStyle w:val="Bodytext11"/>
        <w:pBdr/>
        <w:spacing w:before="0" w:after="260"/>
        <w:rPr>
          <w:lang w:val="id-ID"/>
        </w:rPr>
        <w:framePr w:w="8933" w:h="11798" w:x="98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landangan ialah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77" w:leader="none"/>
        </w:tabs>
        <w:spacing w:before="0" w:after="260"/>
        <w:rPr/>
        <w:framePr w:w="8933" w:h="11798" w:x="980" w:y="2567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lingkungan pergaulan, norma dan aturan tersendiri yang berbed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933" w:h="11798" w:x="98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pisan masyarakat lain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77" w:leader="none"/>
        </w:tabs>
        <w:spacing w:before="0" w:after="260"/>
        <w:rPr/>
        <w:framePr w:w="8933" w:h="11798" w:x="980" w:y="2567" w:hSpace="0" w:vSpace="0" w:wrap="notBeside" w:vAnchor="page" w:hAnchor="page" w:hRule="exact"/>
        <w:pBdr/>
      </w:pPr>
      <w:bookmarkStart w:id="91" w:name="bookmark89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tempat tinngal tetap, pekerjaan yang tidak layak dan wajar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933" w:h="11798" w:x="98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orma yang berlak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77" w:leader="none"/>
        </w:tabs>
        <w:spacing w:before="0" w:after="560"/>
        <w:rPr/>
        <w:framePr w:w="8933" w:h="11798" w:x="980" w:y="2567" w:hSpace="0" w:vSpace="0" w:wrap="notBeside" w:vAnchor="page" w:hAnchor="page" w:hRule="exact"/>
        <w:pBdr/>
      </w:pPr>
      <w:bookmarkStart w:id="92" w:name="bookmark90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ultur yang khas yang mengikat masyarakat tersebut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152" w:leader="none"/>
        </w:tabs>
        <w:spacing w:before="0" w:after="420"/>
        <w:ind w:firstLine="800"/>
        <w:rPr/>
        <w:framePr w:w="8933" w:h="11798" w:x="980" w:y="2567" w:hSpace="0" w:vSpace="0" w:wrap="notBeside" w:vAnchor="page" w:hAnchor="page" w:hRule="exact"/>
        <w:pBdr/>
      </w:pPr>
      <w:bookmarkStart w:id="93" w:name="bookmark93_Copy_1_Copy_1"/>
      <w:bookmarkStart w:id="94" w:name="bookmark94_Copy_1"/>
      <w:bookmarkStart w:id="95" w:name="bookmark92_Copy_1"/>
      <w:bookmarkStart w:id="96" w:name="bookmark93_Copy_2"/>
      <w:bookmarkEnd w:id="9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anggulangan</w:t>
      </w:r>
      <w:bookmarkEnd w:id="93"/>
      <w:bookmarkEnd w:id="95"/>
      <w:bookmarkEnd w:id="96"/>
    </w:p>
    <w:p>
      <w:pPr>
        <w:pStyle w:val="Bodytext11"/>
        <w:pBdr/>
        <w:spacing w:before="0" w:after="260"/>
        <w:ind w:firstLine="800"/>
        <w:rPr>
          <w:lang w:val="id-ID"/>
        </w:rPr>
        <w:framePr w:w="8933" w:h="11798" w:x="98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luar dari tata nilai itu, hambatan utama ialah sub kultur gelandangan.</w:t>
      </w:r>
    </w:p>
    <w:p>
      <w:pPr>
        <w:pStyle w:val="Bodytext11"/>
        <w:pBdr/>
        <w:spacing w:before="0" w:after="260"/>
        <w:rPr>
          <w:lang w:val="id-ID"/>
        </w:rPr>
        <w:framePr w:w="8933" w:h="11798" w:x="98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ulangan tidak hanya dapat semata-mata melalui pendekatan ekonomi dan</w:t>
      </w:r>
    </w:p>
    <w:p>
      <w:pPr>
        <w:pStyle w:val="Bodytext11"/>
        <w:pBdr/>
        <w:spacing w:before="0" w:after="260"/>
        <w:rPr>
          <w:lang w:val="id-ID"/>
        </w:rPr>
        <w:framePr w:w="8933" w:h="11798" w:x="98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iban bahkan juga tidak cukup dengan pendekatan pemerintah. Penanggulangan</w:t>
      </w:r>
    </w:p>
    <w:p>
      <w:pPr>
        <w:pStyle w:val="Bodytext11"/>
        <w:pBdr/>
        <w:spacing w:before="0" w:after="260"/>
        <w:rPr>
          <w:lang w:val="id-ID"/>
        </w:rPr>
        <w:framePr w:w="8933" w:h="11798" w:x="98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ndasar masalah ini harus dari pendekatan kemanusiaan, psikologis dan</w:t>
      </w:r>
    </w:p>
    <w:p>
      <w:pPr>
        <w:pStyle w:val="Bodytext11"/>
        <w:pBdr/>
        <w:spacing w:before="0" w:after="560"/>
        <w:rPr>
          <w:lang w:val="id-ID"/>
        </w:rPr>
        <w:framePr w:w="8933" w:h="11798" w:x="98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serta menyelur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773" w:leader="none"/>
        </w:tabs>
        <w:spacing w:before="0" w:after="420"/>
        <w:ind w:firstLine="380"/>
        <w:rPr/>
        <w:framePr w:w="8933" w:h="11798" w:x="980" w:y="2567" w:hSpace="0" w:vSpace="0" w:wrap="notBeside" w:vAnchor="page" w:hAnchor="page" w:hRule="exact"/>
        <w:pBdr/>
      </w:pPr>
      <w:bookmarkStart w:id="97" w:name="bookmark97_Copy_2"/>
      <w:bookmarkStart w:id="98" w:name="bookmark97_Copy_1_Copy_1"/>
      <w:bookmarkStart w:id="99" w:name="bookmark98_Copy_1"/>
      <w:bookmarkStart w:id="100" w:name="bookmark96_Copy_1"/>
      <w:bookmarkEnd w:id="9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mpulan</w:t>
      </w:r>
      <w:bookmarkEnd w:id="97"/>
      <w:bookmarkEnd w:id="98"/>
      <w:bookmarkEnd w:id="100"/>
    </w:p>
    <w:p>
      <w:pPr>
        <w:pStyle w:val="Bodytext11"/>
        <w:pBdr/>
        <w:spacing w:before="0" w:after="260"/>
        <w:ind w:firstLine="760"/>
        <w:rPr>
          <w:lang w:val="id-ID"/>
        </w:rPr>
        <w:framePr w:w="8933" w:h="11798" w:x="98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ga uraian para ilmuwan sosial di atas ini maka penulis menyimpulkan</w:t>
      </w:r>
    </w:p>
    <w:p>
      <w:pPr>
        <w:pStyle w:val="Bodytext11"/>
        <w:pBdr/>
        <w:spacing w:before="0" w:after="0"/>
        <w:rPr>
          <w:lang w:val="id-ID"/>
        </w:rPr>
        <w:framePr w:w="8933" w:h="11798" w:x="98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Footnote11"/>
        <w:pBdr/>
        <w:rPr>
          <w:lang w:val="id-ID"/>
        </w:rPr>
        <w:framePr w:w="8933" w:h="272" w:x="980" w:y="14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Wid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6 - 1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25475</wp:posOffset>
                </wp:positionH>
                <wp:positionV relativeFrom="page">
                  <wp:posOffset>9317355</wp:posOffset>
                </wp:positionV>
                <wp:extent cx="194183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9.25pt;margin-top:733.6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20" w:y="1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75" w:h="12190" w:x="959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elandangan adalah anggota masyarakat yang hidup dalam kondisi yang serb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975" w:h="12190" w:x="959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. Mereka tidak mempunyai tempat tinggal yamg tetap dan layak, tidak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975" w:h="12190" w:x="959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kerjaan tetap dan layak serta terpisah dan terpencil dari tata car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975" w:h="12190" w:x="959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umum. Dan untuk tetap hidup mereka melakuk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975" w:h="12190" w:x="959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apa saja seperti mengemis/meminta-minta, mencari barang bekas,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975" w:h="12190" w:x="959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nita tunasusila, mencuri/mencopet dan sebagainya. Semua pekerja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975" w:h="12190" w:x="959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lakukan oleh mereka tak lain untuk mempertahankan hidup.</w:t>
      </w:r>
    </w:p>
    <w:p>
      <w:pPr>
        <w:pStyle w:val="Bodytext11"/>
        <w:pBdr/>
        <w:jc w:val="both"/>
        <w:rPr>
          <w:lang w:val="id-ID"/>
        </w:rPr>
        <w:framePr w:w="8975" w:h="12190" w:x="959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Gelandangan tidak hadir dengan sendirinya tetapi permasalahan ini ada oleh</w:t>
      </w:r>
    </w:p>
    <w:p>
      <w:pPr>
        <w:pStyle w:val="Bodytext11"/>
        <w:pBdr/>
        <w:ind w:firstLine="400"/>
        <w:rPr>
          <w:lang w:val="id-ID"/>
        </w:rPr>
        <w:framePr w:w="8975" w:h="12190" w:x="959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keterpurukan ekonomi yang lahir dari kemiskinan. Kesukaran</w:t>
      </w:r>
    </w:p>
    <w:p>
      <w:pPr>
        <w:pStyle w:val="Bodytext11"/>
        <w:pBdr/>
        <w:ind w:firstLine="400"/>
        <w:rPr>
          <w:lang w:val="id-ID"/>
        </w:rPr>
        <w:framePr w:w="8975" w:h="12190" w:x="959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yang parah akan menyebabkan sebagian orang hidup menggelandang</w:t>
      </w:r>
    </w:p>
    <w:p>
      <w:pPr>
        <w:pStyle w:val="Bodytext11"/>
        <w:pBdr/>
        <w:ind w:firstLine="400"/>
        <w:rPr>
          <w:lang w:val="id-ID"/>
        </w:rPr>
        <w:framePr w:w="8975" w:h="12190" w:x="959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kukan pekerjaan apa saja seperti mengemis/meminta-minta, mencari</w:t>
      </w:r>
    </w:p>
    <w:p>
      <w:pPr>
        <w:pStyle w:val="Bodytext11"/>
        <w:pBdr/>
        <w:ind w:firstLine="400"/>
        <w:rPr>
          <w:lang w:val="id-ID"/>
        </w:rPr>
        <w:framePr w:w="8975" w:h="12190" w:x="959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bekas dan sebaga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240"/>
        <w:jc w:val="both"/>
        <w:rPr/>
        <w:framePr w:w="8975" w:h="12190" w:x="959" w:y="2572" w:hSpace="0" w:vSpace="0" w:wrap="notBeside" w:vAnchor="page" w:hAnchor="page" w:hRule="exact"/>
        <w:pBdr/>
      </w:pPr>
      <w:bookmarkStart w:id="101" w:name="bookmark99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gelandangan bukanlah suatu permasalahan yang bisa dipanda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975" w:h="12190" w:x="959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ah mata, melainkan suatu hal yang membutuhkan perhatian yang serius. D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975" w:h="12190" w:x="959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gelandangan tidak semakin meningkat maka memang perlu ad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975" w:h="12190" w:x="959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ulangan yang tidak cukup hanya melalui pendekatan ekonomi, ketertib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975" w:h="12190" w:x="959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erintah tetapi penanggulangan secara mendasar masalah gelandangan in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975" w:h="12190" w:x="959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ulai dari pendekatan kemanusiaan, psikologis dan sosial kemudian secara</w:t>
      </w:r>
    </w:p>
    <w:p>
      <w:pPr>
        <w:pStyle w:val="Bodytext11"/>
        <w:pBdr/>
        <w:spacing w:before="0" w:after="540"/>
        <w:ind w:firstLine="400"/>
        <w:rPr>
          <w:lang w:val="id-ID"/>
        </w:rPr>
        <w:framePr w:w="8975" w:h="12190" w:x="959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40"/>
        <w:ind w:hanging="0"/>
        <w:rPr/>
        <w:framePr w:w="8975" w:h="12190" w:x="959" w:y="2572" w:hSpace="0" w:vSpace="0" w:wrap="notBeside" w:vAnchor="page" w:hAnchor="page" w:hRule="exact"/>
        <w:pBdr/>
      </w:pPr>
      <w:bookmarkStart w:id="102" w:name="bookmark101_Copy_1"/>
      <w:bookmarkStart w:id="103" w:name="bookmark102_Copy_1_Copy_1"/>
      <w:bookmarkStart w:id="104" w:name="bookmark103_Copy_1"/>
      <w:bookmarkStart w:id="105" w:name="bookmark102_Copy_2"/>
      <w:bookmarkEnd w:id="10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</w:t>
      </w:r>
      <w:bookmarkEnd w:id="102"/>
      <w:bookmarkEnd w:id="103"/>
      <w:bookmarkEnd w:id="105"/>
    </w:p>
    <w:p>
      <w:pPr>
        <w:pStyle w:val="Bodytext11"/>
        <w:pBdr/>
        <w:ind w:firstLine="780"/>
        <w:rPr>
          <w:lang w:val="id-ID"/>
        </w:rPr>
        <w:framePr w:w="8975" w:h="12190" w:x="959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penulis akan membahas tentang kemiskinan dalam pand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2190" w:x="959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lam kaitannya dengan fenomena anak jalanan. Fenomena anak jala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97" w:y="1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rPr>
          <w:lang w:val="id-ID"/>
        </w:rPr>
        <w:framePr w:w="8928" w:h="11274" w:x="98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ri akibat kemiskinan. Karena adanya masyarakat yang hidup</w:t>
      </w:r>
    </w:p>
    <w:p>
      <w:pPr>
        <w:pStyle w:val="Bodytext11"/>
        <w:pBdr/>
        <w:rPr>
          <w:lang w:val="id-ID"/>
        </w:rPr>
        <w:framePr w:w="8928" w:h="11274" w:x="98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akir miskin atau sebagai anak terlantar sehingga selanjutnya menimbulkan</w:t>
      </w:r>
    </w:p>
    <w:p>
      <w:pPr>
        <w:pStyle w:val="Bodytext11"/>
        <w:pBdr/>
        <w:rPr>
          <w:lang w:val="id-ID"/>
        </w:rPr>
        <w:framePr w:w="8928" w:h="11274" w:x="98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nak jalanan/gelandangan. Anak jalanan sebagai kelompok marginal yang</w:t>
      </w:r>
    </w:p>
    <w:p>
      <w:pPr>
        <w:pStyle w:val="Bodytext11"/>
        <w:pBdr/>
        <w:rPr>
          <w:lang w:val="id-ID"/>
        </w:rPr>
        <w:framePr w:w="8928" w:h="11274" w:x="98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mpar dari jalur kehidupan masyarakat telah menumbuhkan budaya mereka sendiri</w:t>
      </w:r>
    </w:p>
    <w:p>
      <w:pPr>
        <w:pStyle w:val="Bodytext11"/>
        <w:pBdr/>
        <w:rPr>
          <w:lang w:val="id-ID"/>
        </w:rPr>
        <w:framePr w:w="8928" w:h="11274" w:x="98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njadi budaya misk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overly cultur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disi kemiskinan menimbulkan</w:t>
      </w:r>
    </w:p>
    <w:p>
      <w:pPr>
        <w:pStyle w:val="Bodytext11"/>
        <w:pBdr/>
        <w:rPr>
          <w:lang w:val="id-ID"/>
        </w:rPr>
        <w:framePr w:w="8928" w:h="11274" w:x="98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tigma. Stigma ini seakan-akan menjadi cap yang nyata dari orang tersebut dan</w:t>
      </w:r>
    </w:p>
    <w:p>
      <w:pPr>
        <w:pStyle w:val="Bodytext11"/>
        <w:pBdr/>
        <w:rPr>
          <w:lang w:val="id-ID"/>
        </w:rPr>
        <w:framePr w:w="8928" w:h="11274" w:x="98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dang olehnya dimahapun ia berada seperti halnya anak jal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Anak</w:t>
      </w:r>
    </w:p>
    <w:p>
      <w:pPr>
        <w:pStyle w:val="Bodytext11"/>
        <w:pBdr/>
        <w:rPr>
          <w:lang w:val="id-ID"/>
        </w:rPr>
        <w:framePr w:w="8928" w:h="11274" w:x="98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an adalah orang-orang miskin yang lemah dan tertindas. Mereka hidup dibawah</w:t>
      </w:r>
    </w:p>
    <w:p>
      <w:pPr>
        <w:pStyle w:val="Bodytext11"/>
        <w:pBdr/>
        <w:rPr>
          <w:lang w:val="id-ID"/>
        </w:rPr>
        <w:framePr w:w="8928" w:h="11274" w:x="98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is kemiskinan yang sangat memprihatinkan. Anak jalanan adalah sama dengan</w:t>
      </w:r>
    </w:p>
    <w:p>
      <w:pPr>
        <w:pStyle w:val="Bodytext11"/>
        <w:pBdr/>
        <w:rPr>
          <w:lang w:val="id-ID"/>
        </w:rPr>
        <w:framePr w:w="8928" w:h="11274" w:x="98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miskin yang diceritakan dalam Alkitab yang dikasihi Allah, diperhatikan</w:t>
      </w:r>
    </w:p>
    <w:p>
      <w:pPr>
        <w:pStyle w:val="Bodytext11"/>
        <w:pBdr/>
        <w:rPr>
          <w:lang w:val="id-ID"/>
        </w:rPr>
        <w:framePr w:w="8928" w:h="11274" w:x="98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lu di bela oleh Allah. Orang miskin yang dimaksud dalam Alkitab adalah</w:t>
      </w:r>
    </w:p>
    <w:p>
      <w:pPr>
        <w:pStyle w:val="Bodytext11"/>
        <w:pBdr/>
        <w:spacing w:before="0" w:after="580"/>
        <w:rPr>
          <w:lang w:val="id-ID"/>
        </w:rPr>
        <w:framePr w:w="8928" w:h="11274" w:x="98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isan jelata. Mereka melarat, tertindas, dan diperas oleh lapisan-lapisan tertentu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802" w:leader="none"/>
        </w:tabs>
        <w:spacing w:before="0" w:after="580"/>
        <w:ind w:firstLine="440"/>
        <w:rPr/>
        <w:framePr w:w="8928" w:h="11274" w:x="983" w:y="2577" w:hSpace="0" w:vSpace="0" w:wrap="notBeside" w:vAnchor="page" w:hAnchor="page" w:hRule="exact"/>
        <w:pBdr/>
      </w:pPr>
      <w:bookmarkStart w:id="106" w:name="bookmark105_Copy_1"/>
      <w:bookmarkStart w:id="107" w:name="bookmark106_Copy_1_Copy_1"/>
      <w:bookmarkStart w:id="108" w:name="bookmark106_Copy_2"/>
      <w:bookmarkStart w:id="109" w:name="bookmark107_Copy_1"/>
      <w:bookmarkEnd w:id="10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106"/>
      <w:bookmarkEnd w:id="107"/>
      <w:bookmarkEnd w:id="108"/>
    </w:p>
    <w:p>
      <w:pPr>
        <w:pStyle w:val="Bodytext11"/>
        <w:pBdr/>
        <w:spacing w:before="0" w:after="200"/>
        <w:ind w:firstLine="800"/>
        <w:rPr>
          <w:lang w:val="id-ID"/>
        </w:rPr>
        <w:framePr w:w="8928" w:h="11274" w:x="98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 mempunyai arti harafiah miskin secara material. Tapi karena orang-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28" w:h="11274" w:x="98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engsara itu tidak mempunyai pelarian kecuali Allah (Zef. 3:12), mak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28" w:h="11274" w:x="98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 pun berangsur-angsur mendapat konotasi spritual dan diidentik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28" w:h="11274" w:x="98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ergantungan yang rendah hati kepada Allah. Demikianlah pemazmur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28" w:h="11274" w:x="98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unjuk kepada dirinya sebagai orang yang tertindas berseru kepada All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28" w:h="11274" w:x="98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ngsaraannya dan Allah mendengar; Ia menyelamatkan dia dari segala</w:t>
      </w:r>
    </w:p>
    <w:p>
      <w:pPr>
        <w:pStyle w:val="Bodytext21"/>
        <w:pBdr/>
        <w:rPr>
          <w:lang w:val="id-ID"/>
        </w:rPr>
        <w:framePr w:w="8928" w:h="11274" w:x="983" w:y="25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 Q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928" w:h="11274" w:x="98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sakannya (Mzm. 34:7).</w:t>
      </w:r>
    </w:p>
    <w:p>
      <w:pPr>
        <w:pStyle w:val="Footnote11"/>
        <w:pBdr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5, 130.</w:t>
      </w:r>
    </w:p>
    <w:p>
      <w:pPr>
        <w:pStyle w:val="Footnote11"/>
        <w:pBdr/>
        <w:spacing w:lineRule="auto" w:line="228"/>
        <w:rPr>
          <w:lang w:val="id-ID"/>
        </w:rP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hn RW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tbah di Bukit: Injil Memanusiakan Manusia di Bumi Guna menyatakan Kasih</w:t>
      </w:r>
    </w:p>
    <w:p>
      <w:pPr>
        <w:pStyle w:val="Footnote11"/>
        <w:pBdr/>
        <w:ind w:firstLine="16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orgaw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K, 1999), hlm.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99" w:x="9607" w:y="1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940"/>
        <w:jc w:val="both"/>
        <w:rPr>
          <w:lang w:val="id-ID"/>
        </w:rPr>
        <w:framePr w:w="8959" w:h="11813" w:x="967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iskin yang dimaksud dalam Perjanjian Lama adalah orang-orang</w:t>
      </w:r>
    </w:p>
    <w:p>
      <w:pPr>
        <w:pStyle w:val="Bodytext11"/>
        <w:pBdr/>
        <w:rPr>
          <w:lang w:val="id-ID"/>
        </w:rPr>
        <w:framePr w:w="8959" w:h="11813" w:x="967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ampu dan yang menderita karena tidak memiliki apa-apa (material) dan</w:t>
      </w:r>
    </w:p>
    <w:p>
      <w:pPr>
        <w:pStyle w:val="Bodytext11"/>
        <w:pBdr/>
        <w:rPr>
          <w:lang w:val="id-ID"/>
        </w:rPr>
        <w:framePr w:w="8959" w:h="11813" w:x="967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ak berdaya menyelamatkan dirinya. Dan oleh karena itu</w:t>
      </w:r>
    </w:p>
    <w:p>
      <w:pPr>
        <w:pStyle w:val="Bodytext11"/>
        <w:pBdr/>
        <w:rPr>
          <w:lang w:val="id-ID"/>
        </w:rPr>
        <w:framePr w:w="8959" w:h="11813" w:x="967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ungkan harapan sepenuhnya kepada Allah, sementara ia mengakui bahwa ia</w:t>
      </w:r>
    </w:p>
    <w:p>
      <w:pPr>
        <w:pStyle w:val="Bodytext11"/>
        <w:pBdr/>
        <w:rPr>
          <w:lang w:val="id-ID"/>
        </w:rPr>
        <w:framePr w:w="8959" w:h="11813" w:x="967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 tidak punya hak untuk itu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59" w:h="11813" w:x="967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uat miskin dan membuat kaya; Ia merendahkan,dan meninggi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59" w:h="11813" w:x="967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. Ia menegakkan orang-orang hina dari dalam debu dan mengangkat or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59" w:h="11813" w:x="967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iskin dari lumpur, untuk mendudukkan dia bersama-sama dengan para</w:t>
      </w:r>
    </w:p>
    <w:p>
      <w:pPr>
        <w:pStyle w:val="Bodytext11"/>
        <w:pBdr/>
        <w:ind w:firstLine="780"/>
        <w:rPr>
          <w:lang w:val="id-ID"/>
        </w:rPr>
        <w:framePr w:w="8959" w:h="11813" w:x="967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wan dan membuat dia memiliki kursi kehormatan (1 Sam. 2:7-8).</w:t>
      </w:r>
    </w:p>
    <w:p>
      <w:pPr>
        <w:pStyle w:val="Bodytext11"/>
        <w:pBdr/>
        <w:ind w:firstLine="780"/>
        <w:jc w:val="both"/>
        <w:rPr>
          <w:lang w:val="id-ID"/>
        </w:rPr>
        <w:framePr w:w="8959" w:h="11813" w:x="967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yat ini sangat jelas kalau Allah selalu berlaku adil dalam setiap perkara.</w:t>
      </w:r>
    </w:p>
    <w:p>
      <w:pPr>
        <w:pStyle w:val="Bodytext11"/>
        <w:pBdr/>
        <w:jc w:val="both"/>
        <w:rPr>
          <w:lang w:val="id-ID"/>
        </w:rPr>
        <w:framePr w:w="8959" w:h="11813" w:x="967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kemiskinan itu ada tetapi Allah tidak menginginkan dan membiarkan</w:t>
      </w:r>
    </w:p>
    <w:p>
      <w:pPr>
        <w:pStyle w:val="Bodytext11"/>
        <w:pBdr/>
        <w:jc w:val="both"/>
        <w:rPr>
          <w:lang w:val="id-ID"/>
        </w:rPr>
        <w:framePr w:w="8959" w:h="11813" w:x="967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selalu berada dan binasa dalam kemiskinan itu, melainkan Allah prihatin</w:t>
      </w:r>
    </w:p>
    <w:p>
      <w:pPr>
        <w:pStyle w:val="Bodytext11"/>
        <w:pBdr/>
        <w:jc w:val="both"/>
        <w:rPr>
          <w:lang w:val="id-ID"/>
        </w:rPr>
        <w:framePr w:w="8959" w:h="11813" w:x="967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hatikan orang miskin bahkan senantiasa memberkati dan menolong</w:t>
      </w:r>
    </w:p>
    <w:p>
      <w:pPr>
        <w:pStyle w:val="Bodytext11"/>
        <w:pBdr/>
        <w:jc w:val="both"/>
        <w:rPr>
          <w:lang w:val="id-ID"/>
        </w:rPr>
        <w:framePr w:w="8959" w:h="11813" w:x="967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Allah juga memperlihatkan kasih-Mya, perhatian-Nya dan keberpihakan-Nya</w:t>
      </w:r>
    </w:p>
    <w:p>
      <w:pPr>
        <w:pStyle w:val="Bodytext11"/>
        <w:pBdr/>
        <w:jc w:val="both"/>
        <w:rPr>
          <w:lang w:val="id-ID"/>
        </w:rPr>
        <w:framePr w:w="8959" w:h="11813" w:x="967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um lemah yang miskin, dan tertindas lewat nabi-nabi yang diutus-Nya,</w:t>
      </w:r>
    </w:p>
    <w:p>
      <w:pPr>
        <w:pStyle w:val="Bodytext11"/>
        <w:pBdr/>
        <w:rPr>
          <w:lang w:val="id-ID"/>
        </w:rPr>
        <w:framePr w:w="8959" w:h="11813" w:x="967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tulis dalam Imamat 23:22 yang mengatakan bahwa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59" w:h="11813" w:x="967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kamu menuai hasil tanahmu, janganlah kausabit ladangmu habis-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59" w:h="11813" w:x="967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is sampai ke tepinya dan janganlah kaupungut apa yang ketinggalan dar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59" w:h="11813" w:x="967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aianmu, semuanya itu harus kautinggalkan bagi orang miskin dan bagi</w:t>
      </w:r>
    </w:p>
    <w:p>
      <w:pPr>
        <w:pStyle w:val="Bodytext11"/>
        <w:pBdr/>
        <w:ind w:firstLine="780"/>
        <w:rPr>
          <w:lang w:val="id-ID"/>
        </w:rPr>
        <w:framePr w:w="8959" w:h="11813" w:x="967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sing; Akulah Tuhan, Aliahmu.</w:t>
      </w:r>
    </w:p>
    <w:p>
      <w:pPr>
        <w:pStyle w:val="Bodytext11"/>
        <w:pBdr/>
        <w:ind w:firstLine="780"/>
        <w:jc w:val="both"/>
        <w:rPr>
          <w:lang w:val="id-ID"/>
        </w:rPr>
        <w:framePr w:w="8959" w:h="11813" w:x="967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sangat jelas menunjukkkan kalau Allah peduli terhadap orang-orang</w:t>
      </w:r>
    </w:p>
    <w:p>
      <w:pPr>
        <w:pStyle w:val="Bodytext11"/>
        <w:pBdr/>
        <w:jc w:val="both"/>
        <w:rPr>
          <w:lang w:val="id-ID"/>
        </w:rPr>
        <w:framePr w:w="8959" w:h="11813" w:x="967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 agar tidak semakin melarat dan tertindas. Allah menginginkan agar para nabi</w:t>
      </w:r>
    </w:p>
    <w:p>
      <w:pPr>
        <w:pStyle w:val="Bodytext11"/>
        <w:pBdr/>
        <w:jc w:val="both"/>
        <w:rPr>
          <w:lang w:val="id-ID"/>
        </w:rPr>
        <w:framePr w:w="8959" w:h="11813" w:x="967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tusnya untuk menyampaikan Firman kebenaran Allah harus selalu belak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11813" w:x="967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l dalam menyelesaikan setiap perkara, baik itu perkara orang kecil maupun perk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78" w:y="1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2730" w:x="89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sar dengan tidak memandang bulu. Seperti yang ditegaskan oleh nabi Musa</w:t>
      </w:r>
    </w:p>
    <w:p>
      <w:pPr>
        <w:pStyle w:val="Bodytext11"/>
        <w:pBdr/>
        <w:spacing w:before="0" w:after="300"/>
        <w:rPr>
          <w:lang w:val="id-ID"/>
        </w:rPr>
        <w:framePr w:w="9101" w:h="12730" w:x="89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ara hakim yang diangkatnya sebagai teman sekerjanya (UI. 1:117)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101" w:h="12730" w:x="89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hatinan nabi-nabi kepada orang yang miskin, lemah, tertindas, terbu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2730" w:x="89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erita itu cukup nyata seperti yang dilakukan oleh nabi Musa, ia membua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2730" w:x="89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-peraturan dan hak-hak orang yang tidak mampu agar jangan semaki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2730" w:x="89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 dan tertindas (KeL 22:21-27) dan nabi Musa juga mengadakan tahu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2730" w:x="89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pusan hutang dikalangan bangsa Israel (UI. 15:1-11). Karena banayk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2730" w:x="89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 di Israel pada setiap kurun waktu sejarah bangsa Israel. Kemiskinan mere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2730" w:x="89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adalah akibat bencana alam yang menyebabkan panen rusak, atau kare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2730" w:x="89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buan musuh, penindasan oleh tetangga-tetangga yang berkuasa dan kuat atau</w:t>
      </w:r>
    </w:p>
    <w:p>
      <w:pPr>
        <w:pStyle w:val="Bodytext11"/>
        <w:pBdr/>
        <w:spacing w:before="0" w:after="300"/>
        <w:rPr>
          <w:lang w:val="id-ID"/>
        </w:rPr>
        <w:framePr w:w="9101" w:h="12730" w:x="89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merasan riba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101" w:h="12730" w:x="89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lewat nabi Musa nabi-nabi lain juga dipakai oleh Allah untuk selal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2730" w:x="89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orang-orang miskin dan tertindas seperti nabi Ayub yang menja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2730" w:x="89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bagi orang miskin (Ayb. 29:16), nabi Yeremia yang menerima Firman d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2730" w:x="89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senantiasa menyelidiki setiap perkara orang miskin dengan adil (Yer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2730" w:x="89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16 ), nabi Yesaya dan nabi Zakaria yang di utus oleh Allah agar senantia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2730" w:x="89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hatian dan pengharapan bagi orang-orang miskin (Yes. 14:30;29:19;58:7;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2730" w:x="89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. 7:10 ). Para nabi yang diutus oleh Allah ini menjadi berkat bagi orang-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2730" w:x="89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101" w:h="12730" w:x="89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warga masyarakat yang kaya wajib membantu saudara-saudara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01" w:h="12730" w:x="89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iskin (UI. 15:1-11). Yang paling menderita adalah anak-anak yang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1" w:h="12730" w:x="896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bapak, janda-janda dan orang-orang asing yang tidak memiliki tan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628" w:y="1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8991" w:h="12300" w:x="95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reka menjadi korban penindasan (Yer. 7:6; Ams. 2:6-7a ), tetapi Tuhan</w:t>
      </w:r>
    </w:p>
    <w:p>
      <w:pPr>
        <w:pStyle w:val="Bodytext11"/>
        <w:pBdr/>
        <w:rPr>
          <w:lang w:val="id-ID"/>
        </w:rPr>
        <w:framePr w:w="8991" w:h="12300" w:x="95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bela mereka (UL 10: 17-19; Mzm. 68:6-7). Taurat juga memerintahkan</w:t>
      </w:r>
    </w:p>
    <w:p>
      <w:pPr>
        <w:pStyle w:val="Bodytext11"/>
        <w:pBdr/>
        <w:spacing w:before="0" w:after="580"/>
        <w:rPr>
          <w:lang w:val="id-ID"/>
        </w:rPr>
        <w:framePr w:w="8991" w:h="12300" w:x="95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dakan persediaan bagi mereka (UI. 24:19-22)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058" w:leader="none"/>
        </w:tabs>
        <w:spacing w:before="0" w:after="580"/>
        <w:ind w:firstLine="680"/>
        <w:rPr/>
        <w:framePr w:w="8991" w:h="12300" w:x="951" w:y="2583" w:hSpace="0" w:vSpace="0" w:wrap="notBeside" w:vAnchor="page" w:hAnchor="page" w:hRule="exact"/>
        <w:pBdr/>
      </w:pPr>
      <w:bookmarkStart w:id="110" w:name="bookmark111_Copy_1"/>
      <w:bookmarkStart w:id="111" w:name="bookmark109_Copy_1"/>
      <w:bookmarkStart w:id="112" w:name="bookmark110_Copy_2"/>
      <w:bookmarkStart w:id="113" w:name="bookmark110_Copy_1_Copy_1"/>
      <w:bookmarkEnd w:id="1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111"/>
      <w:bookmarkEnd w:id="112"/>
      <w:bookmarkEnd w:id="113"/>
    </w:p>
    <w:p>
      <w:pPr>
        <w:pStyle w:val="Bodytext11"/>
        <w:pBdr/>
        <w:ind w:firstLine="880"/>
        <w:jc w:val="both"/>
        <w:rPr>
          <w:lang w:val="id-ID"/>
        </w:rPr>
        <w:framePr w:w="8991" w:h="12300" w:x="95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iskin yang dimaksud dalam Alkitab adalah lapisan jelata mereka</w:t>
      </w:r>
    </w:p>
    <w:p>
      <w:pPr>
        <w:pStyle w:val="Bodytext11"/>
        <w:pBdr/>
        <w:rPr>
          <w:lang w:val="id-ID"/>
        </w:rPr>
        <w:framePr w:w="8991" w:h="12300" w:x="95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t, tertindas dan diperas oleh lapisan-lapisan tertentu. Dalam situasi seperti</w:t>
      </w:r>
    </w:p>
    <w:p>
      <w:pPr>
        <w:pStyle w:val="Bodytext11"/>
        <w:pBdr/>
        <w:rPr>
          <w:lang w:val="id-ID"/>
        </w:rPr>
        <w:framePr w:w="8991" w:h="12300" w:x="95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esus menghampiri mereka dan merangkul mereka bahkan memberi</w:t>
      </w:r>
    </w:p>
    <w:p>
      <w:pPr>
        <w:pStyle w:val="Bodytext11"/>
        <w:pBdr/>
        <w:rPr>
          <w:lang w:val="id-ID"/>
        </w:rPr>
        <w:framePr w:w="8991" w:h="12300" w:x="95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epada mereka. Rasa empati Yesus menggerakkan hati-Nya untuk</w:t>
      </w:r>
    </w:p>
    <w:p>
      <w:pPr>
        <w:pStyle w:val="Bodytext11"/>
        <w:pBdr/>
        <w:rPr>
          <w:lang w:val="id-ID"/>
        </w:rPr>
        <w:framePr w:w="8991" w:h="12300" w:x="95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 hak-hak mereka (Mat. 9:36) “Tergeraklah hati Yesus oleh belas kasihan</w:t>
      </w:r>
    </w:p>
    <w:p>
      <w:pPr>
        <w:pStyle w:val="Bodytext11"/>
        <w:pBdr/>
        <w:rPr>
          <w:lang w:val="id-ID"/>
        </w:rPr>
        <w:framePr w:w="8991" w:h="12300" w:x="95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karena mereka lelah dan terlantar seperti domba yang tidak</w:t>
      </w:r>
    </w:p>
    <w:p>
      <w:pPr>
        <w:pStyle w:val="Bodytext11"/>
        <w:pBdr/>
        <w:rPr>
          <w:lang w:val="id-ID"/>
        </w:rPr>
        <w:framePr w:w="8991" w:h="12300" w:x="95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mbala”. Di Nain la tergerak hati-Nya oleh seorang janda (Luk. 7:13), terhadap</w:t>
      </w:r>
    </w:p>
    <w:p>
      <w:pPr>
        <w:pStyle w:val="Bodytext11"/>
        <w:pBdr/>
        <w:rPr>
          <w:lang w:val="id-ID"/>
        </w:rPr>
        <w:framePr w:w="8991" w:h="12300" w:x="95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usta (Mrk. 1:41), terhadap seorang pengemis buta (Mrk. 10:46-53;Mat.20:29-</w:t>
      </w:r>
    </w:p>
    <w:p>
      <w:pPr>
        <w:pStyle w:val="Bodytext11"/>
        <w:pBdr/>
        <w:rPr>
          <w:lang w:val="id-ID"/>
        </w:rPr>
        <w:framePr w:w="8991" w:h="12300" w:x="95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4; Luk. 18:35-43), dan terhadap orang yang tidak punya apapun untuk dimakan</w:t>
      </w:r>
    </w:p>
    <w:p>
      <w:pPr>
        <w:pStyle w:val="Bodytext11"/>
        <w:pBdr/>
        <w:rPr>
          <w:lang w:val="id-ID"/>
        </w:rPr>
        <w:framePr w:w="8991" w:h="12300" w:x="95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rk. 8:2).</w:t>
      </w:r>
    </w:p>
    <w:p>
      <w:pPr>
        <w:pStyle w:val="Bodytext11"/>
        <w:pBdr/>
        <w:ind w:firstLine="800"/>
        <w:jc w:val="both"/>
        <w:rPr>
          <w:lang w:val="id-ID"/>
        </w:rPr>
        <w:framePr w:w="8991" w:h="12300" w:x="95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Yesus senantiasa mengingatkan mereka untuk tidak kuatir terhadap</w:t>
      </w:r>
    </w:p>
    <w:p>
      <w:pPr>
        <w:pStyle w:val="Bodytext11"/>
        <w:pBdr/>
        <w:rPr>
          <w:lang w:val="id-ID"/>
        </w:rPr>
        <w:framePr w:w="8991" w:h="12300" w:x="95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 (Mat.6:25-39; Luk. 12:22-31) karena itu Yesus kadang-kadang berkata</w:t>
      </w:r>
    </w:p>
    <w:p>
      <w:pPr>
        <w:pStyle w:val="Bodytext11"/>
        <w:pBdr/>
        <w:rPr>
          <w:lang w:val="id-ID"/>
        </w:rPr>
        <w:framePr w:w="8991" w:h="12300" w:x="95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“jangan menangis”, “jangan cemas” dan “jangan takut” (Mrk. 5:36;</w:t>
      </w:r>
    </w:p>
    <w:p>
      <w:pPr>
        <w:pStyle w:val="Bodytext11"/>
        <w:pBdr/>
        <w:rPr>
          <w:lang w:val="id-ID"/>
        </w:rPr>
        <w:framePr w:w="8991" w:h="12300" w:x="95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50; Mat.6:25-34; Luk. 10:41).Yang membuat Yesus istimewa adalah belas kasih-</w:t>
      </w:r>
    </w:p>
    <w:p>
      <w:pPr>
        <w:pStyle w:val="Bodytext11"/>
        <w:pBdr/>
        <w:rPr>
          <w:lang w:val="id-ID"/>
        </w:rPr>
        <w:framePr w:w="8991" w:h="12300" w:x="95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tidak terbatas terhadap orang miskin dan tertindas. Kehidupan-Nya</w:t>
      </w:r>
    </w:p>
    <w:p>
      <w:pPr>
        <w:pStyle w:val="Bodytext11"/>
        <w:pBdr/>
        <w:rPr>
          <w:lang w:val="id-ID"/>
        </w:rPr>
        <w:framePr w:w="8991" w:h="12300" w:x="95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kelilingi oleh orang-orang yang teralienasi dari masyarakat. Ia mengaj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1" w:h="12300" w:x="95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menyadarkan mereka akan pentingnya nilai-nilai kemanusiaan (Lu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9" w:x="9646" w:y="20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9006" w:h="12546" w:x="94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33). Yesus memutuskan untuk membebaskan orang dari segala macam bentuk</w:t>
      </w:r>
    </w:p>
    <w:p>
      <w:pPr>
        <w:pStyle w:val="Bodytext11"/>
        <w:pBdr/>
        <w:jc w:val="both"/>
        <w:rPr>
          <w:lang w:val="id-ID"/>
        </w:rPr>
        <w:framePr w:w="9006" w:h="12546" w:x="94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dan kecemasan sekarang dan akan datang. Yesus peduli dengan</w:t>
      </w:r>
    </w:p>
    <w:p>
      <w:pPr>
        <w:pStyle w:val="Bodytext11"/>
        <w:pBdr/>
        <w:jc w:val="both"/>
        <w:rPr>
          <w:lang w:val="id-ID"/>
        </w:rPr>
        <w:framePr w:w="9006" w:h="12546" w:x="94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-orang miskin dan akan memberikan kebahagiaan bagi orang-orang</w:t>
      </w:r>
    </w:p>
    <w:p>
      <w:pPr>
        <w:pStyle w:val="Bodytext11"/>
        <w:pBdr/>
        <w:jc w:val="both"/>
        <w:rPr>
          <w:lang w:val="id-ID"/>
        </w:rPr>
        <w:framePr w:w="9006" w:h="12546" w:x="94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kn karena merekalah yang punya kerajaan sorga. Yesus menginginkan adanya</w:t>
      </w:r>
    </w:p>
    <w:p>
      <w:pPr>
        <w:pStyle w:val="Bodytext11"/>
        <w:pBdr/>
        <w:jc w:val="both"/>
        <w:rPr>
          <w:lang w:val="id-ID"/>
        </w:rPr>
        <w:framePr w:w="9006" w:h="12546" w:x="94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pasan total dari segala bentuk penindasan tidak hanya suatu penindasan oleh</w:t>
      </w:r>
    </w:p>
    <w:p>
      <w:pPr>
        <w:pStyle w:val="Bodytext11"/>
        <w:pBdr/>
        <w:jc w:val="both"/>
        <w:rPr>
          <w:lang w:val="id-ID"/>
        </w:rPr>
        <w:framePr w:w="9006" w:h="12546" w:x="94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uatu sistem sosial dalam masyarakat, akan tetapi yang lebih utama adalah</w:t>
      </w:r>
    </w:p>
    <w:p>
      <w:pPr>
        <w:pStyle w:val="Bodytext11"/>
        <w:pBdr/>
        <w:rPr>
          <w:lang w:val="id-ID"/>
        </w:rPr>
        <w:framePr w:w="9006" w:h="12546" w:x="94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dasan hak asasi manusia.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9006" w:h="12546" w:x="94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yesus dalam suatu tatanan kehidupan masyarakat sangat jela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06" w:h="12546" w:x="94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yang dibacakan-Nya di depan orang-orang yang ada dalam rumah ibadat</w:t>
      </w:r>
    </w:p>
    <w:p>
      <w:pPr>
        <w:pStyle w:val="Bodytext11"/>
        <w:pBdr/>
        <w:rPr>
          <w:lang w:val="id-ID"/>
        </w:rPr>
        <w:framePr w:w="9006" w:h="12546" w:x="94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Nazarel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006" w:h="12546" w:x="94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Tuhan ada pada-Ku, oleh sebab Ia telah mengurapi Aku, untuk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006" w:h="12546" w:x="94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abar baik kepada orang-orang miskin; dan Ia telah mengutus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006" w:h="12546" w:x="94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untuk memberitakan pembebasan kepada orang-orang tawanan, d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006" w:h="12546" w:x="94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an bagi orang-orang buta, untuk membebaskan orang-orang ya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006" w:h="12546" w:x="94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das, untuk memberitakan tahun rahmat Tuhan telah datang (Luk. 4:18-</w:t>
      </w:r>
    </w:p>
    <w:p>
      <w:pPr>
        <w:pStyle w:val="Bodytext11"/>
        <w:pBdr/>
        <w:ind w:firstLine="840"/>
        <w:rPr>
          <w:lang w:val="id-ID"/>
        </w:rPr>
        <w:framePr w:w="9006" w:h="12546" w:x="94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).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9006" w:h="12546" w:x="94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proklamirkan adanya kemerdekaan bagi orang-orang tertindas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06" w:h="12546" w:x="94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iskin, tawanan, orang buta, dan memberitahukan hidup baru yang penu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06" w:h="12546" w:x="94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ebasan. Yesus hadir untuk menanamkan nilai-nilai kemanusiaan sehingg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06" w:h="12546" w:x="94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yadari akan eksistensinya sebagia gambar Allah. Dimana dalam dir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06" w:h="12546" w:x="94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punya hak dan tanggung jawab yang sama dalam menata kehidup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06" w:h="12546" w:x="94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Yesus hadir untuk setiap orang teralienasi oleh keadaan di sekitarnya. Yesu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06" w:h="12546" w:x="94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bergaul dengan orang-orang tertentu tetapi Ia bergaul dengan seluru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06" w:h="12546" w:x="94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isan masyarakat. Yesus melihat manusia sama di hadapanNya, tidak ada</w:t>
      </w:r>
    </w:p>
    <w:p>
      <w:pPr>
        <w:pStyle w:val="Bodytext11"/>
        <w:pBdr/>
        <w:spacing w:before="0" w:after="220"/>
        <w:rPr>
          <w:lang w:val="id-ID"/>
        </w:rPr>
        <w:framePr w:w="9006" w:h="12546" w:x="94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ntara kaya dan miskin, Yahudi dan Samaria, Orang Kafir dan bangsa</w:t>
      </w:r>
    </w:p>
    <w:p>
      <w:pPr>
        <w:pStyle w:val="Bodytext11"/>
        <w:pBdr/>
        <w:spacing w:before="0" w:after="0"/>
        <w:rPr>
          <w:lang w:val="id-ID"/>
        </w:rPr>
        <w:framePr w:w="9006" w:h="12546" w:x="944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. Sikap Yesus tersebut sangat jelas dalam perumpamaan orang Samari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72" w:y="1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80" w:h="12342" w:x="9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ah hati (Luk. 10:29-37 ). Perumpamaan ini adalah sikap nyata Yesus terhadap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80" w:h="12342" w:x="9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butuhkan pertolongan baik fisik atau rohani. Yesus te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80" w:h="12342" w:x="9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umat-Nya dari penderitaan dengan menghancurkan rantai perbedaan</w:t>
      </w:r>
    </w:p>
    <w:p>
      <w:pPr>
        <w:pStyle w:val="Bodytext11"/>
        <w:pBdr/>
        <w:spacing w:before="0" w:after="500"/>
        <w:rPr>
          <w:lang w:val="id-ID"/>
        </w:rPr>
        <w:framePr w:w="9080" w:h="12342" w:x="9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umat-Nya dan menjadikan umat-Nya berharga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883" w:leader="none"/>
        </w:tabs>
        <w:spacing w:before="0" w:after="600"/>
        <w:ind w:firstLine="500"/>
        <w:rPr/>
        <w:framePr w:w="9080" w:h="12342" w:x="907" w:y="2588" w:hSpace="0" w:vSpace="0" w:wrap="notBeside" w:vAnchor="page" w:hAnchor="page" w:hRule="exact"/>
        <w:pBdr/>
      </w:pPr>
      <w:bookmarkStart w:id="114" w:name="bookmark115_Copy_1"/>
      <w:bookmarkStart w:id="115" w:name="bookmark113_Copy_1"/>
      <w:bookmarkStart w:id="116" w:name="bookmark114_Copy_2"/>
      <w:bookmarkStart w:id="117" w:name="bookmark114_Copy_1_Copy_1"/>
      <w:bookmarkEnd w:id="1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mpulan</w:t>
      </w:r>
      <w:bookmarkEnd w:id="115"/>
      <w:bookmarkEnd w:id="116"/>
      <w:bookmarkEnd w:id="117"/>
    </w:p>
    <w:p>
      <w:pPr>
        <w:pStyle w:val="Bodytext11"/>
        <w:pBdr/>
        <w:ind w:firstLine="900"/>
        <w:jc w:val="both"/>
        <w:rPr>
          <w:lang w:val="id-ID"/>
        </w:rPr>
        <w:framePr w:w="9080" w:h="12342" w:x="9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 adalah suatu kesukaran ekonomi yang parah, yang menyebabkan</w:t>
      </w:r>
    </w:p>
    <w:p>
      <w:pPr>
        <w:pStyle w:val="Bodytext11"/>
        <w:pBdr/>
        <w:rPr>
          <w:lang w:val="id-ID"/>
        </w:rPr>
        <w:framePr w:w="9080" w:h="12342" w:x="9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dan penindasan dan kemiskin menjadi sinonim dengan kesalehan karena</w:t>
      </w:r>
    </w:p>
    <w:p>
      <w:pPr>
        <w:pStyle w:val="Bodytext11"/>
        <w:pBdr/>
        <w:rPr>
          <w:lang w:val="id-ID"/>
        </w:rPr>
        <w:framePr w:w="9080" w:h="12342" w:x="9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memiliki kekayaan rohani. Kemiskinan sudah ada mulai dari Perjanjian</w:t>
      </w:r>
    </w:p>
    <w:p>
      <w:pPr>
        <w:pStyle w:val="Bodytext11"/>
        <w:pBdr/>
        <w:rPr>
          <w:lang w:val="id-ID"/>
        </w:rPr>
        <w:framePr w:w="9080" w:h="12342" w:x="9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sampai kepada Perjanjian Baru. Bangsa Israel yang telah menjadi bangsa</w:t>
      </w:r>
    </w:p>
    <w:p>
      <w:pPr>
        <w:pStyle w:val="Bodytext11"/>
        <w:pBdr/>
        <w:rPr>
          <w:lang w:val="id-ID"/>
        </w:rPr>
        <w:framePr w:w="9080" w:h="12342" w:x="9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Allah yang atasnya Allah berjanji untuk menjadikan-Nya sebagai bangsa ynag</w:t>
      </w:r>
    </w:p>
    <w:p>
      <w:pPr>
        <w:pStyle w:val="Bodytext11"/>
        <w:pBdr/>
        <w:rPr>
          <w:lang w:val="id-ID"/>
        </w:rPr>
        <w:framePr w:w="9080" w:h="12342" w:x="9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n berkelimpahan berkat juga dilanda kemiskinan. Begitu juga orang-orang</w:t>
      </w:r>
    </w:p>
    <w:p>
      <w:pPr>
        <w:pStyle w:val="Bodytext11"/>
        <w:pBdr/>
        <w:rPr>
          <w:lang w:val="id-ID"/>
        </w:rPr>
        <w:framePr w:w="9080" w:h="12342" w:x="9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mengikut Yesus dan yang berada di sekitar Yesus, disaat Yesus</w:t>
      </w:r>
    </w:p>
    <w:p>
      <w:pPr>
        <w:pStyle w:val="Bodytext11"/>
        <w:pBdr/>
        <w:rPr>
          <w:lang w:val="id-ID"/>
        </w:rPr>
        <w:framePr w:w="9080" w:h="12342" w:x="9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gajaran juga terdapat orang miskin yang menderita dan tertindas.</w:t>
      </w:r>
    </w:p>
    <w:p>
      <w:pPr>
        <w:pStyle w:val="Bodytext11"/>
        <w:pBdr/>
        <w:rPr>
          <w:lang w:val="id-ID"/>
        </w:rPr>
        <w:framePr w:w="9080" w:h="12342" w:x="9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Yesus datang untuk melayani orang miskin, untuk semua orang.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9080" w:h="12342" w:x="9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ulai dari Perjanjian Lama Sampai kepada Perjanjian Baru Tuh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80" w:h="12342" w:x="9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ingin umat-Nya berada dalam kemiskinan, sangat jelas kalau Tuhan pedul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80" w:h="12342" w:x="9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ereka dan ini juga menuntut para pengikut-Nya (para nabi-nabi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80" w:h="12342" w:x="9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us-Nya) untuk senantiasa peduli dan memperhatikan orang-orang miskin. Bah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80" w:h="12342" w:x="9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ilnya pembela yang Agung yakni Yesus Kristus yang adalah sosok Allah sendir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80" w:h="12342" w:x="9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la menjadi hamba dan hidup bersama-sama dengan orang-orang tertindas, it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80" w:h="12342" w:x="9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arena kasih-Nya kepada umat-Nya dan mereka inilah orang-orang miskin</w:t>
      </w:r>
    </w:p>
    <w:p>
      <w:pPr>
        <w:pStyle w:val="Bodytext11"/>
        <w:pBdr/>
        <w:spacing w:before="0" w:after="0"/>
        <w:rPr>
          <w:lang w:val="id-ID"/>
        </w:rPr>
        <w:framePr w:w="9080" w:h="12342" w:x="9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panggil Allah dan mendatangkan kemuliaan bagi-Nya (1 Kor. 1:26-31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ind w:firstLine="7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