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251" w:y="22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07" w:h="11509" w:x="1161" w:y="283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20"/>
        <w:ind w:firstLine="780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punyai konsep diri dan harga diri yang selalu 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untuk menegaskan keberadaanya di lingkungan di mana ia berada ag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t berperan, dianggap ada dan dihargai. Manusia adalah makhluk yang mul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ri hak istimewa, yakni diciptakan menurut gambar dan rupa Allah (Kej.l:26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) sekaligus untuk mewujudkan rencana Allah. Manusia diberi tugas untuk berkua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ciptaan yang lain dan mewujudkan rencana Allah yakni tanggung jawab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(Kej. 12:26-28). Di sini nyata bahwa manusia ciptaan Allah ini ada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uk yang kerja sebagaimana tugas dan tanggung jawab yang diberikan Al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15, bahwa manusia harus mengusahakan Taman Eden dan</w:t>
      </w:r>
    </w:p>
    <w:p>
      <w:pPr>
        <w:pStyle w:val="Bodytext11"/>
        <w:pBdr/>
        <w:spacing w:before="0" w:after="220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nya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rencana Allah itu rusak ketika manusia melanggar perintah-Nya.</w:t>
      </w:r>
    </w:p>
    <w:p>
      <w:pPr>
        <w:pStyle w:val="Bodytext11"/>
        <w:pBdr/>
        <w:spacing w:before="0" w:after="220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jatuh dalam dosa dan hidup dalam kuasa dosa, sebagai akibat dari itu</w:t>
      </w:r>
    </w:p>
    <w:p>
      <w:pPr>
        <w:pStyle w:val="Bodytext11"/>
        <w:pBdr/>
        <w:spacing w:before="0" w:after="220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usir dari Taman Edaen yang penuh kedamaian. Walaupun demikian, Allah</w:t>
      </w:r>
    </w:p>
    <w:p>
      <w:pPr>
        <w:pStyle w:val="Bodytext11"/>
        <w:pBdr/>
        <w:spacing w:before="0" w:after="220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asihi manusia tetapi hakikatnya sebagai mahluk kerja tetap ada bahkan</w:t>
      </w:r>
    </w:p>
    <w:p>
      <w:pPr>
        <w:pStyle w:val="Bodytext11"/>
        <w:pBdr/>
        <w:spacing w:before="0" w:after="220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pun semakin rumit karena manusia yang telah diusir dari taman Eden itu</w:t>
      </w:r>
    </w:p>
    <w:p>
      <w:pPr>
        <w:pStyle w:val="Bodytext11"/>
        <w:pBdr/>
        <w:spacing w:before="0" w:after="220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usaha dan bekerja keras untuk memenuhi kebutuhan dalam mempertahankan</w:t>
      </w:r>
    </w:p>
    <w:p>
      <w:pPr>
        <w:pStyle w:val="Bodytext11"/>
        <w:pBdr/>
        <w:spacing w:before="0" w:after="220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Dari hal inilah muncul persaingan hidup manusia, khususnya dalam soal</w:t>
      </w:r>
    </w:p>
    <w:p>
      <w:pPr>
        <w:pStyle w:val="Bodytext11"/>
        <w:pBdr/>
        <w:spacing w:before="0" w:after="220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kerja seiring begitu kompleksnya persoalan hidup dan jumlah manusia</w:t>
      </w:r>
    </w:p>
    <w:p>
      <w:pPr>
        <w:pStyle w:val="Bodytext11"/>
        <w:pBdr/>
        <w:spacing w:before="0" w:after="0"/>
        <w:rPr>
          <w:lang w:val="id-ID"/>
        </w:rPr>
        <w:framePr w:w="8807" w:h="11509" w:x="116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uduk) yang semakin mening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9815" w:y="1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820"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usaha dan saling bersaing bahkan berusaha untuk menguasai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engan menempuh berbagai cara, akibatnya ada manusia yang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nopoli suatu usaha kerja dan bahkan memakai sesamanya sebagai alat untuk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inginannya. Manusia mempunyai kecenderungan untuk berkuasa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, terjadi pelecehan hak-hak kemanusiaan dari pihak yang satu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ihak yang lain. Manusia semakin jauh dari tujuan yang sesungguhnya, yang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nya ia diciptakan Allah. Persaingan semakin nampak, sehingga yang nyata ialah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enjangan antara yang kuat dengan yang lemah, antara yang kaya dengan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 dan antara yang penguasa dengan rakyat jelata.</w:t>
      </w:r>
    </w:p>
    <w:p>
      <w:pPr>
        <w:pStyle w:val="Bodytext11"/>
        <w:pBdr/>
        <w:ind w:firstLine="820"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aingan ini tentu ada yang berhasil (menang) dan ada yang tidak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(kalah). Mereka yang tidak berhasil akan merasa semakin tertindas tidak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apa-apa namun manusia ingin tetap hidup, untuk itu mereka harus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hasilkan sesuatu agar dapat tetap hidup meski dengan cara yang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tidak layak oleh manusia lainnya. Berbagai cara dilakukan manusia untuk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idupnya tanpa memikirkan akan fisik dan jenis usaha/pekerjaan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perti kenyataan yang terjadi di tengah-tengah kehidupan umat manusia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daerah perkotaan, di mana dapat dijumpai banyaknya orang-orang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anak-anak, remaja hingga yang tua berada di jalanan untuk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kan hidup, dengan bekerja sebagai peminta-minta (mengemis) atau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jasa kepada manusia yang hidupnya barlebihan. Mereka menganggap</w:t>
      </w:r>
    </w:p>
    <w:p>
      <w:pPr>
        <w:pStyle w:val="Bodytext11"/>
        <w:pBdr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nya dengan mengemislah (meminta-minta) mereka bisa tetap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9" w:h="11876" w:x="125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ni banyak dilakukan oleh anak-anak yang seharusnya tidak layak ba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9817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i karena tuntutan hidup maka anak-anak ini terpaksa melakukannya dan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rela melepaskan apa yang menjadi hak mereka sebagai anak yang harus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oleh orang tua dan juga masyarakat. Dari hal inilah sehingga muncul suatu</w:t>
      </w:r>
    </w:p>
    <w:p>
      <w:pPr>
        <w:pStyle w:val="Bodytext11"/>
        <w:pBdr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sebut dengan Anak Jalanan.</w:t>
      </w:r>
    </w:p>
    <w:p>
      <w:pPr>
        <w:pStyle w:val="Bodytext11"/>
        <w:pBdr/>
        <w:ind w:firstLine="800"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adaan anak di muka bumi masih belum menggembirakan. Nasib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um seindah ungkapan verbal yang kerap kali memposisikan anak yang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lai, penting, penerus masa depan bangsa dan sejumlah simbolik lainnya. Pada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hukum, belum ampuh menyingkirkan keadaan buruk bagi anak. Pada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tatanan dunia dan perilaku kehidupan masyarakat masih menyimpan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nak, balikan keadaan seperti itu bukan saja melanda Indonesia, namun juga</w:t>
      </w:r>
    </w:p>
    <w:p>
      <w:pPr>
        <w:pStyle w:val="Bodytext11"/>
        <w:pBdr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pada seluruh muka bumi.’</w:t>
      </w:r>
    </w:p>
    <w:p>
      <w:pPr>
        <w:pStyle w:val="Bodytext11"/>
        <w:pBdr/>
        <w:ind w:firstLine="800"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anak jalanan merupakan suatu permasalahan yang dialami oleh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anak-anak di muka bumi ini. Anak jalanan suatu fakta yang terjadi dalam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Indonesia, tidak jarang fenomena ini dapat dijumpai di mana-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hususnya di kota-kota besar seperti halnya kota Makassar yang merupakan ibu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ta Propinsi Sulawesi Selatan. Di kota Makassar ini khususnya pada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ffic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gh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mpu merah) akan banyak dijumpai adanya sekelompok anak jalanan (anak-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orang tua) yang kesehariannya hidup dari hasil meminta-minta (mengemis)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an. Mereka hanya mengharapkan uluran tangan dari orang-orang yang lalu</w:t>
      </w:r>
    </w:p>
    <w:p>
      <w:pPr>
        <w:pStyle w:val="Bodytext11"/>
        <w:pBdr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ang di jalanan yang mereka anggap mampu dan bisa memberikan sesuatu agar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tetap hidup. Namun kadang nasib baik berpihak kepada mereka kadang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hammad Joni, Sulchaina Tanamas Z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spek Hukun perlindungan Anak Dalam Perspektif</w:t>
      </w:r>
    </w:p>
    <w:p>
      <w:pPr>
        <w:pStyle w:val="Bodytext21"/>
        <w:pBdr/>
        <w:spacing w:before="0" w:after="0"/>
        <w:rPr>
          <w:lang w:val="id-ID"/>
        </w:rPr>
        <w:framePr w:w="8734" w:h="12180" w:x="1256" w:y="21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onvensi Hak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. Citra Aditya Bakti, 1999), hlm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9804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nasib buruk menimpa mereka yang mengharuskan mereka menahan rasa lapar.</w:t>
      </w:r>
    </w:p>
    <w:p>
      <w:pPr>
        <w:pStyle w:val="Bodytext11"/>
        <w:pBdr/>
        <w:jc w:val="both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prihatinan seperti ini, kita mulai bertanya apakah kita selaku ciptaan Allah</w:t>
      </w:r>
    </w:p>
    <w:p>
      <w:pPr>
        <w:pStyle w:val="Bodytext11"/>
        <w:pBdr/>
        <w:jc w:val="both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ulia sudah menyuarakan kasih kepada sesama kita dan apakah gereja</w:t>
      </w:r>
    </w:p>
    <w:p>
      <w:pPr>
        <w:pStyle w:val="Bodytext11"/>
        <w:pBdr/>
        <w:jc w:val="both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sanakan tugasnya dalam memenuhi Tri Panggilan Gereja khususnya</w:t>
      </w:r>
    </w:p>
    <w:p>
      <w:pPr>
        <w:pStyle w:val="Bodytext11"/>
        <w:pBdr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isi pelayanan terhadap sesama yang merupakan misi Allah sendiri.</w:t>
      </w:r>
    </w:p>
    <w:p>
      <w:pPr>
        <w:pStyle w:val="Bodytext11"/>
        <w:pBdr/>
        <w:ind w:firstLine="800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lembaga organisasi yang dipanggil dan diutus ke dalam dunia</w:t>
      </w:r>
    </w:p>
    <w:p>
      <w:pPr>
        <w:pStyle w:val="Bodytext11"/>
        <w:pBdr/>
        <w:jc w:val="both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ripanggilannya sebagai gereja yakni bersekutu, bersaksi dan</w:t>
      </w:r>
    </w:p>
    <w:p>
      <w:pPr>
        <w:pStyle w:val="Bodytext11"/>
        <w:pBdr/>
        <w:jc w:val="both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Untuk itu gereja juga harus menyatakan pelayanannya terhadap kehidupan</w:t>
      </w:r>
    </w:p>
    <w:p>
      <w:pPr>
        <w:pStyle w:val="Bodytext11"/>
        <w:pBdr/>
        <w:jc w:val="both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. Namun kenyataannya gereja kurang peduli dengan kehadiran anak</w:t>
      </w:r>
    </w:p>
    <w:p>
      <w:pPr>
        <w:pStyle w:val="Bodytext11"/>
        <w:pBdr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. Gereja hanya sibuk untuk mengurus dirinya sendiri atau hanya sibuk</w:t>
      </w:r>
    </w:p>
    <w:p>
      <w:pPr>
        <w:pStyle w:val="Bodytext11"/>
        <w:pBdr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nama organisasinya sehingga pelayanan terhadap sesama telah dilalaikan.</w:t>
      </w:r>
    </w:p>
    <w:p>
      <w:pPr>
        <w:pStyle w:val="Bodytext11"/>
        <w:pBdr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mbuat penulis prihatin dan akan mengkaji masalah ini dalam</w:t>
      </w:r>
    </w:p>
    <w:p>
      <w:pPr>
        <w:pStyle w:val="Bodytext11"/>
        <w:pBdr/>
        <w:spacing w:before="0" w:after="540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“Anak Jalana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19" w:h="10803" w:x="1264" w:y="2160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20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penulis mengangkat beberapa</w:t>
      </w:r>
    </w:p>
    <w:p>
      <w:pPr>
        <w:pStyle w:val="Bodytext11"/>
        <w:pBdr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kaji dan dirumuskan dalam bentuk pertanyaan, yakni:</w:t>
      </w:r>
    </w:p>
    <w:p>
      <w:pPr>
        <w:pStyle w:val="Bodytext11"/>
        <w:pBdr/>
        <w:ind w:firstLine="720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-faktor apa yang menyebabkan munculnya anak jalanan di kota</w:t>
      </w:r>
    </w:p>
    <w:p>
      <w:pPr>
        <w:pStyle w:val="Bodytext11"/>
        <w:pBdr/>
        <w:ind w:left="1080" w:hanging="0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?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19" w:h="10803" w:x="126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peran gereja terhadap keberadaan anak jalanan dalam mengemb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2634" w:h="276" w:x="1264" w:y="1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elayanan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62" w:y="1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00"/>
        <w:rPr/>
        <w:framePr w:w="8834" w:h="12033" w:x="1206" w:y="2275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780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penulis dalam tulisan ini ialah:</w:t>
      </w:r>
    </w:p>
    <w:p>
      <w:pPr>
        <w:pStyle w:val="Bodytext11"/>
        <w:pBdr/>
        <w:ind w:firstLine="780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faktor-faktor apa yang menyebabkan munculnya anak</w:t>
      </w:r>
    </w:p>
    <w:p>
      <w:pPr>
        <w:pStyle w:val="Bodytext11"/>
        <w:pBdr/>
        <w:ind w:left="1160" w:hanging="0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di kota Makassar.</w:t>
      </w:r>
    </w:p>
    <w:p>
      <w:pPr>
        <w:pStyle w:val="Bodytext11"/>
        <w:pBdr/>
        <w:ind w:firstLine="780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peran gereja terhadap keberadaan anak jalanan sesuai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si pelayanan dalam memenuhi Tri Panggil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60"/>
        <w:rPr/>
        <w:framePr w:w="8834" w:h="12033" w:x="1206" w:y="227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ungkan tulisan ini maka metode yang dipakai oleh penulis</w:t>
      </w:r>
    </w:p>
    <w:p>
      <w:pPr>
        <w:pStyle w:val="Bodytext11"/>
        <w:pBdr/>
        <w:spacing w:before="0" w:after="560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wawancara dan observasi (pengamatan langsung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00"/>
        <w:rPr/>
        <w:framePr w:w="8834" w:h="12033" w:x="1206" w:y="2275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6"/>
      <w:bookmarkEnd w:id="17"/>
      <w:bookmarkEnd w:id="19"/>
    </w:p>
    <w:p>
      <w:pPr>
        <w:pStyle w:val="Bodytext11"/>
        <w:pBdr/>
        <w:ind w:firstLine="780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luasnya jangkauan masalah maka penulis membatasi penulisan</w:t>
      </w:r>
    </w:p>
    <w:p>
      <w:pPr>
        <w:pStyle w:val="Bodytext11"/>
        <w:pBdr/>
        <w:jc w:val="both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da anak jalanan binaan LAPAR, YASINDO, YAYASAN JATI. Anak</w:t>
      </w:r>
    </w:p>
    <w:p>
      <w:pPr>
        <w:pStyle w:val="Bodytext11"/>
        <w:pBdr/>
        <w:jc w:val="both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yang dimaksud penulis dibatasi pada kategori peminta-minta (pengemis).</w:t>
      </w:r>
    </w:p>
    <w:p>
      <w:pPr>
        <w:pStyle w:val="Bodytext11"/>
        <w:pBdr/>
        <w:spacing w:before="0" w:after="560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yang penulis teliti mulai dari umur 4 tahun sampai umur 16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400"/>
        <w:rPr/>
        <w:framePr w:w="8834" w:h="12033" w:x="1206" w:y="2275" w:hSpace="0" w:vSpace="0" w:wrap="notBeside" w:vAnchor="page" w:hAnchor="page" w:hRule="exact"/>
        <w:pBdr/>
      </w:pPr>
      <w:bookmarkStart w:id="20" w:name="bookmark21_Copy_2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0"/>
      <w:bookmarkEnd w:id="21"/>
      <w:bookmarkEnd w:id="22"/>
    </w:p>
    <w:p>
      <w:pPr>
        <w:pStyle w:val="Heading111"/>
        <w:pBdr/>
        <w:spacing w:before="0" w:after="400"/>
        <w:ind w:firstLine="400"/>
        <w:rPr/>
        <w:framePr w:w="8834" w:h="12033" w:x="1206" w:y="2275" w:hSpace="0" w:vSpace="0" w:wrap="notBeside" w:vAnchor="page" w:hAnchor="page" w:hRule="exact"/>
        <w:pBdr/>
      </w:pPr>
      <w:bookmarkStart w:id="24" w:name="bookmark21_Copy_1_Copy_1"/>
      <w:bookmarkStart w:id="25" w:name="bookmark20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s</w:t>
      </w:r>
      <w:bookmarkStart w:id="26" w:name="bookmark24_Copy_1"/>
      <w:bookmarkEnd w:id="25"/>
      <w:bookmarkEnd w:id="26"/>
    </w:p>
    <w:p>
      <w:pPr>
        <w:pStyle w:val="Bodytext11"/>
        <w:pBdr/>
        <w:ind w:firstLine="780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dapat memberikan kontribusi pemikiran yang bermakna</w:t>
      </w:r>
    </w:p>
    <w:p>
      <w:pPr>
        <w:pStyle w:val="Bodytext11"/>
        <w:pBdr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nfaat bagi mahasiswa STAKN Toraja dan menjadi bahan bacaan untuk</w:t>
      </w:r>
    </w:p>
    <w:p>
      <w:pPr>
        <w:pStyle w:val="Bodytext11"/>
        <w:pBdr/>
        <w:spacing w:before="0" w:after="0"/>
        <w:rPr>
          <w:lang w:val="id-ID"/>
        </w:rPr>
        <w:framePr w:w="8834" w:h="12033" w:x="120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bagi si pembac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838" w:y="154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pBdr/>
        <w:ind w:firstLine="400"/>
        <w:rPr/>
        <w:framePr w:w="8755" w:h="2513" w:x="1245" w:y="2270" w:hSpace="0" w:vSpace="0" w:wrap="notBeside" w:vAnchor="page" w:hAnchor="page" w:hRule="exact"/>
        <w:pBdr/>
      </w:pPr>
      <w:bookmarkStart w:id="27" w:name="bookmark25_Copy_1"/>
      <w:bookmarkStart w:id="28" w:name="bookmark27_Copy_1"/>
      <w:bookmarkStart w:id="29" w:name="bookmark26_Copy_1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Signifikansi Praktis</w:t>
      </w:r>
      <w:bookmarkEnd w:id="27"/>
      <w:bookmarkEnd w:id="28"/>
      <w:bookmarkEnd w:id="29"/>
    </w:p>
    <w:p>
      <w:pPr>
        <w:pStyle w:val="Bodytext11"/>
        <w:pBdr/>
        <w:ind w:firstLine="860"/>
        <w:rPr>
          <w:lang w:val="id-ID"/>
        </w:rPr>
        <w:framePr w:w="8755" w:h="2513" w:x="124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dapat menjadi suatu masukan bagi lembaga gerejawi</w:t>
      </w:r>
    </w:p>
    <w:p>
      <w:pPr>
        <w:pStyle w:val="Bodytext11"/>
        <w:pBdr/>
        <w:spacing w:before="0" w:after="540"/>
        <w:rPr>
          <w:lang w:val="id-ID"/>
        </w:rPr>
        <w:framePr w:w="8755" w:h="2513" w:x="124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takan pelayanannya terhadap sesama khususnya bagi anak ja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8755" w:h="2513" w:x="1245" w:y="2270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rPr>
          <w:lang w:val="id-ID"/>
        </w:rPr>
        <w:framePr w:w="8755" w:h="6456" w:x="1245" w:y="5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 yang di dalamnya terdapat latar belakang, rumusan masalah,</w:t>
      </w:r>
    </w:p>
    <w:p>
      <w:pPr>
        <w:pStyle w:val="Bodytext11"/>
        <w:pBdr/>
        <w:ind w:left="1100" w:hanging="0"/>
        <w:rPr>
          <w:lang w:val="id-ID"/>
        </w:rPr>
        <w:framePr w:w="8755" w:h="6456" w:x="1245" w:y="5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etode penulisan, batasan masalah, signifikansi</w:t>
      </w:r>
    </w:p>
    <w:p>
      <w:pPr>
        <w:pStyle w:val="Bodytext11"/>
        <w:pBdr/>
        <w:ind w:left="1100" w:hanging="0"/>
        <w:rPr>
          <w:lang w:val="id-ID"/>
        </w:rPr>
        <w:framePr w:w="8755" w:h="6456" w:x="1245" w:y="5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Bodytext11"/>
        <w:pBdr/>
        <w:rPr>
          <w:lang w:val="id-ID"/>
        </w:rPr>
        <w:framePr w:w="8755" w:h="6456" w:x="1245" w:y="5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Anak jala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5" w:leader="none"/>
        </w:tabs>
        <w:ind w:left="1100" w:hanging="0"/>
        <w:rPr/>
        <w:framePr w:w="8755" w:h="6456" w:x="1245" w:y="531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ni Anak Jalanan dan Permasalaha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9" w:leader="none"/>
        </w:tabs>
        <w:ind w:left="1100" w:hanging="0"/>
        <w:rPr/>
        <w:framePr w:w="8755" w:h="6456" w:x="1245" w:y="531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ra Ilmuan sosi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ind w:left="1100" w:hanging="0"/>
        <w:rPr/>
        <w:framePr w:w="8755" w:h="6456" w:x="1245" w:y="5312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</w:t>
      </w:r>
    </w:p>
    <w:p>
      <w:pPr>
        <w:pStyle w:val="Bodytext11"/>
        <w:pBdr/>
        <w:rPr>
          <w:lang w:val="id-ID"/>
        </w:rPr>
        <w:framePr w:w="8755" w:h="6456" w:x="1245" w:y="5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Hasil Penelitian dan Pembaha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0" w:leader="none"/>
        </w:tabs>
        <w:ind w:left="1100" w:hanging="0"/>
        <w:rPr/>
        <w:framePr w:w="8755" w:h="6456" w:x="1245" w:y="5312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Kota Makass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9" w:leader="none"/>
        </w:tabs>
        <w:ind w:left="1100" w:hanging="0"/>
        <w:rPr/>
        <w:framePr w:w="8755" w:h="6456" w:x="1245" w:y="5312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4" w:leader="none"/>
        </w:tabs>
        <w:ind w:left="1100" w:hanging="0"/>
        <w:rPr/>
        <w:framePr w:w="8755" w:h="6456" w:x="1245" w:y="5312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5" w:leader="none"/>
        </w:tabs>
        <w:spacing w:before="0" w:after="0"/>
        <w:ind w:left="1100" w:hanging="0"/>
        <w:rPr/>
        <w:framePr w:w="8755" w:h="6456" w:x="1245" w:y="5312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</w:r>
    </w:p>
    <w:p>
      <w:pPr>
        <w:pStyle w:val="Bodytext11"/>
        <w:pBdr/>
        <w:spacing w:before="0" w:after="0"/>
        <w:rPr>
          <w:lang w:val="id-ID"/>
        </w:rPr>
        <w:framePr w:w="3069" w:h="276" w:x="1245" w:y="1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