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before="0" w:after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41"/>
        <w:pBdr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</w:t>
      </w:r>
    </w:p>
    <w:p>
      <w:pPr>
        <w:pStyle w:val="Bodytext41"/>
        <w:pBdr/>
        <w:spacing w:before="0" w:after="40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►</w:t>
      </w:r>
    </w:p>
    <w:p>
      <w:pPr>
        <w:pStyle w:val="Bodytext31"/>
        <w:pBdr/>
        <w:spacing w:before="0" w:after="40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</w:t>
      </w:r>
    </w:p>
    <w:p>
      <w:pPr>
        <w:pStyle w:val="Bodytext31"/>
        <w:pBdr/>
        <w:spacing w:before="0" w:after="40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jc w:val="center"/>
        <w:rPr/>
        <w:framePr w:w="10253" w:h="12724" w:x="0" w:y="90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40"/>
        <w:jc w:val="center"/>
        <w:rPr/>
        <w:framePr w:w="10253" w:h="12724" w:x="0" w:y="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Bodytext41"/>
        <w:pBdr/>
        <w:spacing w:before="0" w:after="6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■</w:t>
      </w:r>
    </w:p>
    <w:p>
      <w:pPr>
        <w:pStyle w:val="Bodytext31"/>
        <w:pBdr/>
        <w:spacing w:before="0" w:after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18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ind w:left="1760" w:hanging="0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Seputar Anak Jal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77" w:leader="none"/>
        </w:tabs>
        <w:ind w:left="2220" w:hanging="0"/>
        <w:rPr/>
        <w:framePr w:w="10253" w:h="12724" w:x="0" w:y="9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93" w:leader="none"/>
        </w:tabs>
        <w:ind w:left="2520" w:hanging="0"/>
        <w:rPr/>
        <w:framePr w:w="10253" w:h="12724" w:x="0" w:y="9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Anak</w:t>
      </w:r>
    </w:p>
    <w:p>
      <w:pPr>
        <w:pStyle w:val="Bodytext11"/>
        <w:pBdr/>
        <w:spacing w:before="0" w:after="60"/>
        <w:ind w:left="324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anak adalah keturunan</w:t>
      </w:r>
    </w:p>
    <w:p>
      <w:pPr>
        <w:pStyle w:val="Bodytext31"/>
        <w:pBdr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2620" w:hanging="0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: manusia yang masih kec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Undang-undang no. 23</w:t>
      </w:r>
    </w:p>
    <w:p>
      <w:pPr>
        <w:pStyle w:val="Bodytext11"/>
        <w:pBdr/>
        <w:spacing w:before="0" w:after="140"/>
        <w:ind w:left="2620" w:hanging="0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, pasal 1, anak adalah seseorang belum 18 tahun, termasuk</w:t>
      </w:r>
    </w:p>
    <w:p>
      <w:pPr>
        <w:pStyle w:val="Bodytext31"/>
        <w:pBdr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dalam kand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erupakan titipan Tuhan, d i man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harusnya dilindungi harkat dan martabatnya dan dijamin hak-</w:t>
      </w:r>
    </w:p>
    <w:p>
      <w:pPr>
        <w:pStyle w:val="Bodytext11"/>
        <w:pBdr/>
        <w:spacing w:before="0" w:after="60"/>
        <w:ind w:left="2620" w:hanging="0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demi tumbuh kembang sesuai anak dengan kodratnya.</w:t>
      </w:r>
    </w:p>
    <w:p>
      <w:pPr>
        <w:pStyle w:val="Bodytext31"/>
        <w:pBdr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324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enerus bangasa dan negara, seharusny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apa yang menjadi hak-hak dan kebutuhan-kebutuhan secar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. Sebaliknya, anak bukan sasaran tindakan kesewenang-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angan terhadap perlakuan yang tidak manusiawi dari orang lain atau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. Anak dinilai rentan akan perlakuan kekerasan dan tinda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yaan, semestinya diperhatikan, dilindungi, diajar dengan sebaik-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10253" w:h="12724" w:x="0" w:y="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supaya mereka dapat tumbuh dan berkembang secara sehat.</w:t>
      </w:r>
    </w:p>
    <w:p>
      <w:pPr>
        <w:pStyle w:val="Footnote11"/>
        <w:pBdr/>
        <w:tabs>
          <w:tab w:val="clear" w:pos="720"/>
          <w:tab w:val="left" w:pos="1816" w:leader="none"/>
        </w:tabs>
        <w:ind w:left="1680" w:hanging="0"/>
        <w:rPr>
          <w:lang w:val="id-ID"/>
        </w:rPr>
        <w:framePr w:w="8148" w:h="482" w:x="1691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alai Pustaka,</w:t>
      </w:r>
    </w:p>
    <w:p>
      <w:pPr>
        <w:pStyle w:val="Footnote11"/>
        <w:pBdr/>
        <w:ind w:left="1680" w:hanging="0"/>
        <w:rPr>
          <w:lang w:val="id-ID"/>
        </w:rPr>
        <w:framePr w:w="8148" w:h="482" w:x="1691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41</w:t>
      </w:r>
    </w:p>
    <w:p>
      <w:pPr>
        <w:pStyle w:val="Footnote11"/>
        <w:pBdr/>
        <w:tabs>
          <w:tab w:val="clear" w:pos="720"/>
          <w:tab w:val="left" w:pos="1806" w:leader="none"/>
        </w:tabs>
        <w:spacing w:lineRule="auto" w:line="232"/>
        <w:ind w:left="1680" w:hanging="0"/>
        <w:rPr>
          <w:lang w:val="id-ID"/>
        </w:rPr>
        <w:framePr w:w="8148" w:h="487" w:x="1691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s://andibooks.wordpress.com/Defenisi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-Anak Dalam Sebuah Peradilan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askes pada 25</w:t>
      </w:r>
    </w:p>
    <w:p>
      <w:pPr>
        <w:pStyle w:val="Footnote11"/>
        <w:pBdr/>
        <w:ind w:left="1680" w:hanging="0"/>
        <w:jc w:val="both"/>
        <w:rPr>
          <w:lang w:val="id-ID"/>
        </w:rPr>
        <w:framePr w:w="8148" w:h="487" w:x="1691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117, Pukul 09.00 WITA).</w:t>
      </w:r>
    </w:p>
    <w:p>
      <w:pPr>
        <w:pStyle w:val="Headerorfooter11"/>
        <w:pBdr/>
        <w:rPr>
          <w:lang w:val="id-ID"/>
        </w:rPr>
        <w:framePr w:w="101" w:h="231" w:x="5823" w:y="159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9164320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pt;margin-top:721.6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098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ni tentu saja dilakukan supaya kelak dikemudian hari tidak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erus yang hilang (lost generatio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32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adalah mereka yang membutuhkan kasih sayang dar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supaya tumbuh menjadi manusia yang berguna bagi</w:t>
      </w:r>
    </w:p>
    <w:p>
      <w:pPr>
        <w:pStyle w:val="Bodytext11"/>
        <w:pBdr/>
        <w:spacing w:before="0" w:after="820"/>
        <w:ind w:left="266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elak dan bagi orang-orang disekitam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878" w:leader="none"/>
        </w:tabs>
        <w:ind w:left="2500" w:hanging="0"/>
        <w:rPr/>
        <w:framePr w:w="10253" w:h="11530" w:x="28" w:y="2254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-hak Anak</w:t>
      </w:r>
      <w:bookmarkEnd w:id="8"/>
      <w:bookmarkEnd w:id="10"/>
      <w:bookmarkEnd w:id="11"/>
    </w:p>
    <w:p>
      <w:pPr>
        <w:pStyle w:val="Bodytext11"/>
        <w:pBdr/>
        <w:ind w:left="32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anak dalam pasal 13 ayat 1 UUPA No. 23 Tahu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bahwa setiap anak dalam pengasuhan orang tua atau wali, pada lai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rtangung jawab atas pengasuhan berhak diberik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terhadap perlakuan diskriminasi, eksploitasi baik dari segi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seksual, kurangnya perhatian, tindakan kekerasan, dan perlaku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 serta perlaukan salah lainnya.</w:t>
      </w:r>
    </w:p>
    <w:p>
      <w:pPr>
        <w:pStyle w:val="Bodytext11"/>
        <w:pBdr/>
        <w:ind w:left="3260" w:hanging="0"/>
        <w:jc w:val="both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ketetapan peraturan perundang-undangan yang telah</w:t>
      </w:r>
    </w:p>
    <w:p>
      <w:pPr>
        <w:pStyle w:val="Bodytext11"/>
        <w:pBdr/>
        <w:ind w:left="250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anak-anak juga mendapatkan jaminan perlindung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3" w:leader="none"/>
        </w:tabs>
        <w:ind w:left="2320" w:hanging="0"/>
        <w:rPr/>
        <w:framePr w:w="10253" w:h="11530" w:x="28" w:y="225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untuk mendapat lindungan hukum dari berbagai bentuk kekerasan</w:t>
      </w:r>
    </w:p>
    <w:p>
      <w:pPr>
        <w:pStyle w:val="Bodytext11"/>
        <w:pBdr/>
        <w:ind w:left="250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sikologi, perlakuan buruk dan kekerasan seksua selama dalam</w:t>
      </w:r>
    </w:p>
    <w:p>
      <w:pPr>
        <w:pStyle w:val="Bodytext11"/>
        <w:pBdr/>
        <w:ind w:left="250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orang tua w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3" w:leader="none"/>
        </w:tabs>
        <w:ind w:left="2320" w:hanging="0"/>
        <w:rPr/>
        <w:framePr w:w="10253" w:h="11530" w:x="28" w:y="225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gar tidak dilibatkan dalam peristiwa peperangan bersenjata,</w:t>
      </w:r>
    </w:p>
    <w:p>
      <w:pPr>
        <w:pStyle w:val="Bodytext11"/>
        <w:pBdr/>
        <w:ind w:left="232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 sosial dan kejadian kejadian lain yang termasuk unsur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10253" w:h="11530" w:x="2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6671" w:h="288" w:x="1751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Hurae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erasan terhadap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Nusantara, 2006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1410</wp:posOffset>
                </wp:positionH>
                <wp:positionV relativeFrom="page">
                  <wp:posOffset>951738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3pt;margin-top:749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61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59" w:leader="none"/>
        </w:tabs>
        <w:ind w:left="2320" w:hanging="0"/>
        <w:rPr/>
        <w:framePr w:w="10253" w:h="4273" w:x="28" w:y="224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supaya mendapat perlindungan dari pekerjaan yang dapat</w:t>
      </w:r>
    </w:p>
    <w:p>
      <w:pPr>
        <w:pStyle w:val="Bodytext11"/>
        <w:pBdr/>
        <w:ind w:left="2320" w:hanging="0"/>
        <w:rPr>
          <w:lang w:val="id-ID"/>
        </w:rPr>
        <w:framePr w:w="10253" w:h="4273" w:x="2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dirinya, yang dapat merusak kesehatan fisik,psikologi,</w:t>
      </w:r>
    </w:p>
    <w:p>
      <w:pPr>
        <w:pStyle w:val="Bodytext11"/>
        <w:pBdr/>
        <w:ind w:left="2320" w:hanging="0"/>
        <w:rPr>
          <w:lang w:val="id-ID"/>
        </w:rPr>
        <w:framePr w:w="10253" w:h="4273" w:x="2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mental spiritual dan kehidupan so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24" w:leader="none"/>
        </w:tabs>
        <w:ind w:left="2220" w:hanging="0"/>
        <w:jc w:val="both"/>
        <w:rPr/>
        <w:framePr w:w="10253" w:h="4273" w:x="28" w:y="224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supaya mendapat perlindungan dari perdagangan anak, kegiat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253" w:h="4273" w:x="2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itasi penculikan, dan serta berbagai bentuk penyalahgunaan narotika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253" w:h="4273" w:x="2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otropika, dan zat adiktif l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19" w:leader="none"/>
        </w:tabs>
        <w:ind w:left="2220" w:hanging="0"/>
        <w:rPr/>
        <w:framePr w:w="10253" w:h="4273" w:x="28" w:y="224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gar tidak dijadikan sasaran kekerasan, perlakuan penganiyaan sert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10253" w:h="4273" w:x="28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tuhan hukuman yang tidak manus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462" w:leader="none"/>
        </w:tabs>
        <w:spacing w:before="0" w:after="480"/>
        <w:ind w:left="2100" w:hanging="0"/>
        <w:jc w:val="both"/>
        <w:rPr/>
        <w:framePr w:w="10253" w:h="6907" w:x="28" w:y="7354" w:hSpace="0" w:vSpace="0" w:wrap="notBeside" w:vAnchor="page" w:hAnchor="page" w:hRule="exact"/>
        <w:pBdr/>
      </w:pPr>
      <w:bookmarkStart w:id="17" w:name="bookmark16_Copy_1"/>
      <w:bookmarkStart w:id="18" w:name="bookmark17_Copy_1_Copy_1"/>
      <w:bookmarkStart w:id="19" w:name="bookmark17_Copy_2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Perkembangan Anak Usia 6-12 Tahun</w:t>
      </w:r>
      <w:bookmarkEnd w:id="17"/>
      <w:bookmarkEnd w:id="18"/>
      <w:bookmarkEnd w:id="19"/>
    </w:p>
    <w:p>
      <w:pPr>
        <w:pStyle w:val="Bodytext11"/>
        <w:pBdr/>
        <w:ind w:left="2860" w:hanging="0"/>
        <w:jc w:val="both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watak atau sifat-sifat sebagai komponen tidak muncul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punyai sejarah perkembangan yang terjadi. Maka untuk</w:t>
      </w:r>
    </w:p>
    <w:p>
      <w:pPr>
        <w:pStyle w:val="Bodytext11"/>
        <w:pBdr/>
        <w:ind w:left="2400" w:hanging="0"/>
        <w:jc w:val="both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yang efektif dalam pembentukan karakter perlu</w:t>
      </w:r>
    </w:p>
    <w:p>
      <w:pPr>
        <w:pStyle w:val="Bodytext11"/>
        <w:pBdr/>
        <w:spacing w:before="0" w:after="140"/>
        <w:ind w:left="2400" w:hanging="0"/>
        <w:jc w:val="both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tumbuhan dan perkembangan karakter anak. Karakteristik</w:t>
      </w:r>
    </w:p>
    <w:p>
      <w:pPr>
        <w:pStyle w:val="Bodytext21"/>
        <w:pBdr/>
        <w:ind w:left="898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480"/>
        <w:ind w:left="240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r 6-12 tahun di jelaskan oleh Mery Goestiawani, yaitu: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smani: Semangatnya berkobar-kobar, daya tahan tubuh semakin kuat.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tal : Daya kreatifitasnya tinggi, mulai bisa berfikir secara logis,</w:t>
      </w:r>
    </w:p>
    <w:p>
      <w:pPr>
        <w:pStyle w:val="Bodytext21"/>
        <w:pBdr/>
        <w:ind w:left="392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 bertanya, mudah mencetuskan perasaannya, daya ingat yang</w:t>
      </w:r>
    </w:p>
    <w:p>
      <w:pPr>
        <w:pStyle w:val="Bodytext21"/>
        <w:pBdr/>
        <w:ind w:left="392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.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 : Mudah hilang kesabaran dan mudah marah, kadang-kadang</w:t>
      </w:r>
    </w:p>
    <w:p>
      <w:pPr>
        <w:pStyle w:val="Bodytext21"/>
        <w:pBdr/>
        <w:ind w:left="392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perasaan yang tersembunyi.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aulan: Lebih suka bergaul dengan teman-teman sebaya dari pada</w:t>
      </w:r>
    </w:p>
    <w:p>
      <w:pPr>
        <w:pStyle w:val="Bodytext21"/>
        <w:pBdr/>
        <w:ind w:left="392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dan orang tua, suka bergaul dengan teman sejenis</w:t>
      </w:r>
    </w:p>
    <w:p>
      <w:pPr>
        <w:pStyle w:val="Bodytext21"/>
        <w:pBdr/>
        <w:ind w:left="392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 pada aktivitas permainan yang bersaing.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ohanian : Sudah mulai matang menerima keselamatan, suka membaca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dan berdoa, dapat menerima ajaran Alkitab, dan memperhatikan</w:t>
      </w:r>
    </w:p>
    <w:p>
      <w:pPr>
        <w:pStyle w:val="Bodytext21"/>
        <w:pBdr/>
        <w:ind w:left="3140" w:hanging="0"/>
        <w:rPr>
          <w:lang w:val="id-ID"/>
        </w:rPr>
        <w:framePr w:w="10253" w:h="6907" w:x="28" w:y="7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jiwa orang lain.</w:t>
      </w:r>
    </w:p>
    <w:p>
      <w:pPr>
        <w:pStyle w:val="Footnote11"/>
        <w:pBdr/>
        <w:tabs>
          <w:tab w:val="clear" w:pos="720"/>
          <w:tab w:val="left" w:pos="1731" w:leader="none"/>
        </w:tabs>
        <w:ind w:left="1600" w:hanging="0"/>
        <w:rPr>
          <w:lang w:val="id-ID"/>
        </w:rPr>
        <w:framePr w:w="7692" w:h="262" w:x="1630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epublik Indonesia Nomor 23 tahun 2002 Tentang perlindungan Anak.</w:t>
      </w:r>
    </w:p>
    <w:p>
      <w:pPr>
        <w:pStyle w:val="Footnote11"/>
        <w:pBdr/>
        <w:tabs>
          <w:tab w:val="clear" w:pos="720"/>
          <w:tab w:val="left" w:pos="131" w:leader="none"/>
        </w:tabs>
        <w:jc w:val="center"/>
        <w:rPr>
          <w:lang w:val="id-ID"/>
        </w:rPr>
        <w:framePr w:w="7692" w:h="267" w:x="1630" w:y="15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9), H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8385</wp:posOffset>
                </wp:positionH>
                <wp:positionV relativeFrom="page">
                  <wp:posOffset>9418320</wp:posOffset>
                </wp:positionV>
                <wp:extent cx="19488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55pt;margin-top:741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57" w:x="10030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left="3200" w:hanging="0"/>
        <w:jc w:val="both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arakteristik anak menurut Mery Goestiawani dapat</w:t>
      </w:r>
    </w:p>
    <w:p>
      <w:pPr>
        <w:pStyle w:val="Bodytext11"/>
        <w:pBdr/>
        <w:ind w:left="244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nak pada usia ini mulai mengerti tentang sesuatu</w:t>
      </w:r>
    </w:p>
    <w:p>
      <w:pPr>
        <w:pStyle w:val="Bodytext11"/>
        <w:pBdr/>
        <w:ind w:left="244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tidak baik.</w:t>
      </w:r>
    </w:p>
    <w:p>
      <w:pPr>
        <w:pStyle w:val="Bodytext11"/>
        <w:pBdr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M Nainggolan perkembangan anak usia 6-12 tahun di</w:t>
      </w:r>
    </w:p>
    <w:p>
      <w:pPr>
        <w:pStyle w:val="Bodytext11"/>
        <w:pBdr/>
        <w:ind w:left="244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alam beberapa ran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27" w:leader="none"/>
        </w:tabs>
        <w:spacing w:before="0" w:after="0"/>
        <w:ind w:left="2440" w:hanging="0"/>
        <w:rPr/>
        <w:framePr w:w="10253" w:h="11368" w:x="28" w:y="226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16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24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ubungkan pengalaman dan kesimp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pembagian ruang, waktu, berat dan volum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alami kesulitan untuk memecahkan masalah-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27" w:leader="none"/>
        </w:tabs>
        <w:spacing w:before="0" w:after="0"/>
        <w:ind w:left="2440" w:hanging="0"/>
        <w:rPr/>
        <w:framePr w:w="10253" w:h="11368" w:x="28" w:y="226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/Eti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16" w:leader="none"/>
        </w:tabs>
        <w:spacing w:before="0" w:after="0"/>
        <w:ind w:left="2820" w:hanging="0"/>
        <w:jc w:val="both"/>
        <w:rPr/>
        <w:framePr w:w="10253" w:h="11368" w:x="28" w:y="226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lompok dan menyesuaikan dengan norma-norma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Mulai dapat melakukan relasi timbale balik dengan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24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nya anak berbuat baik agar diterima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arik perhati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224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uncul kesanggupan menilai perbu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27" w:leader="none"/>
        </w:tabs>
        <w:spacing w:before="0" w:after="0"/>
        <w:ind w:left="2440" w:hanging="0"/>
        <w:rPr/>
        <w:framePr w:w="10253" w:h="11368" w:x="28" w:y="226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g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16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gumulan antara berkelakuan baik dengan rasa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yadari bakat dan talent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jc w:val="both"/>
        <w:rPr/>
        <w:framePr w:w="10253" w:h="11368" w:x="28" w:y="226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semangat mengembangkan keterampilan, kesenangan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 pengak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24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enang mengerjakan hal-hal kelompo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ulit berkonsent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27" w:leader="none"/>
        </w:tabs>
        <w:spacing w:before="0" w:after="0"/>
        <w:ind w:left="2440" w:hanging="0"/>
        <w:rPr/>
        <w:framePr w:w="10253" w:h="11368" w:x="28" w:y="226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16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pat bagian dalam persekutuan dengan teman-tem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pat menempatkan diri dengan teman-tem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19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yadari pentingnya hidup memberi dan meneri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24" w:leader="none"/>
        </w:tabs>
        <w:spacing w:before="0" w:after="0"/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yang baik dan jahat masih sempi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16" w:leader="none"/>
        </w:tabs>
        <w:ind w:left="2820" w:hanging="0"/>
        <w:rPr/>
        <w:framePr w:w="10253" w:h="11368" w:x="28" w:y="226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pemahaman masih bersifat harafiah.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ian tersebut dapat disimpulkan bahwa, penting untuk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setiap perkembangan yang dialami oleh anak. Agar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10253" w:h="11368" w:x="28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isa bertumbuh dan berkembang dengan baik</w:t>
      </w:r>
    </w:p>
    <w:p>
      <w:pPr>
        <w:pStyle w:val="Footnote11"/>
        <w:pBdr/>
        <w:tabs>
          <w:tab w:val="clear" w:pos="720"/>
          <w:tab w:val="left" w:pos="1766" w:leader="none"/>
        </w:tabs>
        <w:ind w:left="1640" w:hanging="0"/>
        <w:rPr>
          <w:lang w:val="id-ID"/>
        </w:rPr>
        <w:framePr w:w="7529" w:h="231" w:x="1672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egi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, h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ge">
                  <wp:posOffset>9617710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4pt;margin-top:757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6" w:x="9869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1861" w:h="276" w:x="1611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Kebutuhan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083" w:x="5172" w:y="92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22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32" w:h="276" w:x="1543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dak dapat berkembang dan bertumbuh dengan optimal tanpa</w:t>
      </w:r>
    </w:p>
    <w:p>
      <w:pPr>
        <w:pStyle w:val="Bodytext11"/>
        <w:pBdr/>
        <w:spacing w:before="0" w:after="0"/>
        <w:rPr>
          <w:lang w:val="id-ID"/>
        </w:rPr>
        <w:framePr w:w="7512" w:h="276" w:x="1543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kungan dan topangan dari orang-orang yang ada di sekitarnya.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276" w:x="1543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slow, kebutuhan dasar manusia dapat di kategorikan dalam 5 bagian</w:t>
      </w:r>
    </w:p>
    <w:p>
      <w:pPr>
        <w:pStyle w:val="Bodytext11"/>
        <w:pBdr/>
        <w:spacing w:before="0" w:after="0"/>
        <w:rPr>
          <w:lang w:val="id-ID"/>
        </w:rPr>
        <w:framePr w:w="548" w:h="276" w:x="1543" w:y="4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3" w:leader="none"/>
        </w:tabs>
        <w:ind w:firstLine="900"/>
        <w:rPr/>
        <w:framePr w:w="8577" w:h="8771" w:x="1543" w:y="533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 (Physiological need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9" w:leader="none"/>
        </w:tabs>
        <w:ind w:firstLine="900"/>
        <w:rPr/>
        <w:framePr w:w="8577" w:h="8771" w:x="1543" w:y="533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miliki rasa aman (Safety need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9" w:leader="none"/>
        </w:tabs>
        <w:ind w:firstLine="900"/>
        <w:rPr/>
        <w:framePr w:w="8577" w:h="8771" w:x="1543" w:y="533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asa dimiliki dan kasih (Belogingness and love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4" w:leader="none"/>
        </w:tabs>
        <w:ind w:firstLine="900"/>
        <w:rPr/>
        <w:framePr w:w="8577" w:h="8771" w:x="1543" w:y="533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ghargaan diri (Esteem needs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4" w:leader="none"/>
        </w:tabs>
        <w:ind w:firstLine="900"/>
        <w:rPr/>
        <w:framePr w:w="8577" w:h="8771" w:x="1543" w:y="533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kan aktualisasi diri (Self-Actuali Zasion Need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80"/>
        <w:jc w:val="both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argaret dalam buku, " Ketika Anak Bertumbuh", kebutuhan-</w:t>
      </w:r>
    </w:p>
    <w:p>
      <w:pPr>
        <w:pStyle w:val="Bodytext11"/>
        <w:pBdr/>
        <w:ind w:firstLine="340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orang anak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3" w:leader="none"/>
        </w:tabs>
        <w:ind w:left="1240" w:hanging="0"/>
        <w:rPr/>
        <w:framePr w:w="8577" w:h="8771" w:x="1543" w:y="533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ak mementingkan diri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9" w:leader="none"/>
        </w:tabs>
        <w:ind w:left="1240" w:hanging="0"/>
        <w:rPr/>
        <w:framePr w:w="8577" w:h="8771" w:x="1543" w:y="533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4" w:leader="none"/>
        </w:tabs>
        <w:ind w:left="1240" w:hanging="0"/>
        <w:rPr/>
        <w:framePr w:w="8577" w:h="8771" w:x="1543" w:y="533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44" w:leader="none"/>
        </w:tabs>
        <w:ind w:left="1240" w:hanging="0"/>
        <w:rPr/>
        <w:framePr w:w="8577" w:h="8771" w:x="1543" w:y="533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tumb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34" w:leader="none"/>
        </w:tabs>
        <w:ind w:left="1240" w:hanging="0"/>
        <w:rPr/>
        <w:framePr w:w="8577" w:h="8771" w:x="1543" w:y="533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deng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tuhan manusia yang harus dipenuhi sehingga bisa</w:t>
      </w:r>
    </w:p>
    <w:p>
      <w:pPr>
        <w:pStyle w:val="Bodytext11"/>
        <w:pBdr/>
        <w:ind w:firstLine="460"/>
        <w:jc w:val="both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ah dan berkembang dengan baik, dan kebutuhan anak seharusnya di</w:t>
      </w:r>
    </w:p>
    <w:p>
      <w:pPr>
        <w:pStyle w:val="Bodytext11"/>
        <w:pBdr/>
        <w:ind w:firstLine="460"/>
        <w:jc w:val="both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oleh orang tua dan masyarakat. Dalam pelayanan kepada ana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77" w:h="8771" w:x="154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lam satu aspek kebutuhannya saja yang di penuhi tetapi harus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09" w:h="257" w:x="1543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h. 2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09" w:h="482" w:x="1543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garet Bailey Jak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h.l I-</w:t>
      </w:r>
    </w:p>
    <w:p>
      <w:pPr>
        <w:pStyle w:val="Footnote11"/>
        <w:pBdr/>
        <w:rPr>
          <w:lang w:val="id-ID"/>
        </w:rPr>
        <w:framePr w:w="8509" w:h="482" w:x="1543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6155</wp:posOffset>
                </wp:positionH>
                <wp:positionV relativeFrom="page">
                  <wp:posOffset>9298305</wp:posOffset>
                </wp:positionV>
                <wp:extent cx="19583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65pt;margin-top:732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4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istik, supaya anak betul-betul tumbuh dan berkembang menjadi or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berbagai aspe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17" w:leader="none"/>
        </w:tabs>
        <w:spacing w:before="0" w:after="260"/>
        <w:ind w:firstLine="760"/>
        <w:jc w:val="both"/>
        <w:rPr/>
        <w:framePr w:w="8572" w:h="11588" w:x="1613" w:y="217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ialah salah satu aspek penting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. Menurut seifert dan Hoffnung yang dikutip 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mita, perkembangan fisik ialah perubahan dalam tubuh (misalnya: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one, berat badan, pertambahan tinggi, otak,system saraf dll),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individu dalam memperlakukan tubuhnya ser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akan kemampuan fi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tambahan kekuatan fis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mampu berinteraksi dengan banyak orang,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sekolah dan masyarakat sehingga mendapat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yang 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ukan nilai itu selanjutny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dapat berubah. Remaja yang pada umumnya memilik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bugaran fisik lebih kuat dari pada anak-anak, akan lebi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dapat informasi guna membentuk pengalamamnya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teks. Cacat jasmani dan kemerosotan fisiologis dap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gangguan psikologis, demikian juga dengan ketahanan fis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mah karena penyakit, keletihan berlebihan oleh ganggu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fisik yang melemah karena penyakit, keletihan berlebihan ole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kesehatan juga memengaruhi kondisi emosi dan pikiran</w:t>
      </w:r>
    </w:p>
    <w:p>
      <w:pPr>
        <w:pStyle w:val="Bodytext51"/>
        <w:pBdr/>
        <w:ind w:left="1860" w:hanging="0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0"/>
        <w:ind w:firstLine="760"/>
        <w:rPr>
          <w:lang w:val="id-ID"/>
        </w:rPr>
        <w:framePr w:w="8572" w:h="11588" w:x="1613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72" w:h="230" w:x="1613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osda Karya, 2009), h.7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72" w:h="188" w:x="1613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.73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572" w:h="487" w:x="1613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: Suatu Pendekatan Teologis Terhadap pendidikan</w:t>
      </w:r>
    </w:p>
    <w:p>
      <w:pPr>
        <w:pStyle w:val="Footnote11"/>
        <w:pBdr/>
        <w:rPr>
          <w:lang w:val="id-ID"/>
        </w:rPr>
        <w:framePr w:w="8572" w:h="487" w:x="1613" w:y="14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,^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Andi, 20J 1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1240</wp:posOffset>
                </wp:positionH>
                <wp:positionV relativeFrom="page">
                  <wp:posOffset>9081135</wp:posOffset>
                </wp:positionV>
                <wp:extent cx="194500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pt;margin-top:715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81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8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ndikator pemenuhan kebutuhan ini adalah:</w:t>
      </w:r>
    </w:p>
    <w:p>
      <w:pPr>
        <w:pStyle w:val="Bodytext11"/>
        <w:pBdr/>
        <w:ind w:left="108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lahraga/ bermain</w:t>
      </w:r>
    </w:p>
    <w:p>
      <w:pPr>
        <w:pStyle w:val="Bodytext11"/>
        <w:pBdr/>
        <w:ind w:left="176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merupakan dunia bermain. Bermain adalah 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alami dan salah satuh olahraga yang terbaik untuk tubuh,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in dapat melatih kemampuan anak berolahraga, kecerda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ngkasan otak. Menurut Mary Go Setiawani, prinsip dalam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ermainan ad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52" w:leader="none"/>
        </w:tabs>
        <w:spacing w:before="0" w:after="340"/>
        <w:ind w:left="1400" w:hanging="0"/>
        <w:rPr/>
        <w:framePr w:w="8572" w:h="12667" w:x="1613" w:y="219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mainan yang bisa mengembangkan fis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8" w:leader="none"/>
        </w:tabs>
        <w:spacing w:before="0" w:after="120"/>
        <w:ind w:left="1400" w:hanging="0"/>
        <w:jc w:val="both"/>
        <w:rPr/>
        <w:framePr w:w="8572" w:h="12667" w:x="1613" w:y="219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unyai keseimbangan antara permainan yang tenang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 di luar ruangan atau di dalam rua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2" w:leader="none"/>
        </w:tabs>
        <w:spacing w:before="0" w:after="120"/>
        <w:ind w:left="1400" w:hanging="0"/>
        <w:rPr/>
        <w:framePr w:w="8572" w:h="12667" w:x="1613" w:y="219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berbagai bentuk permainan untuk menarik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768" w:leader="none"/>
        </w:tabs>
        <w:spacing w:before="0" w:after="120"/>
        <w:ind w:left="1400" w:hanging="0"/>
        <w:jc w:val="both"/>
        <w:rPr/>
        <w:framePr w:w="8572" w:h="12667" w:x="1613" w:y="219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permainan bertujuan untuk memberikan pengalaman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bagi mereka.</w:t>
      </w:r>
    </w:p>
    <w:p>
      <w:pPr>
        <w:pStyle w:val="Bodytext11"/>
        <w:numPr>
          <w:ilvl w:val="0"/>
          <w:numId w:val="12"/>
        </w:numPr>
        <w:pBdr/>
        <w:spacing w:before="0" w:after="340"/>
        <w:ind w:left="1400" w:hanging="0"/>
        <w:jc w:val="both"/>
        <w:rPr/>
        <w:framePr w:w="8572" w:h="12667" w:x="1613" w:y="219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lah permainan yang cocok dengan usia merek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2" w:leader="none"/>
        </w:tabs>
        <w:spacing w:before="0" w:after="120"/>
        <w:ind w:left="1400" w:hanging="0"/>
        <w:jc w:val="both"/>
        <w:rPr/>
        <w:framePr w:w="8572" w:h="12667" w:x="1613" w:y="219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kan seorang dewasa supaya memimpin mereka</w:t>
      </w:r>
    </w:p>
    <w:p>
      <w:pPr>
        <w:pStyle w:val="Bodytext11"/>
        <w:pBdr/>
        <w:spacing w:before="0" w:after="120"/>
        <w:ind w:left="140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berinteraksi atau bermain. Bermain adalah salah satu cara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kebutuhan anak dalam aspek fis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3" w:leader="none"/>
        </w:tabs>
        <w:ind w:left="1080" w:hanging="0"/>
        <w:rPr/>
        <w:framePr w:w="8572" w:h="12667" w:x="1613" w:y="219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sehat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ngat akti f dalam melakukan berbagai kegiat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terkadang sangat senang bermain sehingga kesehatan merek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terganggu. Anak membutuhkan perhatian khusus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72" w:h="12667" w:x="161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ga kesehatan seperti tidak sering keluar bermain di pana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rPr>
          <w:lang w:val="id-ID"/>
        </w:rPr>
        <w:framePr w:w="6878" w:h="231" w:x="1482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1070</wp:posOffset>
                </wp:positionH>
                <wp:positionV relativeFrom="page">
                  <wp:posOffset>9569450</wp:posOffset>
                </wp:positionV>
                <wp:extent cx="1958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1pt;margin-top:753.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46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4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hari, tidak main hujan-hujanan di siang hari bahkan di</w:t>
      </w:r>
    </w:p>
    <w:p>
      <w:pPr>
        <w:pStyle w:val="Bodytext11"/>
        <w:pBdr/>
        <w:ind w:firstLine="94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hari, dan memperhatikan jadwal makan anak dan asupan gizi</w:t>
      </w:r>
    </w:p>
    <w:p>
      <w:pPr>
        <w:pStyle w:val="Bodytext11"/>
        <w:pBdr/>
        <w:spacing w:before="0" w:after="840"/>
        <w:ind w:firstLine="94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upaya kesehatan anak dapat stabil dan tetap seh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53" w:leader="none"/>
        </w:tabs>
        <w:ind w:firstLine="180"/>
        <w:rPr/>
        <w:framePr w:w="8572" w:h="11688" w:x="1613" w:y="220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</w:t>
      </w:r>
    </w:p>
    <w:p>
      <w:pPr>
        <w:pStyle w:val="Bodytext11"/>
        <w:pBdr/>
        <w:ind w:left="1280" w:hanging="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elah dikaruniai bakat untuk percaya kepada sesuatu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pandang Tuhan. Bakat ini terus dikembangkan dalam diri anak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yang terus menerus yang dimulai pertama-tama dalam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Tanggung jawab orang tua yang paling penting adalah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alam segi rohani, sehingga menjadi manusia yang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aul dengan Allah dan menikmati segala kebahagiaan yang</w:t>
      </w:r>
    </w:p>
    <w:p>
      <w:pPr>
        <w:pStyle w:val="Bodytext11"/>
        <w:pBdr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Allah bagi anak-anaknya. Orang tua ditugaskan Allah untuk</w:t>
      </w:r>
    </w:p>
    <w:p>
      <w:pPr>
        <w:pStyle w:val="Bodytext11"/>
        <w:pBdr/>
        <w:ind w:firstLine="18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nya dalam rangka mengenal Dia.</w:t>
      </w:r>
    </w:p>
    <w:p>
      <w:pPr>
        <w:pStyle w:val="Bodytext11"/>
        <w:pBdr/>
        <w:ind w:firstLine="94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 percaya oleh anak-anak tergantung pada setiap informasi</w:t>
      </w:r>
    </w:p>
    <w:p>
      <w:pPr>
        <w:pStyle w:val="Bodytext11"/>
        <w:pBdr/>
        <w:ind w:firstLine="18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ari orang dewasa, semua cerita yang diterima oleh anak</w:t>
      </w:r>
    </w:p>
    <w:p>
      <w:pPr>
        <w:pStyle w:val="Bodytext11"/>
        <w:pBdr/>
        <w:ind w:firstLine="18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n sungguh-sungguh menarik perhatiannya, ia semakin tertarik</w:t>
      </w:r>
    </w:p>
    <w:p>
      <w:pPr>
        <w:pStyle w:val="Bodytext11"/>
        <w:pBdr/>
        <w:ind w:firstLine="18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ya, sehingga orang dewasa perlu menolong mereka dengan penuh</w:t>
      </w:r>
    </w:p>
    <w:p>
      <w:pPr>
        <w:pStyle w:val="Bodytext11"/>
        <w:pBdr/>
        <w:ind w:firstLine="180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42" w:leader="none"/>
        </w:tabs>
        <w:ind w:firstLine="180"/>
        <w:rPr/>
        <w:framePr w:w="8572" w:h="11688" w:x="1613" w:y="220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telektual</w:t>
      </w:r>
    </w:p>
    <w:p>
      <w:pPr>
        <w:pStyle w:val="Bodytext11"/>
        <w:pBdr/>
        <w:ind w:firstLine="7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telektual berhubungan dengan pengetahuan kemampu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572" w:h="11688" w:x="161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dan bahasa. Pentingnya pemenuhan kebutuhan intelektual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62" w:x="999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dapatkan kesempatan untuk belajar, memiliki keahlian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ikir dan memecahkan masalah dan penerap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pBdr/>
        <w:jc w:val="both"/>
        <w:rPr/>
        <w:framePr w:w="8687" w:h="10656" w:x="1556" w:y="2215" w:hSpace="0" w:vSpace="0" w:wrap="notBeside" w:vAnchor="page" w:hAnchor="page" w:hRule="exact"/>
        <w:pBdr/>
      </w:pPr>
      <w:bookmarkStart w:id="63" w:name="bookmark63_Copy_1"/>
      <w:bookmarkStart w:id="64" w:name="bookmark61_Copy_1"/>
      <w:bookmarkStart w:id="65" w:name="bookmark62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nak Jalanan</w:t>
      </w:r>
      <w:bookmarkEnd w:id="63"/>
      <w:bookmarkEnd w:id="64"/>
      <w:bookmarkEnd w:id="65"/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678" w:leader="none"/>
        </w:tabs>
        <w:ind w:firstLine="300"/>
        <w:rPr/>
        <w:framePr w:w="8687" w:h="10656" w:x="1556" w:y="2215" w:hSpace="0" w:vSpace="0" w:wrap="notBeside" w:vAnchor="page" w:hAnchor="page" w:hRule="exact"/>
        <w:pBdr/>
      </w:pPr>
      <w:bookmarkStart w:id="66" w:name="bookmark64_Copy_1"/>
      <w:bookmarkStart w:id="67" w:name="bookmark65_Copy_1"/>
      <w:bookmarkStart w:id="68" w:name="bookmark62_Copy_1_Copy_1"/>
      <w:bookmarkEnd w:id="67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 Jalanan</w:t>
      </w:r>
      <w:bookmarkStart w:id="69" w:name="bookmark62_Copy_2_Copy_1"/>
      <w:bookmarkEnd w:id="66"/>
      <w:bookmarkEnd w:id="69"/>
    </w:p>
    <w:p>
      <w:pPr>
        <w:pStyle w:val="Bodytext11"/>
        <w:pBdr/>
        <w:ind w:firstLine="96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rian sosial Departemen Sosial RI sebagaimana dikutip zulfadli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nak jalanan adalah anak yang sebagian besar waktunya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akan di jalanan atau tempat-tempat umum, dengan usia antara 6 sampai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 tahun yang melakukan kegiatan di jalanan atau tempat umum seperti: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ndangan, asongan, pengamen, ojek payung, pengelap mobil, dan lain-lain.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akukan dapat membahayakan dirinya sendiri atau menganggu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umum. Anak jalanan merupakan anak yang selalu berkeliaran dan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 kegiatannya dengan status pendidikan masih sekolah dan ada pula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kolah kebanyakan mereka berasal dari keluarga tidak mamp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jalanan adalah anak yang menghabiskan waktunya untuk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nafkah, berada di jalanan atau tempat-tempat umum lainnya. Istilah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pertama kali diperkenalkan di Amerika Selatan tepatnya di Brazil,</w:t>
      </w:r>
    </w:p>
    <w:p>
      <w:pPr>
        <w:pStyle w:val="Bodytext11"/>
        <w:pBdr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os de Ru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yebut kelompok anak-anak y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87" w:h="10656" w:x="155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jalanan dan tidak memiliki tali ikatan dengan keluarga 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09" w:h="251" w:x="1556" w:y="14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 Praya Nasional Guru Sekolah Minggu Gereja Toraja, Samarinda, 29 September 2015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09" w:h="707" w:x="1556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fad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Anak Jalanan dan Orangtuanya Melalui Rumah Singah (Studi Kasus</w:t>
      </w:r>
    </w:p>
    <w:p>
      <w:pPr>
        <w:pStyle w:val="Footnote11"/>
        <w:pBdr/>
        <w:rPr>
          <w:lang w:val="id-ID"/>
        </w:rPr>
        <w:framePr w:w="8609" w:h="707" w:x="1556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mah Singgah Amar Makruf I Kehoraan Pasar Pandan Air Martir Kecamatan Tanjung Harapan</w:t>
      </w:r>
    </w:p>
    <w:p>
      <w:pPr>
        <w:pStyle w:val="Footnote11"/>
        <w:pBdr/>
        <w:rPr>
          <w:lang w:val="id-ID"/>
        </w:rPr>
        <w:framePr w:w="8609" w:h="707" w:x="1556" w:y="14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ta Solok Propinsi Sumatra Barat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sis. (Bogor: Institusi Pertanian, 2004)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09" w:h="262" w:x="1556" w:y="15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lanan dan penyakit social. 09-03-2017. Kamis 14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0760</wp:posOffset>
                </wp:positionH>
                <wp:positionV relativeFrom="page">
                  <wp:posOffset>8921115</wp:posOffset>
                </wp:positionV>
                <wp:extent cx="19754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8pt;margin-top:702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7" w:x="9950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semakin banya di era reformasi saat ini dan ada dimana-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. Adapun permasalahan anak jalanan baik dari aspek pendidikan, sosial,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onomi. Istilah anak jalanan dapat diartikan menjadi dua pengertian,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ngertian sosiologis adalah anak yang melakukan aktifitas diluar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seperti bermain, keluyuran dll. Banyak masyarakat yang resa dengan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jalanan karena dapat mengganggu ketertiban sosial. Kedua,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konomi adalah anak yang melakukan aktifitasnya terpaksa mencari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untuk memenuhi kebutuhan setiap hari dikarenakan keadaan ekonomi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dak mampu. Adapun permasalahan anak jalanan dari segi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siologi bukan saja dari keadaan ekonomi, lingkungan, pendidikan tetapi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pat mempengaruhi permasalahan kehidupan misalnya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ken home, orang tua yang sibuk bekega sehingga tidak memperhatikan dan</w:t>
      </w:r>
    </w:p>
    <w:p>
      <w:pPr>
        <w:pStyle w:val="Bodytext11"/>
        <w:pBdr/>
        <w:ind w:firstLine="300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asih sayang yang anak ras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inal, rentan dan ekspolitatif atau mengambil keuntungan dari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dalah istilah sangat tepat yang dapat menggambarkan kondisi serta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jalanan. Marginal karena mereka sering melakukan pekeijaan-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kurang jelas jenjang karimya, pada umumnya juga tidak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rapan apapun dimasa depan dan kurang dihargai. Rentan karena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resiko yang harus ditanggung akibat melkukan pekerjaan dengan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angat panjang dan benar-benar jika di lihat dari segi kesehatan</w:t>
      </w:r>
    </w:p>
    <w:p>
      <w:pPr>
        <w:pStyle w:val="Bodytext11"/>
        <w:pBdr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 sangat rawan. Disebut eksploitatif atau mengambil keuntungan da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93" w:h="12211" w:x="160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karena biasanya mereka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gaining pos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osisi tawar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93" w:h="492" w:x="1603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.7/benrad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Wordpress.com/2001</w:t>
      </w:r>
      <w:r>
        <w:rPr>
          <w:rStyle w:val="Footnote1"/>
          <w:color w:val="000000"/>
          <w:spacing w:val="0"/>
          <w:w w:val="100"/>
          <w:lang w:val="id-ID" w:eastAsia="id-ID"/>
        </w:rPr>
        <w:t>2/05/2010/defenisi-anak-jalanan-dalam-ilmu-sosiologi/</w:t>
      </w:r>
    </w:p>
    <w:p>
      <w:pPr>
        <w:pStyle w:val="Footnote11"/>
        <w:pBdr/>
        <w:rPr>
          <w:lang w:val="id-ID"/>
        </w:rPr>
        <w:framePr w:w="8593" w:h="492" w:x="1603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-2017 Wita 10: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7905</wp:posOffset>
                </wp:positionH>
                <wp:positionV relativeFrom="page">
                  <wp:posOffset>9433560</wp:posOffset>
                </wp:positionV>
                <wp:extent cx="195516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15pt;margin-top:742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7" w:x="9939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) sangat lemah, tersubordinasi, dan cenderung menjadi objek pelaku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wanang-wenang dari preman dan dari oknum aparat tidak bertanggung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Dari beberapa pengertian-pengertian di atas dapat disimpulkan bahwa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alanan merupakan anak yang menghabiskan sebagian besar hidup di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dan bekerja dari pagi sampai larut malam tanpa mengenal resiko yang</w:t>
      </w:r>
    </w:p>
    <w:p>
      <w:pPr>
        <w:pStyle w:val="Bodytext11"/>
        <w:pBdr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mereka hadapi demi mendapatkan uang dan demi memenuhi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674" w:leader="none"/>
        </w:tabs>
        <w:ind w:firstLine="280"/>
        <w:rPr/>
        <w:framePr w:w="8593" w:h="12672" w:x="1603" w:y="2451" w:hSpace="0" w:vSpace="0" w:wrap="notBeside" w:vAnchor="page" w:hAnchor="page" w:hRule="exact"/>
        <w:pBdr/>
      </w:pPr>
      <w:bookmarkStart w:id="70" w:name="bookmark68_Copy_1_Copy_1"/>
      <w:bookmarkStart w:id="71" w:name="bookmark67_Copy_1"/>
      <w:bookmarkStart w:id="72" w:name="bookmark69_Copy_1"/>
      <w:bookmarkStart w:id="73" w:name="bookmark68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munculnya anak jalanan</w:t>
      </w:r>
      <w:bookmarkEnd w:id="70"/>
      <w:bookmarkEnd w:id="71"/>
      <w:bookmarkEnd w:id="73"/>
    </w:p>
    <w:p>
      <w:pPr>
        <w:pStyle w:val="Bodytext11"/>
        <w:pBdr/>
        <w:ind w:left="1200" w:hanging="0"/>
        <w:jc w:val="both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Sosial (2001:25-26) menyebutkan beberapa penyebab</w:t>
      </w:r>
    </w:p>
    <w:p>
      <w:pPr>
        <w:pStyle w:val="Bodytext11"/>
        <w:pBdr/>
        <w:ind w:firstLine="46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jalanan yaitu ada tiga macam, yakni faktor pada tingkat</w:t>
      </w:r>
    </w:p>
    <w:p>
      <w:pPr>
        <w:pStyle w:val="Bodytext11"/>
        <w:pBdr/>
        <w:ind w:firstLine="46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ro atau penyebab langsung/ dekat (immediate causes), faktor pada tingkat</w:t>
      </w:r>
    </w:p>
    <w:p>
      <w:pPr>
        <w:pStyle w:val="Bodytext11"/>
        <w:pBdr/>
        <w:ind w:firstLine="46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so atau penyebab pokok/ mendasar (underlying causes), dan faktor pada</w:t>
      </w:r>
    </w:p>
    <w:p>
      <w:pPr>
        <w:pStyle w:val="Bodytext11"/>
        <w:pBdr/>
        <w:ind w:firstLine="46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akro atau penyebab dasar (basic causes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4" w:leader="none"/>
        </w:tabs>
        <w:spacing w:before="0" w:after="480"/>
        <w:ind w:firstLine="780"/>
        <w:rPr/>
        <w:framePr w:w="8593" w:h="12672" w:x="1603" w:y="2451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ikro atau penyebab langsung/ dekat (Immediate Causes)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ada tingkat ini yakni faktor yang selalu berhubungan</w:t>
      </w:r>
    </w:p>
    <w:p>
      <w:pPr>
        <w:pStyle w:val="Bodytext11"/>
        <w:pBdr/>
        <w:ind w:left="1060" w:hanging="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ak dan keluarganya. Departemen Sosial menjelaskan tentang</w:t>
      </w:r>
    </w:p>
    <w:p>
      <w:pPr>
        <w:pStyle w:val="Bodytext11"/>
        <w:pBdr/>
        <w:ind w:left="1060" w:hanging="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mikro yang menjadi sebabnya bisa didefenisikan dari anak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yang terkait tetapi juga berdiri sendiri, yakni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83" w:leader="none"/>
        </w:tabs>
        <w:ind w:left="1200" w:hanging="0"/>
        <w:jc w:val="both"/>
        <w:rPr/>
        <w:framePr w:w="8593" w:h="12672" w:x="1603" w:y="2451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 dari keluarga, disuruh melakukan pekerjaan baik masih</w:t>
      </w:r>
    </w:p>
    <w:p>
      <w:pPr>
        <w:pStyle w:val="Bodytext11"/>
        <w:pBdr/>
        <w:ind w:left="1340" w:hanging="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pun yang sudah putus sekolah, diajak teman ata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593" w:h="12672" w:x="1603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in-m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209" w:leader="none"/>
        </w:tabs>
        <w:rPr>
          <w:lang w:val="id-ID"/>
        </w:rPr>
        <w:framePr w:w="6456" w:h="231" w:x="1566" w:y="15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gong Su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Sosial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0), h. 185-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0920</wp:posOffset>
                </wp:positionH>
                <wp:positionV relativeFrom="page">
                  <wp:posOffset>9769475</wp:posOffset>
                </wp:positionV>
                <wp:extent cx="195897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6pt;margin-top:769.2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1" w:x="9756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4" w:leader="none"/>
        </w:tabs>
        <w:ind w:left="1080" w:hanging="0"/>
        <w:jc w:val="both"/>
        <w:rPr/>
        <w:framePr w:w="8593" w:h="11525" w:x="1603" w:y="2194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ari keluarga adalah telantar, keterbatasan merawat anak</w:t>
      </w:r>
    </w:p>
    <w:p>
      <w:pPr>
        <w:pStyle w:val="Bodytext11"/>
        <w:pBdr/>
        <w:ind w:left="124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fisik, psikologi dan sosial, kesulitan</w:t>
      </w:r>
    </w:p>
    <w:p>
      <w:pPr>
        <w:pStyle w:val="Bodytext11"/>
        <w:pBdr/>
        <w:ind w:left="124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luarga atau tetangga, ketidak mampuan</w:t>
      </w:r>
    </w:p>
    <w:p>
      <w:pPr>
        <w:pStyle w:val="Bodytext11"/>
        <w:pBdr/>
        <w:ind w:left="124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yediakan kebutuhan dasar, ditolak orang tua, salah</w:t>
      </w:r>
    </w:p>
    <w:p>
      <w:pPr>
        <w:pStyle w:val="Bodytext11"/>
        <w:pBdr/>
        <w:ind w:left="124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atau kekerasan di rumah, terpisah dengan orang tua sikap-</w:t>
      </w:r>
    </w:p>
    <w:p>
      <w:pPr>
        <w:pStyle w:val="Bodytext11"/>
        <w:pBdr/>
        <w:ind w:left="124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alah terhadap anak,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9" w:leader="none"/>
        </w:tabs>
        <w:ind w:left="1080" w:hanging="0"/>
        <w:rPr/>
        <w:framePr w:w="8593" w:h="11525" w:x="1603" w:y="2194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nya keluarga besar, kondisi ekonomi keluarga, di mana</w:t>
      </w:r>
    </w:p>
    <w:p>
      <w:pPr>
        <w:pStyle w:val="Bodytext11"/>
        <w:pBdr/>
        <w:ind w:left="108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dapat lagi membari bantuan terhadap keluarga-keluarga</w:t>
      </w:r>
    </w:p>
    <w:p>
      <w:pPr>
        <w:pStyle w:val="Bodytext11"/>
        <w:pBdr/>
        <w:ind w:left="108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karena ini diakibatkan oleh pergeseran, dan kebijakan</w:t>
      </w:r>
    </w:p>
    <w:p>
      <w:pPr>
        <w:pStyle w:val="Bodytext11"/>
        <w:pBdr/>
        <w:ind w:left="1080" w:hanging="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merint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44" w:leader="none"/>
        </w:tabs>
        <w:spacing w:before="0" w:after="480"/>
        <w:ind w:firstLine="440"/>
        <w:rPr/>
        <w:framePr w:w="8593" w:h="11525" w:x="1603" w:y="2194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esso atau penyebab pokok/ mendasar (Underlying Causes)</w:t>
      </w:r>
    </w:p>
    <w:p>
      <w:pPr>
        <w:pStyle w:val="Bodytext11"/>
        <w:pBdr/>
        <w:ind w:left="1400" w:hanging="0"/>
        <w:jc w:val="both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munculnya anak jalanan pada tingkat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so ini yakni faktor yang ada di masyarakat. Menurut Departemen Sosial</w:t>
      </w:r>
    </w:p>
    <w:p>
      <w:pPr>
        <w:pStyle w:val="Bodytext11"/>
        <w:pBdr/>
        <w:ind w:firstLine="440"/>
        <w:jc w:val="both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 (2001: 25-26), pada tingkat messo (masyarakat), sebab y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 meliput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3" w:leader="none"/>
        </w:tabs>
        <w:ind w:firstLine="580"/>
        <w:jc w:val="both"/>
        <w:rPr/>
        <w:framePr w:w="8593" w:h="11525" w:x="1603" w:y="2194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 miskin anak-anak adalah aset untuk membantu</w:t>
      </w:r>
    </w:p>
    <w:p>
      <w:pPr>
        <w:pStyle w:val="Bodytext11"/>
        <w:pBdr/>
        <w:ind w:firstLine="980"/>
        <w:jc w:val="both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gkatan pendapatan keluarga, anak-anak diajarkan bekerj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</w:p>
    <w:p>
      <w:pPr>
        <w:pStyle w:val="Bodytext11"/>
        <w:pBdr/>
        <w:ind w:firstLine="98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drop uot sekola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79" w:leader="none"/>
        </w:tabs>
        <w:ind w:firstLine="580"/>
        <w:jc w:val="both"/>
        <w:rPr/>
        <w:framePr w:w="8593" w:h="11525" w:x="1603" w:y="2194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 lain, urbanisasi menjadi kebiasaan dan anak-an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93" w:h="11525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iasaan itu.</w:t>
      </w:r>
    </w:p>
    <w:p>
      <w:pPr>
        <w:pStyle w:val="Footnote11"/>
        <w:pBdr/>
        <w:tabs>
          <w:tab w:val="clear" w:pos="720"/>
          <w:tab w:val="left" w:pos="9" w:leader="none"/>
        </w:tabs>
        <w:ind w:hanging="200"/>
        <w:rPr>
          <w:lang w:val="id-ID"/>
        </w:rPr>
        <w:framePr w:w="8284" w:h="487" w:x="1409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Sos. 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unjuk Pelaksanaan Pembinaan Keejahteraan Sosial Anak Jal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200"/>
        <w:rPr>
          <w:lang w:val="id-ID"/>
        </w:rPr>
        <w:framePr w:w="8284" w:h="487" w:x="1409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. Jend. Bin KES. Sosial, 2001), h. 25-26.</w:t>
      </w:r>
    </w:p>
    <w:p>
      <w:pPr>
        <w:pStyle w:val="Footnote11"/>
        <w:pBdr/>
        <w:tabs>
          <w:tab w:val="clear" w:pos="720"/>
          <w:tab w:val="left" w:pos="4" w:leader="none"/>
        </w:tabs>
        <w:ind w:hanging="200"/>
        <w:rPr>
          <w:lang w:val="id-ID"/>
        </w:rPr>
        <w:framePr w:w="8284" w:h="251" w:x="1409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050</wp:posOffset>
                </wp:positionH>
                <wp:positionV relativeFrom="page">
                  <wp:posOffset>9286875</wp:posOffset>
                </wp:positionV>
                <wp:extent cx="19519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5pt;margin-top:731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9" w:leader="none"/>
        </w:tabs>
        <w:ind w:firstLine="600"/>
        <w:jc w:val="both"/>
        <w:rPr/>
        <w:framePr w:w="8593" w:h="12709" w:x="1603" w:y="2194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masyarakat dan anggapan anak jalanan sebagai calon</w:t>
      </w:r>
    </w:p>
    <w:p>
      <w:pPr>
        <w:pStyle w:val="Bodytext11"/>
        <w:pBdr/>
        <w:ind w:firstLine="100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6" w:leader="none"/>
        </w:tabs>
        <w:spacing w:before="0" w:after="500"/>
        <w:ind w:firstLine="300"/>
        <w:rPr/>
        <w:framePr w:w="8593" w:h="12709" w:x="1603" w:y="2194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akro (Basic Causes)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jadi penyebab adanya anak jalanan pada</w:t>
      </w:r>
    </w:p>
    <w:p>
      <w:pPr>
        <w:pStyle w:val="Bodytext11"/>
        <w:pBdr/>
        <w:ind w:firstLine="80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akro ialah faktor yang tersusun pada makro. Departemen</w:t>
      </w:r>
    </w:p>
    <w:p>
      <w:pPr>
        <w:pStyle w:val="Bodytext11"/>
        <w:pBdr/>
        <w:ind w:firstLine="80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RI (2001:25-26) menjelaskan bahwa dengan tingkat makro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ruktur masyrakat), sebab yang diidentifikasikan adalah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89" w:leader="none"/>
        </w:tabs>
        <w:ind w:firstLine="1000"/>
        <w:jc w:val="both"/>
        <w:rPr/>
        <w:framePr w:w="8593" w:h="12709" w:x="1603" w:y="2194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erupakan peluang pekerjaan resmi yang tidak terlalu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yak modal keahlian, mereka hanya harus lama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dan kepentingan desa dan kota yang mendorong urbanisasi,</w:t>
      </w:r>
    </w:p>
    <w:p>
      <w:pPr>
        <w:pStyle w:val="Bodytext11"/>
        <w:pBdr/>
        <w:ind w:left="1280" w:hanging="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ngku sekol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99" w:leader="none"/>
        </w:tabs>
        <w:ind w:firstLine="1000"/>
        <w:jc w:val="both"/>
        <w:rPr/>
        <w:framePr w:w="8593" w:h="12709" w:x="1603" w:y="2194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suran terhadap keluarga miskin dari milik tanah atau rum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alasan membangun pembangunan, mereka semaki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 dengan kebijakan ekonomi makro pemerintah yang</w:t>
      </w:r>
    </w:p>
    <w:p>
      <w:pPr>
        <w:pStyle w:val="Bodytext11"/>
        <w:pBdr/>
        <w:ind w:left="1280" w:hanging="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ntungkan segelintir orang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83" w:leader="none"/>
        </w:tabs>
        <w:ind w:firstLine="1000"/>
        <w:jc w:val="both"/>
        <w:rPr/>
        <w:framePr w:w="8593" w:h="12709" w:x="1603" w:y="2194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adalah biaya sekolah yang tinggi, perilaku guru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tif, dan ketentuan-ketentuan teknis dan birokrasi yang</w:t>
      </w:r>
    </w:p>
    <w:p>
      <w:pPr>
        <w:pStyle w:val="Bodytext11"/>
        <w:pBdr/>
        <w:ind w:left="1280" w:hanging="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esempatan belaj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99" w:leader="none"/>
        </w:tabs>
        <w:ind w:firstLine="1000"/>
        <w:jc w:val="both"/>
        <w:rPr/>
        <w:framePr w:w="8593" w:h="12709" w:x="1603" w:y="2194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agamnya unsur-unsur pemerintah memandang anak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antara sebagian kelompok yang memerlukan perawat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katan kesejahteraan) dan pendekatan yang menganggap ana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93" w:h="12709" w:x="160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sebagai trouble maer atau pembuat ma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9894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23" w:leader="none"/>
        </w:tabs>
        <w:ind w:left="1240" w:hanging="0"/>
        <w:rPr/>
        <w:framePr w:w="8577" w:h="11740" w:x="1611" w:y="2200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njangan sistem jaringan pengamanan sosial sehingga</w:t>
      </w:r>
    </w:p>
    <w:p>
      <w:pPr>
        <w:pStyle w:val="Bodytext11"/>
        <w:pBdr/>
        <w:ind w:left="1520" w:hanging="0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 pengamanan sosial tidak ada ketika keluarga dan anak</w:t>
      </w:r>
    </w:p>
    <w:p>
      <w:pPr>
        <w:pStyle w:val="Bodytext11"/>
        <w:pBdr/>
        <w:ind w:left="1520" w:hanging="0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07" w:leader="none"/>
        </w:tabs>
        <w:ind w:left="1240" w:hanging="0"/>
        <w:rPr/>
        <w:framePr w:w="8577" w:h="11740" w:x="1611" w:y="2200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elah mengorbankan ruang bermain bagi anak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sangat terasa bagi daerah-daerah kumuh perkota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-anak menjadikan jalanan sebagai ajang bermain dan</w:t>
      </w:r>
    </w:p>
    <w:p>
      <w:pPr>
        <w:pStyle w:val="Bodytext11"/>
        <w:pBdr/>
        <w:spacing w:before="0" w:after="860"/>
        <w:ind w:left="1520" w:hanging="0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pBdr/>
        <w:rPr/>
        <w:framePr w:w="8577" w:h="11740" w:x="1611" w:y="2200" w:hSpace="0" w:vSpace="0" w:wrap="notBeside" w:vAnchor="page" w:hAnchor="page" w:hRule="exact"/>
        <w:pBdr/>
      </w:pPr>
      <w:bookmarkStart w:id="89" w:name="bookmark85_Copy_2"/>
      <w:bookmarkStart w:id="90" w:name="bookmark87_Copy_1"/>
      <w:bookmarkStart w:id="91" w:name="bookmark8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Gereja</w:t>
      </w:r>
      <w:bookmarkEnd w:id="89"/>
      <w:bookmarkEnd w:id="90"/>
      <w:bookmarkEnd w:id="91"/>
    </w:p>
    <w:p>
      <w:pPr>
        <w:pStyle w:val="Heading111"/>
        <w:pBdr/>
        <w:ind w:firstLine="480"/>
        <w:rPr/>
        <w:framePr w:w="8577" w:h="11740" w:x="1611" w:y="2200" w:hSpace="0" w:vSpace="0" w:wrap="notBeside" w:vAnchor="page" w:hAnchor="page" w:hRule="exact"/>
        <w:pBdr/>
      </w:pPr>
      <w:bookmarkStart w:id="92" w:name="bookmark85_Copy_1_Copy_1"/>
      <w:bookmarkStart w:id="93" w:name="bookmark86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Gereja</w:t>
      </w:r>
      <w:bookmarkStart w:id="94" w:name="bookmark88_Copy_1"/>
      <w:bookmarkEnd w:id="92"/>
      <w:bookmarkEnd w:id="94"/>
    </w:p>
    <w:p>
      <w:pPr>
        <w:pStyle w:val="Bodytext11"/>
        <w:pBdr/>
        <w:ind w:left="1120" w:hanging="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gereja berasal dari kata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tugis “igreja” yang berasal dari bahasa Latin “ecclesia”, ini merupakan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kip dari bahasa Yunani “Ekklesia” yang berarti rapat rakyat,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rakyat. Arti awal dari kata ekklesia mereka masing-masing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angat berkaitan dengan pemerintahan atau politik. Dalam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eagamaan, ekklesia dipahami sebagai perkumpulan orang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Ciri khas perkumpulan sebagai ekklesia bukan kebetulan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ara peserta berkumpul karena dipanggil keluar (ek-kalein).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ein yakni memanggil dan ek ialah keluar, dalam arti dipanggil dalam</w:t>
      </w:r>
    </w:p>
    <w:p>
      <w:pPr>
        <w:pStyle w:val="Bodytext11"/>
        <w:pBdr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mereka masing-masing untuk berkumpul dengan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77" w:h="11740" w:x="161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 Luter menegaskan bahwa tempat dimana orang dibahu Yesus dan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7226" w:h="257" w:x="1532" w:y="150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5-26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7226" w:h="277" w:x="1532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k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4), h. 208-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62" w:x="994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-Nya sebagai domba yang hilang, disitula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ini jelas bahwa gereja adalah milik Allah yang pada dasarny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atas Dia. Gereja adalah kumpulan orang yang telah dipanggil dari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an masuk dalam terang-Nya yang ajaib ( 1 Petrus 2:9-10 ) d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Tuhan dan juruselamat. Gereja adalah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yang dibangun oleh Yesus sendiri sebagai bangsa yang kudus</w:t>
      </w:r>
    </w:p>
    <w:p>
      <w:pPr>
        <w:pStyle w:val="Bodytext11"/>
        <w:pBdr/>
        <w:ind w:firstLine="620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ilik-Nya 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orang Israel tidak mengenal istilah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Ekklesia (Gereja). Bagi orang Israel istilah yang digunak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tu jemaah Tuhan adalah kata “qahal Yahweh” yang berarti Israel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, Allah sendirilah yang memanggil Israel untuk menjadi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hNya ( Yesaya 41:9; 42:6; 43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gerej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kristiani muncul pertama kali di Yerusalem sesudah zaman para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sebagai sebutan gereja sebagai suatu lembaga dengan segala</w:t>
      </w:r>
    </w:p>
    <w:p>
      <w:pPr>
        <w:pStyle w:val="Bodytext11"/>
        <w:pBdr/>
        <w:ind w:firstLine="620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nya.</w:t>
      </w:r>
    </w:p>
    <w:p>
      <w:pPr>
        <w:pStyle w:val="Heading111"/>
        <w:pBdr/>
        <w:ind w:firstLine="520"/>
        <w:rPr/>
        <w:framePr w:w="8656" w:h="12400" w:x="1571" w:y="2179" w:hSpace="0" w:vSpace="0" w:wrap="notBeside" w:vAnchor="page" w:hAnchor="page" w:hRule="exact"/>
        <w:pBdr/>
      </w:pPr>
      <w:bookmarkStart w:id="95" w:name="bookmark89_Copy_1"/>
      <w:bookmarkStart w:id="96" w:name="bookmark91_Copy_1"/>
      <w:bookmarkStart w:id="97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an Gereja Terhadap Anak Jalanan</w:t>
      </w:r>
      <w:bookmarkEnd w:id="95"/>
      <w:bookmarkEnd w:id="96"/>
      <w:bookmarkEnd w:id="97"/>
    </w:p>
    <w:p>
      <w:pPr>
        <w:pStyle w:val="Bodytext11"/>
        <w:pBdr/>
        <w:ind w:left="1580" w:hanging="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melayani merupakan kata yang sudah tidak asing di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. Kata tersebut seringkali digunakan dan diidentikkan dengan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Menurut Kamus Besar Bahasa Indonesia, melayani berarti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yiapkan (mengurus) apa-apa yang diperlu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tersebut dapat disimpulkan bahwa melayani adalah bersikap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56" w:h="12400" w:x="157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rilaku dan bersedia sebagai pelayan. Dalam hal ini, melayani y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56" w:h="236" w:x="1571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11), h. 200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56" w:h="236" w:x="1571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2006),h. 36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56" w:h="251" w:x="1571" w:y="15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. 9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10920</wp:posOffset>
                </wp:positionH>
                <wp:positionV relativeFrom="page">
                  <wp:posOffset>9390380</wp:posOffset>
                </wp:positionV>
                <wp:extent cx="19850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6pt;margin-top:739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3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lebih pada suatu sikap yang rohani yaitu seorang pelayan yang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bagi orang lain, bukan melayani diri sendiri. Sebab tujuan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upakan ungkapan terima kasih atas Anugrah Tuhan yang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Serta melayani merupakan suatu pelayanan yang dalam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istilah pelayanan ini menunjuk bahwa kedudukan serta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dalam gereja adalah demi pelayanan kepada jemaat (Rm 11:13,</w:t>
      </w:r>
    </w:p>
    <w:p>
      <w:pPr>
        <w:pStyle w:val="Bodytext11"/>
        <w:pBdr/>
        <w:ind w:firstLine="8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 1:12) serta merupakan keikutssertaan semua orang beriman</w:t>
      </w:r>
    </w:p>
    <w:p>
      <w:pPr>
        <w:pStyle w:val="Bodytext11"/>
        <w:pBdr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 Kristus sebagai Nabi dan Raja atas dasar 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8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ri kegelap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ke dalam terang-Nya yang ajaib. Gereja adalah suatu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bukan persekutuan darah, bukan persekutuan perasaan. Gereja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erkumpulan orang-orang yang merasa sehaluan atau yang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ntuhan jiwanya dalam keagamaan. Gereja adalah lahir dari Allah. Buah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pekerjaan Roh Kudus. Yang terpenting dari gereja adalah penyata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emilihan oleh Allah dan kehendak Allah untuk mengumpulk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nman. Untuk itu gereja tidak hanya berdiam diri tetapi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garam dan terang dunia. Dalam hal ini tentu berkaitan dengan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berbicara mengenai m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yang menjadi misi gere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56" w:h="10640" w:x="157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B Jemaat Eirene adalah:</w:t>
      </w:r>
    </w:p>
    <w:p>
      <w:pPr>
        <w:pStyle w:val="Footnote11"/>
        <w:pBdr/>
        <w:tabs>
          <w:tab w:val="clear" w:pos="720"/>
          <w:tab w:val="left" w:pos="-61" w:leader="none"/>
        </w:tabs>
        <w:ind w:hanging="260"/>
        <w:rPr>
          <w:lang w:val="id-ID"/>
        </w:rPr>
        <w:framePr w:w="7959" w:h="246" w:x="1315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 dan Edward G. Far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1996), h. 53</w:t>
      </w:r>
    </w:p>
    <w:p>
      <w:pPr>
        <w:pStyle w:val="Footnote11"/>
        <w:pBdr/>
        <w:tabs>
          <w:tab w:val="clear" w:pos="720"/>
          <w:tab w:val="left" w:pos="-61" w:leader="none"/>
        </w:tabs>
        <w:ind w:hanging="260"/>
        <w:rPr>
          <w:lang w:val="id-ID"/>
        </w:rPr>
        <w:framePr w:w="7959" w:h="477" w:x="1315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: Uraian Tentang Injil dan Semua Untuk Percay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hanging="260"/>
        <w:rPr>
          <w:lang w:val="id-ID"/>
        </w:rPr>
        <w:framePr w:w="7959" w:h="477" w:x="1315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. 199.</w:t>
      </w:r>
    </w:p>
    <w:p>
      <w:pPr>
        <w:pStyle w:val="Footnote11"/>
        <w:pBdr/>
        <w:tabs>
          <w:tab w:val="clear" w:pos="720"/>
          <w:tab w:val="left" w:pos="-51" w:leader="none"/>
        </w:tabs>
        <w:ind w:hanging="260"/>
        <w:rPr>
          <w:lang w:val="id-ID"/>
        </w:rPr>
        <w:framePr w:w="7959" w:h="262" w:x="1315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rie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1535</wp:posOffset>
                </wp:positionH>
                <wp:positionV relativeFrom="page">
                  <wp:posOffset>9217660</wp:posOffset>
                </wp:positionV>
                <wp:extent cx="19786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7.05pt;margin-top:725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761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35" w:leader="none"/>
        </w:tabs>
        <w:ind w:firstLine="960"/>
        <w:jc w:val="both"/>
        <w:rPr/>
        <w:framePr w:w="8656" w:h="12384" w:x="1571" w:y="2221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tenis menerus diperbaharui dengan bertolak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rman Allah, yang terwujud dari perilaku kehidupan warga gereja,</w:t>
      </w:r>
    </w:p>
    <w:p>
      <w:pPr>
        <w:pStyle w:val="Bodytext11"/>
        <w:pBdr/>
        <w:ind w:firstLine="960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rsekutuan, maupun dalam hidup bermasyarak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35" w:leader="none"/>
        </w:tabs>
        <w:ind w:firstLine="960"/>
        <w:jc w:val="both"/>
        <w:rPr/>
        <w:framePr w:w="8656" w:h="12384" w:x="1571" w:y="2221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hadir sebagai contoh kehidupan, yang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melalui inisiatif dan partisipasi dalam kesetiakawanan sosial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rukunan dalam masyarakat, dengan berbasis pada perilaku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yang kuat dan sejahter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35" w:leader="none"/>
        </w:tabs>
        <w:ind w:firstLine="960"/>
        <w:jc w:val="both"/>
        <w:rPr/>
        <w:framePr w:w="8656" w:h="12384" w:x="1571" w:y="2221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reja yang membangun keutuhan ciptaan yang terwujud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hatian terhadap lingkungan hidup, semangat keesaan dan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rsatuan dan kesatuan warga gereja sebagai warga</w:t>
      </w:r>
    </w:p>
    <w:p>
      <w:pPr>
        <w:pStyle w:val="Bodytext11"/>
        <w:pBdr/>
        <w:ind w:firstLine="960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9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lihat dari tema sentral PKUPPG Jangka Panjang 2006-2026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 Kristus Sumber Damai sejahtera (Yohanes 14:7). Seperti yang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atakan : Ia telah mengurapi Aku, untuk menyampaikan kabar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pada orang-orang miskin dan ia telah mengutus aku untuk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pembebasan bagi orang-orang tawanan, dan penglihatan bag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uta, untuk membebaskan orang-orang yang tertindas, untuk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ahun rahmat Tuhan telah datang (Lukas 4:18-19), bnd Yes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1:l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dalam pelayanannya bukan hanya melayani anggota-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aja tetapi bagaimana gereja juga melayani keluar seperti</w:t>
      </w:r>
    </w:p>
    <w:p>
      <w:pPr>
        <w:pStyle w:val="Bodytext11"/>
        <w:pBdr/>
        <w:ind w:firstLine="460"/>
        <w:jc w:val="both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orang sakit, anak yatim piatu, orang-rang yang tertinda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56" w:h="12384" w:x="1571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jalanan.</w:t>
      </w:r>
    </w:p>
    <w:p>
      <w:pPr>
        <w:pStyle w:val="Footnote11"/>
        <w:pBdr/>
        <w:tabs>
          <w:tab w:val="clear" w:pos="720"/>
          <w:tab w:val="left" w:pos="55" w:leader="none"/>
        </w:tabs>
        <w:ind w:hanging="160"/>
        <w:rPr>
          <w:lang w:val="id-ID"/>
        </w:rPr>
        <w:framePr w:w="6093" w:h="231" w:x="1414" w:y="15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Arie de Kuiper, Missiologia (Jakarta: BPK Gunung Mulia, 2006),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9696450</wp:posOffset>
                </wp:positionV>
                <wp:extent cx="196850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2pt;margin-top:763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7" w:x="9955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71" w:leader="none"/>
        </w:tabs>
        <w:rPr/>
        <w:framePr w:w="8677" w:h="11808" w:x="1561" w:y="2875" w:hSpace="0" w:vSpace="0" w:wrap="notBeside" w:vAnchor="page" w:hAnchor="page" w:hRule="exact"/>
        <w:pBdr/>
      </w:pPr>
      <w:bookmarkStart w:id="101" w:name="bookmark96_Copy_1"/>
      <w:bookmarkStart w:id="102" w:name="bookmark98_Copy_1"/>
      <w:bookmarkStart w:id="103" w:name="bookmark97_Copy_2"/>
      <w:bookmarkStart w:id="104" w:name="bookmark97_Copy_1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101"/>
      <w:bookmarkEnd w:id="103"/>
      <w:bookmarkEnd w:id="104"/>
    </w:p>
    <w:p>
      <w:pPr>
        <w:pStyle w:val="Bodytext11"/>
        <w:pBdr/>
        <w:ind w:firstLine="820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syarakat yang hidup sebagai fakir miskin atau anak terlantar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anjutnya menimbulkan masalah anak jalanan/gelandangan. Anak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sebagai kelompok marginal yang dilempar dari jalur kehidupan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lah menumbuhkan budaya mereka sendiri yang menjadi budaya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 Kondisi kemiskinan menimbulkan suatu stigma atau sebagai tanda.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gma atau sebagai tanda ini seakan-akan menjadi cap yang nyata dari orang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disandang olehnya di manapun ia berada seperti halnya anak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. Anak jalanan adalah sama seperti orang-orang miskin yang hidup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garis kemiskinan, tertindas, lemah, diperas oleh lapisan tertentu tetapi</w:t>
      </w:r>
    </w:p>
    <w:p>
      <w:pPr>
        <w:pStyle w:val="Bodytext11"/>
        <w:pBdr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Allah, dikasihi Allah, dan selalu dibela oleh Allah.</w:t>
      </w:r>
    </w:p>
    <w:p>
      <w:pPr>
        <w:pStyle w:val="Bodytext11"/>
        <w:pBdr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firstLine="820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mempuyai arti harafiah miskin secara material. Tetapi karena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ngsara itu tidak mempunyai pelarian kecuali Allah (Zef.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2), maka kemiskinanpun berangsung-angsur mendapat kontasi spritual dan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kan dengan kebergantungan yang rendah hati kepada Allah. Demikianlah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dengan menunjukkan kepada dirinya sebagai orang yang tertindas</w:t>
      </w:r>
    </w:p>
    <w:p>
      <w:pPr>
        <w:pStyle w:val="Bodytext11"/>
        <w:pBdr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ru kepada Allah dalam kesengsaraannya dan Allah mendengar; Ia</w:t>
      </w:r>
    </w:p>
    <w:p>
      <w:pPr>
        <w:pStyle w:val="Bodytext11"/>
        <w:pBdr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a dalam segala kesesakannya (Mzm 34:7).</w:t>
      </w:r>
    </w:p>
    <w:p>
      <w:pPr>
        <w:pStyle w:val="Bodytext11"/>
        <w:pBdr/>
        <w:ind w:firstLine="640"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maksudkan dalam perjanjian lama adalah orang-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1808" w:x="1561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ampu dan yang menderita karena tidak memiliki apa-apa (Material)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215" w:leader="none"/>
        </w:tabs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Ibid, 125, 130</w:t>
      </w:r>
    </w:p>
    <w:p>
      <w:pPr>
        <w:pStyle w:val="Footnote11"/>
        <w:numPr>
          <w:ilvl w:val="0"/>
          <w:numId w:val="20"/>
        </w:numPr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 RW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tbah di Bukit Injil Memanusikan Manusia di Bumi Guna Menyatakan Kasih</w:t>
      </w:r>
    </w:p>
    <w:p>
      <w:pPr>
        <w:pStyle w:val="Footnote11"/>
        <w:pBdr/>
        <w:rPr>
          <w:lang w:val="id-ID"/>
        </w:rPr>
        <w:framePr w:w="8677" w:h="241" w:x="1561" w:y="155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rgaw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1999), h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4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 berdaya menyelamatkan dirinya dan menggantungkan semua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nya kepada Allah sang pemilik kehidupan in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uat miskin dan membuat kaya; Ia merendahkan,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ikan juga. Ia menegakkan orang-orang yang hina dari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 dan mengangkat orang yang miskin dari lumpur,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an dia bersama-sama dengan para bangsawan dan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ia memiliki kursi kehormatan ( 1 Sam 2:7-8).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sangat jelas kalau Allah berlaku adil dalam segala hal.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miskinan itu ada tetapi Allah tidak pema menginginkan umatnya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kemiskinan sedangkan Allah prihatin dengan orang yang miskin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juga peduli dan senantiasa memberkati orang-orang yang miskin.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memperlihatkan keprihatinannya dan kepeduliannya terhadap orang</w:t>
      </w:r>
    </w:p>
    <w:p>
      <w:pPr>
        <w:pStyle w:val="Bodytext11"/>
        <w:pBdr/>
        <w:spacing w:before="0" w:after="50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seperti yang tertulis dalam imamat 23:22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kamu menuai hasil tanahmu, janganlah kau sabit ladanganm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-habis sampai ke tepinya dan janganlah kau pungut apa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 dari penuaianmu, semuanya itu harus kautinggalkan bagi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dan bagi orang asing; Akulah TUHAN, Aliahmu.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sangat jelas mengatakan bahwa Allah peduli dengan orang-</w:t>
      </w:r>
    </w:p>
    <w:p>
      <w:pPr>
        <w:pStyle w:val="Bodytext11"/>
        <w:pBdr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iskin dan tertindas. Allah menginginkan agar para nabi dalam</w:t>
      </w:r>
    </w:p>
    <w:p>
      <w:pPr>
        <w:pStyle w:val="Bodytext11"/>
        <w:pBdr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kebenaran Allah harus berlaku adil baik itu perkara yang</w:t>
      </w:r>
    </w:p>
    <w:p>
      <w:pPr>
        <w:pStyle w:val="Bodytext11"/>
        <w:pBdr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aupun perkara yang besar.</w:t>
      </w:r>
    </w:p>
    <w:p>
      <w:pPr>
        <w:pStyle w:val="Bodytext11"/>
        <w:pBdr/>
        <w:ind w:firstLine="66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16:29 mengatakan menyesatkan sesama dan membawanya ke</w:t>
      </w:r>
    </w:p>
    <w:p>
      <w:pPr>
        <w:pStyle w:val="Bodytext11"/>
        <w:pBdr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tidak baik. Dalam ayat 29 diberi peringatan mengenai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311" w:x="155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kerasan orang yang melakukan kekerasan, menyesat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2" w:h="241" w:x="1584" w:y="15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39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mbarkan jangan berhubungan dengan iblis karena bisa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kejahatan dengan paksaan dan kekerasan.</w:t>
      </w:r>
    </w:p>
    <w:p>
      <w:pPr>
        <w:pStyle w:val="Bodytext11"/>
        <w:pBdr/>
        <w:ind w:firstLine="680"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3:10 mengatakan bahwa disana tidak ada keadilan sama sekali, tetapi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wenangan orang kaya (=orang kuat) terhadap orang miskin (= orang lemah),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mpat itu penuh dengan penindasan dan kekacauan. Sebab pertama di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tidak terdapat sama sekali suatu Negara hukum atau Negara yang adil,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tahu berbuat juj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 Amos 3:10 ini mengatakan bahwa</w:t>
      </w:r>
    </w:p>
    <w:p>
      <w:pPr>
        <w:pStyle w:val="Bodytext11"/>
        <w:pBdr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bangsa yang besar mereka adalah Negara hukum dan adil tetapi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penindasan bagi rakyat-rakyatnya.</w:t>
      </w:r>
    </w:p>
    <w:p>
      <w:pPr>
        <w:pStyle w:val="Heading111"/>
        <w:pBdr/>
        <w:rPr/>
        <w:framePr w:w="8708" w:h="11546" w:x="1545" w:y="2205" w:hSpace="0" w:vSpace="0" w:wrap="notBeside" w:vAnchor="page" w:hAnchor="page" w:hRule="exact"/>
        <w:pBdr/>
      </w:pPr>
      <w:bookmarkStart w:id="105" w:name="bookmark101_Copy_1"/>
      <w:bookmarkStart w:id="106" w:name="bookmark99_Copy_1"/>
      <w:bookmarkStart w:id="107" w:name="bookmark10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105"/>
      <w:bookmarkEnd w:id="106"/>
      <w:bookmarkEnd w:id="107"/>
    </w:p>
    <w:p>
      <w:pPr>
        <w:pStyle w:val="Bodytext11"/>
        <w:pBdr/>
        <w:ind w:firstLine="800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yang dimaksud dalam alkitab adalah lapisan jelata mereka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t, tertindas dan diperas oleh lapisan-lapisan tertentu. Dalam hal seperti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esus menghampiri mereka dan merangkul mereka. Yesus tergerak oleh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karena orang banyak itu lelah dan terlantar seperti domba yang tidak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ala (Matius 9:3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Nain Ia tergerak hati-Nya oleh seorang janda,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sta, terhadap seorang pengemis buta dan terhadap orang yang tidak</w:t>
      </w:r>
    </w:p>
    <w:p>
      <w:pPr>
        <w:pStyle w:val="Bodytext11"/>
        <w:pBdr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pa-apa untuk dimakan (Luk 7:13; Mark 1:41; Mark 10:46-53; Mat</w:t>
      </w:r>
    </w:p>
    <w:p>
      <w:pPr>
        <w:pStyle w:val="Bodytext11"/>
        <w:pBdr/>
        <w:spacing w:before="0" w:after="480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9-34; Luk 18:35-43; Mark 8:2).</w:t>
      </w:r>
    </w:p>
    <w:p>
      <w:pPr>
        <w:pStyle w:val="Bodytext11"/>
        <w:pBdr/>
        <w:ind w:firstLine="800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Yesus senantiasa mengingatkan mereka untuk tidak kuati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1546" w:x="154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idup mereka (Mat 6:25-39; Luk 12:22-31) karena itu Yesus kadang</w:t>
      </w:r>
    </w:p>
    <w:p>
      <w:pPr>
        <w:pStyle w:val="Footnote11"/>
        <w:pBdr/>
        <w:rPr>
          <w:lang w:val="id-ID"/>
        </w:rPr>
        <w:framePr w:w="8708" w:h="477" w:x="1545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Prof. Dr. Risnawaty Sinulingga, 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10:1 -22:16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Footnote11"/>
        <w:pBdr/>
        <w:rPr>
          <w:lang w:val="id-ID"/>
        </w:rPr>
        <w:framePr w:w="8708" w:h="477" w:x="1545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. 245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8708" w:h="230" w:x="1545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Am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Ji 36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08" w:h="503" w:x="1545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J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rPr>
          <w:lang w:val="id-ID"/>
        </w:rPr>
        <w:framePr w:w="8708" w:h="503" w:x="1545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97585</wp:posOffset>
                </wp:positionH>
                <wp:positionV relativeFrom="page">
                  <wp:posOffset>9157335</wp:posOffset>
                </wp:positionV>
                <wp:extent cx="19754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.55pt;margin-top:721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37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mereka yang menangis, jangan cemas dan jangan takut (Mark</w:t>
      </w:r>
    </w:p>
    <w:p>
      <w:pPr>
        <w:pStyle w:val="Bodytext11"/>
        <w:pBdr/>
        <w:jc w:val="both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36; 6:50; Matius 6:25-34; Luk 10-41). Yesus memperlihatkan begitu Ia</w:t>
      </w:r>
    </w:p>
    <w:p>
      <w:pPr>
        <w:pStyle w:val="Bodytext11"/>
        <w:pBdr/>
        <w:spacing w:before="0" w:after="500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orang-orang yang tertindas dan miskin dan mengasihi mereka.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han Yesus dalam ajaran-Nya tidak Kompromi dengan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hal ini Dia nyatakan dalam pelayan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untuk tidak membalas kejahatan dengan kejahatan dan hal ini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lam bagian khotbah Yesus dibukit (Mat 5:39). Tetapi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ngetahui bahwa ternyata Petrus menyangkal Dia, Dia tidak marah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Yesus bertanya kepada Simon Petrus : Simon anak Yohanes apakah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sihi Aku? (Yoh 21:15-17). Jelas bahwa Yesus tidak kompromi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erasan. Yesus menggunakan kekerasan untuk menegur ahli-ahli taurat</w:t>
      </w:r>
    </w:p>
    <w:p>
      <w:pPr>
        <w:pStyle w:val="Bodytext11"/>
        <w:pBdr/>
        <w:spacing w:before="0" w:after="500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farisi yang keras kepala.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ohanes mengatakan, Tetapi tetangga-tetangganya dan mereka yang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enalnya sebagai pengemis berkata bukankah dia ini, yang selalu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is? (Yoh 9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budayaan Yesus siapa pun dengan suatu ketidak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an fisik dianggap bukan hanya diakibatkan oleh suatu penyakit. Dalam</w:t>
      </w:r>
    </w:p>
    <w:p>
      <w:pPr>
        <w:pStyle w:val="Bodytext11"/>
        <w:pBdr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ukan hanya melayani orang-orang yang kaya tetapi kepada semua</w:t>
      </w:r>
    </w:p>
    <w:p>
      <w:pPr>
        <w:pStyle w:val="Bodytext11"/>
        <w:pBdr/>
        <w:spacing w:before="0" w:after="0"/>
        <w:rPr>
          <w:lang w:val="id-ID"/>
        </w:rPr>
        <w:framePr w:w="9153" w:h="10609" w:x="132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ik yang miskin maupun kay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99" w:h="267" w:x="1323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 D. Lefebu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ataan Allah dan Kekeras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198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99" w:h="497" w:x="1323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el H. Crosb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Engkau mengasihi Aku?-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tanyaan-pertanyaan Yesus Kepada</w:t>
      </w:r>
    </w:p>
    <w:p>
      <w:pPr>
        <w:pStyle w:val="Footnote11"/>
        <w:pBdr/>
        <w:rPr>
          <w:lang w:val="id-ID"/>
        </w:rPr>
        <w:framePr w:w="8499" w:h="497" w:x="1323" w:y="15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( JakartarBPK Gunung Mulia, 2009), h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9630</wp:posOffset>
                </wp:positionH>
                <wp:positionV relativeFrom="page">
                  <wp:posOffset>9463405</wp:posOffset>
                </wp:positionV>
                <wp:extent cx="19850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9pt;margin-top:745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53" w:h="225" w:x="1323" w:y="5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spacing w:before="0" w:after="320"/>
        <w:rPr/>
        <w:framePr w:w="9153" w:h="7682" w:x="1323" w:y="2336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Kesaksian Alkitab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kesaksian Alkitab dalam (Perjanjian Lama 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) tentang kemiskinan penulis mencoba menyimpulkan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bukan hal yang baru terjadi saat ini tetapi kemiskinan sudah ada sej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hulu, yang merupakan masalah bagi masyarakat. Tetapi melih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, Allah mengajarkan kita atau gereja agar tidak membeda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satu sama lain tanpa melihat ras, suku, agama, kaya, miskin. Tu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ita agar saling mengasihi satu sama lain (Ulangan 15:11: M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11; Mark 14:7, Yohane 12:8). Supaya kita saling mengasihi dan melihat or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rita. Tidak membedakan dia kaya atau miskin karena kita semua s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ta Tuhan tetapi bagaimana supaya kita saling menolong dan mendorong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, untuk memberitakan Firman Tuhan sehingga nama Tuhan</w:t>
      </w:r>
    </w:p>
    <w:p>
      <w:pPr>
        <w:pStyle w:val="Bodytext11"/>
        <w:pBdr/>
        <w:spacing w:before="0" w:after="0"/>
        <w:rPr>
          <w:lang w:val="id-ID"/>
        </w:rPr>
        <w:framePr w:w="9153" w:h="7682" w:x="132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muli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5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ibooks.wordpress.com/Defenisi_-Anak_Dalam_Sebuah_Peradila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