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91" w:y="1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441" w:h="10316" w:x="1621" w:y="244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ribadi yang masih putih bersih seperti kertas putih yang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tulis apapun. Homrighausen dan I.H Enklaar mengatakan bahwa sejak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anak menjadi anggota keluarga orang percaya yang meliputi seluruh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dan oleh karena itu anak berhak mendapatkan apa yang menjadi bagian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milik dan keuntungan keluarga gerej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anak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yai hak dari orang tua yaitu menerima kasih sayang yang akan membuat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anggota penuh dalam keluarga sampai mereka besar. Anak berhak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lindungan, perhatian dan bantuan khusus dari keluarga bagaikan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masyarakat sebagai orang yang pertama bagai lingkungan yang alami</w:t>
      </w:r>
    </w:p>
    <w:p>
      <w:pPr>
        <w:pStyle w:val="Bodytext11"/>
        <w:pBdr/>
        <w:spacing w:before="0" w:after="460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, perkembangan dan kesejahteraannya.</w:t>
      </w:r>
    </w:p>
    <w:p>
      <w:pPr>
        <w:pStyle w:val="Bodytext11"/>
        <w:pBdr/>
        <w:ind w:firstLine="600"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hak mendapatkan perlindungan dan bantuan yang mereka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, supaya dapat bertanggung jawab dalam lingkungan masyarakat. Anak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dapatkan perlakukan yang baik dalam lingkungan keluarga yang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bahagia, mendapatkan kasih sayang dan perhatian. Anak seharusnya</w:t>
      </w:r>
    </w:p>
    <w:p>
      <w:pPr>
        <w:pStyle w:val="Bodytext11"/>
        <w:pBdr/>
        <w:jc w:val="both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getahuan untuk menghadapi kehidupan dalam bermasyarakat dan</w:t>
      </w:r>
    </w:p>
    <w:p>
      <w:pPr>
        <w:pStyle w:val="Bodytext11"/>
        <w:pBdr/>
        <w:spacing w:before="0" w:after="0"/>
        <w:rPr>
          <w:lang w:val="id-ID"/>
        </w:rPr>
        <w:framePr w:w="8441" w:h="10316" w:x="1621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alam suasana dan kemerdek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006" w:h="466" w:x="160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, l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rPr>
          <w:lang w:val="id-ID"/>
        </w:rPr>
        <w:framePr w:w="8006" w:h="466" w:x="160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120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006" w:h="246" w:x="1606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wan Prin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Anak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Citra Aditya Bakti), h. 103-104.</w:t>
      </w:r>
    </w:p>
    <w:p>
      <w:pPr>
        <w:pStyle w:val="Headerorfooter11"/>
        <w:pBdr/>
        <w:rPr>
          <w:lang w:val="id-ID"/>
        </w:rPr>
        <w:framePr w:w="111" w:h="253" w:x="5706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ge">
                  <wp:posOffset>875982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3pt;margin-top:689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9902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stinya semua kebutuhan anak terpenuhi sesuai dengan apa</w:t>
      </w:r>
    </w:p>
    <w:p>
      <w:pPr>
        <w:pStyle w:val="Bodytext11"/>
        <w:pBdr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haknya, namun masih ada anak-anak yang tidak terpenuhi apa yang</w:t>
      </w:r>
    </w:p>
    <w:p>
      <w:pPr>
        <w:pStyle w:val="Bodytext11"/>
        <w:pBdr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nya karena mereka kurang mendapatkan perhatian dari keluarga</w:t>
      </w:r>
    </w:p>
    <w:p>
      <w:pPr>
        <w:pStyle w:val="Bodytext11"/>
        <w:pBdr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orang tua sehingga anak-anak banyak yang hidup dengan</w:t>
      </w:r>
    </w:p>
    <w:p>
      <w:pPr>
        <w:pStyle w:val="Bodytext11"/>
        <w:pBdr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untuk mendapatkan uang mereka menjadi anak jalanan.</w:t>
      </w:r>
    </w:p>
    <w:p>
      <w:pPr>
        <w:pStyle w:val="Bodytext11"/>
        <w:pBdr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beberapa dari mereka disuruh oleh orang tuanya untuk mencari uang</w:t>
      </w:r>
    </w:p>
    <w:p>
      <w:pPr>
        <w:pStyle w:val="Bodytext11"/>
        <w:pBdr/>
        <w:spacing w:before="0" w:after="460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yambung hidup keluarganya.</w:t>
      </w:r>
    </w:p>
    <w:p>
      <w:pPr>
        <w:pStyle w:val="Bodytext11"/>
        <w:pBdr/>
        <w:ind w:firstLine="620"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ak jalanan adalah masalah sosial bersama yang tidak mudah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pecahkan dan menjadi masalah besar bagi negara maju. Banyak dampak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erhubungan dengan adanya anak jalanan, dilain sisi anak jalanan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mpunyai masalah yang sangat berat dengan kehidupan yang miris.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ialah anak yang melewatkan sebagian besar waktu mereka untuk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hidup sehari-hari dijalanan dengan cara mengemis, mengamen atau</w:t>
      </w:r>
    </w:p>
    <w:p>
      <w:pPr>
        <w:pStyle w:val="Bodytext11"/>
        <w:pBdr/>
        <w:spacing w:before="0" w:after="460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jas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620"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berkembang pesat anak jalanan di Indonesia merupakan masalah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ersama. Hidup menjadi anak jalanan bukan pilihan yang menyenangkan,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berada dalam kondisi yang tidak bermasa depan yang jelas dan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ereka tidak jarang menjadi masalah bagi banyak pihak, keluarga,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negara dan gereja. Namun perhatian terhadap keadaan anak jalanan</w:t>
      </w:r>
    </w:p>
    <w:p>
      <w:pPr>
        <w:pStyle w:val="Bodytext11"/>
        <w:pBdr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belum begitu diperhatikan. Padahal anak jalanan merupakan saud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787" w:x="161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Mereka juga ialah amanh Tuhan yang semestinya dilindungi, dipenuhi hak-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457" w:h="492" w:x="1613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hruddin Yasen, dd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dan Model Pembinaan Anak Jalanan dan Gepeng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uah Hasil</w:t>
      </w:r>
    </w:p>
    <w:p>
      <w:pPr>
        <w:pStyle w:val="Footnote11"/>
        <w:pBdr/>
        <w:spacing w:lineRule="auto" w:line="228"/>
        <w:rPr>
          <w:lang w:val="id-ID"/>
        </w:rPr>
        <w:framePr w:w="8457" w:h="492" w:x="1613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(Kasus Kota Makassar, 2006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7590</wp:posOffset>
                </wp:positionH>
                <wp:positionV relativeFrom="page">
                  <wp:posOffset>9391650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pt;margin-top:739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52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, sehingga tumbuh menjadi manusia dewasa yang berguna dan memiliki</w:t>
      </w:r>
    </w:p>
    <w:p>
      <w:pPr>
        <w:pStyle w:val="Bodytext11"/>
        <w:pBdr/>
        <w:spacing w:before="0" w:after="480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cerah.</w:t>
      </w:r>
    </w:p>
    <w:p>
      <w:pPr>
        <w:pStyle w:val="Bodytext11"/>
        <w:pBdr/>
        <w:ind w:firstLine="880"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tingkat pertumbuhan penduduk di kota besar yang tidak diikuti</w:t>
      </w:r>
    </w:p>
    <w:p>
      <w:pPr>
        <w:pStyle w:val="Bodytext11"/>
        <w:pBdr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ngkatnya kesejahteraan, mengakibatkan semakin tingginya</w:t>
      </w:r>
    </w:p>
    <w:p>
      <w:pPr>
        <w:pStyle w:val="Bodytext11"/>
        <w:pBdr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 di masyarakat. Seiring dengan banyaknya jumlah populasi</w:t>
      </w:r>
    </w:p>
    <w:p>
      <w:pPr>
        <w:pStyle w:val="Bodytext11"/>
        <w:pBdr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yang tidak dibarengi dengan peningkatan jumlah penduduk, menjadi</w:t>
      </w:r>
    </w:p>
    <w:p>
      <w:pPr>
        <w:pStyle w:val="Bodytext11"/>
        <w:pBdr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bagi masyarakat dalam memenuhi kebutuhannya. Kehidupan hidup</w:t>
      </w:r>
    </w:p>
    <w:p>
      <w:pPr>
        <w:pStyle w:val="Bodytext11"/>
        <w:pBdr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iputi sandang, pangan, dan papan, kebutuhan pendidikan semakin</w:t>
      </w:r>
    </w:p>
    <w:p>
      <w:pPr>
        <w:pStyle w:val="Bodytext11"/>
        <w:pBdr/>
        <w:spacing w:before="0" w:after="480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pesat terutama di negara berkembang, salah satunya Indonesia.</w:t>
      </w:r>
    </w:p>
    <w:p>
      <w:pPr>
        <w:pStyle w:val="Bodytext11"/>
        <w:pBdr/>
        <w:ind w:firstLine="760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Tanjung Priok yang di sekitarnya juga digunakan anak-anak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sebagai tempat mendapatkan rezeki seperti pengamen, berjualan koran,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-minta dan lain sebagainya. Anak jalanan di kawasan Tanjung Priok tidak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n merasakan perhatian serta kasih sayang dari keluarganya karena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biskan sebagian waktunya sehari-hari untuk mencari makan.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kerja sampai larut malam terkadang mereka tidur di depan toko-toko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kawasan Tanjung Priok. Di siang hari mereka terlihat compang-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ing, kurus kering, kurang gizi, pakaian mereka tidak terurus (ada yang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k-robek terkadang mereka tidak pakai baju), tidur hanya beralaskan kardus</w:t>
      </w:r>
    </w:p>
    <w:p>
      <w:pPr>
        <w:pStyle w:val="Bodytext11"/>
        <w:pBdr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muh, terkadang mereka juga dicaci maki, kekerasan dan bahkan mereka</w:t>
      </w:r>
    </w:p>
    <w:p>
      <w:pPr>
        <w:pStyle w:val="Bodytext11"/>
        <w:pBdr/>
        <w:spacing w:before="0" w:after="480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kena razia. Bagaimana dengan sikap gereja melihat keadaan mereka?</w:t>
      </w:r>
    </w:p>
    <w:p>
      <w:pPr>
        <w:pStyle w:val="Bodytext11"/>
        <w:pBdr/>
        <w:ind w:firstLine="760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sosial mampu memberikan dampak yang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2719" w:x="156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bagi kebutuhan pelayanan terhadap anak jalanan yang mana tergant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66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keefektifan gereja dalam melakukan pelayanannya. Pelayanan gereja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aitan dengan keadaan sosial dan budaya di sekitarnya. Gereja pasti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 yang berbeda terhadap pelayanan anak jalanan. Kesadaran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tugas dan panggilannya untuk melayani dalam cakupan yang lebih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tetapi juga pelayanan di tengah-tengah masyarakat luas meningkat pesat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da bukan untuk diri sendiri, akan tetapi demi dunia. Tanggung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elolah ciptaan Allah dan usaha menciptakan masyarakat adil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htera adalah tugas warga gereja seperti yang dikatakan kitab Yosua lebih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tentang kepeduliaan Allah terhadap umat-Nya. Dalam peijanjian baru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Yesuslah pembawa damai sejahtera itu (Luk 2:14) Dialah Raja Damai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Oleh sebab itu gereja, yang menyuarakan pengikut Yesus Kristus mempunyai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neruskan karya penyelamatan itu. Tugas gereja itu adalah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mai sejahtera (Syalom) sebagai tanda kehadiran Kerajaan Allah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eadilan untuk orang-orang yang lemah, kebebasan orang yang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, kemerdekaan untuk orang-orang yang dijajah, kejahatan, pelecehan,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 hukum dan lain-lain, terjadi dimana-mana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prihatinan seperti ini, muncul pertanyaan apakah kita selaku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paling mulia sudah menyuarahkan kasih kepada sesama kita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kah gereja telah melaksanakan tugasnya dalam memenuhi Tri panggilan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dalam misi pelayanan terhadap sesama yang merupakan misi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seperti yang di ajarkan Tuhan Yesus bahwa dalam pelayanan bukan</w:t>
      </w:r>
    </w:p>
    <w:p>
      <w:pPr>
        <w:pStyle w:val="Bodytext11"/>
        <w:pBdr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stenkan melainkan memurdikan. Untuk itu gereja harus me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2677" w:x="16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terhadap anak jalanan. Berdasarkan uraian di atas penulis tertar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39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entang Suatu Tinjauan Teologis-Sosioiogis Tentang Kebutuhan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alanan Terhadap Pelayanan Gereja Protestan Indonesia di Bagian</w:t>
      </w:r>
    </w:p>
    <w:p>
      <w:pPr>
        <w:pStyle w:val="Bodytext11"/>
        <w:pBdr/>
        <w:spacing w:before="0" w:after="480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(GPIB) Jemaat Eirene di Kecamatan Tanjung Priok Jakart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80"/>
        <w:rPr/>
        <w:framePr w:w="8519" w:h="10975" w:x="1582" w:y="243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820"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atas maka yang menjadi rumusan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bagaimana kebutuhan anak-anak jalanan terhadap pelayanan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di Bagian Barat (GPIB) Jemaat Eirene di Kecamatan</w:t>
      </w:r>
    </w:p>
    <w:p>
      <w:pPr>
        <w:pStyle w:val="Bodytext11"/>
        <w:pBdr/>
        <w:spacing w:before="0" w:after="840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jung Priok Jakart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519" w:h="10975" w:x="1582" w:y="243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ind w:firstLine="620"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tasi tulisan ini hanya pada kebutuhan anak-anak jalanan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GPIB Jemaat Eirene di Kecamatan Tanjung Priok Jakarta</w:t>
      </w:r>
    </w:p>
    <w:p>
      <w:pPr>
        <w:pStyle w:val="Bodytext11"/>
        <w:pBdr/>
        <w:spacing w:before="0" w:after="840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 Penulis juga membatasi umur anak yang diteliti antara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rPr/>
        <w:framePr w:w="8519" w:h="10975" w:x="1582" w:y="243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620"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kemukakan di atas maka yang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penelitian ini adalah menjelaskan bagaimana kebutuhan anak-anak</w:t>
      </w:r>
    </w:p>
    <w:p>
      <w:pPr>
        <w:pStyle w:val="Bodytext11"/>
        <w:pBdr/>
        <w:jc w:val="both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terhadap pelayanan Gereja Protestan Indonesia di Bagian Barat (GPIB)</w:t>
      </w:r>
    </w:p>
    <w:p>
      <w:pPr>
        <w:pStyle w:val="Bodytext11"/>
        <w:pBdr/>
        <w:spacing w:before="0" w:after="0"/>
        <w:rPr>
          <w:lang w:val="id-ID"/>
        </w:rPr>
        <w:framePr w:w="8519" w:h="10975" w:x="158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irene di Kecamatan Tanjung Priok Jakarta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98" w:x="9921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rPr/>
        <w:framePr w:w="8452" w:h="12772" w:x="1616" w:y="243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2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160" w:hanging="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 pemikiran dalam pengembangan ilmu teologi</w:t>
      </w:r>
    </w:p>
    <w:p>
      <w:pPr>
        <w:pStyle w:val="Bodytext11"/>
        <w:pBdr/>
        <w:ind w:firstLine="60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a kuliah teologi sosial, Pembinaan warga gereja,</w:t>
      </w:r>
    </w:p>
    <w:p>
      <w:pPr>
        <w:pStyle w:val="Bodytext11"/>
        <w:pBdr/>
        <w:ind w:firstLine="60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lansia, teologi kontekstual, sosiologi.</w:t>
      </w:r>
    </w:p>
    <w:p>
      <w:pPr>
        <w:pStyle w:val="Bodytext11"/>
        <w:pBdr/>
        <w:ind w:firstLine="32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00"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, mengajak segenap anggota gereja untuk menghayati,</w:t>
      </w:r>
    </w:p>
    <w:p>
      <w:pPr>
        <w:pStyle w:val="Bodytext11"/>
        <w:pBdr/>
        <w:ind w:left="1160" w:hanging="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tugas gereja dalam persekutuan bukan saja di</w:t>
      </w:r>
    </w:p>
    <w:p>
      <w:pPr>
        <w:pStyle w:val="Bodytext11"/>
        <w:pBdr/>
        <w:ind w:left="1160" w:hanging="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elainkan diluar gereja.</w:t>
      </w:r>
    </w:p>
    <w:p>
      <w:pPr>
        <w:pStyle w:val="Bodytext11"/>
        <w:pBdr/>
        <w:ind w:firstLine="700"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Negara, sebagai bahan acuan agar tidak hanya menekankan bant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elainkan lebih memperhatikan pemberdayaan skill dan lebih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generasi penerus bang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8452" w:h="12772" w:x="1616" w:y="243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penulisan karya ini dan membantu</w:t>
      </w:r>
    </w:p>
    <w:p>
      <w:pPr>
        <w:pStyle w:val="Bodytext11"/>
        <w:pBdr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nya agar lebih sistematis dan konsisten maka berikut</w:t>
      </w:r>
    </w:p>
    <w:p>
      <w:pPr>
        <w:pStyle w:val="Bodytext11"/>
        <w:pBdr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tematikanya:</w:t>
      </w:r>
    </w:p>
    <w:p>
      <w:pPr>
        <w:pStyle w:val="Bodytext11"/>
        <w:pBdr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pada bagian ini berisikan latar belakang, rumusan</w:t>
      </w:r>
    </w:p>
    <w:p>
      <w:pPr>
        <w:pStyle w:val="Bodytext11"/>
        <w:pBdr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ulisan, metode penelitian, dan sistematika</w:t>
      </w:r>
    </w:p>
    <w:p>
      <w:pPr>
        <w:pStyle w:val="Bodytext11"/>
        <w:pBdr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: pada bagian ini berisikan teori-teori pendukung yang</w:t>
      </w:r>
    </w:p>
    <w:p>
      <w:pPr>
        <w:pStyle w:val="Bodytext11"/>
        <w:pBdr/>
        <w:jc w:val="both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opik yang penulis kaji yang meliputi: seputar anak jalanan, gereja,</w:t>
      </w:r>
    </w:p>
    <w:p>
      <w:pPr>
        <w:pStyle w:val="Bodytext11"/>
        <w:pBdr/>
        <w:spacing w:before="0" w:after="0"/>
        <w:rPr>
          <w:lang w:val="id-ID"/>
        </w:rPr>
        <w:framePr w:w="8452" w:h="12772" w:x="161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9" w:x="9894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: pada bagian ini berisikan gambaran umum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fokus penelitian, sumber data penelitian dan jenis penelitian,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umpulan data, metode analisis data dan vadilitas data.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: pada bagian ini berisikan tentang hasil penelitian terhadap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teliti dan pembahasannya yang dikaitkan dengan teori-teori.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: pada bagian ini berisikan tentang kesimpulan dari hasil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, pendapat serta saran terutama yang berkaitan dengan</w:t>
      </w:r>
    </w:p>
    <w:p>
      <w:pPr>
        <w:pStyle w:val="Bodytext11"/>
        <w:pBdr/>
        <w:spacing w:before="0" w:after="28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yang diangkat.</w:t>
      </w:r>
    </w:p>
    <w:p>
      <w:pPr>
        <w:pStyle w:val="Bodytext11"/>
        <w:pBdr/>
        <w:spacing w:before="0" w:after="0"/>
        <w:rPr>
          <w:lang w:val="id-ID"/>
        </w:rPr>
        <w:framePr w:w="8420" w:h="4786" w:x="163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34" w:h="276" w:x="1632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