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400"/>
        <w:rPr>
          <w:lang w:val="id-ID"/>
        </w:rPr>
        <w:framePr w:w="725" w:h="253" w:x="5398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firstLine="94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elle Angelina Tampanguma,</w:t>
      </w:r>
    </w:p>
    <w:p>
      <w:pPr>
        <w:pStyle w:val="Bodytext11"/>
        <w:pBdr/>
        <w:ind w:firstLine="58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Jakarta, pada tanggal 09 Mei</w:t>
      </w:r>
    </w:p>
    <w:p>
      <w:pPr>
        <w:pStyle w:val="Bodytext11"/>
        <w:pBdr/>
        <w:ind w:firstLine="58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Anak keempat dari pasangan</w:t>
      </w:r>
    </w:p>
    <w:p>
      <w:pPr>
        <w:pStyle w:val="Bodytext11"/>
        <w:pBdr/>
        <w:ind w:firstLine="58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old Tampanguma dan Rosalina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putty, memiliki tiga kakak yang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bernama Felix, Alexander, Vinecia</w:t>
      </w:r>
    </w:p>
    <w:p>
      <w:pPr>
        <w:pStyle w:val="Bodytext11"/>
        <w:pBdr/>
        <w:ind w:firstLine="58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4 adik yang bernama</w:t>
      </w:r>
    </w:p>
    <w:p>
      <w:pPr>
        <w:pStyle w:val="Bodytext11"/>
        <w:pBdr/>
        <w:spacing w:before="0" w:after="480"/>
        <w:ind w:firstLine="58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, Zwengli, Josua, Rajendra.</w:t>
      </w:r>
    </w:p>
    <w:p>
      <w:pPr>
        <w:pStyle w:val="Bodytext11"/>
        <w:pBdr/>
        <w:ind w:firstLine="58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telah</w:t>
      </w:r>
    </w:p>
    <w:p>
      <w:pPr>
        <w:pStyle w:val="Bodytext11"/>
        <w:pBdr/>
        <w:ind w:firstLine="580"/>
        <w:jc w:val="both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entara penulis tempuh, ant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89" w:h="5980" w:x="5398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 lain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4345" w:leader="none"/>
        </w:tabs>
        <w:spacing w:before="0" w:after="0"/>
        <w:ind w:hanging="4720"/>
        <w:rPr/>
        <w:framePr w:w="2364" w:h="253" w:x="5398" w:y="100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n kanak-kanak (TK) pada tahun 2000-2001 di TK Bhayangkari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4345" w:leader="none"/>
        </w:tabs>
        <w:ind w:hanging="4720"/>
        <w:rPr/>
        <w:framePr w:w="4289" w:h="2482" w:x="5398" w:y="105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2001-2007 di SDN No. 270 Matompi Wawondu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4345" w:leader="none"/>
        </w:tabs>
        <w:ind w:hanging="4720"/>
        <w:rPr/>
        <w:framePr w:w="4289" w:h="2482" w:x="5398" w:y="105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7-2010 di SMP Negeri 1 Towu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4345" w:leader="none"/>
        </w:tabs>
        <w:ind w:hanging="4720"/>
        <w:rPr/>
        <w:framePr w:w="4289" w:h="2482" w:x="5398" w:y="105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10-2013 di SMA Kristen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4345" w:leader="none"/>
        </w:tabs>
        <w:ind w:hanging="4720"/>
        <w:rPr/>
        <w:framePr w:w="4289" w:h="2482" w:x="5398" w:y="105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hun 2013-2017 di</w:t>
      </w:r>
    </w:p>
    <w:p>
      <w:pPr>
        <w:pStyle w:val="Bodytext11"/>
        <w:pBdr/>
        <w:spacing w:before="0" w:after="0"/>
        <w:ind w:hanging="4340"/>
        <w:rPr>
          <w:lang w:val="id-ID"/>
        </w:rPr>
        <w:framePr w:w="4289" w:h="2482" w:x="5398" w:y="10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Kabupaten Tana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7550</wp:posOffset>
            </wp:positionH>
            <wp:positionV relativeFrom="page">
              <wp:posOffset>3733165</wp:posOffset>
            </wp:positionV>
            <wp:extent cx="2712720" cy="249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