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80" w:hanging="0"/>
        <w:rPr>
          <w:lang w:val="id-ID"/>
        </w:rPr>
        <w:framePr w:w="5763" w:h="253" w:x="1238" w:y="214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ind w:left="3320" w:hanging="0"/>
        <w:rPr>
          <w:lang w:val="id-ID"/>
        </w:rPr>
        <w:framePr w:w="7280" w:h="253" w:x="123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yanto Sumule (Hery) lahir di Lebo-Lebo,</w:t>
      </w:r>
    </w:p>
    <w:p>
      <w:pPr>
        <w:pStyle w:val="Bodytext11"/>
        <w:pBdr/>
        <w:spacing w:before="0" w:after="0"/>
        <w:ind w:left="2934" w:firstLine="140"/>
        <w:rPr>
          <w:lang w:val="id-ID"/>
        </w:rPr>
        <w:framePr w:w="7242" w:h="253" w:x="1238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6 Juli 1995. Dengan penuh kasih dan cintanya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7786" w:h="387" w:x="1238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maka dikandung dan dilahirkan dari pasangan</w:t>
      </w:r>
    </w:p>
    <w:p>
      <w:pPr>
        <w:pStyle w:val="Bodytext11"/>
        <w:pBdr/>
        <w:spacing w:before="0" w:after="0"/>
        <w:ind w:left="3159" w:firstLine="140"/>
        <w:rPr>
          <w:lang w:val="id-ID"/>
        </w:rPr>
        <w:framePr w:w="6971" w:h="253" w:x="1238" w:y="4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ggus Dondan (Ayah) dan Marthina</w:t>
      </w:r>
    </w:p>
    <w:p>
      <w:pPr>
        <w:pStyle w:val="Bodytext11"/>
        <w:pBdr/>
        <w:spacing w:before="0" w:after="0"/>
        <w:ind w:left="3154" w:firstLine="140"/>
        <w:rPr>
          <w:lang w:val="id-ID"/>
        </w:rPr>
        <w:framePr w:w="7248" w:h="253" w:x="1238" w:y="5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rang (Ibu). Penulis adalah anak kedua da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94" w:h="253" w:x="4521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bersaudara.</w:t>
      </w:r>
    </w:p>
    <w:p>
      <w:pPr>
        <w:pStyle w:val="Bodytext11"/>
        <w:pBdr/>
        <w:spacing w:before="0" w:after="0"/>
        <w:ind w:left="3273" w:hanging="0"/>
        <w:rPr>
          <w:lang w:val="id-ID"/>
        </w:rPr>
        <w:framePr w:w="6842" w:h="253" w:x="1238" w:y="6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pernah</w:t>
      </w:r>
    </w:p>
    <w:p>
      <w:pPr>
        <w:pStyle w:val="Bodytext11"/>
        <w:pBdr/>
        <w:spacing w:before="0" w:after="0"/>
        <w:ind w:left="3268" w:hanging="0"/>
        <w:rPr>
          <w:lang w:val="id-ID"/>
        </w:rPr>
        <w:framePr w:w="6123" w:h="253" w:x="1238" w:y="6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adalah sebagai beriku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1" w:leader="none"/>
        </w:tabs>
        <w:ind w:firstLine="140"/>
        <w:rPr/>
        <w:framePr w:w="7786" w:h="5383" w:x="1238" w:y="78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ekolah Dasar tahun 2001 di SDN 196 Simbuang, dan selesai pada</w:t>
      </w:r>
    </w:p>
    <w:p>
      <w:pPr>
        <w:pStyle w:val="Bodytext11"/>
        <w:pBdr/>
        <w:ind w:firstLine="380"/>
        <w:rPr>
          <w:lang w:val="id-ID"/>
        </w:rPr>
        <w:framePr w:w="7786" w:h="5383" w:x="1238" w:y="7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rPr/>
        <w:framePr w:w="7786" w:h="5383" w:x="1238" w:y="78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7 melanjutkan pendidikan di Sekolah Menengah Pertama</w:t>
      </w:r>
    </w:p>
    <w:p>
      <w:pPr>
        <w:pStyle w:val="Bodytext11"/>
        <w:pBdr/>
        <w:ind w:firstLine="380"/>
        <w:rPr>
          <w:lang w:val="id-ID"/>
        </w:rPr>
        <w:framePr w:w="7786" w:h="5383" w:x="1238" w:y="7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Negeri I Simbuang, tamat pada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jc w:val="both"/>
        <w:rPr/>
        <w:framePr w:w="7786" w:h="5383" w:x="1238" w:y="78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1 melanjutkan pendidikan ditingkat Sekolah Menengah Atas</w:t>
      </w:r>
    </w:p>
    <w:p>
      <w:pPr>
        <w:pStyle w:val="Bodytext11"/>
        <w:pBdr/>
        <w:ind w:firstLine="380"/>
        <w:rPr>
          <w:lang w:val="id-ID"/>
        </w:rPr>
        <w:framePr w:w="7786" w:h="5383" w:x="1238" w:y="7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A) di SMAN 2 Polew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spacing w:before="0" w:after="140"/>
        <w:ind w:hanging="0"/>
        <w:rPr/>
        <w:framePr w:w="7786" w:h="5383" w:x="1238" w:y="78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4 memasuki dunia pendidikan dijejang yang lebih tinggi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7786" w:h="5383" w:x="1238" w:y="7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mpus ungu, STAKN Toraja dengan program studi Teologi Kristen dan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7786" w:h="5383" w:x="1238" w:y="7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kenaan yang Maha Kuasa bisa menyelesaikan pendidikan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7786" w:h="5383" w:x="1238" w:y="7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S. 1 pada tahun 2018 dan mendapat gelar sarjana S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spacing w:before="0" w:after="0"/>
        <w:ind w:hanging="0"/>
        <w:rPr/>
        <w:framePr w:w="7786" w:h="5383" w:x="1238" w:y="78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rnah menjabat sebagai ketua Pramuka Sangga laki-laki STAKN Toraj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921" w:h="253" w:x="1238" w:y="1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5/2016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06425</wp:posOffset>
            </wp:positionH>
            <wp:positionV relativeFrom="page">
              <wp:posOffset>2002790</wp:posOffset>
            </wp:positionV>
            <wp:extent cx="2200910" cy="246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