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6" w:h="272" w:x="1542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40"/>
        <w:rPr/>
        <w:framePr w:w="7546" w:h="10363" w:x="1542" w:y="28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 (LAI), 2011.</w:t>
      </w:r>
    </w:p>
    <w:p>
      <w:pPr>
        <w:pStyle w:val="Heading111"/>
        <w:pBdr/>
        <w:rPr/>
        <w:framePr w:w="7546" w:h="10363" w:x="1542" w:y="28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M. New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 R,Kamus Yunani-Indonesia Untuk Perjanjian Baru.</w:t>
      </w:r>
    </w:p>
    <w:p>
      <w:pPr>
        <w:pStyle w:val="Bodytext11"/>
        <w:pBdr/>
        <w:ind w:hanging="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0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J.S. Poewadarmin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cet. Ke-2, 1954</w:t>
      </w:r>
    </w:p>
    <w:p>
      <w:pPr>
        <w:pStyle w:val="Bodytext11"/>
        <w:pBdr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</w:t>
      </w:r>
    </w:p>
    <w:p>
      <w:pPr>
        <w:pStyle w:val="Bodytext11"/>
        <w:pBdr/>
        <w:ind w:hanging="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1</w:t>
      </w:r>
    </w:p>
    <w:p>
      <w:pPr>
        <w:pStyle w:val="Heading111"/>
        <w:pBdr/>
        <w:rPr/>
        <w:framePr w:w="7546" w:h="10363" w:x="1542" w:y="286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Injil Kabar Baik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, Lot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i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ind w:firstLine="70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firstLine="700"/>
        <w:jc w:val="both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Gereja dan Teologi, Injil dan Kebudayaan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Hlm.353</w:t>
      </w:r>
    </w:p>
    <w:p>
      <w:pPr>
        <w:pStyle w:val="Bodytext11"/>
        <w:pBdr/>
        <w:ind w:firstLine="700"/>
        <w:jc w:val="both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1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546" w:h="10363" w:x="15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43" w:h="253" w:x="1542" w:y="1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 Offsed,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Hariwijaya dan Triton P.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h Proposal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ryza, 2008</w:t>
      </w:r>
    </w:p>
    <w:p>
      <w:pPr>
        <w:pStyle w:val="Bodytext11"/>
        <w:pBdr/>
        <w:ind w:firstLine="68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ubagyo, Andr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Penelitian Kuantitatif dan Kualitatif</w:t>
      </w:r>
    </w:p>
    <w:p>
      <w:pPr>
        <w:pStyle w:val="Bodytext11"/>
        <w:pBdr/>
        <w:ind w:hanging="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1</w:t>
      </w:r>
    </w:p>
    <w:p>
      <w:pPr>
        <w:pStyle w:val="Heading111"/>
        <w:pBdr/>
        <w:rPr/>
        <w:framePr w:w="7415" w:h="3634" w:x="1607" w:y="21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ind w:firstLine="68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Penduduk Kelurahan Sirna, tahun 2015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15" w:h="3634" w:x="160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urupendidikaft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adat-istiadat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353" w:h="253" w:x="160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ua-tua jemaat, bapak Matius Samba’ Langi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pendidikaft.c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