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55" w:h="253" w:x="5824" w:y="2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pBdr/>
        <w:ind w:firstLine="480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</w:t>
      </w:r>
    </w:p>
    <w:p>
      <w:pPr>
        <w:pStyle w:val="Bodytext11"/>
        <w:pBdr/>
        <w:ind w:left="1220" w:hanging="0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jil</w:t>
      </w:r>
    </w:p>
    <w:p>
      <w:pPr>
        <w:pStyle w:val="Bodytext11"/>
        <w:pBdr/>
        <w:ind w:left="19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dalam 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uanggel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ab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kabar sukacita. Maknanya adalah kabar baik b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bangsa, bahwa Allah di dalam Yesus telah memenuhi</w:t>
      </w:r>
    </w:p>
    <w:p>
      <w:pPr>
        <w:pStyle w:val="Bodytext11"/>
        <w:pBdr/>
        <w:ind w:left="148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-janji-Nya sehingga terbuka jalan keselamatan bagi setiap</w:t>
      </w:r>
    </w:p>
    <w:p>
      <w:pPr>
        <w:pStyle w:val="Bodytext11"/>
        <w:pBdr/>
        <w:ind w:left="1480" w:hanging="0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9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yang dimaksud bukanlah kabar baik ket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erkat seperti uang atau makanan untuk kehidu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. Namun lebih dalam yang dimaksud dari kabar ba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kni, kabar sukacita atas karya Allah atas kehidu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abar baik yang bermula dari kasih karunia Allah ket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inisiatif sendiri, di mana Allah menetapkan solusi ket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dalam dosa yakni Adam dan Hawa. Allah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anusia binasa untuk selama-lamanya, karena itu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misinya sendiri untuk menyelamatkan manusia. Manus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sendiri oleh Allah agar mahkluk yang diciptakan-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gambar dengan diri-Nya” (Kej 1:26) itu, tidak binasa “melain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43" w:h="10473" w:x="210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hidup yang kekal” (Yoh 3:16).</w:t>
      </w:r>
    </w:p>
    <w:p>
      <w:pPr>
        <w:pStyle w:val="Footnote11"/>
        <w:pBdr/>
        <w:ind w:firstLine="700"/>
        <w:rPr>
          <w:lang w:val="id-ID"/>
        </w:rPr>
        <w:framePr w:w="8043" w:h="466" w:x="210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E.B.Surbakti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Injil Kabar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43" w:h="466" w:x="210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5</w:t>
      </w:r>
    </w:p>
    <w:p>
      <w:pPr>
        <w:pStyle w:val="Headerorfooter11"/>
        <w:pBdr/>
        <w:rPr>
          <w:lang w:val="id-ID"/>
        </w:rPr>
        <w:framePr w:w="101" w:h="231" w:x="6013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ge">
                  <wp:posOffset>8806815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85pt;margin-top:693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65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kata Injil sering dipakai tanpa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atau keterangan apa pun, tetapi kadang kala ada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sedikit. Ada ungkapan: “Injil kerajaan”, “Injil Allah”,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jil Yesus Kristus” atau “Injil Kemuliaan Kristus”, Injil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”. Injil Allah berarti: kabar yang berasal dari Allah dan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tas nama dan dengan wewenang Allah. Injil kerajaan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: kabar baik mengenai kerajaan Allah. Injil Yesus Kristus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abar baik berasal dari Yesus Kristus dan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Yesus Kristus serta karya-Nya. Injil/Kabar Baik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elamatan manusia dan tentang kemuliaan Kristus,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: daya penyelamatan Kristus yang dibangkitkan dari antara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sukacita ini menyangkut berita keselamatan manusi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 seluruhnya, ia menyangkut kehidupan manusia baik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maupun material, baik fisik maupun non fisik, baik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 maupun kemasyarakatan, ia juga segala mahluk dan</w:t>
      </w:r>
    </w:p>
    <w:p>
      <w:pPr>
        <w:pStyle w:val="Bodytext11"/>
        <w:pBdr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(kosmo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tidak hanya berfokus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namun kepada semua ciptaannya. Agar nyata bahwa kabar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berlaku untuk semua ciptaan. Artinya bahwa kar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adalah untuk kesematan dunia ini diman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43" w:h="11426" w:x="20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ada, yang Tuhan telah ciptakan.</w:t>
      </w:r>
    </w:p>
    <w:p>
      <w:pPr>
        <w:pStyle w:val="Footnote11"/>
        <w:pBdr/>
        <w:ind w:firstLine="640"/>
        <w:jc w:val="both"/>
        <w:rPr>
          <w:lang w:val="id-ID"/>
        </w:rPr>
        <w:framePr w:w="7357" w:h="204" w:x="2722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Hlm. 26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640"/>
        <w:rPr>
          <w:lang w:val="id-ID"/>
        </w:rPr>
        <w:framePr w:w="7357" w:h="246" w:x="2722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 Ukur. Op. Cit. Hlm. 4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ge">
                  <wp:posOffset>8877935</wp:posOffset>
                </wp:positionV>
                <wp:extent cx="18224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8pt;margin-top:699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38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92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defenisikan Injil sebagai kekuatan Allah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 semua orang percaya (baik orang Yahudi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Yunani)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ku mempunyai keyakinan yang kokoh dalan injil, karena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adalah kekuatan Aliah yang menyelamatkan setiap orang yang</w:t>
      </w:r>
    </w:p>
    <w:p>
      <w:pPr>
        <w:pStyle w:val="Bodytext11"/>
        <w:pBdr/>
        <w:spacing w:lineRule="auto" w:line="232" w:before="0" w:after="0"/>
        <w:ind w:left="192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pertama-tama orang Yahudi , tetapi juga orang Yunan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 1:16).</w:t>
      </w:r>
    </w:p>
    <w:p>
      <w:pPr>
        <w:pStyle w:val="Bodytext11"/>
        <w:pBdr/>
        <w:jc w:val="right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njil menurutnya bukan hanya sekedar kabar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, melainkan ia adalah sebuah berita yang memiliki kuas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. Sedangkan dalam Injil Markus berbi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njil, langsung menunjuk kepada Yesus Kristus ( Markus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), “Inilah permulaan Injil tentang Yesus Kristus, Anak Allah”.</w:t>
      </w:r>
    </w:p>
    <w:p>
      <w:pPr>
        <w:pStyle w:val="Bodytext11"/>
        <w:pBdr/>
        <w:ind w:firstLine="92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t Istiadat</w:t>
      </w:r>
    </w:p>
    <w:p>
      <w:pPr>
        <w:pStyle w:val="Bodytext11"/>
        <w:pBdr/>
        <w:ind w:left="210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dari asal katanya ialah kata-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lik-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, datang-kembali. Jadi, adat adalah pertama-tama yang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atau teratur datang-kembali, artihya: yang lazim,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: kebiasaan, sinonim lain, yang lebih tua, dalam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kebudayaan Indonesia ialah biasa, yang berasal dari kata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has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nya telah sangat meluas sajak zaman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210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ziman-bahasa pada waktu ini kata “biasa”</w:t>
      </w:r>
    </w:p>
    <w:p>
      <w:pPr>
        <w:pStyle w:val="Bodytext11"/>
        <w:pBdr/>
        <w:ind w:left="138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berapa art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67" w:leader="none"/>
        </w:tabs>
        <w:ind w:left="2100" w:hanging="0"/>
        <w:jc w:val="both"/>
        <w:rPr/>
        <w:framePr w:w="8043" w:h="11881" w:x="2073" w:y="2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bagai sediakala, sebagai yang sudah-sudah, yang</w:t>
      </w:r>
    </w:p>
    <w:p>
      <w:pPr>
        <w:pStyle w:val="Bodytext11"/>
        <w:pBdr/>
        <w:ind w:left="2460" w:hanging="0"/>
        <w:jc w:val="both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lahi adat yang dahulu, tidak aneh, tidak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043" w:h="11881" w:x="207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,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jc w:val="both"/>
        <w:rPr>
          <w:lang w:val="id-ID"/>
        </w:rPr>
        <w:framePr w:w="7378" w:h="257" w:x="2733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2860</wp:posOffset>
                </wp:positionH>
                <wp:positionV relativeFrom="page">
                  <wp:posOffset>908431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8pt;margin-top:715.3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81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1" w:leader="none"/>
        </w:tabs>
        <w:spacing w:before="0" w:after="280"/>
        <w:ind w:left="2000" w:hanging="0"/>
        <w:rPr/>
        <w:framePr w:w="8043" w:h="11400" w:x="2073" w:y="21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udah lazim, sudah tersebar lua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1" w:leader="none"/>
        </w:tabs>
        <w:spacing w:before="0" w:after="280"/>
        <w:ind w:left="2000" w:hanging="0"/>
        <w:jc w:val="both"/>
        <w:rPr/>
        <w:framePr w:w="8043" w:h="11400" w:x="2073" w:y="21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ulang-ulang, telah dialami orang, dan oleh sebab itu,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, sudah menjadi adat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 dapat berkata: adat itu telah lama dibiasakan 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. Kata-kata keija yang berasal dari kedua kata itu ada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nim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as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artinya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-adat-kan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uatu menjadi kebiasaan, menjadi adat.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-biasa-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bend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: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ap (tingkah-laku), kebiasaan dan kelaziman yang adalah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orma yang diturun-alihkan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stilah, adat berarti kebiasaan, suatu yang dikenal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, yang sering berulang dilakukan. Adat ialah suat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diturun-alihkan sejak dari nenek moyang kepad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ucunya turun-temurun, yang sudah berurat berakar 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yang bersangkutan. Orang-orang tu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wasi pelaksanaan adat itu dari generasi ke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ebagai tata tertib yang suci dan pantang untuk dilanggar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dapat dipandang sebagai pangkal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keserasian dalam masyarakat, himpunan norma-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sah harus dijadikan peganggan bagi perilak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43" w:h="11400" w:x="207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. Jadi adat menetapkan apa yang diharuskan, dibenar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626" w:leader="none"/>
        </w:tabs>
        <w:ind w:firstLine="500"/>
        <w:rPr>
          <w:lang w:val="id-ID"/>
        </w:rPr>
        <w:framePr w:w="6425" w:h="231" w:x="2570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,J.S. Poewadarmin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cet. Ke-2, 19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3005</wp:posOffset>
                </wp:positionH>
                <wp:positionV relativeFrom="page">
                  <wp:posOffset>9090660</wp:posOffset>
                </wp:positionV>
                <wp:extent cx="184912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15pt;margin-top:715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220" w:hanging="0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izinkan dan yang dil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istiadat di suatu tempat</w:t>
      </w:r>
    </w:p>
    <w:p>
      <w:pPr>
        <w:pStyle w:val="Bodytext11"/>
        <w:pBdr/>
        <w:ind w:left="1380" w:hanging="0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dan bahkan maknanya pun berbeda. Semuanya</w:t>
      </w:r>
    </w:p>
    <w:p>
      <w:pPr>
        <w:pStyle w:val="Bodytext11"/>
        <w:pBdr/>
        <w:ind w:left="1380" w:hanging="0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bagaimana cara pandang suatu daerah untuk memaknai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ng berlaku.</w:t>
      </w:r>
    </w:p>
    <w:p>
      <w:pPr>
        <w:pStyle w:val="Bodytext11"/>
        <w:pBdr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eodorus Kobong dalam bukunya Injil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engemukakan bahwa istilah ada’ (Toraja), baru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pembendaharaan bahasa Toraja setelah orang Tor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dengan dengan orang Bugis di bagian Sela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yang memeluk agama Islam. Adat adalah pad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uk. Karena itu, adat tidak lain merupak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perilaku eksistensial dalam kehidup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. Adat tidak hanya kebiasaan tetapi sekaligus al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Lothar Schreiner dalam bukunya tentang Adat dan Injil,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agama merupakan hukum adat. Demikian jug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chreiber menjelaskan bahwa (Adat sebagai) kebiasa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engan kokoh segenap kehidupan kesegala segi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ubungan adalah serentak rangkuman segala hukum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rgaulan, penggarapan ladang dan pembangun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43" w:h="10090" w:x="20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perawatan orang sakit dan penguburan mayat, permainan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7666" w:h="429" w:x="2015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heologia Indonesia),</w:t>
      </w:r>
    </w:p>
    <w:p>
      <w:pPr>
        <w:pStyle w:val="Footnote11"/>
        <w:pBdr/>
        <w:ind w:hanging="0"/>
        <w:rPr>
          <w:lang w:val="id-ID"/>
        </w:rPr>
        <w:framePr w:w="7666" w:h="429" w:x="2015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Footnote11"/>
        <w:pBdr/>
        <w:tabs>
          <w:tab w:val="clear" w:pos="720"/>
          <w:tab w:val="left" w:pos="755" w:leader="none"/>
        </w:tabs>
        <w:spacing w:lineRule="auto" w:line="228"/>
        <w:ind w:firstLine="640"/>
        <w:rPr>
          <w:lang w:val="id-ID"/>
        </w:rPr>
        <w:framePr w:w="7666" w:h="241" w:x="2015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ge">
                  <wp:posOffset>8735060</wp:posOffset>
                </wp:positionV>
                <wp:extent cx="18256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55pt;margin-top:687.8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794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80" w:hanging="0"/>
        <w:jc w:val="both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ri-tarian, dan turutama perkawinan, dipelihara, dilaksanakan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tur menurut kebiasa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en Cakraningrat, adat adalah suatu bentuk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dari kebudayaan, kemudian adat digambarkan sebagai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elakuan. Adat merupakan sebuah norma atau aturan yang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ulis, akan tetapi keberadaannya sangat kuat dan mengikat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apa saja yang melanggarnya akan dikenakan sangsi.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ekanto, adat istiadat mempunyai ikatan dan pengaruh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lam masyarakat kekuatan pengikatnya tergantung pada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jc w:val="right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adat ialah kebiasaan turun-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yang mengatur segala segi kehidupan. Adat merupakan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ari Aluk. Dengan demikian Aluk dan adat adalah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yang terpadu dan tidak mungkin dipisahkan,</w:t>
      </w:r>
    </w:p>
    <w:p>
      <w:pPr>
        <w:pStyle w:val="Bodytext11"/>
        <w:pBdr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muncul istilah orang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sipori kale, ada'sipor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.</w:t>
      </w:r>
    </w:p>
    <w:p>
      <w:pPr>
        <w:pStyle w:val="Bodytext11"/>
        <w:pBdr/>
        <w:spacing w:before="0" w:after="46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Istilah Adat dalam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1" w:leader="none"/>
        </w:tabs>
        <w:ind w:firstLine="560"/>
        <w:rPr/>
        <w:framePr w:w="7912" w:h="11122" w:x="2138" w:y="2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ind w:left="1280" w:hanging="0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ri kata Ibrani menerjemahkan chuqqah dalam Imamat 18:3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912" w:h="11122" w:x="213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iasaan orang Kanaan, yang tidak boleh diikuti oleh orang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7912" w:h="178" w:x="2138" w:y="13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. 21</w:t>
      </w:r>
    </w:p>
    <w:p>
      <w:pPr>
        <w:pStyle w:val="Footnote11"/>
        <w:pBdr/>
        <w:tabs>
          <w:tab w:val="clear" w:pos="720"/>
          <w:tab w:val="left" w:pos="680" w:leader="none"/>
        </w:tabs>
        <w:spacing w:lineRule="auto" w:line="220"/>
        <w:ind w:firstLine="560"/>
        <w:rPr>
          <w:lang w:val="id-ID"/>
        </w:rPr>
        <w:framePr w:w="7912" w:h="209" w:x="2138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net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gurupendidikan.co.id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adat-istiadat.</w:t>
      </w:r>
    </w:p>
    <w:p>
      <w:pPr>
        <w:pStyle w:val="Footnote11"/>
        <w:pBdr/>
        <w:tabs>
          <w:tab w:val="clear" w:pos="720"/>
          <w:tab w:val="left" w:pos="733" w:leader="none"/>
        </w:tabs>
        <w:spacing w:lineRule="auto" w:line="228"/>
        <w:ind w:firstLine="560"/>
        <w:rPr>
          <w:lang w:val="id-ID"/>
        </w:rPr>
        <w:framePr w:w="7912" w:h="225" w:x="213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Lothar Schreiner. hlm80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208" w:x="5735" w:y="18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02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60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Yang jadi pokok masalah di sini adalah etika seksual Kanaan yang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itu, yang denganya dipertentangkan “ketetapan-ketetapan dan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”, serta “tata tertib” Yahweh. Tentang ini berlaku</w:t>
      </w:r>
    </w:p>
    <w:p>
      <w:pPr>
        <w:pStyle w:val="Bodytext11"/>
        <w:pBdr/>
        <w:ind w:firstLine="460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yang memeliharanya dan melakukannya, akan hidup oleh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nya. Itu berarti bahwa selama berpegang padanaya, orang-orang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rlindung dari “hukum mati secara tiba-tiba”. Pemilikan negeri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njikan itu dan keutuhan hubungan perjanjian sangat erat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dengan pemeliharaan tata tertib yang ditetapkan oleh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. Sama seperti ketaatan kepada adat orang-orang Kanaan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rugian dan kematian, demikian pulalah tetap tingal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kum perjanjian Yahweh itu berarti kehidupan. Jadi di sini adat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qq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afir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qq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hweh untuk</w:t>
      </w:r>
    </w:p>
    <w:p>
      <w:pPr>
        <w:pStyle w:val="Bodytext11"/>
        <w:pBdr/>
        <w:spacing w:before="0" w:after="440"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-Nya disalin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perintah”.</w:t>
      </w:r>
    </w:p>
    <w:p>
      <w:pPr>
        <w:pStyle w:val="Bodytext11"/>
        <w:pBdr/>
        <w:ind w:left="1160" w:hanging="0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istilah lain dalam bahasa Ibrani yang menunjuk kepada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oq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ishp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1 Samuel 30:25. Di s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oq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putusan hukum yang teguh, yang akan tetap berlaku, karena itu: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asaan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hp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uatu ketentuan hukum yang positif,</w:t>
      </w:r>
    </w:p>
    <w:p>
      <w:pPr>
        <w:pStyle w:val="Bodytext11"/>
        <w:pBdr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kepercayaan dan keterikatannya kepada Yahweh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12" w:h="10117" w:x="215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angkal pada kebiasaan.</w:t>
      </w:r>
    </w:p>
    <w:p>
      <w:pPr>
        <w:pStyle w:val="Bodytext11"/>
        <w:pBdr/>
        <w:ind w:left="1160" w:hanging="0"/>
        <w:rPr>
          <w:lang w:val="id-ID"/>
        </w:rPr>
        <w:framePr w:w="7912" w:h="1895" w:x="2159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1 Raja-raja 2:3 dan Yehezkiel 11:20 terdapat istilah</w:t>
      </w:r>
    </w:p>
    <w:p>
      <w:pPr>
        <w:pStyle w:val="Bodytext11"/>
        <w:pBdr/>
        <w:ind w:firstLine="420"/>
        <w:jc w:val="both"/>
        <w:rPr>
          <w:lang w:val="id-ID"/>
        </w:rPr>
        <w:framePr w:w="7912" w:h="1895" w:x="2159" w:y="1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hukum dan peraturan-peraturan Allah, dalam Ulangan</w:t>
      </w:r>
    </w:p>
    <w:p>
      <w:pPr>
        <w:pStyle w:val="Bodytext11"/>
        <w:pBdr/>
        <w:ind w:firstLine="460"/>
        <w:jc w:val="both"/>
        <w:rPr>
          <w:lang w:val="id-ID"/>
        </w:rPr>
        <w:framePr w:w="7912" w:h="1895" w:x="2159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 aturan dipakai untuk menerjemahkan hukum Allah; akhirnya dalam 2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12" w:h="1895" w:x="2159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ja-raja 17: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omal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-istiadat bangsa-bang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3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diterjemahkan jug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hu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aziman-hukum, tata-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la ditentukan dengan lebih ketat. Dalam Hakim-hakim 18:7 disinggung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orang Sidon berkediaman; dalam Ulangan 11:1 tentang hukum Allah;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ehemia 9:13 tentang hukum Allah yang benar-benar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hukum, undang-undang, adat, kebiasaan dan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tetapan bagi umat-Nya. Allah mengijinkan bahkan memberkati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laksanakan adat yang tidak bertentangan dengan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 Allah, untuk memelihara keharmonisan hubungan dengan Allah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sesama. Allah melarang umat-Nya untuk mengikuti adat dari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Israel, seperti penyembahan berhala karena itu bertentangan dengan</w:t>
      </w:r>
    </w:p>
    <w:p>
      <w:pPr>
        <w:pStyle w:val="Bodytext11"/>
        <w:pBdr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serta dapat merusak kebiasaan baik yang sudah dimiliki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before="0" w:after="460"/>
        <w:ind w:firstLine="520"/>
        <w:rPr/>
        <w:framePr w:w="7912" w:h="11604" w:x="2130" w:y="22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lam pengertian Perjanjian Baru sangat beragam dan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arti yang berbeda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aphiz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adat-penguburan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at.26:12) sejajar dengan Yohanes 19:40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thisme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kebiasaan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kan (pengudusan anak laki-laki) di Bait Suci (Luk.2:27),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haris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tata-kebiasaan penyucian (Yoh. 2:6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natheia,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, kebiasaan (1 Kor.ll:16): ethos untuk tata kebiasaan (1 Kor</w:t>
      </w:r>
    </w:p>
    <w:p>
      <w:pPr>
        <w:pStyle w:val="Bodytext11"/>
        <w:pBdr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33). Di lain pihak mengenai ajakan Paulus yang ditekankan oleh par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912" w:h="11604" w:x="213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visi yakni dalam 2 Tesalonika 3 secara positif ditekan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8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2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nafkah melalui pekerjaan bukan hanya sekedar ketertiban dan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enar, bahkan merupakan suatu ad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alam Injil-injil Sinoptis “kata paradosis” berarti adat-</w:t>
      </w:r>
    </w:p>
    <w:p>
      <w:pPr>
        <w:pStyle w:val="Bodytext11"/>
        <w:pBdr/>
        <w:ind w:firstLine="52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 nenek-moyang. Di mana didalam tradisi Yahudi melampau hukum</w:t>
      </w:r>
    </w:p>
    <w:p>
      <w:pPr>
        <w:pStyle w:val="Bodytext11"/>
        <w:pBdr/>
        <w:ind w:firstLine="52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, dipahami secara hukumiah (legalistis) dan dipandang kudus di</w:t>
      </w:r>
    </w:p>
    <w:p>
      <w:pPr>
        <w:pStyle w:val="Bodytext11"/>
        <w:pBdr/>
        <w:ind w:firstLine="52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-orang Farisi pada zaman Yesus, tadisi itu adalah ketentuan</w:t>
      </w:r>
    </w:p>
    <w:p>
      <w:pPr>
        <w:pStyle w:val="Bodytext11"/>
        <w:pBdr/>
        <w:ind w:firstLine="52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tapi orang Farisi menuntut penataannya secara secara mutlak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mematuhi perintah Al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idang-arti istilah adat dalam Perjanjian Baru yang sudah</w:t>
      </w:r>
    </w:p>
    <w:p>
      <w:pPr>
        <w:pStyle w:val="Bodytext11"/>
        <w:pBdr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visi, secara ringkas berarti: 1. Hukum-peribatan orang Yahudi, yang</w:t>
      </w:r>
    </w:p>
    <w:p>
      <w:pPr>
        <w:pStyle w:val="Bodytext11"/>
        <w:pBdr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esus tidak boleh berlaku mutlak; 2. Tradisi keagamaan dalam</w:t>
      </w:r>
    </w:p>
    <w:p>
      <w:pPr>
        <w:pStyle w:val="Bodytext11"/>
        <w:pBdr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hukum peribadatan ini; 3. Kelakuan pribadi; 4. Tata tertib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Yahudi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ada dua pengertian yakni adat dinilai secara</w:t>
      </w:r>
    </w:p>
    <w:p>
      <w:pPr>
        <w:pStyle w:val="Bodytext11"/>
        <w:pBdr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ve, yaitu sebagai yang lama, ikatan-ikatan yang membelenggu</w:t>
      </w:r>
    </w:p>
    <w:p>
      <w:pPr>
        <w:pStyle w:val="Bodytext11"/>
        <w:pBdr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sudah ditiadakan dengan penyataan Kristus, dan tidak dapat</w:t>
      </w:r>
    </w:p>
    <w:p>
      <w:pPr>
        <w:pStyle w:val="Bodytext11"/>
        <w:pBdr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raskan dengannya. Yang kedua dinilai secara positif yakni dalam</w:t>
      </w:r>
    </w:p>
    <w:p>
      <w:pPr>
        <w:pStyle w:val="Bodytext11"/>
        <w:pBdr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jemaat Kristen, terutama dalam surat-surat Tesalonika, yakni</w:t>
      </w:r>
    </w:p>
    <w:p>
      <w:pPr>
        <w:pStyle w:val="Bodytext11"/>
        <w:pBdr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bentukan suatu etika perorangan dari anggota-anggota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sumber pada iman.</w:t>
      </w:r>
    </w:p>
    <w:p>
      <w:pPr>
        <w:pStyle w:val="Bodytext11"/>
        <w:pBdr/>
        <w:ind w:left="1220" w:hanging="0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Baru dapat memberikan fakta bahw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912" w:h="12379" w:x="2050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pelayanan-Nya, Yesus tidak pernah mengabaikan ada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1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hargai adat tetapi Dia menolak adat yang menghalangi,</w:t>
      </w:r>
    </w:p>
    <w:p>
      <w:pPr>
        <w:pStyle w:val="Bodytext11"/>
        <w:pBdr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galkan atau membatalkan kebenaran Firman Allah. Adat tidak</w:t>
      </w:r>
    </w:p>
    <w:p>
      <w:pPr>
        <w:pStyle w:val="Bodytext11"/>
        <w:pBdr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lampaui Anugerah dan keselamatan yang diberikan Yesus bagi</w:t>
      </w:r>
    </w:p>
    <w:p>
      <w:pPr>
        <w:pStyle w:val="Bodytext11"/>
        <w:pBdr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dat yang boleh dipelihara dan dikembangkan adalah adat yang</w:t>
      </w:r>
    </w:p>
    <w:p>
      <w:pPr>
        <w:pStyle w:val="Bodytext11"/>
        <w:pBdr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orang untuk menghayati dan memperteguh imanny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rta menyejahterahkan hidup 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ika memperhatikan penjelasan dalam peijanjian</w:t>
      </w:r>
    </w:p>
    <w:p>
      <w:pPr>
        <w:pStyle w:val="Bodytext11"/>
        <w:pBdr/>
        <w:ind w:firstLine="78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aka ada dua pengertian yang muncul yakni menolak dan menerima.</w:t>
      </w:r>
    </w:p>
    <w:p>
      <w:pPr>
        <w:pStyle w:val="Bodytext11"/>
        <w:pBdr/>
        <w:ind w:firstLine="78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menjadi poin penting ialah menilai segala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dat dalam masyarakat, baik secara hukum maupun</w:t>
      </w:r>
    </w:p>
    <w:p>
      <w:pPr>
        <w:pStyle w:val="Bodytext11"/>
        <w:pBdr/>
        <w:ind w:firstLine="78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uktif atau bersifat membina, memperbaiki dan membangun dalam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Inj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6" w:leader="none"/>
        </w:tabs>
        <w:ind w:firstLine="140"/>
        <w:rPr/>
        <w:framePr w:w="8085" w:h="11426" w:x="1964" w:y="22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orelasi antara Injil dan Ad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Injil dan Adat sangat perlu untuk dipahami dan</w:t>
      </w:r>
    </w:p>
    <w:p>
      <w:pPr>
        <w:pStyle w:val="Bodytext11"/>
        <w:pBdr/>
        <w:ind w:firstLine="56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lebih mendalam. Untuk itu akan diuraikan berdasarkan</w:t>
      </w:r>
    </w:p>
    <w:p>
      <w:pPr>
        <w:pStyle w:val="Bodytext11"/>
        <w:pBdr/>
        <w:ind w:firstLine="56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. Richard Nibuhr, yang juga dikutip oleh A.A. Yewangoe,</w:t>
      </w:r>
    </w:p>
    <w:p>
      <w:pPr>
        <w:pStyle w:val="Bodytext11"/>
        <w:pBdr/>
        <w:ind w:firstLine="560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lima sikap atau tipe hubungan antara Injil dan Adat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6" w:leader="none"/>
        </w:tabs>
        <w:ind w:left="1840" w:hanging="0"/>
        <w:jc w:val="both"/>
        <w:rPr/>
        <w:framePr w:w="8085" w:h="11426" w:x="1964" w:y="22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jil bertentangan dengan Adat. Orang Kristen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pilihan “ini atau itu”. Dalam sikap</w:t>
      </w:r>
    </w:p>
    <w:p>
      <w:pPr>
        <w:pStyle w:val="Bodytext11"/>
        <w:pBdr/>
        <w:ind w:left="2160" w:hanging="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“dunia” ditolak, seperti, dalam sikap kaum Biaraw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085" w:h="11426" w:x="19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-abad pertengahan di Eropa. Tetapi juga dalam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085" w:h="487" w:x="196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A Yewangoe, Mengupayakan Misi Gereja Yang Kontekstual, (Jakarta: Studi Institut</w:t>
      </w:r>
    </w:p>
    <w:p>
      <w:pPr>
        <w:pStyle w:val="Footnote11"/>
        <w:pBdr/>
        <w:ind w:hanging="0"/>
        <w:rPr>
          <w:lang w:val="id-ID"/>
        </w:rPr>
        <w:framePr w:w="8085" w:h="487" w:x="196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siologi Persetia, 1992), hlm. 2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59840</wp:posOffset>
                </wp:positionH>
                <wp:positionV relativeFrom="page">
                  <wp:posOffset>9026525</wp:posOffset>
                </wp:positionV>
                <wp:extent cx="18389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2pt;margin-top:710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3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modern, sikap seperti ini telah diambil oleh banyak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ionaris yang melihat segala Adat di lapangan pekabaran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sebagai sesuatu yang kaf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5" w:leader="none"/>
        </w:tabs>
        <w:spacing w:before="0" w:after="280"/>
        <w:ind w:left="3680" w:hanging="0"/>
        <w:rPr/>
        <w:framePr w:w="10185" w:h="11766" w:x="121" w:y="21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njil dilihat sebagai yang secara fundamental sesuai dengan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. Di sini Kristus yang adalah pengemban Injil, yang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pahlawan besar dari adat manusia. Di dalam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akan-akan terpenuhilah aspirasi umat manusia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indukan nilai-nilai yang mencapai titik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8" w:leader="none"/>
        </w:tabs>
        <w:spacing w:before="0" w:after="280"/>
        <w:ind w:left="3680" w:hanging="0"/>
        <w:jc w:val="both"/>
        <w:rPr/>
        <w:framePr w:w="10185" w:h="11766" w:x="121" w:y="21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jil dilihat sebagai yang mengatasi adat. Dalam Injil itu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suatu kontinuitas dan diskontinuitas sekaligus dari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an adat. Niebuhr menyebutkan bahwa</w:t>
      </w:r>
    </w:p>
    <w:p>
      <w:pPr>
        <w:pStyle w:val="Bodytext11"/>
        <w:pBdr/>
        <w:spacing w:before="0" w:after="280"/>
        <w:ind w:left="4000" w:hanging="0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yang diteruskan sekaligus diputus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45" w:leader="none"/>
        </w:tabs>
        <w:spacing w:before="0" w:after="280"/>
        <w:ind w:left="3680" w:hanging="0"/>
        <w:jc w:val="both"/>
        <w:rPr/>
        <w:framePr w:w="10185" w:h="11766" w:x="121" w:y="21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jil berjalan sejajar dengan adat. Terdapat dualitas di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dat. Orang menerima kewibawaan, baik injil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dat. Dengan demikian manusia dilihat sebagai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nduk kepada dua moralitas sekaligus, sebagai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ari dua dunia yang bukan saja tidak sinambung satu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nya, tetapi juga bertentangan. Ada polarisasi dan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di antara Injil dan Adat. Orang Kristen harus</w:t>
      </w:r>
    </w:p>
    <w:p>
      <w:pPr>
        <w:pStyle w:val="Bodytext11"/>
        <w:pBdr/>
        <w:spacing w:before="0" w:after="28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uatu kehidupan yang musykil, sulit dan</w:t>
      </w:r>
    </w:p>
    <w:p>
      <w:pPr>
        <w:pStyle w:val="Bodytext11"/>
        <w:pBdr/>
        <w:spacing w:before="0" w:after="0"/>
        <w:ind w:left="4000" w:hanging="0"/>
        <w:jc w:val="both"/>
        <w:rPr>
          <w:lang w:val="id-ID"/>
        </w:rPr>
        <w:framePr w:w="10185" w:h="11766" w:x="12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erdosa dalam polarisasi dan ketegang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0185" w:h="194" w:x="122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80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4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tu ada juga pengharapan besar bahwa dibalik</w:t>
      </w:r>
    </w:p>
    <w:p>
      <w:pPr>
        <w:pStyle w:val="Bodytext21"/>
        <w:pBdr/>
        <w:spacing w:lineRule="auto" w:line="18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4200" w:hanging="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akan terjadi suatu pemben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spacing w:before="0" w:after="280"/>
        <w:jc w:val="right"/>
        <w:rPr/>
        <w:framePr w:w="10185" w:h="10546" w:x="122" w:y="11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njil mentransformasikan adat. Niebuhr menyebutnya</w:t>
      </w:r>
    </w:p>
    <w:p>
      <w:pPr>
        <w:pStyle w:val="Bodytext11"/>
        <w:pBdr/>
        <w:spacing w:before="0" w:after="0"/>
        <w:ind w:left="4200" w:hanging="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nversionist solu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pertentangan antara</w:t>
      </w:r>
    </w:p>
    <w:p>
      <w:pPr>
        <w:pStyle w:val="Bodytext11"/>
        <w:pBdr/>
        <w:spacing w:before="0" w:after="4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Adat. Adat dilihat sebagai yang telah jatuh ke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kerena ulah manuisa, tetapi kenyataan itu tidak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bawa orang Kristen kepada sikap memisahkan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adat. Injil dipahami sabagai yang mengubahkan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dalam adat Istiadat dan masyarakat. Manusia</w:t>
      </w:r>
    </w:p>
    <w:p>
      <w:pPr>
        <w:pStyle w:val="Bodytext11"/>
        <w:pBdr/>
        <w:spacing w:before="0" w:after="280"/>
        <w:ind w:left="42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keluar dari mesyarakat dan adatnya lalu</w:t>
      </w:r>
    </w:p>
    <w:p>
      <w:pPr>
        <w:pStyle w:val="Bodytext11"/>
        <w:pBdr/>
        <w:spacing w:before="0" w:after="280"/>
        <w:ind w:left="4200" w:hanging="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syarakatnya sendir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rangka teoritis di atas, maka akan lebih mudah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hubungan antara Injil dan adat, khususnya bagi para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-pekabar Injil di Indonesia. Perlu juga dipahami bahwa Injil tidak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 identik dan ditelan seluruhnya oleh adat yang membadaninya, dan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juga tidak pernah merupakan wahana yang “netral” bagi Injil yang di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nya. Maksudnya ialah, walaupun Injil selalu terikat oleh adat,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10185" w:h="10546" w:x="122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njil juga senantiasa menjadi “kritik” terhadap 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left="2680" w:hanging="0"/>
        <w:rPr>
          <w:lang w:val="id-ID"/>
        </w:rPr>
        <w:framePr w:w="9700" w:h="231" w:x="2813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letin Gereja dan Teologi, Injil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5, Hlm. 3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7625</wp:posOffset>
                </wp:positionH>
                <wp:positionV relativeFrom="page">
                  <wp:posOffset>9236075</wp:posOffset>
                </wp:positionV>
                <wp:extent cx="18751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75pt;margin-top:727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24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3380" w:hanging="0"/>
        <w:jc w:val="both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i istiadat adalah kebiasaan-kebiasaan yang mengatur kehidupan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berdasarkan kaidah-kaidah dan keyakinan masing-masing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kelompok atau golongan. Sebab itu adat tidak dapat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yakinan dan agama, sehingga kita wajib menguji setiap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apakah ia sesuai dengan kehendak Allah atau tidak.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. Kobong, adat sebagai pelaksanaan Aluk. Aluk adalah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engenai keberadaan, yang mencoba memahami dunia ini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itologis-transenden dan meletakkan dasar ontologis (keberadaan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sifat konkret) keadaan kenyataan ini. Sedangkan adat dan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manifestasi konkret aluk transendental.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.Kobong, 2002. 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umber utama dari sifat adat dan sifat agama manusia.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Injil dan sifat adat membuat manusia tidak bisa tidak memikirk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naran-kebenaran penting, seperti keberadaan Allah d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angsung antara manusia dan Allah. Ahli agama memikirk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para ahli Adat juga demikian. Ahli agama merenungk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elasi manusia dengan kekekalan, sedangkan ahli adat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tentang nilai kekekalan itu sendiri. Ahli agama merenungk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yang melampaui alam, ahli adat juga merenungkan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185" w:h="10708" w:x="12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aklukkan alam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676" w:h="231" w:x="122" w:y="14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hcodorus Kobong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njil dan Tangkon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, BPK Gunung Mulia, 3QQ8), Ij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0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6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armonis. Aluk adalah seluruh tatanan kehidupan untuk mencapai</w:t>
      </w:r>
    </w:p>
    <w:p>
      <w:pPr>
        <w:pStyle w:val="Bodytext11"/>
        <w:pBdr/>
        <w:ind w:left="27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, itulah budaya dalam pengertian orang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wa kehidupan sehari-</w:t>
      </w:r>
    </w:p>
    <w:p>
      <w:pPr>
        <w:pStyle w:val="Bodytext11"/>
        <w:pBdr/>
        <w:ind w:left="27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i tidaklah bisa dilepaskan dari kehidupan religius (alu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luk</w:t>
      </w:r>
    </w:p>
    <w:p>
      <w:pPr>
        <w:pStyle w:val="Bodytext11"/>
        <w:pBdr/>
        <w:ind w:left="27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sanakan, maka orang Toraja mengenalnya sebagai sebuah kebiasaan</w:t>
      </w:r>
    </w:p>
    <w:p>
      <w:pPr>
        <w:pStyle w:val="Bodytext11"/>
        <w:pBdr/>
        <w:ind w:left="27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dat). Jadi, Injil atau kabar sukacita, sebagai penyaring adat-istiadat yang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10185" w:h="2927" w:x="12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dalam sebuah daerah apakah sesuai dengan kehendak Tuhan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3618" w:h="253" w:x="122" w:y="5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pendidikan.co.i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