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3345</wp:posOffset>
                </wp:positionH>
                <wp:positionV relativeFrom="page">
                  <wp:posOffset>8827135</wp:posOffset>
                </wp:positionV>
                <wp:extent cx="18421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35pt;margin-top:695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2"/>
          <w:color w:val="000000"/>
          <w:spacing w:val="0"/>
          <w:w w:val="100"/>
          <w:lang w:val="id-ID" w:eastAsia="id-ID"/>
        </w:rPr>
        <w:t>■ ■■■■■■■■■■■</w:t>
      </w:r>
      <w:r>
        <w:rPr>
          <w:rStyle w:val="Bodytext2"/>
          <w:color w:val="000000"/>
          <w:spacing w:val="0"/>
          <w:w w:val="100"/>
          <w:lang w:val="id-ID" w:eastAsia="id-ID"/>
        </w:rPr>
        <w:t>M»——"—“———————</w:t>
      </w:r>
    </w:p>
    <w:p>
      <w:pPr>
        <w:pStyle w:val="Bodytext31"/>
        <w:pBdr/>
        <w:spacing w:before="0" w:after="114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3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6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46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75" w:leader="none"/>
        </w:tabs>
        <w:spacing w:before="0" w:after="460"/>
        <w:ind w:left="2560" w:hanging="0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spacing w:before="0" w:after="80"/>
        <w:ind w:left="36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sosial budaya kehidupan masyarakat tidak terlepas dari adat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201" w:before="0" w:after="0"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tiadat atau kebiasaan-kebiasaan. Kebiasaan-kebiasaan inilah yang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1"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asanya berlaku dan dipegang teguh sebagai warisan dari nenek moyang,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ada istilah yang munc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ang tempon diomom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lsafah ini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masyarakat luas sepertinya masih berlaku, sehingga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ingkali memunculkan pertanyaan, kita hidup di dunia yang lama atau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ind w:left="3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Simbuang secara umum telah beragama Kristen dan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Injil/ Kabar Sukacita. Istilah Injil berasal dari bahasa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uanggel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abar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nanya adalah kabar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 bagi segenap bangsa, bahwa Allah di dalam Yesus telah memenuhi</w:t>
      </w:r>
    </w:p>
    <w:p>
      <w:pPr>
        <w:pStyle w:val="Bodytext11"/>
        <w:pBdr/>
        <w:spacing w:before="0" w:after="0"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nji-janji-Nya sehingga terbuka jalan keselamatan bagi setiap orang yang</w:t>
      </w:r>
    </w:p>
    <w:p>
      <w:pPr>
        <w:pStyle w:val="Bodytext11"/>
        <w:pBdr/>
        <w:spacing w:lineRule="auto" w:line="180" w:before="0" w:after="1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aya. Namun, pada kenyataannya apakah masyarakat Simbuang secara</w:t>
      </w:r>
    </w:p>
    <w:p>
      <w:pPr>
        <w:pStyle w:val="Bodytext11"/>
        <w:pBdr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usus Kelurahan Sima Kecamatan Simbuang telah merasakan kabar baik,</w:t>
      </w:r>
    </w:p>
    <w:p>
      <w:pPr>
        <w:pStyle w:val="Bodytext11"/>
        <w:pBdr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bar sukacita yakni injil. Memandang Simbuang dari segi agama,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telah percaya, akan tetapi bahwa kehidupan keseharian mereka</w:t>
      </w:r>
    </w:p>
    <w:p>
      <w:pPr>
        <w:pStyle w:val="Footnote11"/>
        <w:pBdr/>
        <w:ind w:left="2860" w:hanging="0"/>
        <w:rPr>
          <w:lang w:val="id-ID"/>
        </w:rPr>
        <w:framePr w:w="7917" w:h="461" w:x="2126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clay M. Newm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^Kamus Yunani-Indonesia Untuk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2120" w:hanging="0"/>
        <w:rPr>
          <w:lang w:val="id-ID"/>
        </w:rPr>
        <w:framePr w:w="7917" w:h="461" w:x="2126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0), hlm. 69</w:t>
      </w:r>
    </w:p>
    <w:p>
      <w:pPr>
        <w:pStyle w:val="Footnote11"/>
        <w:pBdr/>
        <w:ind w:left="0" w:hanging="0"/>
        <w:jc w:val="right"/>
        <w:rPr>
          <w:lang w:val="id-ID"/>
        </w:rPr>
        <w:framePr w:w="7917" w:h="230" w:x="2126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B. Surbakti, 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arkah Injil Kabar Baik 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lm. 5</w:t>
      </w:r>
    </w:p>
    <w:p>
      <w:pPr>
        <w:pStyle w:val="Headerorfooter11"/>
        <w:pBdr/>
        <w:rPr>
          <w:lang w:val="id-ID"/>
        </w:rPr>
        <w:framePr w:w="107" w:h="218" w:x="6069" w:y="15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848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2720" w:hanging="0"/>
        <w:jc w:val="both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pelaksanaan adat istiadat masih sangat dipengaruhi oleh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leluhur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.</w:t>
      </w:r>
    </w:p>
    <w:p>
      <w:pPr>
        <w:pStyle w:val="Bodytext11"/>
        <w:pBdr/>
        <w:ind w:left="348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uantitas tahun, masyarakat Simbuang telah tahu dan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enal tentang Injil/kabar baik, sejak kurang lebih 100 tahun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lu.Waktu 100 tahun lebih bukanlah waktu yang singkat, sudah satu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lebih lamanya. Namun kenyataan yang terjadi bahwa kehidupan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imbuang tidak sepenuhnya dipengaruhi oleh Injil, secara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pelaksanaan adat istiadat. Gereja hadir dalam kehidupan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imbuang yang masih sangat kental dipengaruhi oleh kebiasaan-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masa lampau. Kehadiran gereja yang merupakan wadah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belum sepenuhnya tahu tentang bagaimana kehidupan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imbuang.</w:t>
      </w:r>
    </w:p>
    <w:p>
      <w:pPr>
        <w:pStyle w:val="Bodytext11"/>
        <w:pBdr/>
        <w:ind w:left="3480" w:hanging="0"/>
        <w:jc w:val="both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yang masih sangat kental dengan pengaruh-pengaruh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a lampau, seharusnya dipahami oleh gereja sebagai wadah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udian memperjumpakan antara injil dan adat. Namun yang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kalangan masyarakat ialah bahwa gereja hadir, maka adat istiadat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hilangkan dari kehidupan mereka. Masyarakat Simbuang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Kekristenan akan mengubah makna dari adat istiadat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laku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 rambu solo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luka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nya bukan lag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dilaksanakan dalam</w:t>
      </w:r>
    </w:p>
    <w:p>
      <w:pPr>
        <w:pStyle w:val="Bodytext11"/>
        <w:pBdr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Injil, sehingga masyarakat tidak lagi dapat memahami makna adat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10132" w:h="11248" w:x="7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72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3520" w:hanging="0"/>
        <w:jc w:val="both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tersebutlah kemudian gereja “dituding” sebagai</w:t>
      </w:r>
    </w:p>
    <w:p>
      <w:pPr>
        <w:pStyle w:val="Bodytext11"/>
        <w:pBdr/>
        <w:ind w:left="284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ar/penghilang budaya. Masyarakat kemudian memiliki pandangan</w:t>
      </w:r>
    </w:p>
    <w:p>
      <w:pPr>
        <w:pStyle w:val="Bodytext11"/>
        <w:pBdr/>
        <w:ind w:left="284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ika kita masuk Kristen, semua adat istiadat yang berlaku</w:t>
      </w:r>
    </w:p>
    <w:p>
      <w:pPr>
        <w:pStyle w:val="Bodytext11"/>
        <w:pBdr/>
        <w:ind w:left="284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la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89" w:leader="none"/>
        </w:tabs>
        <w:ind w:left="2500" w:hanging="0"/>
        <w:rPr/>
        <w:framePr w:w="10132" w:h="10771" w:x="43" w:y="21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left="3520" w:hanging="0"/>
        <w:jc w:val="both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masalah di atas maka masalah</w:t>
      </w:r>
    </w:p>
    <w:p>
      <w:pPr>
        <w:pStyle w:val="Bodytext11"/>
        <w:pBdr/>
        <w:ind w:left="2840" w:hanging="0"/>
        <w:jc w:val="both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rumuskan sebagai berikut: bagaimana pengaruh Injil</w:t>
      </w:r>
    </w:p>
    <w:p>
      <w:pPr>
        <w:pStyle w:val="Bodytext11"/>
        <w:pBdr/>
        <w:ind w:left="2840" w:hanging="0"/>
        <w:jc w:val="both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Kelurahan Sirna, Kecamatan Simbuang Kab. Tana</w:t>
      </w:r>
    </w:p>
    <w:p>
      <w:pPr>
        <w:pStyle w:val="Bodytext11"/>
        <w:pBdr/>
        <w:spacing w:before="0" w:after="440"/>
        <w:ind w:left="284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kait dengan pelaksanaan adat istiada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99" w:leader="none"/>
        </w:tabs>
        <w:spacing w:before="0" w:after="440"/>
        <w:ind w:left="2500" w:hanging="0"/>
        <w:rPr/>
        <w:framePr w:w="10132" w:h="10771" w:x="43" w:y="21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left="352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ingin dicapai dalam penulisan dan penelitian</w:t>
      </w:r>
    </w:p>
    <w:p>
      <w:pPr>
        <w:pStyle w:val="Bodytext11"/>
        <w:pBdr/>
        <w:ind w:left="284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: untuk mengetahui pengaruh injil terhadap masyarakat</w:t>
      </w:r>
    </w:p>
    <w:p>
      <w:pPr>
        <w:pStyle w:val="Bodytext11"/>
        <w:pBdr/>
        <w:ind w:left="284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Sirna Kec. Simbuang Kab. Tana Toraja terkait dengan</w:t>
      </w:r>
    </w:p>
    <w:p>
      <w:pPr>
        <w:pStyle w:val="Bodytext11"/>
        <w:pBdr/>
        <w:spacing w:before="0" w:after="440"/>
        <w:ind w:left="284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adat istiad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99" w:leader="none"/>
        </w:tabs>
        <w:ind w:left="2500" w:hanging="0"/>
        <w:rPr/>
        <w:framePr w:w="10132" w:h="10771" w:x="43" w:y="21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ind w:left="322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 ik,</w:t>
      </w:r>
    </w:p>
    <w:p>
      <w:pPr>
        <w:pStyle w:val="Bodytext11"/>
        <w:pBdr/>
        <w:ind w:left="424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diharapkan dapat memberi kontribusi</w:t>
      </w:r>
    </w:p>
    <w:p>
      <w:pPr>
        <w:pStyle w:val="Bodytext11"/>
        <w:pBdr/>
        <w:ind w:left="352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pengembangan mata kuliah di STAKN Toraja</w:t>
      </w:r>
    </w:p>
    <w:p>
      <w:pPr>
        <w:pStyle w:val="Bodytext11"/>
        <w:pBdr/>
        <w:ind w:left="352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bidang Misiologi, Pekabaran Injil dan sejarah</w:t>
      </w:r>
    </w:p>
    <w:p>
      <w:pPr>
        <w:pStyle w:val="Bodytext11"/>
        <w:pBdr/>
        <w:spacing w:before="0" w:after="0"/>
        <w:ind w:left="3520" w:hanging="0"/>
        <w:rPr>
          <w:lang w:val="id-ID"/>
        </w:rPr>
        <w:framePr w:w="10132" w:h="10771" w:x="4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kristenan atau Sejarah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52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460"/>
        <w:ind w:left="32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428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 diharapkan memberi</w:t>
      </w:r>
    </w:p>
    <w:p>
      <w:pPr>
        <w:pStyle w:val="Bodytext11"/>
        <w:pBdr/>
        <w:ind w:left="35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kepada masyarakat Kelurahan Sirna Kec. Simbuang dalam</w:t>
      </w:r>
    </w:p>
    <w:p>
      <w:pPr>
        <w:pStyle w:val="Bodytext11"/>
        <w:pBdr/>
        <w:spacing w:before="0" w:after="460"/>
        <w:ind w:left="35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:</w:t>
      </w:r>
    </w:p>
    <w:p>
      <w:pPr>
        <w:pStyle w:val="Bodytext11"/>
        <w:pBdr/>
        <w:ind w:left="4600" w:hanging="0"/>
        <w:jc w:val="both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aruh Injil terhadap keseharian masyarakat</w:t>
      </w:r>
    </w:p>
    <w:p>
      <w:pPr>
        <w:pStyle w:val="Bodytext11"/>
        <w:pBdr/>
        <w:ind w:left="4920" w:hanging="0"/>
        <w:jc w:val="both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Sirna Kecamatan Simbuang secara</w:t>
      </w:r>
    </w:p>
    <w:p>
      <w:pPr>
        <w:pStyle w:val="Bodytext11"/>
        <w:pBdr/>
        <w:ind w:left="49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pelaksanaan adat istiadat.</w:t>
      </w:r>
    </w:p>
    <w:p>
      <w:pPr>
        <w:pStyle w:val="Bodytext11"/>
        <w:pBdr/>
        <w:ind w:left="4600" w:hanging="0"/>
        <w:jc w:val="both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membangun kehidupan iman dalam</w:t>
      </w:r>
    </w:p>
    <w:p>
      <w:pPr>
        <w:pStyle w:val="Bodytext11"/>
        <w:pBdr/>
        <w:ind w:left="49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dan ber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69" w:leader="none"/>
        </w:tabs>
        <w:ind w:left="2480" w:hanging="0"/>
        <w:rPr/>
        <w:framePr w:w="10132" w:h="12185" w:x="19" w:y="23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left="35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an rumusan masalah yang telah</w:t>
      </w:r>
    </w:p>
    <w:p>
      <w:pPr>
        <w:pStyle w:val="Bodytext11"/>
        <w:pBdr/>
        <w:ind w:left="28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i atas, maka karya tulis ini akan diuraikan dan dijelaskan</w:t>
      </w:r>
    </w:p>
    <w:p>
      <w:pPr>
        <w:pStyle w:val="Bodytext11"/>
        <w:pBdr/>
        <w:ind w:left="28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etail dengan sistematika penulisan sebagai berikut:</w:t>
      </w:r>
    </w:p>
    <w:p>
      <w:pPr>
        <w:pStyle w:val="Bodytext11"/>
        <w:pBdr/>
        <w:ind w:left="35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Pendahuluan. Bagian ini berisi tentang latar</w:t>
      </w:r>
    </w:p>
    <w:p>
      <w:pPr>
        <w:pStyle w:val="Bodytext11"/>
        <w:pBdr/>
        <w:ind w:left="49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</w:t>
      </w:r>
    </w:p>
    <w:p>
      <w:pPr>
        <w:pStyle w:val="Bodytext11"/>
        <w:pBdr/>
        <w:ind w:left="49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nfaat penelitian, metodologi pelitian</w:t>
      </w:r>
    </w:p>
    <w:p>
      <w:pPr>
        <w:pStyle w:val="Bodytext11"/>
        <w:pBdr/>
        <w:ind w:left="4920" w:hanging="0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ka penulisan</w:t>
      </w:r>
    </w:p>
    <w:p>
      <w:pPr>
        <w:pStyle w:val="Bodytext11"/>
        <w:pBdr/>
        <w:ind w:left="3480" w:hanging="0"/>
        <w:jc w:val="both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Kajian Teori. Berisi kajian pustaka tentang Injil,</w:t>
      </w:r>
    </w:p>
    <w:p>
      <w:pPr>
        <w:pStyle w:val="Bodytext11"/>
        <w:pBdr/>
        <w:ind w:left="4920" w:hanging="0"/>
        <w:jc w:val="both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stiadat, korelasi Injil dan Adat istiadat terkait</w:t>
      </w:r>
    </w:p>
    <w:p>
      <w:pPr>
        <w:pStyle w:val="Bodytext11"/>
        <w:pBdr/>
        <w:ind w:left="4920" w:hanging="0"/>
        <w:jc w:val="both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ungsi Injil dalam pelaksanaan adat istiadat.</w:t>
      </w:r>
    </w:p>
    <w:p>
      <w:pPr>
        <w:pStyle w:val="Bodytext11"/>
        <w:pBdr/>
        <w:ind w:left="3480" w:hanging="0"/>
        <w:jc w:val="both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nyajikan metodologi penelitian dan gambaran</w:t>
      </w:r>
    </w:p>
    <w:p>
      <w:pPr>
        <w:pStyle w:val="Bodytext11"/>
        <w:pBdr/>
        <w:ind w:left="4920" w:hanging="0"/>
        <w:jc w:val="both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okasi penelitian. Agar memudahkan penulis</w:t>
      </w:r>
    </w:p>
    <w:p>
      <w:pPr>
        <w:pStyle w:val="Bodytext11"/>
        <w:pBdr/>
        <w:spacing w:before="0" w:after="0"/>
        <w:ind w:left="4920" w:hanging="0"/>
        <w:jc w:val="both"/>
        <w:rPr>
          <w:lang w:val="id-ID"/>
        </w:rPr>
        <w:framePr w:w="10132" w:h="12185" w:x="1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di lapangan, maka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346"/>
      </w:tblGrid>
      <w:tr>
        <w:trPr>
          <w:trHeight w:val="2006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mberikan penjelasan di sekitar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gunakan dalam penelitian dan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 lokasi penelitian yang terdiri dari: le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ografis Kelurahan Sirna, dan situasi penduduk.</w:t>
            </w:r>
          </w:p>
        </w:tc>
      </w:tr>
      <w:tr>
        <w:trPr>
          <w:trHeight w:val="2655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: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paran dan Analisis Hasil Penelitian. Bagi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maparkan data penelitian serta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 tentang terang Injil terkait pelaksana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adat di Kelurahan Sirna, Kecamatan Simbu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. Tana Toraja.</w:t>
            </w:r>
          </w:p>
        </w:tc>
      </w:tr>
      <w:tr>
        <w:trPr>
          <w:trHeight w:val="1466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: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i kesimpulan dan saran yakni hasi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yang dilakukan serta saran-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masalah yang diteliti setelah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818" w:h="253" w:x="4920" w:y="86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ngetahui hasil dari peneliti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21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