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298" w:x="1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seorang pun menganggap engkau rendah karena engkau muda. Jadilah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dan bagi orang-orang percaya, dalam perkataanmu, dalam tingkah lakumu,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asihmu, dalam kesetiaanmu dan dalam kesucianmu ”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Timotius 4:12)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dan pujian penulis panjatkan kepada Tuhan yang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ngit, bumi dan segala isinya, penyertaan dan kebaikan-Nya kepada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mampu menghadapi setiap pergumulan dan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tercinta ini. Kebaikan-Nya juga dirasakan penulis sehingga proposal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Kajian Teologis Tentang Pengaruh Injil Dalam Masyarakat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urahan Sima Kec. Simbuang Kab. Tana Toraja Terkait Dengan Pelaksanaan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dat Istiada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terselesaikan dengan baik sampai saat ini, sekalipun m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untuk kerampungan karya tulis yakni Skripsi.</w:t>
      </w:r>
    </w:p>
    <w:p>
      <w:pPr>
        <w:pStyle w:val="Bodytext11"/>
        <w:pBdr/>
        <w:ind w:firstLine="76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susun dengan memperhatikan kondisi/masalah yang terjadi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idupan masyarakat Simbuang secara umum. Penulis sengaja memilih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Sima sebagai tempat untuk mengadakan penelitian, untuk lebih jauh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masalah yang terjadi sekitar adat-istiadat, sehingga Gereja Toraja secara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idak lagi dipandang sebagai penghilang adat-istiadat. Penulis menyadari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ryai ilmiah ini tidak dapat terselesaikan dengan baik tanpa bantuan dari</w:t>
      </w:r>
    </w:p>
    <w:p>
      <w:pPr>
        <w:pStyle w:val="Bodytext11"/>
        <w:pBdr/>
        <w:ind w:hanging="0"/>
        <w:jc w:val="both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Oleh karena itu dalam kesempatan ini, penulis mengucapkan ter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10604" w:x="187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Headerorfooter11"/>
        <w:pBdr/>
        <w:jc w:val="center"/>
        <w:rPr>
          <w:lang w:val="id-ID"/>
        </w:rPr>
        <w:framePr w:w="8593" w:h="215" w:x="1879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593" w:h="10080" w:x="1879" w:y="23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Pdt Dr.Jhoni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 sebagai ketua Sekolah Tinggi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n segenap pimpinan STAKN Toraja. Terima kasih atas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keijasama, bantuan serta memberi kesempatan dalam menempuh</w:t>
      </w:r>
    </w:p>
    <w:p>
      <w:pPr>
        <w:pStyle w:val="Bodytext11"/>
        <w:pBdr/>
        <w:ind w:firstLine="700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593" w:h="10080" w:x="1879" w:y="23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, M.Th. yang telah bersedia menjadi orang tua penulis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. Terima kasih telah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n memberikan motivasi dan dukungan, mengarahkan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sabaran. Tuhan senantisa membalas setiap jerih</w:t>
      </w:r>
    </w:p>
    <w:p>
      <w:pPr>
        <w:pStyle w:val="Bodytext11"/>
        <w:pBdr/>
        <w:ind w:firstLine="700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dan dalam memberkati dalam mengangkat tugas dan pelay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93" w:h="10080" w:x="1879" w:y="23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. dan Pdt. Drs. J.L. Matalangi’, M.Th. sebagai dosen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penyusunan skripsi, yang selalu memberikan arahan bagi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dengan penuh kesabaran membimbing penulis dengan penuh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. Tuhan kiranya menolong dan menopang, membalaskan semua jerih</w:t>
      </w:r>
    </w:p>
    <w:p>
      <w:pPr>
        <w:pStyle w:val="Bodytext11"/>
        <w:pBdr/>
        <w:ind w:firstLine="700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dalam 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40"/>
        <w:jc w:val="both"/>
        <w:rPr/>
        <w:framePr w:w="8593" w:h="10080" w:x="1879" w:y="23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di Sekolah Tinggi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mendidik, mendorong dan memotivasi penulis</w:t>
      </w:r>
    </w:p>
    <w:p>
      <w:pPr>
        <w:pStyle w:val="Bodytext11"/>
        <w:pBdr/>
        <w:ind w:firstLine="700"/>
        <w:jc w:val="both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kampus tercinta. Tuhan menolong dai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93" w:h="10080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 dan pelayan.</w:t>
      </w:r>
    </w:p>
    <w:p>
      <w:pPr>
        <w:pStyle w:val="Headerorfooter11"/>
        <w:pBdr/>
        <w:rPr>
          <w:lang w:val="id-ID"/>
        </w:rPr>
        <w:framePr w:w="168" w:h="231" w:x="6037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593" w:h="11263" w:x="1879" w:y="23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Pd.K. selaku dosen supervisi penulis dalam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GKSB, Jemaat Bukit Anugrah Kalumpang, terima kasih atas setiap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motivasi yang diberikan, Tuhan memberkati dalam tugas dan</w:t>
      </w:r>
    </w:p>
    <w:p>
      <w:pPr>
        <w:pStyle w:val="Bodytext11"/>
        <w:pBdr/>
        <w:ind w:firstLine="640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593" w:h="11263" w:x="1879" w:y="23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wan penguji yang telah mengarahkan penulis, Naomi Sampe M.Th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vita Toding M. Pd. Tuhan kiranya senantiasa memberkati dan</w:t>
      </w:r>
    </w:p>
    <w:p>
      <w:pPr>
        <w:pStyle w:val="Bodytext11"/>
        <w:pBdr/>
        <w:ind w:firstLine="640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lam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593" w:h="11263" w:x="1879" w:y="23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mahasiswa/i STAKN Toraja baik senior maupun junior yang telah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 selama menempuh pendidikan di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iranya Tuhan senantiasa membalaskan semua yang telah</w:t>
      </w:r>
    </w:p>
    <w:p>
      <w:pPr>
        <w:pStyle w:val="Bodytext11"/>
        <w:pBdr/>
        <w:ind w:firstLine="640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593" w:h="11263" w:x="1879" w:y="23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Badan pekeija Klasis Simbuang yang telah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kesempatan bagi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593" w:h="11263" w:x="1879" w:y="23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Kelurahan Sima yang telah memberikan Informasi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engaruh injil terhadap pelaksanaan adat istiad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593" w:h="11263" w:x="1879" w:y="23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amba’ Langi’ yang dengan penuh kasih memberi informasi tentang</w:t>
      </w:r>
    </w:p>
    <w:p>
      <w:pPr>
        <w:pStyle w:val="Bodytext11"/>
        <w:pBdr/>
        <w:ind w:firstLine="640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kristenan di Simb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593" w:h="11263" w:x="1879" w:y="23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Bittuang dan Majelis Gereja Toraja, CK Saitun Balida dengan segenap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menerima penulis melaksankan Pelayanan Jemaat dan juga</w:t>
      </w:r>
    </w:p>
    <w:p>
      <w:pPr>
        <w:pStyle w:val="Bodytext11"/>
        <w:pBdr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Lembang Miallo beserta kepala Lembang Miallo dan seluru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93" w:h="11263" w:x="187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annya serta BPK Mappak yang telah menerima dan melaksanakan KKN.</w:t>
      </w:r>
    </w:p>
    <w:p>
      <w:pPr>
        <w:pStyle w:val="Headerorfooter11"/>
        <w:pBdr/>
        <w:rPr>
          <w:lang w:val="id-ID"/>
        </w:rPr>
        <w:framePr w:w="157" w:h="231" w:x="6006" w:y="14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47" w:h="11913" w:x="2002" w:y="23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rta sahabat-sahabatku yang telah bersama-sama dengan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lami suka dan duka, pahit manisnya kehidupan dalam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 Sahabatku Sumantri, Yusri, Mika,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y, Febri, Ega, Bonar, Jeslin, Emi, Nampi, Asceteria, Albertin dan Abi.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4 yang telah bersama-sama dengan penulis dalam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47" w:h="11913" w:x="2002" w:y="23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gail yang senantiasa menemani dan mengarahkan penulis dalam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 Kiranya Tuhan senantiasa melindungi dalam setiap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dalam aktivit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47" w:h="11913" w:x="2002" w:y="23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erwalian tanpa terkecuali, terima kasih telah menjadi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lalu mendukungdan memberik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47" w:h="11913" w:x="2002" w:y="23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n sahabat tanpa terkecuali yang selalu</w:t>
      </w:r>
    </w:p>
    <w:p>
      <w:pPr>
        <w:pStyle w:val="Bodytext11"/>
        <w:pBdr/>
        <w:ind w:firstLine="340"/>
        <w:jc w:val="both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baik dalam hal materi maupun dukungan lewat motivasi dan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-arahan, Tuhan senantiasa meno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347" w:h="11913" w:x="2002" w:y="23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idak disebutkan namanya di atas yang mendukung penulis</w:t>
      </w:r>
    </w:p>
    <w:p>
      <w:pPr>
        <w:pStyle w:val="Bodytext11"/>
        <w:pBdr/>
        <w:ind w:firstLine="340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njang pendidi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u persembahkan kepada kedua orang tuaku yang deng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orbanan mendukung dalam menempuh pendidikan. Ayah,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 Dondan dan Ibu Martina Arrang. Kakak Pdt. Novilma Datu.S.Th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ek Verawati Sanda Langi’ yang senantiasa mendoakan penulis sert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erikan motivasi dan dukungan dalam menempuh pendidikan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47" w:h="11913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adalah salah satu cara mereka mengasihi dengan penuh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347" w:h="4168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meskipun banyak mengalami kesulitan namun mereka tetap setia</w:t>
      </w:r>
    </w:p>
    <w:p>
      <w:pPr>
        <w:pStyle w:val="Bodytext11"/>
        <w:pBdr/>
        <w:ind w:firstLine="340"/>
        <w:rPr>
          <w:lang w:val="id-ID"/>
        </w:rPr>
        <w:framePr w:w="8347" w:h="4168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menjalani masa-masa perjuangan dalam menempuh</w:t>
      </w:r>
    </w:p>
    <w:p>
      <w:pPr>
        <w:pStyle w:val="Bodytext11"/>
        <w:pBdr/>
        <w:ind w:firstLine="340"/>
        <w:rPr>
          <w:lang w:val="id-ID"/>
        </w:rPr>
        <w:framePr w:w="8347" w:h="4168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Tuhan yang maha kuasa akan senantiasa bersama dengan mereka</w:t>
      </w:r>
    </w:p>
    <w:p>
      <w:pPr>
        <w:pStyle w:val="Bodytext11"/>
        <w:pBdr/>
        <w:ind w:firstLine="340"/>
        <w:rPr>
          <w:lang w:val="id-ID"/>
        </w:rPr>
        <w:framePr w:w="8347" w:h="4168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ungi batera kehidup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47" w:h="4168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idak ada gading yang tidak retak tidak ada manusia yang</w:t>
      </w:r>
    </w:p>
    <w:p>
      <w:pPr>
        <w:pStyle w:val="Bodytext11"/>
        <w:pBdr/>
        <w:ind w:firstLine="340"/>
        <w:jc w:val="both"/>
        <w:rPr>
          <w:lang w:val="id-ID"/>
        </w:rPr>
        <w:framePr w:w="8347" w:h="4168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h. Skripsi ini dibuat jauh dari kesempurnaan, olehnya itu kritikan</w:t>
      </w:r>
    </w:p>
    <w:p>
      <w:pPr>
        <w:pStyle w:val="Bodytext11"/>
        <w:pBdr/>
        <w:ind w:firstLine="340"/>
        <w:jc w:val="both"/>
        <w:rPr>
          <w:lang w:val="id-ID"/>
        </w:rPr>
        <w:framePr w:w="8347" w:h="4168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pak/Ibu, Saudara/I sangat diharapkan.Teriring salam dan doa da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47" w:h="4168" w:x="2002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uhan kiranya senantiasa bersama dengan kita.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6428" w:h="276" w:x="2002" w:y="8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7407" w:h="276" w:x="2002" w:y="9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yanto Sumu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299" w:x="168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588" w:h="10834" w:x="16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88" w:h="10834" w:x="16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88" w:h="10834" w:x="16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460"/>
        <w:rPr>
          <w:lang w:val="id-ID"/>
        </w:rPr>
        <w:framePr w:w="8588" w:h="10834" w:x="1689" w:y="3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460"/>
        <w:rPr>
          <w:lang w:val="id-ID"/>
        </w:rPr>
        <w:framePr w:w="8588" w:h="10834" w:x="1689" w:y="3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460"/>
        <w:rPr>
          <w:lang w:val="id-ID"/>
        </w:rPr>
        <w:framePr w:w="8588" w:h="10834" w:x="1689" w:y="3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460"/>
        <w:rPr>
          <w:lang w:val="id-ID"/>
        </w:rPr>
        <w:framePr w:w="8588" w:h="10834" w:x="1689" w:y="3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171" w:leader="dot"/>
        </w:tabs>
        <w:ind w:firstLine="360"/>
        <w:jc w:val="both"/>
        <w:rPr/>
        <w:framePr w:w="8588" w:h="10834" w:x="1689" w:y="30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171" w:leader="dot"/>
        </w:tabs>
        <w:ind w:firstLine="360"/>
        <w:jc w:val="both"/>
        <w:rPr/>
        <w:framePr w:w="8588" w:h="10834" w:x="1689" w:y="30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171" w:leader="dot"/>
        </w:tabs>
        <w:ind w:firstLine="360"/>
        <w:jc w:val="both"/>
        <w:rPr/>
        <w:framePr w:w="8588" w:h="10834" w:x="1689" w:y="30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171" w:leader="dot"/>
        </w:tabs>
        <w:ind w:firstLine="360"/>
        <w:jc w:val="both"/>
        <w:rPr/>
        <w:framePr w:w="8588" w:h="10834" w:x="1689" w:y="30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171" w:leader="dot"/>
        </w:tabs>
        <w:spacing w:before="0" w:after="460"/>
        <w:ind w:firstLine="360"/>
        <w:jc w:val="both"/>
        <w:rPr/>
        <w:framePr w:w="8588" w:h="10834" w:x="1689" w:y="30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460"/>
        <w:rPr>
          <w:lang w:val="id-ID"/>
        </w:rPr>
        <w:framePr w:w="8588" w:h="10834" w:x="1689" w:y="30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71" w:leader="dot"/>
        </w:tabs>
        <w:ind w:firstLine="360"/>
        <w:jc w:val="both"/>
        <w:rPr/>
        <w:framePr w:w="8588" w:h="10834" w:x="1689" w:y="30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2" w:leader="none"/>
          <w:tab w:val="left" w:pos="8171" w:leader="dot"/>
        </w:tabs>
        <w:ind w:left="1100" w:hanging="0"/>
        <w:rPr/>
        <w:framePr w:w="8588" w:h="10834" w:x="1689" w:y="30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jil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2" w:leader="none"/>
          <w:tab w:val="left" w:pos="8171" w:leader="dot"/>
        </w:tabs>
        <w:ind w:left="1100" w:hanging="0"/>
        <w:rPr/>
        <w:framePr w:w="8588" w:h="10834" w:x="1689" w:y="30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t Istiadat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2" w:leader="none"/>
          <w:tab w:val="left" w:pos="8171" w:leader="dot"/>
        </w:tabs>
        <w:spacing w:before="0" w:after="0"/>
        <w:ind w:left="1100" w:hanging="0"/>
        <w:rPr/>
        <w:framePr w:w="8588" w:h="10834" w:x="1689" w:y="30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tilah Adat dalam Alkitab</w:t>
        <w:tab/>
        <w:t>11</w:t>
      </w:r>
    </w:p>
    <w:p>
      <w:pPr>
        <w:pStyle w:val="Headerorfooter11"/>
        <w:pBdr/>
        <w:jc w:val="center"/>
        <w:rPr>
          <w:lang w:val="id-ID"/>
        </w:rPr>
        <w:framePr w:w="8588" w:h="209" w:x="1689" w:y="14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09" w:leader="dot"/>
        </w:tabs>
        <w:ind w:left="1980" w:hanging="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>11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1980" w:hanging="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4" w:leader="none"/>
          <w:tab w:val="left" w:pos="8209" w:leader="dot"/>
        </w:tabs>
        <w:spacing w:before="0" w:after="460"/>
        <w:ind w:firstLine="460"/>
        <w:jc w:val="both"/>
        <w:rPr/>
        <w:framePr w:w="8729" w:h="11384" w:x="1619" w:y="22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relasi Antara Injil dan Adat</w:t>
        <w:tab/>
        <w:t>15</w:t>
      </w:r>
    </w:p>
    <w:p>
      <w:pPr>
        <w:pStyle w:val="Tableofcontents11"/>
        <w:pBdr/>
        <w:spacing w:before="0" w:after="200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DOLOGI PENELITIAN</w:t>
      </w:r>
    </w:p>
    <w:p>
      <w:pPr>
        <w:pStyle w:val="Tableofcontents11"/>
        <w:pBdr/>
        <w:tabs>
          <w:tab w:val="clear" w:pos="720"/>
          <w:tab w:val="left" w:pos="8209" w:leader="dot"/>
        </w:tabs>
        <w:spacing w:before="0" w:after="20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GAMBARAN UMUM LOKASI PENELITIAN</w:t>
        <w:tab/>
        <w:t>21</w:t>
      </w:r>
    </w:p>
    <w:p>
      <w:pPr>
        <w:pStyle w:val="Tableofcontents11"/>
        <w:pBdr/>
        <w:tabs>
          <w:tab w:val="clear" w:pos="720"/>
          <w:tab w:val="left" w:pos="8209" w:leader="dot"/>
        </w:tabs>
        <w:ind w:firstLine="46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todologi Penelitian</w:t>
        <w:tab/>
        <w:t>21</w:t>
      </w:r>
    </w:p>
    <w:p>
      <w:pPr>
        <w:pStyle w:val="Tableofcontents11"/>
        <w:pBdr/>
        <w:tabs>
          <w:tab w:val="clear" w:pos="720"/>
          <w:tab w:val="left" w:pos="8209" w:leader="dot"/>
        </w:tabs>
        <w:spacing w:before="0" w:after="460"/>
        <w:ind w:firstLine="46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layang Pandang Tempat Penelitian</w:t>
        <w:tab/>
        <w:t>26</w:t>
      </w:r>
    </w:p>
    <w:p>
      <w:pPr>
        <w:pStyle w:val="Tableofcontents11"/>
        <w:pBdr/>
        <w:tabs>
          <w:tab w:val="clear" w:pos="720"/>
          <w:tab w:val="left" w:pos="8209" w:leader="dot"/>
        </w:tabs>
        <w:spacing w:before="0" w:after="46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28</w:t>
      </w:r>
    </w:p>
    <w:p>
      <w:pPr>
        <w:pStyle w:val="Tableofcontents11"/>
        <w:pBdr/>
        <w:tabs>
          <w:tab w:val="clear" w:pos="720"/>
          <w:tab w:val="left" w:pos="8209" w:leader="dot"/>
        </w:tabs>
        <w:ind w:firstLine="26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ereja Sebagai Wadah Pemberita Injil</w:t>
        <w:tab/>
        <w:t>28</w:t>
      </w:r>
    </w:p>
    <w:p>
      <w:pPr>
        <w:pStyle w:val="Tableofcontents11"/>
        <w:pBdr/>
        <w:ind w:firstLine="26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hadiran Injil dalam Kondisi Masyarakat Simbuang dalam Pelaksanaan Adat</w:t>
      </w:r>
    </w:p>
    <w:p>
      <w:pPr>
        <w:pStyle w:val="Tableofcontents11"/>
        <w:pBdr/>
        <w:tabs>
          <w:tab w:val="clear" w:pos="720"/>
          <w:tab w:val="left" w:pos="8209" w:leader="dot"/>
        </w:tabs>
        <w:ind w:firstLine="66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tiadat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8" w:leader="none"/>
          <w:tab w:val="left" w:pos="8209" w:leader="dot"/>
        </w:tabs>
        <w:ind w:left="1040" w:hanging="0"/>
        <w:rPr/>
        <w:framePr w:w="8729" w:h="11384" w:x="1619" w:y="22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jil dalam Bingkai Pemahaman Masyarakat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2" w:leader="none"/>
          <w:tab w:val="left" w:pos="8209" w:leader="dot"/>
        </w:tabs>
        <w:ind w:left="1040" w:hanging="0"/>
        <w:rPr/>
        <w:framePr w:w="8729" w:h="11384" w:x="1619" w:y="22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t dalam bingkai Pemahaman Masyarakat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2" w:leader="none"/>
        </w:tabs>
        <w:ind w:left="1040" w:hanging="0"/>
        <w:rPr/>
        <w:framePr w:w="8729" w:h="11384" w:x="1619" w:y="22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umpaan Injil dan Adat di Simbuang terkait Fungsi Injil dalam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1400" w:hanging="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umpaan dengan Adat Istiadat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7" w:leader="none"/>
        </w:tabs>
        <w:ind w:firstLine="260"/>
        <w:rPr/>
        <w:framePr w:w="8729" w:h="11384" w:x="1619" w:y="22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Injil dalam Pelaksanaan Adat Istiadat di Kelurahan Sirna, Kec.</w:t>
      </w:r>
    </w:p>
    <w:p>
      <w:pPr>
        <w:pStyle w:val="Tableofcontents11"/>
        <w:pBdr/>
        <w:tabs>
          <w:tab w:val="clear" w:pos="720"/>
          <w:tab w:val="left" w:pos="8209" w:leader="dot"/>
        </w:tabs>
        <w:ind w:firstLine="66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uang, Kab. Tana Toraja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7" w:leader="none"/>
          <w:tab w:val="left" w:pos="8209" w:leader="dot"/>
        </w:tabs>
        <w:ind w:firstLine="260"/>
        <w:jc w:val="both"/>
        <w:rPr/>
        <w:framePr w:w="8729" w:h="11384" w:x="1619" w:y="22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7" w:leader="none"/>
          <w:tab w:val="left" w:pos="8209" w:leader="dot"/>
        </w:tabs>
        <w:spacing w:before="0" w:after="460"/>
        <w:ind w:firstLine="260"/>
        <w:jc w:val="both"/>
        <w:rPr/>
        <w:framePr w:w="8729" w:h="11384" w:x="1619" w:y="22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7</w:t>
      </w:r>
    </w:p>
    <w:p>
      <w:pPr>
        <w:pStyle w:val="Tableofcontents11"/>
        <w:pBdr/>
        <w:tabs>
          <w:tab w:val="clear" w:pos="720"/>
          <w:tab w:val="left" w:pos="8209" w:leader="dot"/>
        </w:tabs>
        <w:spacing w:before="0" w:after="0"/>
        <w:jc w:val="both"/>
        <w:rPr>
          <w:lang w:val="id-ID"/>
        </w:rPr>
        <w:framePr w:w="8729" w:h="11384" w:x="1619" w:y="22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40</w:t>
      </w:r>
    </w:p>
    <w:p>
      <w:pPr>
        <w:pStyle w:val="Headerorfooter11"/>
        <w:pBdr/>
        <w:jc w:val="center"/>
        <w:rPr>
          <w:lang w:val="id-ID"/>
        </w:rPr>
        <w:framePr w:w="8729" w:h="210" w:x="1619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207" w:leader="dot"/>
        </w:tabs>
        <w:spacing w:before="0" w:after="280"/>
        <w:ind w:firstLine="400"/>
        <w:rPr>
          <w:lang w:val="id-ID"/>
        </w:rPr>
        <w:framePr w:w="8577" w:h="3137" w:x="169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40</w:t>
      </w:r>
    </w:p>
    <w:p>
      <w:pPr>
        <w:pStyle w:val="Bodytext11"/>
        <w:pBdr/>
        <w:tabs>
          <w:tab w:val="clear" w:pos="720"/>
          <w:tab w:val="left" w:pos="8207" w:leader="dot"/>
        </w:tabs>
        <w:spacing w:before="0" w:after="460"/>
        <w:ind w:firstLine="400"/>
        <w:rPr>
          <w:lang w:val="id-ID"/>
        </w:rPr>
        <w:framePr w:w="8577" w:h="3137" w:x="169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77" w:h="3137" w:x="1695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77" w:h="3137" w:x="169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7" w:h="3137" w:x="169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157" w:h="231" w:x="5884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