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220" w:hanging="0"/>
        <w:rPr/>
        <w:framePr w:w="5415" w:h="345" w:x="1227" w:y="17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NJIL DAN TONDOKKU</w:t>
      </w:r>
      <w:bookmarkEnd w:id="0"/>
      <w:bookmarkEnd w:id="1"/>
      <w:bookmarkEnd w:id="2"/>
    </w:p>
    <w:p>
      <w:pPr>
        <w:pStyle w:val="Bodytext21"/>
        <w:pBdr/>
        <w:spacing w:before="0" w:after="0"/>
        <w:ind w:hanging="0"/>
        <w:rPr>
          <w:lang w:val="id-ID"/>
        </w:rPr>
        <w:framePr w:w="8645" w:h="922" w:x="1227" w:y="2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jian Teologis Tenteng Pengaruh Injil dalam Masyarakat Kelurahan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8645" w:h="922" w:x="1227" w:y="2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rna Kec. Simbuang Kab. Tana Toraja Terkait dengan Pelaksana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645" w:h="922" w:x="1227" w:y="2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t Istiadat</w:t>
      </w:r>
    </w:p>
    <w:p>
      <w:pPr>
        <w:pStyle w:val="Normal"/>
        <w:pBdr/>
        <w:spacing w:before="0" w:after="0"/>
        <w:rPr>
          <w:color w:val="000000"/>
          <w:sz w:val="24"/>
        </w:rPr>
        <w:framePr w:w="7047" w:h="3456" w:x="3363" w:y="4511" w:hSpace="0" w:vSpace="0" w:wrap="notBeside" w:vAnchor="page" w:hAnchor="page" w:hRule="exact"/>
        <w:pBdr/>
      </w:pPr>
      <w:r>
        <w:rPr/>
        <w:drawing>
          <wp:inline distT="0" distB="0" distL="0" distR="0">
            <wp:extent cx="447421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9" w:h="299" w:x="4599" w:y="82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8645" w:h="3665" w:x="1227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645" w:h="3665" w:x="1227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Theologia (S.Th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45" w:h="3665" w:x="1227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3100" w:hanging="0"/>
        <w:rPr>
          <w:lang w:val="id-ID"/>
        </w:rPr>
        <w:framePr w:w="8645" w:h="3665" w:x="1227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rvanto Sumule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3665" w:x="1227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43914</w:t>
      </w:r>
    </w:p>
    <w:p>
      <w:pPr>
        <w:pStyle w:val="Bodytext11"/>
        <w:pBdr/>
        <w:spacing w:before="0" w:after="420"/>
        <w:ind w:left="3100" w:hanging="0"/>
        <w:rPr>
          <w:lang w:val="id-ID"/>
        </w:rPr>
        <w:framePr w:w="8645" w:h="3665" w:x="1227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645" w:h="3665" w:x="1227" w:y="9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645" w:h="319" w:x="1227" w:y="12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655"/>
      </w:tblGrid>
      <w:tr>
        <w:trPr>
          <w:trHeight w:val="393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jil dan Tondokku</w:t>
            </w:r>
          </w:p>
        </w:tc>
      </w:tr>
      <w:tr>
        <w:trPr>
          <w:trHeight w:val="1477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-Judul!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ngaruh Injil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Sirna Kec. Simbuang Kab. Tana Toraja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ksanaan Adat Istiadat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655"/>
      </w:tblGrid>
      <w:tr>
        <w:trPr>
          <w:trHeight w:val="52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0" w:h="253" w:x="1688" w:y="57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yanto Sumule</w:t>
            </w:r>
          </w:p>
        </w:tc>
      </w:tr>
      <w:tr>
        <w:trPr>
          <w:trHeight w:val="492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14</w:t>
            </w:r>
          </w:p>
        </w:tc>
      </w:tr>
      <w:tr>
        <w:trPr>
          <w:trHeight w:val="41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8152"/>
      </w:tblGrid>
      <w:tr>
        <w:trPr>
          <w:trHeight w:val="367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Kripsi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JIL DAN TONDOKKU</w:t>
            </w:r>
          </w:p>
        </w:tc>
      </w:tr>
      <w:tr>
        <w:trPr>
          <w:trHeight w:val="1409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ngaruh Injil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Sirna Kec. Simbuang Kab. Tana Toraja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ksanaan Adat Istiadat</w:t>
            </w:r>
          </w:p>
        </w:tc>
      </w:tr>
      <w:tr>
        <w:trPr>
          <w:trHeight w:val="492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yanto Sumule</w:t>
            </w:r>
          </w:p>
        </w:tc>
      </w:tr>
      <w:tr>
        <w:trPr>
          <w:trHeight w:val="492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14</w:t>
            </w:r>
          </w:p>
        </w:tc>
      </w:tr>
      <w:tr>
        <w:trPr>
          <w:trHeight w:val="408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8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9593" w:h="1550" w:x="695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 jawabkan dalam meja ujian skripsi yang</w:t>
      </w:r>
    </w:p>
    <w:p>
      <w:pPr>
        <w:pStyle w:val="Bodytext11"/>
        <w:pBdr/>
        <w:jc w:val="both"/>
        <w:rPr>
          <w:lang w:val="id-ID"/>
        </w:rPr>
        <w:framePr w:w="9593" w:h="1550" w:x="695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sekolah Tinggi Agama Kristen Negeri (STAKN) Toraja pada tanggal 26</w:t>
      </w:r>
    </w:p>
    <w:p>
      <w:pPr>
        <w:pStyle w:val="Bodytext11"/>
        <w:pBdr/>
        <w:jc w:val="both"/>
        <w:rPr>
          <w:lang w:val="id-ID"/>
        </w:rPr>
        <w:framePr w:w="9593" w:h="1550" w:x="695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18, dinyatakan lulus dan di Yudisium pada tanggal 2 Agustus 2018 dengan predik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593" w:h="1550" w:x="695" w:y="5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9593" w:h="1550" w:x="695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5 September 2018</w:t>
      </w:r>
    </w:p>
    <w:p>
      <w:pPr>
        <w:pStyle w:val="Bodytext11"/>
        <w:pBdr/>
        <w:jc w:val="center"/>
        <w:rPr>
          <w:lang w:val="id-ID"/>
        </w:rPr>
        <w:framePr w:w="9593" w:h="283" w:x="695" w:y="7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802" w:h="253" w:x="2182" w:y="7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930" w:h="253" w:x="7314" w:y="7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Picturecaption11"/>
        <w:pBdr/>
        <w:spacing w:before="0" w:after="40"/>
        <w:ind w:left="466" w:right="5" w:hanging="0"/>
        <w:jc w:val="center"/>
        <w:rPr>
          <w:lang w:val="id-ID"/>
        </w:rPr>
        <w:framePr w:w="2760" w:h="581" w:x="6570" w:y="89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ta Toding M. Pd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60" w:h="581" w:x="6570" w:y="8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Picturecaption11"/>
        <w:pBdr/>
        <w:spacing w:before="0" w:after="40"/>
        <w:rPr>
          <w:lang w:val="id-ID"/>
        </w:rPr>
        <w:framePr w:w="2775" w:h="581" w:x="1434" w:y="8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omi Sampe M. Th</w:t>
      </w:r>
    </w:p>
    <w:p>
      <w:pPr>
        <w:pStyle w:val="Picturecaption11"/>
        <w:pBdr/>
        <w:rPr>
          <w:lang w:val="id-ID"/>
        </w:rPr>
        <w:framePr w:w="2775" w:h="581" w:x="1434" w:y="89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61123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2208" w:x="1324" w:y="9569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1402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7" w:h="253" w:x="4392" w:y="11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70" w:x="4450" w:y="12020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15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593" w:h="299" w:x="695" w:y="13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 Dr. Joni Tapingku, M.Th</w:t>
      </w:r>
    </w:p>
    <w:p>
      <w:pPr>
        <w:pStyle w:val="Bodytext11"/>
        <w:pBdr/>
        <w:jc w:val="center"/>
        <w:rPr>
          <w:lang w:val="id-ID"/>
        </w:rPr>
        <w:framePr w:w="9593" w:h="272" w:x="695" w:y="1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195445</wp:posOffset>
            </wp:positionH>
            <wp:positionV relativeFrom="page">
              <wp:posOffset>5201920</wp:posOffset>
            </wp:positionV>
            <wp:extent cx="1950720" cy="6032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4780" w:hanging="0"/>
        <w:rPr>
          <w:lang w:val="id-ID"/>
        </w:rPr>
        <w:framePr w:w="5808" w:h="253" w:x="750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258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ryanto Sumule, 2020143914. “Injil dan Tondokku” Kajian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s tentang pengaruh Injil dalam Masyarakat Kelurahan Sima,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Simbuang, Kab. Tana Toraja Terkait Dengan Pelaksanaan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t Istiadat. Dibimbing oleh, Fajar Kalana, M.Th. dan Pdt. Drs.</w:t>
      </w:r>
    </w:p>
    <w:p>
      <w:pPr>
        <w:pStyle w:val="Bodytext11"/>
        <w:pBdr/>
        <w:spacing w:before="0" w:after="200"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.L.Matalangi’.</w:t>
      </w:r>
    </w:p>
    <w:p>
      <w:pPr>
        <w:pStyle w:val="Bodytext11"/>
        <w:pBdr/>
        <w:ind w:left="258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mengingat dan memperhatikan persoalan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alam kehidupan masyarakat Kelurahan Sima. Penulis mengkaji secara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guna menjawab permasalahan yang dialami sekaitan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Injil dan Adat-istiadat. Injil adalah kabar sukacita atas karya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bagi manusia. Sedangkan adat ialah kebiasaan-kebiasa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run alihkan sejak dari nenek moyang kepada anak cucunya turun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.</w:t>
      </w:r>
    </w:p>
    <w:p>
      <w:pPr>
        <w:pStyle w:val="Bodytext11"/>
        <w:pBdr/>
        <w:ind w:left="258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merampungkan karya tulis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metode penelitian kualitatif yang perolehan datanya melalui data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dan sekunder. Studi pustaka dan penelitian lapangan ini diguna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laborasi bahan pustaka yang berkaitan dengan topik yang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.</w:t>
      </w:r>
    </w:p>
    <w:p>
      <w:pPr>
        <w:pStyle w:val="Bodytext11"/>
        <w:pBdr/>
        <w:ind w:left="258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maksudkan untuk mengetahui dan mengura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syarakat yang dikaji dari sudut pandang teologis tent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Injil dalam pelaksaanaan adat-istiadat.</w:t>
      </w:r>
    </w:p>
    <w:p>
      <w:pPr>
        <w:pStyle w:val="Bodytext11"/>
        <w:pBdr/>
        <w:ind w:left="230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nan ideal yang diharapkan dalam kehidupan gereja dan masyarakat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ini ialah melihat nilai-nilai budaya yang ada di dalam sebuah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lalu mengelaborasi dengan terang Firman Tuhan. Gereja memiliki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untuk berteologi dalam konteks ritus Rambu Solo’ dan Rambu Tuka’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ritus itu bukan hanya menjadi sebuah upacara adat, namun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orang Toraja dapat menikmati persekutuan dengan Allah dan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. Nilai-nilai yang ada dalam ritus-ritus itu (sebelum menjadi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r) dapat menjadi sumber teologi dalam dialektika yang dinamis dengan</w:t>
      </w:r>
    </w:p>
    <w:p>
      <w:pPr>
        <w:pStyle w:val="Bodytext11"/>
        <w:pBdr/>
        <w:ind w:left="1820" w:hanging="0"/>
        <w:rPr>
          <w:lang w:val="id-ID"/>
        </w:rPr>
        <w:framePr w:w="9593" w:h="8012" w:x="7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Headerorfooter11"/>
        <w:pBdr/>
        <w:rPr>
          <w:lang w:val="id-ID"/>
        </w:rPr>
        <w:framePr w:w="32" w:h="161" w:x="6055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ind w:left="22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  <w:ind w:firstLine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